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Eriävä mielipide lakivaliokunnan mietintöön 1/2009</w:t>
      </w:r>
    </w:p>
    <w:p>
      <w:pPr>
        <w:pStyle w:val="Normal"/>
        <w:jc w:val="both"/>
        <w:rPr/>
      </w:pPr>
      <w:r>
        <w:rPr/>
      </w:r>
    </w:p>
    <w:p>
      <w:pPr>
        <w:pStyle w:val="Normal"/>
        <w:jc w:val="both"/>
        <w:rPr/>
      </w:pPr>
      <w:r>
        <w:rPr/>
      </w:r>
    </w:p>
    <w:p>
      <w:pPr>
        <w:pStyle w:val="Normal"/>
        <w:jc w:val="both"/>
        <w:rPr/>
      </w:pPr>
      <w:r>
        <w:rPr/>
        <w:t>Kirkolliset rakennukset ovat erittäin merkittävä osa kansallista rakennusperintöämme. Esimerkiksi maassamme säilyneistä keskiaikaisista rakennuksista suurin osa on kirkkoja. Myös uudemmat kirkkorakennukset usein edustavat aikansa rakennustaiteen huippua. Kirkollisten rakennusten arvoa lisää myös se, että ne ovat edelleen alkuperäisessä käytössään ja että muutos- ja korjaustyöt on yleensä tehty pieteetillä. Sillä, että kirkollisten rakennusten korjaus- ja muutostöissä jatkossakin turvataan rakennustaiteellisten ja muiden kulttuurihistoriallisten arvojen säilyminen, on huomattava merkitys koko rakennusperintömme kannalta.</w:t>
      </w:r>
    </w:p>
    <w:p>
      <w:pPr>
        <w:pStyle w:val="Normal"/>
        <w:jc w:val="both"/>
        <w:rPr/>
      </w:pPr>
      <w:r>
        <w:rPr/>
      </w:r>
    </w:p>
    <w:p>
      <w:pPr>
        <w:pStyle w:val="Normal"/>
        <w:jc w:val="both"/>
        <w:rPr/>
      </w:pPr>
      <w:r>
        <w:rPr/>
        <w:t>Kirkkohallituksen esitys kirkollista rakennussuojelua koskevien kirkkolain säännöstön muuttamiseksi turvaa hyvin kirkollisten rakennusten kulttuurihistoriallisia arvojen säilymistä. Lakivaliokunnan enemmistö ehdottaa kuitenkin kirkkohallituksen esityksestä poiketen, ettei kirkkolakiin otettaisi säännöstä Museoviraston valitusoikeudesta rakennussuojelua koskeviin päätöksiin.</w:t>
      </w:r>
    </w:p>
    <w:p>
      <w:pPr>
        <w:pStyle w:val="Normal"/>
        <w:jc w:val="both"/>
        <w:rPr/>
      </w:pPr>
      <w:r>
        <w:rPr/>
      </w:r>
    </w:p>
    <w:p>
      <w:pPr>
        <w:pStyle w:val="Normal"/>
        <w:jc w:val="both"/>
        <w:rPr/>
      </w:pPr>
      <w:r>
        <w:rPr/>
        <w:t>Kirkkohallituksen esityksessä todetaan, että Museoviraston asiantuntemus kirkollisen rakennussuojelun korkean tason säilyttämisessä on ensiarvoisen tärkeä. Museovirasto on muun muassa rakennusperinnön suojelusta vastaava asiantuntijaviranomainen ja sillä on korkeatasoinen asiantuntemus rakennusperinnön vaalimisen ja restauroinnin eri osa-alueilla. Ensisijaisesti Museovirasto tukisi seurakuntia kirkollisten rakennusten kulttuuriperintöarvojen säilyttämisessä hankkeiden suunnitteluvaiheessa annettavalla neuvonnalla ja lausunnoilla. Kirkollisten rakennusten suojelun uskottavuuden kannalta on kuitenkin tärkeää, että Museovirastolla on tarvittaessa riittävät toimivaltuudet myös jälkivalvontaan.</w:t>
      </w:r>
    </w:p>
    <w:p>
      <w:pPr>
        <w:pStyle w:val="Normal"/>
        <w:jc w:val="both"/>
        <w:rPr/>
      </w:pPr>
      <w:r>
        <w:rPr/>
      </w:r>
    </w:p>
    <w:p>
      <w:pPr>
        <w:pStyle w:val="Normal"/>
        <w:jc w:val="both"/>
        <w:rPr/>
      </w:pPr>
      <w:r>
        <w:rPr/>
        <w:t>Museoviraston valitusoikeuden poistamista on lakivaliokunnan mietinnössä perusteltu ensinnäkin sillä, että kirkkolaissa ei ole aikaisemmin ollut säännöstä, jolla kirkollishallinnon ulkopuoliselle viranomaiselle olisi säädetty muutoksenhakuoikeus kirkkolain alaan kuuluvassa asiassa. Museoviraston valitusoikeutta koskevan säännöksen sisällyttäminen kirkkohallituksen esitykseen liittyy osaltaan siihen, että kirkollisten rakennusten suojelua koskevien päätösten alistamisesta opetusministeriön vahvistettavaksi luovuttaisiin. Alistusmenettelyssä opetus</w:t>
        <w:softHyphen/>
        <w:t>ministeriön päätöksenteko nojaa vahvasti Museoviraston asiantuntijalausuntoihin. Nykyiseen alistusmenettelyyn verrattuna kirkkohallituksen esityksessä ehdotettu menettely merkitsisi kokonaisuutena tarkastellen kirkon kannalta selkeästi pidemmälle vietyä itsehallintoa kirkollisten rakennusten suojelua koskevissa asioissa. Siten ehdotettua valitusoikeutta ei voi pitää kirkon itsehallinnon kannalta erityisen merkittävänä asiana. On myös syytä huomata, että monilla muilla osa-alueilla kirkollisia rakennuksia koskevat asiat eivät ole lainkaan kirkon itsehallinnon piirissä. Esimerkiksi maankäyttö- ja rakennuslain mukaiset rakennus- yms. lupa-asiat kuuluvat myös kirkollisten rakennusten osalta kunnan rakennusvalvontaviranomaiselle.</w:t>
      </w:r>
    </w:p>
    <w:p>
      <w:pPr>
        <w:pStyle w:val="Normal"/>
        <w:jc w:val="both"/>
        <w:rPr/>
      </w:pPr>
      <w:r>
        <w:rPr/>
      </w:r>
    </w:p>
    <w:p>
      <w:pPr>
        <w:pStyle w:val="Normal"/>
        <w:jc w:val="both"/>
        <w:rPr/>
      </w:pPr>
      <w:r>
        <w:rPr/>
        <w:t>Toisaalta lakivaliokunnan enemmistö perustelee Museoviraston valitusoikeuden poistamista sillä, että Museovirastolla voisi joissakin tapauksissa olla samassa asiassa valitusoikeus maankäyttö- ja rakennuslain mukaisesta rakennuslupa-, toimenpidelupa- tai poikkeamislupa</w:t>
        <w:softHyphen/>
        <w:t>päätöksestä. Tällainen valitusoikeus on kuitenkin erityisesti muiden kuin poikkeamislupa</w:t>
        <w:softHyphen/>
        <w:t>päätösten osalta tulkinnanvarainen. Lisäksi valituksen tulisi tällöin perustua maankäyttö- ja rakennuslain mukaisiin perusteisiin, jotka poikkeavat kirkkolakiin ehdotetuista kirkollisten rakennusten suojelun sisältöä ja tavoitteita koskevista säännöksistä.</w:t>
      </w:r>
    </w:p>
    <w:p>
      <w:pPr>
        <w:pStyle w:val="Normal"/>
        <w:jc w:val="both"/>
        <w:rPr/>
      </w:pPr>
      <w:r>
        <w:rPr/>
      </w:r>
    </w:p>
    <w:p>
      <w:pPr>
        <w:pStyle w:val="Normal"/>
        <w:jc w:val="both"/>
        <w:rPr/>
      </w:pPr>
      <w:r>
        <w:rPr/>
        <w:t>Todettakoon vielä, että ortodoksista kirkkoa koskevassa, vuoden 2007 alussa voimaan tulleessa uudessa lainsäädännössä on säädetty Museovirastolle oikaisuvaatimus- ja valitusoikeus rakennussuojelua koskevista seurakunnan ja kirkollishallituksen päätöksistä.</w:t>
      </w:r>
    </w:p>
    <w:p>
      <w:pPr>
        <w:pStyle w:val="Normal"/>
        <w:jc w:val="both"/>
        <w:rPr/>
      </w:pPr>
      <w:r>
        <w:rPr/>
      </w:r>
    </w:p>
    <w:p>
      <w:pPr>
        <w:pStyle w:val="Normal"/>
        <w:jc w:val="both"/>
        <w:rPr/>
      </w:pPr>
      <w:r>
        <w:rPr/>
        <w:t>Esitän, että Museoviraston valitusoikeudesta säädettäisiin kirkkohallituksen esityksen mukaisesti, ottaen kuitenkin huomioon kirkon laintarkastustoimikunnan lausunnossa 4/2008 esitetyt korjausehdotukset, seuraavasti:</w:t>
      </w:r>
    </w:p>
    <w:p>
      <w:pPr>
        <w:pStyle w:val="Normal"/>
        <w:jc w:val="both"/>
        <w:rPr/>
      </w:pPr>
      <w:r>
        <w:rPr/>
      </w:r>
    </w:p>
    <w:p>
      <w:pPr>
        <w:pStyle w:val="Normal"/>
        <w:jc w:val="both"/>
        <w:rPr/>
      </w:pPr>
      <w:r>
        <w:rPr/>
        <w:t>24 luku</w:t>
      </w:r>
    </w:p>
    <w:p>
      <w:pPr>
        <w:pStyle w:val="Normal"/>
        <w:jc w:val="both"/>
        <w:rPr/>
      </w:pPr>
      <w:r>
        <w:rPr/>
      </w:r>
    </w:p>
    <w:p>
      <w:pPr>
        <w:pStyle w:val="Normal"/>
        <w:jc w:val="both"/>
        <w:rPr/>
      </w:pPr>
      <w:r>
        <w:rPr/>
        <w:t>8 b §</w:t>
      </w:r>
    </w:p>
    <w:p>
      <w:pPr>
        <w:pStyle w:val="Normal"/>
        <w:jc w:val="both"/>
        <w:rPr>
          <w:i/>
          <w:i/>
        </w:rPr>
      </w:pPr>
      <w:r>
        <w:rPr>
          <w:i/>
        </w:rPr>
        <w:t>Museoviraston valitusoikeus</w:t>
      </w:r>
    </w:p>
    <w:p>
      <w:pPr>
        <w:pStyle w:val="Normal"/>
        <w:jc w:val="both"/>
        <w:rPr/>
      </w:pPr>
      <w:r>
        <w:rPr/>
      </w:r>
    </w:p>
    <w:p>
      <w:pPr>
        <w:pStyle w:val="Normal"/>
        <w:jc w:val="both"/>
        <w:rPr/>
      </w:pPr>
      <w:r>
        <w:rPr/>
        <w:t xml:space="preserve">Museovirastolla on oikeus hakea valittamalla muutosta 14 luvun 5 §:n 2 momentissa tarkoitettuun </w:t>
      </w:r>
    </w:p>
    <w:p>
      <w:pPr>
        <w:pStyle w:val="Normal"/>
        <w:jc w:val="both"/>
        <w:rPr/>
      </w:pPr>
      <w:r>
        <w:rPr/>
        <w:t>kirkkovaltuuston rakennussuojelua koskevaan päätökseen. Museovirastolla on myös oikeus hakea valittamalla muutosta kirkkohallituksen päätökseen, jolla on vahvistettu kirkkovaltuuston rakennussuojelua koskeva päätös.</w:t>
      </w:r>
    </w:p>
    <w:p>
      <w:pPr>
        <w:pStyle w:val="Normal"/>
        <w:jc w:val="both"/>
        <w:rPr/>
      </w:pPr>
      <w:r>
        <w:rPr/>
      </w:r>
    </w:p>
    <w:p>
      <w:pPr>
        <w:pStyle w:val="Normal"/>
        <w:jc w:val="both"/>
        <w:rPr/>
      </w:pPr>
      <w:r>
        <w:rPr/>
        <w:t>Turussa 3 päivänä toukokuuta 2009</w:t>
      </w:r>
    </w:p>
    <w:p>
      <w:pPr>
        <w:pStyle w:val="Normal"/>
        <w:jc w:val="both"/>
        <w:rPr/>
      </w:pPr>
      <w:r>
        <w:rPr/>
      </w:r>
    </w:p>
    <w:p>
      <w:pPr>
        <w:pStyle w:val="Normal"/>
        <w:jc w:val="both"/>
        <w:rPr/>
      </w:pPr>
      <w:r>
        <w:rPr/>
      </w:r>
    </w:p>
    <w:p>
      <w:pPr>
        <w:pStyle w:val="Normal"/>
        <w:jc w:val="both"/>
        <w:rPr/>
      </w:pPr>
      <w:r>
        <w:rPr/>
      </w:r>
    </w:p>
    <w:p>
      <w:pPr>
        <w:pStyle w:val="Normal"/>
        <w:jc w:val="both"/>
        <w:rPr/>
      </w:pPr>
      <w:r>
        <w:rPr/>
        <w:t>Joni Hii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5:00Z</dcterms:created>
  <dc:creator>hiitojo1</dc:creator>
  <dc:description/>
  <cp:keywords/>
  <dc:language>en-US</dc:language>
  <cp:lastModifiedBy>kokous</cp:lastModifiedBy>
  <cp:lastPrinted>2009-05-04T18:04:00Z</cp:lastPrinted>
  <dcterms:modified xsi:type="dcterms:W3CDTF">2009-05-04T15:05:00Z</dcterms:modified>
  <cp:revision>2</cp:revision>
  <dc:subject/>
  <dc:title>Eriävä mielipide lakivaliokunnan mietintöön   /2009</dc:title>
</cp:coreProperties>
</file>