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2" w:leader="none"/>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rPr>
        <w:t>Lagutskottets betänkande 3/2013 om Kyrkostyrelsens framställning 1/2013</w:t>
      </w:r>
    </w:p>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Eivli"/>
        <w:ind w:left="3402" w:hanging="0"/>
        <w:rPr>
          <w:b/>
          <w:b/>
          <w:sz w:val="24"/>
          <w:szCs w:val="24"/>
        </w:rPr>
      </w:pPr>
      <w:r>
        <w:rPr>
          <w:b/>
          <w:sz w:val="24"/>
        </w:rPr>
        <w:t>Ändring av valbestämmelserna i kyrkolagen och kyrkoordningen och ny valordning för kyrkan</w:t>
      </w:r>
    </w:p>
    <w:p>
      <w:pPr>
        <w:pStyle w:val="Eivli"/>
        <w:ind w:left="3402" w:hanging="0"/>
        <w:jc w:val="both"/>
        <w:rPr>
          <w:b/>
          <w:b/>
          <w:sz w:val="24"/>
          <w:szCs w:val="24"/>
        </w:rPr>
      </w:pPr>
      <w:r>
        <w:rPr>
          <w:b/>
          <w:sz w:val="24"/>
          <w:szCs w:val="24"/>
        </w:rPr>
      </w:r>
    </w:p>
    <w:p>
      <w:pPr>
        <w:pStyle w:val="Eivli"/>
        <w:ind w:left="3402" w:hanging="0"/>
        <w:jc w:val="both"/>
        <w:rPr>
          <w:b/>
          <w:b/>
          <w:sz w:val="24"/>
          <w:szCs w:val="24"/>
        </w:rPr>
      </w:pPr>
      <w:r>
        <w:rPr>
          <w:b/>
          <w:sz w:val="24"/>
        </w:rPr>
        <w:t>Ärende nr 2013-00156</w:t>
      </w:r>
    </w:p>
    <w:p>
      <w:pPr>
        <w:pStyle w:val="Eivli"/>
        <w:ind w:left="3402" w:hanging="0"/>
        <w:jc w:val="both"/>
        <w:rPr>
          <w:b/>
          <w:b/>
          <w:sz w:val="24"/>
          <w:szCs w:val="24"/>
        </w:rPr>
      </w:pPr>
      <w:r>
        <w:rPr>
          <w:b/>
          <w:sz w:val="24"/>
          <w:szCs w:val="24"/>
        </w:rPr>
      </w:r>
    </w:p>
    <w:p>
      <w:pPr>
        <w:pStyle w:val="Eivli"/>
        <w:ind w:left="3402" w:hanging="0"/>
        <w:jc w:val="both"/>
        <w:rPr>
          <w:b/>
          <w:b/>
        </w:rPr>
      </w:pPr>
      <w:r>
        <w:rPr>
          <w:b/>
        </w:rPr>
      </w:r>
    </w:p>
    <w:p>
      <w:pPr>
        <w:pStyle w:val="Eivli"/>
        <w:jc w:val="both"/>
        <w:rPr>
          <w:sz w:val="24"/>
          <w:szCs w:val="24"/>
        </w:rPr>
      </w:pPr>
      <w:r>
        <w:rPr>
          <w:sz w:val="24"/>
        </w:rPr>
        <w:t>Kyrkomötets plenum har den 13 maj 2013 remitterat ärendet till lagutskottet. Lagutskottet har haft tillgång till kyrkans laggranskningsnämnds utlåtande 1/2013. Förvaltningsrådet Irma Telivuo och professor Veli-Pekka Viljanen har deltagit som sakkunniga i lagutskottets arbete. Lagutskottet har hört ecklesiastikrådet Pirjo Pihlaja och valdirektör Arto Jääskeläinen som sakkunniga.</w:t>
      </w:r>
    </w:p>
    <w:p>
      <w:pPr>
        <w:pStyle w:val="Eivli"/>
        <w:jc w:val="both"/>
        <w:rPr>
          <w:sz w:val="24"/>
          <w:szCs w:val="24"/>
        </w:rPr>
      </w:pPr>
      <w:r>
        <w:rPr>
          <w:sz w:val="24"/>
          <w:szCs w:val="24"/>
        </w:rPr>
      </w:r>
    </w:p>
    <w:p>
      <w:pPr>
        <w:pStyle w:val="Eivli"/>
        <w:jc w:val="both"/>
        <w:rPr/>
      </w:pPr>
      <w:r>
        <w:rPr/>
      </w:r>
    </w:p>
    <w:p>
      <w:pPr>
        <w:pStyle w:val="Normal"/>
        <w:rPr>
          <w:rFonts w:ascii="Times New Roman" w:hAnsi="Times New Roman" w:cs="Times New Roman"/>
          <w:b/>
          <w:b/>
          <w:sz w:val="24"/>
          <w:szCs w:val="24"/>
        </w:rPr>
      </w:pPr>
      <w:r>
        <w:rPr>
          <w:rFonts w:cs="Times New Roman" w:ascii="Times New Roman" w:hAnsi="Times New Roman"/>
          <w:b/>
          <w:sz w:val="24"/>
        </w:rPr>
        <w:t>1. Kyrkostyrelsens framställning</w:t>
      </w:r>
    </w:p>
    <w:p>
      <w:pPr>
        <w:pStyle w:val="Eivli"/>
        <w:ind w:left="1276" w:hanging="1276"/>
        <w:jc w:val="both"/>
        <w:rPr>
          <w:sz w:val="24"/>
          <w:szCs w:val="24"/>
        </w:rPr>
      </w:pPr>
      <w:r>
        <w:rPr>
          <w:sz w:val="24"/>
        </w:rPr>
        <w:tab/>
        <w:t>I framställningen föreslås att bestämmelser om kyrkans förtroendevalda och förtroendeuppdrag samlas i ett nytt 23 kap. i kyrkolagen. Kapitlet innehåller även bestämmelser om församlingsval, om val av medlemmar i stiftsfullmäktige och ombud till kyrkomötet, om direkt kyrkoherdeval, om val av biskop, prästassessor i domkapitlet och kontraktsprost och om rösträtten i dessa val. I kapitlet föreskrivs dessutom om begränsning av rösträtten, innehållet i röstlängden och ordningen på röstningsställena.</w:t>
      </w:r>
    </w:p>
    <w:p>
      <w:pPr>
        <w:pStyle w:val="Eivli"/>
        <w:ind w:left="1276" w:hanging="1276"/>
        <w:jc w:val="both"/>
        <w:rPr>
          <w:sz w:val="24"/>
          <w:szCs w:val="24"/>
        </w:rPr>
      </w:pPr>
      <w:r>
        <w:rPr>
          <w:sz w:val="24"/>
          <w:szCs w:val="24"/>
        </w:rPr>
      </w:r>
    </w:p>
    <w:p>
      <w:pPr>
        <w:pStyle w:val="Eivli"/>
        <w:ind w:left="1276" w:hanging="1276"/>
        <w:jc w:val="both"/>
        <w:rPr>
          <w:sz w:val="24"/>
          <w:szCs w:val="24"/>
        </w:rPr>
      </w:pPr>
      <w:r>
        <w:rPr>
          <w:sz w:val="24"/>
        </w:rPr>
        <w:tab/>
        <w:t>Förslaget innehåller en ny bestämmelse om att kyrkoherdens rättelseyrkande och besvärsrätt i fråga om röstlängden i församlingsval och direkt kyrkoherdeval ersätts med att valnämnden ges möjlighet att själv rätta fel som upptäcks i röstlängden. Rättsskyddet i samband med val regleras i övrigt i kyrkolagens 24 kap. och röstlängdens offentlighet i kyrkolagens 25 kap.</w:t>
      </w:r>
    </w:p>
    <w:p>
      <w:pPr>
        <w:pStyle w:val="Eivli"/>
        <w:ind w:left="1276" w:hanging="1276"/>
        <w:jc w:val="both"/>
        <w:rPr>
          <w:sz w:val="24"/>
          <w:szCs w:val="24"/>
        </w:rPr>
      </w:pPr>
      <w:r>
        <w:rPr>
          <w:sz w:val="24"/>
          <w:szCs w:val="24"/>
        </w:rPr>
      </w:r>
    </w:p>
    <w:p>
      <w:pPr>
        <w:pStyle w:val="Eivli"/>
        <w:ind w:left="1276" w:hanging="1276"/>
        <w:jc w:val="both"/>
        <w:rPr>
          <w:sz w:val="24"/>
          <w:szCs w:val="24"/>
        </w:rPr>
      </w:pPr>
      <w:r>
        <w:rPr>
          <w:sz w:val="24"/>
        </w:rPr>
        <w:tab/>
        <w:t>I samband med ändringen av kyrkolagen föreslås bland annat att de bestämmelser som styr kyrkans interna förvaltning och därför inte behöver tas upp i lag överförs från kyrkolagen till kyrkoordningen. Samtidigt har bestämmelserna om direkt kyrkoherdeval gjorts tydligare.</w:t>
      </w:r>
    </w:p>
    <w:p>
      <w:pPr>
        <w:pStyle w:val="Eivli"/>
        <w:ind w:left="1276" w:hanging="1276"/>
        <w:jc w:val="both"/>
        <w:rPr>
          <w:sz w:val="24"/>
          <w:szCs w:val="24"/>
        </w:rPr>
      </w:pPr>
      <w:r>
        <w:rPr>
          <w:sz w:val="24"/>
          <w:szCs w:val="24"/>
        </w:rPr>
      </w:r>
    </w:p>
    <w:p>
      <w:pPr>
        <w:pStyle w:val="Eivli"/>
        <w:ind w:left="1276" w:hanging="1276"/>
        <w:jc w:val="both"/>
        <w:rPr>
          <w:sz w:val="24"/>
          <w:szCs w:val="24"/>
        </w:rPr>
      </w:pPr>
      <w:r>
        <w:rPr>
          <w:sz w:val="24"/>
        </w:rPr>
        <w:tab/>
        <w:t>Enligt förslaget ska dessutom valordningen för kyrkan förnyas. Valordningen ska komplettera lagen genom bestämmelser om valmansföreningar, kandidatuppställning, upprättande av röstlängd, förrättande av val och uträknande av valresultatet i församlingsval, direkt kyrkoherdeval, val av medlemmar till stiftsfullmäktige, val av ombud till kyrkomötet, biskopsval och val av prästassessor och kontraktsprost.</w:t>
      </w:r>
    </w:p>
    <w:p>
      <w:pPr>
        <w:pStyle w:val="Eivli"/>
        <w:ind w:left="1276" w:hanging="1276"/>
        <w:jc w:val="both"/>
        <w:rPr>
          <w:sz w:val="24"/>
          <w:szCs w:val="24"/>
        </w:rPr>
      </w:pPr>
      <w:r>
        <w:rPr>
          <w:sz w:val="24"/>
          <w:szCs w:val="24"/>
        </w:rPr>
      </w:r>
    </w:p>
    <w:p>
      <w:pPr>
        <w:pStyle w:val="Eivli"/>
        <w:ind w:left="1276" w:hanging="1276"/>
        <w:jc w:val="both"/>
        <w:rPr>
          <w:sz w:val="24"/>
          <w:szCs w:val="24"/>
        </w:rPr>
      </w:pPr>
      <w:r>
        <w:rPr>
          <w:sz w:val="24"/>
        </w:rPr>
        <w:tab/>
        <w:t>Nytt är att församlingsvalen framöver förrättas som endagsval. Beslutanderätten i anslutning till valförrättandet tilldelas församlingens valnämnd som fungerar som tydlig valmyndighet. I framställningen föreslås även att lekmannaelektorer ska har möjlighet att förhandsrösta i val av medlemmar av stiftsfullmäktige och ombud till kyrkomötet.  Dessutom föreslås att den begränsning av valbarheten som gäller för domkapitlets lekmannamedlemmar slopas och att begränsningarna i den rösträtt som bygger på prästämbetet inskränks.</w:t>
      </w:r>
    </w:p>
    <w:p>
      <w:pPr>
        <w:pStyle w:val="Eivli"/>
        <w:ind w:left="1276" w:hanging="1276"/>
        <w:jc w:val="both"/>
        <w:rPr>
          <w:sz w:val="24"/>
          <w:szCs w:val="24"/>
        </w:rPr>
      </w:pPr>
      <w:r>
        <w:rPr>
          <w:sz w:val="24"/>
          <w:szCs w:val="24"/>
        </w:rPr>
      </w:r>
    </w:p>
    <w:p>
      <w:pPr>
        <w:pStyle w:val="Eivli"/>
        <w:ind w:left="1276" w:hanging="1276"/>
        <w:jc w:val="both"/>
        <w:rPr>
          <w:sz w:val="24"/>
          <w:szCs w:val="24"/>
        </w:rPr>
      </w:pPr>
      <w:r>
        <w:rPr>
          <w:sz w:val="24"/>
        </w:rPr>
        <w:tab/>
        <w:t>Syftet med framställningen är att samla bestämmelserna om val i ett enda kapitel i kyrkolagen och att samtidigt korrigera de brister som finns i valbestämmelserna.  Valbestämmelserna har dessutom utvecklats enligt den allmänna vallagstiftningen, vilket bedöms underlätta tolkningen vid tillämpningen. I framställningen fästs även uppmärksamhet vid att bestämmelserna ska vara tydliga och termerna enhetliga samt vid författningsspråket överlag.</w:t>
      </w:r>
    </w:p>
    <w:p>
      <w:pPr>
        <w:pStyle w:val="Eivli"/>
        <w:ind w:left="1276" w:hanging="1276"/>
        <w:jc w:val="both"/>
        <w:rPr>
          <w:sz w:val="24"/>
          <w:szCs w:val="24"/>
        </w:rPr>
      </w:pPr>
      <w:r>
        <w:rPr>
          <w:sz w:val="24"/>
          <w:szCs w:val="24"/>
        </w:rPr>
      </w:r>
    </w:p>
    <w:p>
      <w:pPr>
        <w:pStyle w:val="Eivli"/>
        <w:ind w:left="1276" w:hanging="1276"/>
        <w:jc w:val="both"/>
        <w:rPr>
          <w:sz w:val="24"/>
          <w:szCs w:val="24"/>
        </w:rPr>
      </w:pPr>
      <w:r>
        <w:rPr>
          <w:sz w:val="24"/>
        </w:rPr>
        <w:tab/>
        <w:t xml:space="preserve">Ändringarna i kyrkolagen och kyrkoordningen och den nya valordningen för kyrkan föreslås träda i kraft så snart som möjligt efter att de godkänts dock så, att bestämmelserna kan tillämpas vid församlingsvalet 2014.  </w:t>
      </w:r>
    </w:p>
    <w:p>
      <w:pPr>
        <w:pStyle w:val="Normal"/>
        <w:spacing w:lineRule="auto" w:line="240" w:before="0" w:after="0"/>
        <w:ind w:left="127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27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276" w:hanging="1276"/>
        <w:jc w:val="both"/>
        <w:rPr>
          <w:rFonts w:ascii="Times New Roman" w:hAnsi="Times New Roman" w:cs="Times New Roman"/>
          <w:bCs/>
          <w:sz w:val="24"/>
          <w:szCs w:val="24"/>
        </w:rPr>
      </w:pPr>
      <w:r>
        <w:rPr>
          <w:rFonts w:cs="Times New Roman" w:ascii="Times New Roman" w:hAnsi="Times New Roman"/>
          <w:b/>
          <w:sz w:val="24"/>
        </w:rPr>
        <w:t>2. Lagutskottets ställningstagand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2.1. Allmän motiv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2.1.1. Syftet med ändringen av valbestämmelser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Eivli"/>
        <w:ind w:left="1276" w:hanging="1276"/>
        <w:jc w:val="both"/>
        <w:rPr>
          <w:sz w:val="24"/>
          <w:szCs w:val="24"/>
        </w:rPr>
      </w:pPr>
      <w:r>
        <w:rPr>
          <w:sz w:val="24"/>
        </w:rPr>
        <w:tab/>
        <w:t>Syftet med Kyrkostyrelsens framställning är att samla bestämmelserna om val i ett enda kapitel i kyrkolagen och att samtidigt korrigera de brister som finns i valbestämmelserna. Samtidigt ska bestämmelserna göras tydligare och termerna förenhetligas. Valbestämmelserna har också ändrats enligt den allmänna vallagstiftningen, vilket bedöms underlätta tolkningen när bestämmelserna tillämpas. Detta syfte motiveras också av det redan nu finns stora likheter mellan kommunernas och församlingarnas valförfarande, även om de inte är helt parallella organisati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ivli"/>
        <w:ind w:left="1276" w:hanging="0"/>
        <w:jc w:val="both"/>
        <w:rPr>
          <w:sz w:val="24"/>
          <w:szCs w:val="24"/>
        </w:rPr>
      </w:pPr>
      <w:r>
        <w:rPr>
          <w:sz w:val="24"/>
        </w:rPr>
        <w:t xml:space="preserve">Lagutskottet anser att Kyrkostyrelsens syften med förslaget är riktiga och ändamålsenliga. En koncentrering av valbestämmelserna till ett och samma ställe underlättar användnin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2.1.2. Tidpunkten för församlingsv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rPr>
        <w:t>Det sätt på vilket församlingsval genomförs inverkar på hur aktivt församlingsmedlemmarna deltar i valet. Den seremoniella aspekten av val har också sin betydelse. Lagutskottet ser det som en bra lösning att valet framöver blir ett endagsval. Detta är motiverat i och med att förhandsröstningen tryggar väljarnas möjligheter att utnyttja sin rösträtt.</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106"/>
        <w:jc w:val="both"/>
        <w:rPr>
          <w:rFonts w:ascii="Times New Roman" w:hAnsi="Times New Roman" w:cs="Times New Roman"/>
        </w:rPr>
      </w:pPr>
      <w:r>
        <w:rPr>
          <w:rFonts w:cs="Times New Roman" w:ascii="Times New Roman" w:hAnsi="Times New Roman"/>
          <w:sz w:val="24"/>
        </w:rPr>
        <w:tab/>
        <w:t>Kyrkostyrelsen har i sin framställning hållit fast vid samma praxis som i stat och kommun vad gäller valdag och tider. Valet ska enligt framställningen hållas på en söndag kl. 9–20. Motiveringen till att valet inleds kl. 9 är att man på det sättet garanterar en tillräckligt lång röstningstid och väljarnas möjligheter att delta. Den nuvarande valordningen och kyrkans tradition föreskriver att röstningen inleds först när gudstjänsten är slut. Lagutskottet anser att det för att kunna lyfta fram kyrkans värderingar vore bra att fortsättningsvis ha en bestämmelse om att församlingsval ska inledas med gudstjänst. Själva valet kunde då börja först kl. 11. När man beaktar att förhandsröstningen säkerställer möjligheterna att utnyttja rösträtten kan det inte anses ha någon avgörande inverkan på röstningsmöjligheterna att starttidpunkten på själva valdagen senareläggs.</w:t>
      </w:r>
    </w:p>
    <w:p>
      <w:pPr>
        <w:pStyle w:val="Normal"/>
        <w:spacing w:lineRule="auto" w:line="240" w:before="0" w:after="0"/>
        <w:ind w:left="1276" w:hanging="1106"/>
        <w:jc w:val="both"/>
        <w:rPr>
          <w:rFonts w:ascii="Times New Roman" w:hAnsi="Times New Roman" w:cs="Times New Roman"/>
        </w:rPr>
      </w:pPr>
      <w:r>
        <w:rPr>
          <w:rFonts w:cs="Times New Roman" w:ascii="Times New Roman" w:hAnsi="Times New Roman"/>
        </w:rPr>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rPr>
        <w:t>2.1.3. Val av kyrkomötesombud och medlemmar av stiftsfullmäkti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rPr>
        <w:t>Lagutskottet anser det vara bra att man inte längre begränsar domkapitlets lekmannamedlemmars valbarhet till stiftsfullmäktige.</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rPr>
        <w:t>Kyrkostyrelsen föreslår att begränsningarna av valbarheten breddas så att en anställd vid domkapitlet inte kan kandidera som kyrkomötesombud och att en person anställd av Kyrkostyrelsen inte kan kandidera som medlem av Kyrkostyrelsen och inte heller som kyrkomötesombud. Det måste finnas vägande skäl om valbarheten begränsas. I Kyrkostyrelsens framställning anses det vara ändamålsenligt att Kyrkostyrelsens personal omfattas av samma begränsning av valbarheten som församlingarnas och domkapitlens personal. Detta är enligt lagutskottet motiverat när det är fråga om medlemskap i Kyrkostyrelsen. Begränsningen kan förhindra eventuella intressekonflikter.</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rPr>
        <w:tab/>
        <w:t>Den begränsning av valbarheten som innebär att Kyrkostyrelsens och domkapitlens personal inte kan kandidera i valet av kyrkomötesombud är enligt lagutskottet däremot inte tillräckligt motiverad. Kyrkomötet är kyrkans högsta parlamentariska förvaltningsorgan och begränsning av medlemskap tangerar de grundlagsenliga rättigheterna. Kyrkomötets beslutsfattande kan inte anses ha en sådan direkt koppling till Kyrkostyrelsens och domkapitlens personals ställning att sådana kyrkomötesombud skulle äventyra legitimiteten i beslutsfattandet. Lagutskottet föreslår att valbarheten som kyrkomötesombud begränsas endast för kyrkostyrelsens kanslichef och ecklesiastikråd, vilka har närvaro- och yttranderätt på kyrkomötet.</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Eivli"/>
        <w:ind w:left="1276" w:hanging="1276"/>
        <w:jc w:val="both"/>
        <w:rPr>
          <w:sz w:val="24"/>
          <w:szCs w:val="24"/>
        </w:rPr>
      </w:pPr>
      <w:r>
        <w:rPr>
          <w:sz w:val="24"/>
        </w:rPr>
        <w:tab/>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rPr>
        <w:t>2.1.4. Prästernas rösträtt</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rPr>
        <w:t>Lagutskottet anser det vara riktigt att frångå begränsningar av rösträtt som baserar sig på tjänsteförhållande och i synnerhet på ålder. I allmänna val finns inte några motsvarande begränsningar i rösträtten. Lagutskottet instämmer i Kyrkostyrelsens påpekande att begränsningen av prästernas rösträtt är problematisk med hänsyn till diskrimineringsförbudet i 6 § i grundlagen.</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rPr>
        <w:t>2.1.5. Elektronisk röstning</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Eivli"/>
        <w:ind w:left="1276" w:hanging="0"/>
        <w:jc w:val="both"/>
        <w:rPr>
          <w:color w:val="000000"/>
          <w:sz w:val="24"/>
          <w:szCs w:val="24"/>
        </w:rPr>
      </w:pPr>
      <w:r>
        <w:rPr>
          <w:sz w:val="24"/>
        </w:rPr>
        <w:t xml:space="preserve">Lagutskottet har diskuterat möjligheten till elektronisk röstning. Ett projekt pågår som undersöker möjligheten till e-röstning i allmänna val. I praktiken skulle det vara fråga om internetröstning, Röstning via internet är förknippad med många principiella problem och tekniska utmaningar. Dessutom bör man göra en bedömning av hur de allmänna principerna för val uppfylls vid e-röstning.  </w:t>
      </w:r>
      <w:r>
        <w:rPr>
          <w:color w:val="000000"/>
          <w:sz w:val="24"/>
        </w:rPr>
        <w:t>Röstning via internet sker utan den övervakning av valmyndigheterna</w:t>
      </w:r>
      <w:r>
        <w:rPr>
          <w:sz w:val="24"/>
        </w:rPr>
        <w:t xml:space="preserve"> som praktiseras för att trygga valets generella tillförlitlighet och väljarens rätt och möjlighet att fritt uttrycka sin vilja och för att säkerställa att valhemligheten verkställs.</w:t>
      </w:r>
      <w:r>
        <w:rPr>
          <w:color w:val="000000"/>
          <w:sz w:val="24"/>
        </w:rPr>
        <w:t xml:space="preserve"> Innan internetröstning kan införas förutsätts att man tillräckligt bra kan säkerställa att väljaren själv har avgett sin röst utan påtryckning.</w:t>
      </w:r>
    </w:p>
    <w:p>
      <w:pPr>
        <w:pStyle w:val="Eivli"/>
        <w:ind w:left="1276" w:hanging="0"/>
        <w:jc w:val="both"/>
        <w:rPr>
          <w:b/>
          <w:b/>
          <w:color w:val="000000"/>
          <w:sz w:val="24"/>
          <w:szCs w:val="24"/>
        </w:rPr>
      </w:pPr>
      <w:r>
        <w:rPr>
          <w:b/>
          <w:color w:val="000000"/>
          <w:sz w:val="24"/>
          <w:szCs w:val="24"/>
        </w:rPr>
      </w:r>
    </w:p>
    <w:p>
      <w:pPr>
        <w:pStyle w:val="Eivli"/>
        <w:ind w:left="1276" w:hanging="0"/>
        <w:jc w:val="both"/>
        <w:rPr>
          <w:sz w:val="24"/>
          <w:szCs w:val="24"/>
        </w:rPr>
      </w:pPr>
      <w:r>
        <w:rPr>
          <w:sz w:val="24"/>
        </w:rPr>
        <w:t xml:space="preserve">De tekniska utmaningarna handlar bland annat om datasystemens funktionssäkerhet och datasäkerheten. Man bör kunna lita på att systemet inte kraschar mitt under valet och att dataintrång och därigenom omfattande valfusk kan förhindras. Det kostar mycket att utveckla datasystem. </w:t>
      </w:r>
    </w:p>
    <w:p>
      <w:pPr>
        <w:pStyle w:val="Eivli"/>
        <w:ind w:left="1276" w:hanging="0"/>
        <w:jc w:val="both"/>
        <w:rPr>
          <w:sz w:val="24"/>
          <w:szCs w:val="24"/>
        </w:rPr>
      </w:pPr>
      <w:r>
        <w:rPr>
          <w:sz w:val="24"/>
          <w:szCs w:val="24"/>
        </w:rPr>
      </w:r>
    </w:p>
    <w:p>
      <w:pPr>
        <w:pStyle w:val="Eivli"/>
        <w:ind w:left="1276" w:hanging="0"/>
        <w:jc w:val="both"/>
        <w:rPr>
          <w:sz w:val="24"/>
        </w:rPr>
      </w:pPr>
      <w:r>
        <w:rPr>
          <w:sz w:val="24"/>
        </w:rPr>
        <w:t>Lagutskottet anser att det finns skäl för kyrkan att följa hur internetröstningen i allmänna val fortskrider och i sinom tid utgående från de erfarenheterna överväga att införa e-röstning också i kyrkliga val.</w:t>
      </w:r>
    </w:p>
    <w:p>
      <w:pPr>
        <w:pStyle w:val="Eivli"/>
        <w:ind w:left="1276" w:hanging="0"/>
        <w:jc w:val="both"/>
        <w:rPr>
          <w:b/>
          <w:b/>
        </w:rPr>
      </w:pPr>
      <w:r>
        <w:rPr>
          <w:b/>
        </w:rPr>
      </w:r>
    </w:p>
    <w:p>
      <w:pPr>
        <w:pStyle w:val="Eivli"/>
        <w:ind w:left="1276" w:hanging="0"/>
        <w:jc w:val="both"/>
        <w:rPr>
          <w:sz w:val="24"/>
          <w:szCs w:val="24"/>
        </w:rPr>
      </w:pPr>
      <w:r>
        <w:rPr>
          <w:sz w:val="24"/>
        </w:rPr>
        <w:t>Lagutskottet har också övervägt poströstning i kyrkliga val. Eftersom det i kyrkliga val, så som framgår av Kyrkostyrelsens framställning, är motiverat att följa principerna för allmänna val är det inte aktuellt att införa omfattande poströstning.</w:t>
      </w:r>
    </w:p>
    <w:p>
      <w:pPr>
        <w:pStyle w:val="Eivli"/>
        <w:ind w:left="1276" w:hanging="0"/>
        <w:jc w:val="both"/>
        <w:rPr>
          <w:b/>
          <w:b/>
          <w:sz w:val="24"/>
          <w:szCs w:val="24"/>
        </w:rPr>
      </w:pPr>
      <w:r>
        <w:rPr>
          <w:b/>
          <w:sz w:val="24"/>
          <w:szCs w:val="24"/>
        </w:rPr>
      </w:r>
    </w:p>
    <w:p>
      <w:pPr>
        <w:pStyle w:val="Eivli"/>
        <w:ind w:left="1276" w:hanging="1276"/>
        <w:jc w:val="both"/>
        <w:rPr>
          <w:b/>
          <w:b/>
          <w:sz w:val="24"/>
          <w:szCs w:val="24"/>
        </w:rPr>
      </w:pPr>
      <w:r>
        <w:rPr>
          <w:b/>
          <w:sz w:val="24"/>
          <w:szCs w:val="24"/>
        </w:rPr>
      </w:r>
    </w:p>
    <w:p>
      <w:pPr>
        <w:pStyle w:val="Eivli"/>
        <w:ind w:left="1276" w:hanging="1276"/>
        <w:jc w:val="both"/>
        <w:rPr>
          <w:b/>
          <w:b/>
          <w:sz w:val="24"/>
          <w:szCs w:val="24"/>
        </w:rPr>
      </w:pPr>
      <w:r>
        <w:rPr>
          <w:b/>
          <w:sz w:val="24"/>
        </w:rPr>
        <w:t>2.1.6. Begränsning av medlemskap i valnämnderna</w:t>
      </w:r>
    </w:p>
    <w:p>
      <w:pPr>
        <w:pStyle w:val="Eivli"/>
        <w:ind w:left="1276" w:hanging="1276"/>
        <w:jc w:val="both"/>
        <w:rPr>
          <w:b/>
          <w:b/>
          <w:sz w:val="24"/>
          <w:szCs w:val="24"/>
        </w:rPr>
      </w:pPr>
      <w:r>
        <w:rPr>
          <w:b/>
          <w:sz w:val="24"/>
          <w:szCs w:val="24"/>
        </w:rPr>
      </w:r>
    </w:p>
    <w:p>
      <w:pPr>
        <w:pStyle w:val="Eivli"/>
        <w:ind w:left="1276" w:hanging="1276"/>
        <w:jc w:val="both"/>
        <w:rPr>
          <w:sz w:val="24"/>
          <w:szCs w:val="24"/>
        </w:rPr>
      </w:pPr>
      <w:r>
        <w:rPr>
          <w:b/>
          <w:sz w:val="24"/>
        </w:rPr>
        <w:tab/>
      </w:r>
      <w:r>
        <w:rPr>
          <w:sz w:val="24"/>
        </w:rPr>
        <w:t>I allmänna val kan en medlem av centralvalnämnden enligt högsta förvaltningsdomstolens avgörande om centralvalnämndsmedlemmars jäv (2013:112) inte vara kandidat i valet och inte heller en kandidats närstående enligt definitionen i 28 § 2 mom. i förvaltningslagen. Centralvalnämnderna fastställer valresultatet i allmänna val. I kyrkliga val fastställs valresultatet av valnämnderna. Enligt lagutskottet är det motiverat att i kyrkliga val förhålla sig på samma sätt till jävfrågor som i allmänna val, vilket innebär att valnämndsmedlemmar vid kyrkliga val bör anses vara jäviga på samma grunder som medlemmar i centralvalnämnden vid allmänna val. Detta leder till att en medlem i valnämnden vid ett kyrkligt val inte kan kandidera i valet och inte heller stå i ett sådant förhållande till en kandidat som avses i 28 § 2 mom. i förvaltningslagen. Lagutskottet konstaterar att frågan inte förutsätter ändringar i Kyrkostyrelsens framställning men bör beaktas när val anordnas.</w:t>
      </w:r>
    </w:p>
    <w:p>
      <w:pPr>
        <w:pStyle w:val="Eivli"/>
        <w:ind w:left="1276" w:hanging="1276"/>
        <w:jc w:val="both"/>
        <w:rPr>
          <w:b/>
          <w:b/>
          <w:sz w:val="24"/>
          <w:szCs w:val="24"/>
        </w:rPr>
      </w:pPr>
      <w:r>
        <w:rPr>
          <w:b/>
          <w:sz w:val="24"/>
          <w:szCs w:val="24"/>
        </w:rPr>
      </w:r>
    </w:p>
    <w:p>
      <w:pPr>
        <w:pStyle w:val="Eivli"/>
        <w:ind w:left="1276" w:hanging="1276"/>
        <w:jc w:val="both"/>
        <w:rPr>
          <w:b/>
          <w:b/>
          <w:sz w:val="24"/>
          <w:szCs w:val="24"/>
        </w:rPr>
      </w:pPr>
      <w:r>
        <w:rPr>
          <w:b/>
          <w:sz w:val="24"/>
          <w:szCs w:val="24"/>
        </w:rPr>
      </w:r>
    </w:p>
    <w:p>
      <w:pPr>
        <w:pStyle w:val="Eivli"/>
        <w:tabs>
          <w:tab w:val="clear" w:pos="1304"/>
          <w:tab w:val="left" w:pos="2276" w:leader="none"/>
        </w:tabs>
        <w:ind w:left="1276" w:hanging="1276"/>
        <w:jc w:val="both"/>
        <w:rPr>
          <w:b/>
          <w:b/>
          <w:sz w:val="24"/>
          <w:szCs w:val="24"/>
        </w:rPr>
      </w:pPr>
      <w:r>
        <w:rPr>
          <w:b/>
          <w:sz w:val="24"/>
        </w:rPr>
        <w:t>2.1.7. Röstlängdens offentlighet</w:t>
      </w:r>
    </w:p>
    <w:p>
      <w:pPr>
        <w:pStyle w:val="Eivli"/>
        <w:tabs>
          <w:tab w:val="clear" w:pos="1304"/>
          <w:tab w:val="left" w:pos="1823" w:leader="none"/>
        </w:tabs>
        <w:ind w:left="1276" w:hanging="1276"/>
        <w:jc w:val="both"/>
        <w:rPr>
          <w:b/>
          <w:b/>
          <w:sz w:val="24"/>
          <w:szCs w:val="24"/>
        </w:rPr>
      </w:pPr>
      <w:r>
        <w:rPr>
          <w:b/>
          <w:sz w:val="24"/>
        </w:rPr>
        <w:tab/>
        <w:tab/>
      </w:r>
    </w:p>
    <w:p>
      <w:pPr>
        <w:pStyle w:val="Eivli"/>
        <w:tabs>
          <w:tab w:val="clear" w:pos="1304"/>
          <w:tab w:val="left" w:pos="2276" w:leader="none"/>
        </w:tabs>
        <w:ind w:left="1276" w:hanging="1276"/>
        <w:jc w:val="both"/>
        <w:rPr>
          <w:sz w:val="24"/>
          <w:szCs w:val="24"/>
        </w:rPr>
      </w:pPr>
      <w:r>
        <w:rPr>
          <w:b/>
          <w:sz w:val="24"/>
        </w:rPr>
        <w:tab/>
      </w:r>
      <w:r>
        <w:rPr>
          <w:sz w:val="24"/>
        </w:rPr>
        <w:t>Dataombudsmannen har tagit ställning till frågan om röstlängders offentlighet. Enligt ställningstagandet bör man bedöma huruvida någon motivering som gäller behörigt genomförande av valet medför att röstlängden över församlingsmedlemmarna behöver vara offentlig. Lagutskottet anser att röstlängden bör vara offentlig för att valförrättningens laglighet ska kunna kontrolleras. Röstlängden får dock inte lämnas ut för kopiering eller fotografering, inte heller får kopior av en längd ges ut.</w:t>
      </w:r>
    </w:p>
    <w:p>
      <w:pPr>
        <w:pStyle w:val="Eivli"/>
        <w:tabs>
          <w:tab w:val="clear" w:pos="1304"/>
          <w:tab w:val="left" w:pos="2276" w:leader="none"/>
        </w:tabs>
        <w:ind w:left="1276" w:hanging="1276"/>
        <w:jc w:val="both"/>
        <w:rPr>
          <w:b/>
          <w:b/>
          <w:sz w:val="24"/>
          <w:szCs w:val="24"/>
        </w:rPr>
      </w:pPr>
      <w:r>
        <w:rPr>
          <w:b/>
          <w:sz w:val="24"/>
          <w:szCs w:val="24"/>
        </w:rPr>
      </w:r>
    </w:p>
    <w:p>
      <w:pPr>
        <w:pStyle w:val="Eivli"/>
        <w:tabs>
          <w:tab w:val="clear" w:pos="1304"/>
          <w:tab w:val="left" w:pos="2276" w:leader="none"/>
        </w:tabs>
        <w:ind w:left="1276" w:hanging="1276"/>
        <w:jc w:val="both"/>
        <w:rPr>
          <w:b/>
          <w:b/>
          <w:sz w:val="24"/>
          <w:szCs w:val="24"/>
        </w:rPr>
      </w:pPr>
      <w:r>
        <w:rPr>
          <w:b/>
          <w:sz w:val="24"/>
          <w:szCs w:val="24"/>
        </w:rPr>
      </w:r>
    </w:p>
    <w:p>
      <w:pPr>
        <w:pStyle w:val="Eivli"/>
        <w:tabs>
          <w:tab w:val="clear" w:pos="1304"/>
          <w:tab w:val="left" w:pos="2276" w:leader="none"/>
        </w:tabs>
        <w:ind w:left="1276" w:hanging="1276"/>
        <w:jc w:val="both"/>
        <w:rPr>
          <w:b/>
          <w:b/>
          <w:sz w:val="24"/>
          <w:szCs w:val="24"/>
        </w:rPr>
      </w:pPr>
      <w:r>
        <w:rPr>
          <w:b/>
          <w:sz w:val="24"/>
          <w:szCs w:val="24"/>
        </w:rPr>
      </w:r>
    </w:p>
    <w:p>
      <w:pPr>
        <w:pStyle w:val="Eivli"/>
        <w:tabs>
          <w:tab w:val="clear" w:pos="1304"/>
          <w:tab w:val="left" w:pos="2276" w:leader="none"/>
        </w:tabs>
        <w:ind w:left="1276" w:hanging="1276"/>
        <w:jc w:val="both"/>
        <w:rPr>
          <w:b/>
          <w:b/>
          <w:sz w:val="24"/>
          <w:szCs w:val="24"/>
        </w:rPr>
      </w:pPr>
      <w:r>
        <w:rPr>
          <w:b/>
          <w:sz w:val="24"/>
        </w:rPr>
        <w:t>2.1.8. Förhandsröstning hemma</w:t>
      </w:r>
    </w:p>
    <w:p>
      <w:pPr>
        <w:pStyle w:val="Eivli"/>
        <w:tabs>
          <w:tab w:val="clear" w:pos="1304"/>
          <w:tab w:val="left" w:pos="1823" w:leader="none"/>
        </w:tabs>
        <w:ind w:left="1276" w:hanging="1276"/>
        <w:jc w:val="both"/>
        <w:rPr>
          <w:b/>
          <w:b/>
          <w:sz w:val="24"/>
          <w:szCs w:val="24"/>
        </w:rPr>
      </w:pPr>
      <w:r>
        <w:rPr>
          <w:b/>
          <w:sz w:val="24"/>
        </w:rPr>
        <w:tab/>
        <w:tab/>
      </w:r>
    </w:p>
    <w:p>
      <w:pPr>
        <w:pStyle w:val="Eivli"/>
        <w:tabs>
          <w:tab w:val="clear" w:pos="1304"/>
          <w:tab w:val="left" w:pos="2276" w:leader="none"/>
        </w:tabs>
        <w:ind w:left="1276" w:hanging="1276"/>
        <w:jc w:val="both"/>
        <w:rPr>
          <w:sz w:val="24"/>
          <w:szCs w:val="24"/>
        </w:rPr>
      </w:pPr>
      <w:r>
        <w:rPr>
          <w:b/>
          <w:sz w:val="24"/>
        </w:rPr>
        <w:tab/>
      </w:r>
      <w:r>
        <w:rPr>
          <w:sz w:val="24"/>
        </w:rPr>
        <w:t>I 6 § 3 mom. i vallagen (431/2010) finns en bestämmelse om närståendevårdares möjlighet till hemmaröstning. Bestämmelsen innebär att en närståendevårdare enligt lagen om stöd för närståendevård (937/2005) som bor i samma hushåll som den som har rätt till hemmaröstning får rösta i samband med hemmaröstningen, om kommunen i fråga har antecknats som närståendevårdarens hemkommun i rösträttsregistret.</w:t>
      </w:r>
    </w:p>
    <w:p>
      <w:pPr>
        <w:pStyle w:val="Eivli"/>
        <w:tabs>
          <w:tab w:val="clear" w:pos="1304"/>
          <w:tab w:val="left" w:pos="2276" w:leader="none"/>
        </w:tabs>
        <w:ind w:left="1276" w:hanging="1276"/>
        <w:jc w:val="both"/>
        <w:rPr>
          <w:sz w:val="24"/>
          <w:szCs w:val="24"/>
        </w:rPr>
      </w:pPr>
      <w:r>
        <w:rPr>
          <w:sz w:val="24"/>
          <w:szCs w:val="24"/>
        </w:rPr>
      </w:r>
    </w:p>
    <w:p>
      <w:pPr>
        <w:pStyle w:val="Eivli"/>
        <w:tabs>
          <w:tab w:val="clear" w:pos="1304"/>
          <w:tab w:val="left" w:pos="2276" w:leader="none"/>
        </w:tabs>
        <w:ind w:left="1276" w:hanging="1276"/>
        <w:jc w:val="both"/>
        <w:rPr>
          <w:sz w:val="24"/>
          <w:szCs w:val="24"/>
        </w:rPr>
      </w:pPr>
      <w:r>
        <w:rPr>
          <w:sz w:val="24"/>
        </w:rPr>
        <w:tab/>
        <w:t>Lagutskottet har lagt till motsvarande bestämmelse i 32 § i valordningen för kyrkan.</w:t>
      </w:r>
    </w:p>
    <w:p>
      <w:pPr>
        <w:pStyle w:val="Eivli"/>
        <w:tabs>
          <w:tab w:val="clear" w:pos="1304"/>
          <w:tab w:val="left" w:pos="2276" w:leader="none"/>
        </w:tabs>
        <w:ind w:left="1276" w:hanging="1276"/>
        <w:jc w:val="both"/>
        <w:rPr>
          <w:sz w:val="24"/>
          <w:szCs w:val="24"/>
        </w:rPr>
      </w:pPr>
      <w:r>
        <w:rPr>
          <w:sz w:val="24"/>
          <w:szCs w:val="24"/>
        </w:rPr>
      </w:r>
    </w:p>
    <w:p>
      <w:pPr>
        <w:pStyle w:val="Eivli"/>
        <w:tabs>
          <w:tab w:val="clear" w:pos="1304"/>
          <w:tab w:val="left" w:pos="2276" w:leader="none"/>
        </w:tabs>
        <w:ind w:left="1276" w:hanging="1276"/>
        <w:jc w:val="both"/>
        <w:rPr>
          <w:sz w:val="24"/>
          <w:szCs w:val="24"/>
        </w:rPr>
      </w:pPr>
      <w:r>
        <w:rPr>
          <w:sz w:val="24"/>
          <w:szCs w:val="24"/>
        </w:rPr>
      </w:r>
    </w:p>
    <w:p>
      <w:pPr>
        <w:pStyle w:val="Eivli"/>
        <w:tabs>
          <w:tab w:val="clear" w:pos="1304"/>
          <w:tab w:val="left" w:pos="2276" w:leader="none"/>
        </w:tabs>
        <w:ind w:left="1276" w:hanging="1276"/>
        <w:jc w:val="both"/>
        <w:rPr>
          <w:b/>
          <w:b/>
          <w:sz w:val="24"/>
          <w:szCs w:val="24"/>
        </w:rPr>
      </w:pPr>
      <w:r>
        <w:rPr>
          <w:b/>
          <w:sz w:val="24"/>
        </w:rPr>
        <w:t>2.1.9. Förbud mot dubbel ansökan vid kyrkoherdeval</w:t>
      </w:r>
    </w:p>
    <w:p>
      <w:pPr>
        <w:pStyle w:val="Eivli"/>
        <w:tabs>
          <w:tab w:val="clear" w:pos="1304"/>
          <w:tab w:val="left" w:pos="2276" w:leader="none"/>
        </w:tabs>
        <w:ind w:left="1276" w:hanging="1276"/>
        <w:jc w:val="both"/>
        <w:rPr>
          <w:b/>
          <w:b/>
          <w:sz w:val="24"/>
          <w:szCs w:val="24"/>
        </w:rPr>
      </w:pPr>
      <w:r>
        <w:rPr>
          <w:b/>
          <w:sz w:val="24"/>
          <w:szCs w:val="24"/>
        </w:rPr>
      </w:r>
    </w:p>
    <w:p>
      <w:pPr>
        <w:pStyle w:val="Eivli"/>
        <w:tabs>
          <w:tab w:val="clear" w:pos="1304"/>
          <w:tab w:val="left" w:pos="2276" w:leader="none"/>
        </w:tabs>
        <w:ind w:left="1276" w:hanging="1276"/>
        <w:jc w:val="both"/>
        <w:rPr>
          <w:sz w:val="24"/>
          <w:szCs w:val="24"/>
        </w:rPr>
      </w:pPr>
      <w:r>
        <w:rPr>
          <w:b/>
          <w:sz w:val="24"/>
        </w:rPr>
        <w:tab/>
      </w:r>
      <w:r>
        <w:rPr>
          <w:sz w:val="24"/>
        </w:rPr>
        <w:t>Lagutskottet påminner i detta sammanhang om utskottets tidigare ställningstagande i betänkande 5/2011, som gäller bestämmelserna om kyrkoherdeval och där lagändringarna nyligen har godkänts av riksdagen. Lagutskottet gav följande utlåtande:</w:t>
      </w:r>
    </w:p>
    <w:p>
      <w:pPr>
        <w:pStyle w:val="Eivli"/>
        <w:tabs>
          <w:tab w:val="clear" w:pos="1304"/>
          <w:tab w:val="left" w:pos="2276" w:leader="none"/>
        </w:tabs>
        <w:ind w:left="1276" w:hanging="1276"/>
        <w:jc w:val="both"/>
        <w:rPr>
          <w:b/>
          <w:b/>
          <w:sz w:val="24"/>
          <w:szCs w:val="24"/>
        </w:rPr>
      </w:pPr>
      <w:r>
        <w:rPr>
          <w:b/>
          <w:sz w:val="24"/>
          <w:szCs w:val="24"/>
        </w:rPr>
      </w:r>
    </w:p>
    <w:p>
      <w:pPr>
        <w:pStyle w:val="Eivli"/>
        <w:ind w:left="1304" w:hanging="0"/>
        <w:jc w:val="both"/>
        <w:rPr>
          <w:sz w:val="24"/>
          <w:szCs w:val="24"/>
        </w:rPr>
      </w:pPr>
      <w:r>
        <w:rPr>
          <w:sz w:val="24"/>
        </w:rPr>
        <w:t xml:space="preserve">Ett av problemen med direkt kyrkoherdeval har ansetts vara att en präst som söker en kyrkoherdetjänst inte samtidigt kan söka en annan kyrkoherdetjänst eller en kaplanstjänst. Lagutskottet anser att det finns skäl att ännu undersöka om detta förbud är nödvändigt. Det leder till att sökande går miste om möjligheter när flera lämpliga tjänster ledigförklaras samtidigt. Förlusten kan även drabba en församling, som på grund av förbudet mot dubbla ansökningar inte kan få den person som kanske vore den lämpligaste kyrkoherden i just den församlingen. Förbudet är också problematiskt med hänsyn till de sökandes rättsskydd. </w:t>
      </w:r>
    </w:p>
    <w:p>
      <w:pPr>
        <w:pStyle w:val="Eivli"/>
        <w:ind w:left="1304" w:hanging="0"/>
        <w:jc w:val="both"/>
        <w:rPr>
          <w:sz w:val="24"/>
          <w:szCs w:val="24"/>
        </w:rPr>
      </w:pPr>
      <w:r>
        <w:rPr>
          <w:sz w:val="24"/>
          <w:szCs w:val="24"/>
        </w:rPr>
      </w:r>
    </w:p>
    <w:p>
      <w:pPr>
        <w:pStyle w:val="Eivli"/>
        <w:ind w:left="1304" w:hanging="0"/>
        <w:jc w:val="both"/>
        <w:rPr>
          <w:sz w:val="24"/>
          <w:szCs w:val="24"/>
        </w:rPr>
      </w:pPr>
      <w:r>
        <w:rPr>
          <w:sz w:val="24"/>
        </w:rPr>
        <w:t>Lagutskottet konstaterar nu att det inom ramen för detta lagstiftningsprojekt inte varit möjligt att utreda saken i tillräcklig omfattning. Utskottet anser att frågan borde tas upp till separat behandling.</w:t>
      </w:r>
    </w:p>
    <w:p>
      <w:pPr>
        <w:pStyle w:val="Eivli"/>
        <w:tabs>
          <w:tab w:val="clear" w:pos="1304"/>
          <w:tab w:val="left" w:pos="2276" w:leader="none"/>
        </w:tabs>
        <w:ind w:left="1276" w:hanging="1276"/>
        <w:jc w:val="both"/>
        <w:rPr>
          <w:sz w:val="24"/>
          <w:szCs w:val="24"/>
        </w:rPr>
      </w:pPr>
      <w:r>
        <w:rPr>
          <w:sz w:val="24"/>
        </w:rPr>
        <w:tab/>
      </w:r>
    </w:p>
    <w:p>
      <w:pPr>
        <w:pStyle w:val="Eivli"/>
        <w:ind w:left="1276" w:hanging="1276"/>
        <w:jc w:val="both"/>
        <w:rPr>
          <w:sz w:val="24"/>
          <w:szCs w:val="24"/>
        </w:rPr>
      </w:pPr>
      <w:r>
        <w:rPr>
          <w:sz w:val="24"/>
          <w:szCs w:val="24"/>
        </w:rPr>
      </w:r>
    </w:p>
    <w:p>
      <w:pPr>
        <w:pStyle w:val="Eivli"/>
        <w:tabs>
          <w:tab w:val="clear" w:pos="1304"/>
          <w:tab w:val="left" w:pos="2276" w:leader="none"/>
        </w:tabs>
        <w:ind w:left="1276" w:hanging="1276"/>
        <w:jc w:val="both"/>
        <w:rPr>
          <w:b/>
          <w:b/>
          <w:sz w:val="24"/>
          <w:szCs w:val="24"/>
        </w:rPr>
      </w:pPr>
      <w:r>
        <w:rPr>
          <w:b/>
          <w:sz w:val="24"/>
        </w:rPr>
        <w:t>2.1.10. Övriga anmärkningar</w:t>
      </w:r>
    </w:p>
    <w:p>
      <w:pPr>
        <w:pStyle w:val="Eivli"/>
        <w:ind w:left="1276" w:hanging="1276"/>
        <w:jc w:val="both"/>
        <w:rPr>
          <w:b/>
          <w:b/>
          <w:sz w:val="24"/>
          <w:szCs w:val="24"/>
        </w:rPr>
      </w:pPr>
      <w:r>
        <w:rPr>
          <w:b/>
          <w:sz w:val="24"/>
          <w:szCs w:val="24"/>
        </w:rPr>
      </w:r>
    </w:p>
    <w:p>
      <w:pPr>
        <w:pStyle w:val="Eivli"/>
        <w:ind w:left="1276" w:hanging="1276"/>
        <w:jc w:val="both"/>
        <w:rPr>
          <w:sz w:val="24"/>
          <w:szCs w:val="24"/>
        </w:rPr>
      </w:pPr>
      <w:r>
        <w:rPr>
          <w:sz w:val="24"/>
        </w:rPr>
        <w:tab/>
        <w:t>I 5:32,2 i kommunallagen bestäms att en förtroendevald eller en person som är på förslag till ett annat förtroendeuppdrag än ledamot i fullmäktige på begäran av fullmäktige eller det organ som saken gäller ska lägga fram en utredning över omständigheter som kan vara av betydelse vid bedömningen av om personen är valbar eller jävig. Lagutskottet fäster uppmärksamhet vid att det i kyrkolagen inte finns någon motsvarande bestämmelse, vilket med hänsyn till öppenhet och trovärdighet kunde vara nödvändigt även för kyrkliga förtroendeuppdrag. Lagutskottet anser att det finns skäl att framöver göra en separat bedömning av detta.</w:t>
      </w:r>
    </w:p>
    <w:p>
      <w:pPr>
        <w:pStyle w:val="Eivli"/>
        <w:tabs>
          <w:tab w:val="clear" w:pos="1304"/>
          <w:tab w:val="left" w:pos="2276" w:leader="none"/>
        </w:tabs>
        <w:ind w:left="1276" w:hanging="0"/>
        <w:jc w:val="both"/>
        <w:rPr>
          <w:sz w:val="24"/>
          <w:szCs w:val="24"/>
        </w:rPr>
      </w:pPr>
      <w:r>
        <w:rPr>
          <w:sz w:val="24"/>
          <w:szCs w:val="24"/>
        </w:rPr>
      </w:r>
    </w:p>
    <w:p>
      <w:pPr>
        <w:pStyle w:val="Eivli"/>
        <w:tabs>
          <w:tab w:val="clear" w:pos="1304"/>
          <w:tab w:val="left" w:pos="2276" w:leader="none"/>
        </w:tabs>
        <w:ind w:left="1276" w:hanging="0"/>
        <w:jc w:val="both"/>
        <w:rPr>
          <w:sz w:val="24"/>
          <w:szCs w:val="24"/>
        </w:rPr>
      </w:pPr>
      <w:r>
        <w:rPr>
          <w:sz w:val="24"/>
          <w:szCs w:val="24"/>
        </w:rPr>
      </w:r>
    </w:p>
    <w:p>
      <w:pPr>
        <w:pStyle w:val="Normal"/>
        <w:tabs>
          <w:tab w:val="clear" w:pos="1304"/>
          <w:tab w:val="right" w:pos="9298" w:leader="none"/>
        </w:tabs>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rPr>
        <w:t>3. Detaljmotivering</w:t>
        <w:tab/>
      </w:r>
    </w:p>
    <w:p>
      <w:pPr>
        <w:pStyle w:val="Eivli"/>
        <w:ind w:left="1276" w:hanging="0"/>
        <w:jc w:val="both"/>
        <w:rPr>
          <w:rFonts w:ascii="Times New Roman" w:hAnsi="Times New Roman" w:cs="Times New Roman"/>
          <w:b/>
          <w:b/>
          <w:color w:val="FF0000"/>
          <w:sz w:val="24"/>
          <w:szCs w:val="24"/>
        </w:rPr>
      </w:pPr>
      <w:r>
        <w:rPr>
          <w:rFonts w:cs="Times New Roman"/>
          <w:b/>
          <w:color w:val="FF0000"/>
          <w:sz w:val="24"/>
          <w:szCs w:val="24"/>
        </w:rPr>
      </w:r>
    </w:p>
    <w:p>
      <w:pPr>
        <w:pStyle w:val="Eivli"/>
        <w:ind w:left="1276" w:hanging="0"/>
        <w:jc w:val="both"/>
        <w:rPr>
          <w:sz w:val="24"/>
          <w:szCs w:val="24"/>
        </w:rPr>
      </w:pPr>
      <w:r>
        <w:rPr>
          <w:sz w:val="24"/>
        </w:rPr>
        <w:t>Kyrkolagen</w:t>
      </w:r>
    </w:p>
    <w:p>
      <w:pPr>
        <w:pStyle w:val="Eivli"/>
        <w:ind w:left="1276" w:hanging="0"/>
        <w:jc w:val="both"/>
        <w:rPr>
          <w:sz w:val="24"/>
          <w:szCs w:val="24"/>
        </w:rPr>
      </w:pPr>
      <w:r>
        <w:rPr>
          <w:sz w:val="24"/>
          <w:szCs w:val="24"/>
        </w:rPr>
      </w:r>
    </w:p>
    <w:p>
      <w:pPr>
        <w:pStyle w:val="Eivli"/>
        <w:ind w:left="1276" w:hanging="0"/>
        <w:jc w:val="both"/>
        <w:rPr>
          <w:color w:val="FF0000"/>
          <w:sz w:val="24"/>
          <w:szCs w:val="24"/>
        </w:rPr>
      </w:pPr>
      <w:r>
        <w:rPr>
          <w:sz w:val="24"/>
        </w:rPr>
        <w:t>KL 9:2. I Kyrkostyrelsens beredning av framställningen har denna paragraf av misstag stått kvar oförändrad. Bestämmelser om val av kyrkofullmäktige, gemensamma kyrkofullmäktige och församlingsrådet föreslås i 23 kap. 9 § i kyrkolagen, vilket leder till att 9 kap. 2 § 2 mom. blir onödigt. Lagutskottet har strukit paragrafens 2 mom. och ändrat paragrafrubriken så att den motsvarar det nya innehållet.</w:t>
      </w:r>
    </w:p>
    <w:p>
      <w:pPr>
        <w:pStyle w:val="Eivli"/>
        <w:ind w:left="1276" w:hanging="0"/>
        <w:jc w:val="both"/>
        <w:rPr>
          <w:color w:val="FF0000"/>
          <w:sz w:val="24"/>
          <w:szCs w:val="24"/>
        </w:rPr>
      </w:pPr>
      <w:r>
        <w:rPr>
          <w:color w:val="FF0000"/>
          <w:sz w:val="24"/>
          <w:szCs w:val="24"/>
        </w:rPr>
      </w:r>
    </w:p>
    <w:p>
      <w:pPr>
        <w:pStyle w:val="Eivli"/>
        <w:ind w:left="1276" w:hanging="0"/>
        <w:jc w:val="both"/>
        <w:rPr>
          <w:sz w:val="24"/>
          <w:szCs w:val="24"/>
        </w:rPr>
      </w:pPr>
      <w:r>
        <w:rPr>
          <w:sz w:val="24"/>
        </w:rPr>
        <w:t>KL 20:3. Lagutskottet har ändrat paragrafens rubrik så att den omfattar kyrkomötets mandatperiod. Motiveringen är att ett enskilt kyrkomötesombuds mandatperiod kan börja eller sluta mitt under kyrkomötets mandatperiod.</w:t>
      </w:r>
    </w:p>
    <w:p>
      <w:pPr>
        <w:pStyle w:val="Eivli"/>
        <w:ind w:left="1276" w:hanging="0"/>
        <w:jc w:val="both"/>
        <w:rPr>
          <w:sz w:val="24"/>
          <w:szCs w:val="24"/>
        </w:rPr>
      </w:pPr>
      <w:r>
        <w:rPr>
          <w:sz w:val="24"/>
          <w:szCs w:val="24"/>
        </w:rPr>
      </w:r>
    </w:p>
    <w:p>
      <w:pPr>
        <w:pStyle w:val="Eivli"/>
        <w:ind w:left="1276" w:hanging="0"/>
        <w:jc w:val="both"/>
        <w:rPr>
          <w:sz w:val="24"/>
          <w:szCs w:val="24"/>
        </w:rPr>
      </w:pPr>
      <w:r>
        <w:rPr>
          <w:sz w:val="24"/>
        </w:rPr>
        <w:t>KL 23:3,3. Lagutskottet har strukit begränsningen av valbarhet till kyrkomötet, förutom för Kyrkostyrelsens kanslichef och ecklesiastikråd.</w:t>
      </w:r>
    </w:p>
    <w:p>
      <w:pPr>
        <w:pStyle w:val="Eivli"/>
        <w:ind w:left="1276" w:hanging="0"/>
        <w:jc w:val="both"/>
        <w:rPr>
          <w:sz w:val="24"/>
          <w:szCs w:val="24"/>
        </w:rPr>
      </w:pPr>
      <w:r>
        <w:rPr>
          <w:sz w:val="24"/>
          <w:szCs w:val="24"/>
        </w:rPr>
      </w:r>
    </w:p>
    <w:p>
      <w:pPr>
        <w:pStyle w:val="Eivli"/>
        <w:ind w:left="1276" w:hanging="0"/>
        <w:jc w:val="both"/>
        <w:rPr>
          <w:sz w:val="24"/>
          <w:szCs w:val="24"/>
        </w:rPr>
      </w:pPr>
      <w:r>
        <w:rPr>
          <w:sz w:val="24"/>
        </w:rPr>
        <w:t xml:space="preserve">KL 23:23. I likhet med laggranskningsnämnden fäster lagutskottet uppmärksam vid följande: I paragrafen används termen röstlängdens laga kraft trots att det juridiskt inte nödvändigtvis är fråga om laga kraft. I vallagen (28:2) används också uttrycket ”anses ha vunnit laga kraft”. Juridiskt är det emellertid fråga om att den förteckning som avses i paragrafen ska iakttas oförändrad oberoende av ett eventuellt ändringssökande.  </w:t>
      </w:r>
    </w:p>
    <w:p>
      <w:pPr>
        <w:pStyle w:val="Eivli"/>
        <w:ind w:left="1276" w:hanging="0"/>
        <w:jc w:val="both"/>
        <w:rPr>
          <w:color w:val="FF0000"/>
          <w:sz w:val="24"/>
          <w:szCs w:val="24"/>
        </w:rPr>
      </w:pPr>
      <w:r>
        <w:rPr>
          <w:color w:val="FF0000"/>
          <w:sz w:val="24"/>
          <w:szCs w:val="24"/>
        </w:rPr>
      </w:r>
    </w:p>
    <w:p>
      <w:pPr>
        <w:pStyle w:val="Eivli"/>
        <w:ind w:left="1276" w:hanging="0"/>
        <w:jc w:val="both"/>
        <w:rPr>
          <w:sz w:val="24"/>
          <w:szCs w:val="24"/>
        </w:rPr>
      </w:pPr>
      <w:r>
        <w:rPr>
          <w:sz w:val="24"/>
        </w:rPr>
        <w:t>KL 24:14,1 1 punkten. Enligt 23 kap. 6 § i förslaget kan kyrkomötet skilja en förtroendevald från sitt uppdrag. I förslaget ingår inte någon möjlighet att söka ändring i ett sådant beslut. I motsvarande beslut av ett församlingsorgan eller stiftsfullmäktige kan ändring sökas redan med stöd av de nuvarande bestämmelserna. I momentet har lagutskottet i enlighet med laggranskningsnämndens förslag lagt till en bestämmelse om sökande av ändring i kyrkomötets beslut.</w:t>
      </w:r>
    </w:p>
    <w:p>
      <w:pPr>
        <w:pStyle w:val="Eivli"/>
        <w:ind w:left="1276" w:hanging="0"/>
        <w:jc w:val="both"/>
        <w:rPr>
          <w:sz w:val="24"/>
          <w:szCs w:val="24"/>
        </w:rPr>
      </w:pPr>
      <w:r>
        <w:rPr>
          <w:sz w:val="24"/>
          <w:szCs w:val="24"/>
        </w:rPr>
      </w:r>
    </w:p>
    <w:p>
      <w:pPr>
        <w:pStyle w:val="Eivli"/>
        <w:ind w:left="1276" w:hanging="0"/>
        <w:jc w:val="both"/>
        <w:rPr>
          <w:color w:val="FF0000"/>
          <w:sz w:val="24"/>
          <w:szCs w:val="24"/>
        </w:rPr>
      </w:pPr>
      <w:r>
        <w:rPr>
          <w:sz w:val="24"/>
        </w:rPr>
        <w:t>I laggranskningsnämndens utlåtande sägs vidare: Bestämmelsen om behörig förvaltningsdomstol finns i KL 24 kap. 12 §. Enligt 1 mom. 2 punkten i paragrafen överklagas beslut av Kyrkostyrelsen hos Helsingfors förvaltningsdomstol. Om det inte finns en uttrycklig bestämmelse i kyrkolagen om vilken domstol som är behörig förvaltningsdomstol för besvär över ovan nämnda kyrkomötesbeslut bestäms detta enligt 12 § i förvaltningsprocesslagen. Vid tillämpning av 12 § i förvaltningsprocesslagen betraktas myndigheter som antingen regionala eller nationella.  Med beaktande denna utgångspunkt kan det bli oklart hur den behöriga förvaltningsdomstolen bestäms när ändring söks i ett beslut av kyrkomötet.</w:t>
      </w:r>
      <w:r>
        <w:rPr>
          <w:color w:val="000000"/>
          <w:sz w:val="24"/>
        </w:rPr>
        <w:t xml:space="preserve"> Därför har lagutskottet i enlighet med laggranskningsnämndens förslag till KL 24 kap. 12 § 1 mom. 2 punkten fogat en bestämmelse om att Helsingfors förvaltningsdomstol är behörig instans när ändring söks i kyrkomötets beslut.</w:t>
      </w:r>
    </w:p>
    <w:p>
      <w:pPr>
        <w:pStyle w:val="Eivli"/>
        <w:ind w:left="1276" w:hanging="0"/>
        <w:jc w:val="both"/>
        <w:rPr>
          <w:color w:val="FF0000"/>
          <w:sz w:val="24"/>
          <w:szCs w:val="24"/>
        </w:rPr>
      </w:pPr>
      <w:r>
        <w:rPr>
          <w:color w:val="FF0000"/>
          <w:sz w:val="24"/>
          <w:szCs w:val="24"/>
        </w:rPr>
      </w:r>
    </w:p>
    <w:p>
      <w:pPr>
        <w:pStyle w:val="Eivli"/>
        <w:ind w:left="1276" w:hanging="0"/>
        <w:jc w:val="both"/>
        <w:rPr>
          <w:sz w:val="24"/>
          <w:szCs w:val="24"/>
        </w:rPr>
      </w:pPr>
      <w:r>
        <w:rPr>
          <w:sz w:val="24"/>
        </w:rPr>
        <w:t>KL 24:14,1 3 punkten. I 1 mom. 3 punkten i den gällande paragrafen hänvisas till en bestämmelse i kap. 8 om förbud att anföra besvär över Kyrkostyrelsens beslut om undantagsval i församlingen, vilken enligt ska förslaget slopas. En motsvarande bestämmelse finns i 23 kap. 10 § 2 mom. i förslaget. Lagutskottet har ändrat momentet enligt laggranskningsnämndens förslag.</w:t>
      </w:r>
    </w:p>
    <w:p>
      <w:pPr>
        <w:pStyle w:val="Eivli"/>
        <w:ind w:left="1276" w:hanging="0"/>
        <w:jc w:val="both"/>
        <w:rPr>
          <w:color w:val="FF0000"/>
          <w:sz w:val="24"/>
          <w:szCs w:val="24"/>
        </w:rPr>
      </w:pPr>
      <w:r>
        <w:rPr>
          <w:color w:val="FF0000"/>
          <w:sz w:val="24"/>
          <w:szCs w:val="24"/>
        </w:rPr>
      </w:r>
    </w:p>
    <w:p>
      <w:pPr>
        <w:pStyle w:val="Eivli"/>
        <w:ind w:left="1276" w:hanging="0"/>
        <w:jc w:val="both"/>
        <w:rPr>
          <w:sz w:val="24"/>
          <w:szCs w:val="24"/>
        </w:rPr>
      </w:pPr>
      <w:r>
        <w:rPr>
          <w:sz w:val="24"/>
        </w:rPr>
        <w:t>KL 24:14,1 4 punkten. I 1 mom. 4 punkten i paragrafens saknas det besvärsförbud från den nuvarande lagen som gäller beslut fattade av domkapitlet med stöd av KO 6 kap. 17 § 2 mom. Lagutskottet har lagt till detta moment i enlighet med laggranskningsnämndens utlåtande.</w:t>
      </w:r>
    </w:p>
    <w:p>
      <w:pPr>
        <w:pStyle w:val="Eivli"/>
        <w:ind w:left="1276" w:hanging="0"/>
        <w:jc w:val="both"/>
        <w:rPr>
          <w:sz w:val="24"/>
          <w:szCs w:val="24"/>
        </w:rPr>
      </w:pPr>
      <w:r>
        <w:rPr>
          <w:sz w:val="24"/>
          <w:szCs w:val="24"/>
        </w:rPr>
      </w:r>
    </w:p>
    <w:p>
      <w:pPr>
        <w:pStyle w:val="Eivli"/>
        <w:ind w:left="1276" w:hanging="0"/>
        <w:jc w:val="both"/>
        <w:rPr>
          <w:sz w:val="24"/>
          <w:szCs w:val="24"/>
        </w:rPr>
      </w:pPr>
      <w:r>
        <w:rPr>
          <w:sz w:val="24"/>
        </w:rPr>
        <w:t xml:space="preserve">KL 24:14,1 5 punkten. Med anledning av laggranskningsnämndens anmärkning, som närmare beskrivs nedan, har lagutskottet i punkten lagt till och därmed inkluderat i förbudet mot ändringssökande det beslut om att lämna stiftelseurkund utan prövning som föreskrivs i 17 § 1 mom. i valordningen för kyrkan. </w:t>
      </w:r>
    </w:p>
    <w:p>
      <w:pPr>
        <w:pStyle w:val="Eivli"/>
        <w:ind w:left="1276" w:hanging="0"/>
        <w:jc w:val="both"/>
        <w:rPr>
          <w:color w:val="FF0000"/>
          <w:sz w:val="24"/>
          <w:szCs w:val="24"/>
        </w:rPr>
      </w:pPr>
      <w:r>
        <w:rPr>
          <w:color w:val="FF0000"/>
          <w:sz w:val="24"/>
        </w:rPr>
        <w:t xml:space="preserve"> </w:t>
      </w:r>
    </w:p>
    <w:p>
      <w:pPr>
        <w:pStyle w:val="Eivli"/>
        <w:ind w:left="1276" w:hanging="0"/>
        <w:jc w:val="both"/>
        <w:rPr>
          <w:sz w:val="24"/>
          <w:szCs w:val="24"/>
        </w:rPr>
      </w:pPr>
      <w:r>
        <w:rPr>
          <w:sz w:val="24"/>
        </w:rPr>
        <w:t>KL 25:3. Enligt 1 mom. i förslaget ska ett beslutsprotokoll av en tjänsteinnehavare i församlingen eller samfälligheten hållas framlagt om det anses nödvändigt. I denna form kan bestämmelsen leda till att tiden för rättelseyrkande inte börjar löpa för ett tjänsteinnehavarbeslut som kan överklagas på grund av att framläggandet försummats. Det tydligaste vore att bestämmelserna om att överklagbara tjänsteinnehavarbeslut ska läggas fram motsvarar bestämmelserna för hur organens beslut ska läggas fram. Lagutskottet har ändrat momentet enligt laggranskningsnämndens förslag.</w:t>
      </w:r>
    </w:p>
    <w:p>
      <w:pPr>
        <w:pStyle w:val="Eivli"/>
        <w:ind w:left="1276" w:hanging="0"/>
        <w:jc w:val="both"/>
        <w:rPr>
          <w:sz w:val="24"/>
          <w:szCs w:val="24"/>
        </w:rPr>
      </w:pPr>
      <w:r>
        <w:rPr>
          <w:sz w:val="24"/>
          <w:szCs w:val="24"/>
        </w:rPr>
      </w:r>
    </w:p>
    <w:p>
      <w:pPr>
        <w:pStyle w:val="Eivli"/>
        <w:ind w:left="1276" w:hanging="0"/>
        <w:jc w:val="both"/>
        <w:rPr>
          <w:sz w:val="24"/>
          <w:szCs w:val="24"/>
        </w:rPr>
      </w:pPr>
      <w:r>
        <w:rPr>
          <w:sz w:val="24"/>
          <w:szCs w:val="24"/>
        </w:rPr>
      </w:r>
    </w:p>
    <w:p>
      <w:pPr>
        <w:pStyle w:val="Eivli"/>
        <w:ind w:left="1276" w:hanging="0"/>
        <w:jc w:val="both"/>
        <w:rPr>
          <w:sz w:val="24"/>
          <w:szCs w:val="24"/>
        </w:rPr>
      </w:pPr>
      <w:r>
        <w:rPr>
          <w:sz w:val="24"/>
        </w:rPr>
        <w:t>Kyrkoordningen</w:t>
      </w:r>
    </w:p>
    <w:p>
      <w:pPr>
        <w:pStyle w:val="Eivli"/>
        <w:ind w:left="1276" w:hanging="0"/>
        <w:jc w:val="both"/>
        <w:rPr>
          <w:sz w:val="24"/>
          <w:szCs w:val="24"/>
        </w:rPr>
      </w:pPr>
      <w:r>
        <w:rPr>
          <w:sz w:val="24"/>
          <w:szCs w:val="24"/>
        </w:rPr>
      </w:r>
    </w:p>
    <w:p>
      <w:pPr>
        <w:pStyle w:val="Eivli"/>
        <w:ind w:left="1276" w:hanging="0"/>
        <w:jc w:val="both"/>
        <w:rPr>
          <w:color w:val="FF0000"/>
          <w:sz w:val="24"/>
          <w:szCs w:val="24"/>
        </w:rPr>
      </w:pPr>
      <w:r>
        <w:rPr>
          <w:sz w:val="24"/>
        </w:rPr>
        <w:t>KO 19:2,3. Laggranskningsnämnden har fäst uppmärksamhet vid följande: I momentet föreskrivs juris magisterexamen som behörighetsvillkor för domkapitels lagfarne assessor och dennes ersättare. Av framställningen framgår inte om tidigare juris kandidatexamen jämställs med nuvarande magisterexamen. Det framgår inte heller om lagfarna assessorer med en tidigare examen som innehar en tjänst när lagen träder i kraft fortsättningsvis är behöriga att sköta tjänsten. Lagutskottet har preciserat behörighetsvillkoret till högre högskoleexamen i juridik, förutom magisterexamen i internationell och komparativ rätt, vilket eliminerar de problem om laggranskningsnämnden lyft fram.</w:t>
      </w:r>
    </w:p>
    <w:p>
      <w:pPr>
        <w:pStyle w:val="Eivli"/>
        <w:ind w:left="1276" w:hanging="0"/>
        <w:jc w:val="both"/>
        <w:rPr>
          <w:color w:val="FF0000"/>
          <w:sz w:val="24"/>
          <w:szCs w:val="24"/>
        </w:rPr>
      </w:pPr>
      <w:r>
        <w:rPr>
          <w:color w:val="FF0000"/>
          <w:sz w:val="24"/>
          <w:szCs w:val="24"/>
        </w:rPr>
      </w:r>
    </w:p>
    <w:p>
      <w:pPr>
        <w:pStyle w:val="Eivli"/>
        <w:ind w:left="1276" w:hanging="0"/>
        <w:jc w:val="both"/>
        <w:rPr>
          <w:sz w:val="24"/>
          <w:szCs w:val="24"/>
        </w:rPr>
      </w:pPr>
      <w:r>
        <w:rPr>
          <w:sz w:val="24"/>
          <w:szCs w:val="24"/>
        </w:rPr>
      </w:r>
    </w:p>
    <w:p>
      <w:pPr>
        <w:pStyle w:val="Eivli"/>
        <w:ind w:left="1276" w:hanging="0"/>
        <w:jc w:val="both"/>
        <w:rPr>
          <w:sz w:val="24"/>
          <w:szCs w:val="24"/>
        </w:rPr>
      </w:pPr>
      <w:r>
        <w:rPr>
          <w:sz w:val="24"/>
        </w:rPr>
        <w:t>Valordning för kyrkan</w:t>
      </w:r>
    </w:p>
    <w:p>
      <w:pPr>
        <w:pStyle w:val="Eivli"/>
        <w:ind w:left="1276" w:hanging="0"/>
        <w:jc w:val="both"/>
        <w:rPr>
          <w:sz w:val="24"/>
          <w:szCs w:val="24"/>
        </w:rPr>
      </w:pPr>
      <w:r>
        <w:rPr>
          <w:sz w:val="24"/>
          <w:szCs w:val="24"/>
        </w:rPr>
      </w:r>
    </w:p>
    <w:p>
      <w:pPr>
        <w:pStyle w:val="Eivli"/>
        <w:ind w:left="1276" w:hanging="0"/>
        <w:jc w:val="both"/>
        <w:rPr>
          <w:sz w:val="24"/>
          <w:szCs w:val="24"/>
        </w:rPr>
      </w:pPr>
      <w:r>
        <w:rPr>
          <w:sz w:val="24"/>
        </w:rPr>
        <w:t>VOK 2:3,1. Lagutskottet har ändrat tidpunkten för när församlingsval inleds, så att den motsvarar nuvarande lagstiftning och kyrkans tradition.</w:t>
      </w:r>
    </w:p>
    <w:p>
      <w:pPr>
        <w:pStyle w:val="Eivli"/>
        <w:ind w:left="1276" w:hanging="0"/>
        <w:jc w:val="both"/>
        <w:rPr>
          <w:sz w:val="24"/>
          <w:szCs w:val="24"/>
        </w:rPr>
      </w:pPr>
      <w:r>
        <w:rPr>
          <w:sz w:val="24"/>
          <w:szCs w:val="24"/>
        </w:rPr>
      </w:r>
    </w:p>
    <w:p>
      <w:pPr>
        <w:pStyle w:val="Eivli"/>
        <w:ind w:left="1276" w:hanging="0"/>
        <w:jc w:val="both"/>
        <w:rPr>
          <w:sz w:val="24"/>
          <w:szCs w:val="24"/>
        </w:rPr>
      </w:pPr>
      <w:r>
        <w:rPr>
          <w:sz w:val="24"/>
        </w:rPr>
        <w:t xml:space="preserve">VOK 2:17,1 i förhållande till 19 § 1 och 2 mom. i samma kapitel. Laggranskningsnämnden har konstaterat att valnämnden enligt 17 § 1 mom. i nämnda kapitel gör en förberedande granskning av stiftelseurkunderna vid ett möte som nämnden håller senast den 16 september. Enligt momentet ska en stiftelseurkund som har lämnats in efter att fristen löpt ut ska lämnas utan prövning. I 19 § 1 mom. i samma kapitel bestäms om valnämndens beslut som fattas vid mötet den 1 oktober efter kl. 16. Enligt 24 kap. 14 § 1 mom. 5 punkten i kyrkolagen får ändring inte sökas genom rättelseyrkande eller besvär i valnämndens beslut som gäller ett ärende som avses i 19 eller 22 § i valordningen för kyrkan. Laggranskningsnämnden anser att det enligt förslaget är oklart om valnämnden ska ge valmansföreningen möjlighet att ge en utredning eller göra rättelse i beslut som avses i 2 kap. 17 § 1 mom. i valordningen för kyrkan och när det slutliga beslutet om att lämna utan prövning fattas (jfr VOK 4:76,2 och 91). Laggranskningsnämnden påpekar att denna fråga i vilket fall som helst med hänsyn till ändringssökandet hör till den typ av beslutsfattande som bör vara inkluderat i förbudet mot ändringsökande i 24 kap. 14 § 1 mom. 5 punkten i kyrkolagen, varvid ändring söks först efter det egentliga valet. </w:t>
      </w:r>
    </w:p>
    <w:p>
      <w:pPr>
        <w:pStyle w:val="Eivli"/>
        <w:ind w:left="1276" w:hanging="0"/>
        <w:jc w:val="both"/>
        <w:rPr>
          <w:sz w:val="24"/>
          <w:szCs w:val="24"/>
        </w:rPr>
      </w:pPr>
      <w:r>
        <w:rPr>
          <w:sz w:val="24"/>
          <w:szCs w:val="24"/>
        </w:rPr>
      </w:r>
    </w:p>
    <w:p>
      <w:pPr>
        <w:pStyle w:val="Eivli"/>
        <w:ind w:left="1276" w:hanging="0"/>
        <w:jc w:val="both"/>
        <w:rPr>
          <w:sz w:val="24"/>
          <w:szCs w:val="24"/>
        </w:rPr>
      </w:pPr>
      <w:r>
        <w:rPr>
          <w:sz w:val="24"/>
        </w:rPr>
        <w:t xml:space="preserve">Därför har lagutskottet med anledning av laggranskningsnämndens anmärkning till KL 24 kap. 14 § 1 mom. 5 punkten fogat en hänvisning till enligt ovan till 17 § 1 mom. i valordningen. Lagutskottet konstaterar också att utgångspunkten är att beslutet om att inte pröva en stiftelseurkund som lämnas in efter utsatt tid fattas vid mötet den 16 september. Om stiftelseurkunden lämnas in till valnämnden efter denna tidpunkt fattas beslutet vid mötet den 1 oktober. </w:t>
      </w:r>
    </w:p>
    <w:p>
      <w:pPr>
        <w:pStyle w:val="Eivli"/>
        <w:ind w:left="1276" w:hanging="0"/>
        <w:jc w:val="both"/>
        <w:rPr>
          <w:color w:val="FF0000"/>
          <w:sz w:val="24"/>
          <w:szCs w:val="24"/>
        </w:rPr>
      </w:pPr>
      <w:r>
        <w:rPr>
          <w:color w:val="FF0000"/>
          <w:sz w:val="24"/>
          <w:szCs w:val="24"/>
        </w:rPr>
      </w:r>
    </w:p>
    <w:p>
      <w:pPr>
        <w:pStyle w:val="Eivli"/>
        <w:ind w:left="1276" w:hanging="0"/>
        <w:jc w:val="both"/>
        <w:rPr>
          <w:sz w:val="24"/>
          <w:szCs w:val="24"/>
        </w:rPr>
      </w:pPr>
      <w:r>
        <w:rPr>
          <w:sz w:val="24"/>
        </w:rPr>
        <w:t>VOK 2:32. Till 46 § 2 mom. i vallagen har man tillfogat en bestämmelse om närståendevårdares rätt att rösta hemma samtidigt som den som har rätt till hemmaröstning. Lagutskottet har lagt till en motsvarande bestämmelse i paragrafen.</w:t>
      </w:r>
    </w:p>
    <w:p>
      <w:pPr>
        <w:pStyle w:val="Eivli"/>
        <w:ind w:left="1276" w:hanging="0"/>
        <w:jc w:val="both"/>
        <w:rPr>
          <w:color w:val="FF0000"/>
          <w:sz w:val="24"/>
          <w:szCs w:val="24"/>
        </w:rPr>
      </w:pPr>
      <w:r>
        <w:rPr>
          <w:color w:val="FF0000"/>
          <w:sz w:val="24"/>
        </w:rPr>
        <w:t xml:space="preserve">   </w:t>
      </w:r>
    </w:p>
    <w:p>
      <w:pPr>
        <w:pStyle w:val="Eivli"/>
        <w:ind w:left="1276" w:hanging="0"/>
        <w:jc w:val="both"/>
        <w:rPr>
          <w:sz w:val="24"/>
          <w:szCs w:val="24"/>
        </w:rPr>
      </w:pPr>
      <w:r>
        <w:rPr>
          <w:sz w:val="24"/>
        </w:rPr>
        <w:t>Dessutom har lagutskottet i enlighet med laggranskningsnämndens förslag gjort tekniska och språkliga korrigeringar.</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rPr>
        <w:tab/>
      </w:r>
    </w:p>
    <w:p>
      <w:pPr>
        <w:pStyle w:val="Normal"/>
        <w:spacing w:lineRule="auto" w:line="240" w:before="0" w:after="0"/>
        <w:ind w:left="1871" w:hanging="1871"/>
        <w:jc w:val="both"/>
        <w:rPr>
          <w:rFonts w:ascii="Times New Roman" w:hAnsi="Times New Roman" w:cs="Times New Roman"/>
          <w:sz w:val="24"/>
          <w:szCs w:val="24"/>
        </w:rPr>
      </w:pPr>
      <w:r>
        <w:rPr>
          <w:rFonts w:cs="Times New Roman" w:ascii="Times New Roman" w:hAnsi="Times New Roman"/>
          <w:sz w:val="24"/>
        </w:rPr>
        <w:t>4. Lagutskottets klämförslag</w:t>
      </w:r>
    </w:p>
    <w:p>
      <w:pPr>
        <w:pStyle w:val="Normal"/>
        <w:spacing w:lineRule="auto" w:line="240" w:before="0" w:after="0"/>
        <w:ind w:left="1871" w:hanging="18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rPr>
        <w:t>På ovan nämnda grunder föreslår lagutskottet att kyrkomötet</w:t>
      </w:r>
    </w:p>
    <w:p>
      <w:pPr>
        <w:pStyle w:val="Normal"/>
        <w:spacing w:lineRule="auto" w:line="240"/>
        <w:ind w:left="1276" w:firstLine="28"/>
        <w:rPr>
          <w:rFonts w:ascii="Times New Roman" w:hAnsi="Times New Roman" w:cs="Times New Roman"/>
          <w:sz w:val="24"/>
          <w:szCs w:val="24"/>
        </w:rPr>
      </w:pPr>
      <w:r>
        <w:rPr>
          <w:rFonts w:cs="Times New Roman" w:ascii="Times New Roman" w:hAnsi="Times New Roman"/>
          <w:sz w:val="24"/>
        </w:rPr>
        <w:t xml:space="preserve">1) beslutar föreslå för statsrådet att det vidtar åtgärder för att stifta en lag genom vilken </w:t>
      </w:r>
    </w:p>
    <w:p>
      <w:pPr>
        <w:pStyle w:val="Normal"/>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i/>
          <w:sz w:val="24"/>
        </w:rPr>
        <w:t xml:space="preserve">upphävs </w:t>
      </w:r>
      <w:r>
        <w:rPr>
          <w:rFonts w:cs="Times New Roman" w:ascii="Times New Roman" w:hAnsi="Times New Roman"/>
          <w:sz w:val="24"/>
        </w:rPr>
        <w:t xml:space="preserve">i kyrkolagen (1054/1993) 5 kap. 4 §, 7 kap. 2 § 3 mom. och 3 §, 8 kap., </w:t>
      </w:r>
      <w:r>
        <w:rPr>
          <w:rFonts w:cs="Times New Roman" w:ascii="Times New Roman" w:hAnsi="Times New Roman"/>
          <w:sz w:val="24"/>
          <w:u w:val="single"/>
        </w:rPr>
        <w:t>9 kap. 2 § 2 mom.</w:t>
      </w:r>
      <w:r>
        <w:rPr>
          <w:rFonts w:cs="Times New Roman" w:ascii="Times New Roman" w:hAnsi="Times New Roman"/>
          <w:sz w:val="24"/>
        </w:rPr>
        <w:t xml:space="preserve">, 17 b kap. 4 §, 18 kap. 3, 4 och 4 a §, 19 kap. 3 §, 20 kap. 2, 4–6 och 6 a §, 24 kap. 14 § 4 mom. samt 25 kap. 10 a och 11 § </w:t>
      </w:r>
    </w:p>
    <w:p>
      <w:pPr>
        <w:pStyle w:val="Normal"/>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sz w:val="24"/>
        </w:rPr>
        <w:t xml:space="preserve">av dem 5 kap. 4 § sådan den lyder i lag 1008/2012, 7 kap. 3 § sådan den lyder delvis ändrad i lag 689/2008, 17 b kap. 4 §, 19 kap. 3 §, 25 kap. 10 a och 11 § sådana de lyder i lag 1274/2003, 18 kap. 3 § sådan den lyder i lagarna </w:t>
      </w:r>
      <w:r>
        <w:rPr>
          <w:rFonts w:cs="Times New Roman" w:ascii="Times New Roman" w:hAnsi="Times New Roman"/>
          <w:sz w:val="24"/>
          <w:u w:val="single"/>
        </w:rPr>
        <w:t>936/1996</w:t>
      </w:r>
      <w:r>
        <w:rPr>
          <w:rFonts w:cs="Times New Roman" w:ascii="Times New Roman" w:hAnsi="Times New Roman"/>
          <w:sz w:val="24"/>
        </w:rPr>
        <w:t xml:space="preserve">, 201/2000, 1274/2003, 821/2004 och 236/2006, 4 § sådan den lyder i lagarna 201/2000 och 1008/2012, 4 a § sådan den lyder i lag 201/2000, 20 kap. 2 § sådan den lyder delvis ändrad i 1164/1999, 5 § sådan den lyder i lagarna 987/1994 och 1164/1999, 6 a § sådan den lyder i lag 1164/1999 samt 24 kap. 14 § 4 mom. sådant det lyder i kyrkostyrelsens beslut 9.11.2011, </w:t>
      </w:r>
    </w:p>
    <w:p>
      <w:pPr>
        <w:pStyle w:val="Normal"/>
        <w:spacing w:lineRule="auto" w:line="240" w:before="0" w:after="0"/>
        <w:ind w:firstLine="170"/>
        <w:jc w:val="both"/>
        <w:rPr>
          <w:rFonts w:ascii="Times New Roman" w:hAnsi="Times New Roman" w:eastAsia="Times New Roman" w:cs="Times New Roman"/>
          <w:sz w:val="24"/>
          <w:szCs w:val="24"/>
          <w:u w:val="single"/>
        </w:rPr>
      </w:pPr>
      <w:r>
        <w:rPr>
          <w:rFonts w:cs="Times New Roman" w:ascii="Times New Roman" w:hAnsi="Times New Roman"/>
          <w:i/>
          <w:sz w:val="24"/>
        </w:rPr>
        <w:t xml:space="preserve">ändras </w:t>
      </w:r>
      <w:r>
        <w:rPr>
          <w:rFonts w:cs="Times New Roman" w:ascii="Times New Roman" w:hAnsi="Times New Roman"/>
          <w:sz w:val="24"/>
        </w:rPr>
        <w:t xml:space="preserve">5 kap. 5 §, rubriken för 7 kap. 2 §, </w:t>
      </w:r>
      <w:r>
        <w:rPr>
          <w:rFonts w:cs="Times New Roman" w:ascii="Times New Roman" w:hAnsi="Times New Roman"/>
          <w:sz w:val="24"/>
          <w:u w:val="single"/>
        </w:rPr>
        <w:t>rubriken för 9 kap. 2 §</w:t>
      </w:r>
      <w:r>
        <w:rPr>
          <w:rFonts w:cs="Times New Roman" w:ascii="Times New Roman" w:hAnsi="Times New Roman"/>
          <w:sz w:val="24"/>
        </w:rPr>
        <w:t xml:space="preserve">, 17 a kap. 2 §, 19 kap. 11 §, 20 kap. 3 §, rubriken för VI avdelningen, 24 kap. 7 §, 9 § 2 och 3 mom., </w:t>
      </w:r>
      <w:r>
        <w:rPr>
          <w:rFonts w:cs="Times New Roman" w:ascii="Times New Roman" w:hAnsi="Times New Roman"/>
          <w:sz w:val="24"/>
          <w:u w:val="single"/>
        </w:rPr>
        <w:t>12 § 1 mom. 2 punkten,</w:t>
      </w:r>
      <w:r>
        <w:rPr>
          <w:rFonts w:cs="Times New Roman" w:ascii="Times New Roman" w:hAnsi="Times New Roman"/>
          <w:sz w:val="24"/>
        </w:rPr>
        <w:t xml:space="preserve"> 14 § 1 mom. </w:t>
      </w:r>
      <w:r>
        <w:rPr>
          <w:rFonts w:cs="Times New Roman" w:ascii="Times New Roman" w:hAnsi="Times New Roman"/>
          <w:sz w:val="24"/>
          <w:u w:val="single"/>
        </w:rPr>
        <w:t>1 och 3</w:t>
      </w:r>
      <w:r>
        <w:rPr>
          <w:rFonts w:cs="Times New Roman" w:ascii="Times New Roman" w:hAnsi="Times New Roman"/>
          <w:sz w:val="24"/>
        </w:rPr>
        <w:t xml:space="preserve">–6 punkten (struket) </w:t>
      </w:r>
      <w:r>
        <w:rPr>
          <w:rFonts w:cs="Times New Roman" w:ascii="Times New Roman" w:hAnsi="Times New Roman"/>
          <w:sz w:val="24"/>
          <w:u w:val="single"/>
        </w:rPr>
        <w:t>samt</w:t>
      </w:r>
      <w:r>
        <w:rPr>
          <w:rFonts w:cs="Times New Roman" w:ascii="Times New Roman" w:hAnsi="Times New Roman"/>
          <w:sz w:val="24"/>
        </w:rPr>
        <w:t xml:space="preserve"> 25 kap. 3 § 1 mom., </w:t>
      </w:r>
    </w:p>
    <w:p>
      <w:pPr>
        <w:pStyle w:val="Normal"/>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sz w:val="24"/>
        </w:rPr>
        <w:t>av dem 5 kap. 5 § sådan den lyder delvis ändrad i lagarna 236/2006 och 1008/2012, 17 a kap. 2 § sådan den lyder i lagarna 1274/2003 och 236/2006, 19 kap. 11 §</w:t>
      </w:r>
      <w:r>
        <w:rPr>
          <w:rFonts w:cs="Times New Roman" w:ascii="Times New Roman" w:hAnsi="Times New Roman"/>
          <w:sz w:val="24"/>
          <w:u w:val="single"/>
        </w:rPr>
        <w:t>, 24 kap. 12 § 1 mom. 2 punkten och 14 § 1 mom. 1 och 3 punkten</w:t>
      </w:r>
      <w:r>
        <w:rPr>
          <w:rFonts w:cs="Times New Roman" w:ascii="Times New Roman" w:hAnsi="Times New Roman"/>
          <w:sz w:val="24"/>
        </w:rPr>
        <w:t xml:space="preserve"> och 25 kap. 3 § 1 mom. sådana de lyder i lag 1274/2003, 20 kap. 3 § sådan den lyder delvis ändrad i lag 1164/1999, 24 kap. 7 § sådan den lyder i lag 236/2006 och delvis ändrad i kyrkomötets beslut 9.11.2011, 9 § 2 och 3 mom. sådana de lyder i lag 236/2006 samt 14 § 1 mom. 4 och 6 punkten sådana de lyder i kyrkomötets beslut 9.11.2011 och 5 punkten sådan den lyder i lag 1008/2012, samt </w:t>
      </w:r>
    </w:p>
    <w:p>
      <w:pPr>
        <w:pStyle w:val="Normal"/>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i/>
          <w:sz w:val="24"/>
        </w:rPr>
        <w:t xml:space="preserve">fogas </w:t>
      </w:r>
      <w:r>
        <w:rPr>
          <w:rFonts w:cs="Times New Roman" w:ascii="Times New Roman" w:hAnsi="Times New Roman"/>
          <w:sz w:val="24"/>
        </w:rPr>
        <w:t>till lagen ett nytt 23 kap. i stället för det 23 kap. som upphävts genom lag 1008/2012, till 24 kap. nya 7 a och 11 a § och till 25 kap. 3 §, sådan den lyder i lag 1274/2003, ett nytt 2 mom., varvid de nuvarande 2 och 3 mom. blir nya 3 och 4 mom., samt till kapitlet en ny 8 a § som följer:</w:t>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Prästämbet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5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Stifts- och prosteritillhörigh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Om prästers stifts- och prosteritillhörighet bestäms i kyrkoordningen.</w:t>
      </w:r>
    </w:p>
    <w:p>
      <w:pPr>
        <w:pStyle w:val="Eivli"/>
        <w:rPr>
          <w:rFonts w:eastAsia="Calibri"/>
          <w:sz w:val="24"/>
          <w:szCs w:val="24"/>
        </w:rPr>
      </w:pPr>
      <w:r>
        <w:rPr>
          <w:sz w:val="24"/>
        </w:rPr>
        <w:t xml:space="preserve">   </w:t>
      </w:r>
      <w:r>
        <w:rPr>
          <w:sz w:val="24"/>
        </w:rPr>
        <w:t>Fältbiskopen hör till ärkestiftet och de övriga militärprästerna till det stift inom vars område hans eller hennes egentliga tjänsteställe finns.</w:t>
      </w:r>
    </w:p>
    <w:p>
      <w:pPr>
        <w:pStyle w:val="Eivli"/>
        <w:rPr>
          <w:rFonts w:eastAsia="Calibri"/>
          <w:sz w:val="24"/>
          <w:szCs w:val="24"/>
        </w:rPr>
      </w:pPr>
      <w:r>
        <w:rPr>
          <w:rFonts w:eastAsia="Calibr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7 ka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Allmänna bestämmels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rPr>
        <w:t>Or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b/>
        <w:tab/>
        <w:t>— — — — — — — — — — — —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9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yrkofullmäkti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2 §</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u w:val="single"/>
        </w:rPr>
        <w:t>Antalet medlemmar i kyrkofullmäktige</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u w:val="single"/>
        </w:rPr>
        <w:t>—</w:t>
      </w:r>
      <w:r>
        <w:rPr>
          <w:rFonts w:eastAsia="Times New Roman" w:cs="Times New Roman" w:ascii="Times New Roman" w:hAnsi="Times New Roman"/>
          <w:sz w:val="24"/>
          <w:u w:val="single"/>
        </w:rPr>
        <w:t xml:space="preserve"> </w:t>
      </w:r>
      <w:r>
        <w:rPr>
          <w:rFonts w:cs="Times New Roman" w:ascii="Times New Roman" w:hAnsi="Times New Roman"/>
          <w:sz w:val="24"/>
          <w:u w:val="single"/>
        </w:rPr>
        <w:t>—</w:t>
      </w:r>
      <w:r>
        <w:rPr>
          <w:rFonts w:eastAsia="Times New Roman" w:cs="Times New Roman" w:ascii="Times New Roman" w:hAnsi="Times New Roman"/>
          <w:sz w:val="24"/>
          <w:u w:val="single"/>
        </w:rPr>
        <w:t xml:space="preserve"> </w:t>
      </w:r>
      <w:r>
        <w:rPr>
          <w:rFonts w:cs="Times New Roman" w:ascii="Times New Roman" w:hAnsi="Times New Roman"/>
          <w:sz w:val="24"/>
          <w:u w:val="single"/>
        </w:rPr>
        <w:t>—</w:t>
      </w:r>
      <w:r>
        <w:rPr>
          <w:rFonts w:eastAsia="Times New Roman" w:cs="Times New Roman" w:ascii="Times New Roman" w:hAnsi="Times New Roman"/>
          <w:sz w:val="24"/>
          <w:u w:val="single"/>
        </w:rPr>
        <w:t xml:space="preserve"> </w:t>
      </w:r>
      <w:r>
        <w:rPr>
          <w:rFonts w:cs="Times New Roman" w:ascii="Times New Roman" w:hAnsi="Times New Roman"/>
          <w:sz w:val="24"/>
          <w:u w:val="single"/>
        </w:rPr>
        <w:t>—</w:t>
      </w:r>
      <w:r>
        <w:rPr>
          <w:rFonts w:eastAsia="Times New Roman" w:cs="Times New Roman" w:ascii="Times New Roman" w:hAnsi="Times New Roman"/>
          <w:sz w:val="24"/>
          <w:u w:val="single"/>
        </w:rPr>
        <w:t xml:space="preserve"> </w:t>
      </w:r>
      <w:r>
        <w:rPr>
          <w:rFonts w:cs="Times New Roman" w:ascii="Times New Roman" w:hAnsi="Times New Roman"/>
          <w:sz w:val="24"/>
          <w:u w:val="single"/>
        </w:rPr>
        <w:t>—</w:t>
      </w:r>
      <w:r>
        <w:rPr>
          <w:rFonts w:eastAsia="Times New Roman" w:cs="Times New Roman" w:ascii="Times New Roman" w:hAnsi="Times New Roman"/>
          <w:sz w:val="24"/>
          <w:u w:val="single"/>
        </w:rPr>
        <w:t xml:space="preserve"> </w:t>
      </w:r>
      <w:r>
        <w:rPr>
          <w:rFonts w:cs="Times New Roman" w:ascii="Times New Roman" w:hAnsi="Times New Roman"/>
          <w:sz w:val="24"/>
          <w:u w:val="single"/>
        </w:rPr>
        <w:t>—</w:t>
      </w:r>
      <w:r>
        <w:rPr>
          <w:rFonts w:eastAsia="Times New Roman" w:cs="Times New Roman" w:ascii="Times New Roman" w:hAnsi="Times New Roman"/>
          <w:sz w:val="24"/>
          <w:u w:val="single"/>
        </w:rPr>
        <w:t xml:space="preserve"> </w:t>
      </w:r>
      <w:r>
        <w:rPr>
          <w:rFonts w:cs="Times New Roman" w:ascii="Times New Roman" w:hAnsi="Times New Roman"/>
          <w:sz w:val="24"/>
          <w:u w:val="single"/>
        </w:rPr>
        <w:t>—</w:t>
      </w:r>
      <w:r>
        <w:rPr>
          <w:rFonts w:eastAsia="Times New Roman" w:cs="Times New Roman" w:ascii="Times New Roman" w:hAnsi="Times New Roman"/>
          <w:sz w:val="24"/>
          <w:u w:val="single"/>
        </w:rPr>
        <w:t xml:space="preserve"> </w:t>
      </w:r>
      <w:r>
        <w:rPr>
          <w:rFonts w:cs="Times New Roman" w:ascii="Times New Roman" w:hAnsi="Times New Roman"/>
          <w:sz w:val="24"/>
          <w:u w:val="single"/>
        </w:rPr>
        <w:t>—</w:t>
      </w:r>
      <w:r>
        <w:rPr>
          <w:rFonts w:eastAsia="Times New Roman" w:cs="Times New Roman" w:ascii="Times New Roman" w:hAnsi="Times New Roman"/>
          <w:sz w:val="24"/>
          <w:u w:val="single"/>
        </w:rPr>
        <w:t xml:space="preserve"> </w:t>
      </w:r>
      <w:r>
        <w:rPr>
          <w:rFonts w:cs="Times New Roman" w:ascii="Times New Roman" w:hAnsi="Times New Roman"/>
          <w:sz w:val="24"/>
          <w:u w:val="single"/>
        </w:rPr>
        <w:t>—</w:t>
      </w:r>
      <w:r>
        <w:rPr>
          <w:rFonts w:eastAsia="Times New Roman" w:cs="Times New Roman" w:ascii="Times New Roman" w:hAnsi="Times New Roman"/>
          <w:sz w:val="24"/>
          <w:u w:val="single"/>
        </w:rPr>
        <w:t xml:space="preserve"> </w:t>
      </w:r>
      <w:r>
        <w:rPr>
          <w:rFonts w:cs="Times New Roman" w:ascii="Times New Roman" w:hAnsi="Times New Roman"/>
          <w:sz w:val="24"/>
          <w:u w:val="single"/>
        </w:rPr>
        <w:t>—</w:t>
      </w:r>
      <w:r>
        <w:rPr>
          <w:rFonts w:eastAsia="Times New Roman" w:cs="Times New Roman" w:ascii="Times New Roman" w:hAnsi="Times New Roman"/>
          <w:sz w:val="24"/>
          <w:u w:val="single"/>
        </w:rPr>
        <w:t xml:space="preserve"> </w:t>
      </w:r>
      <w:r>
        <w:rPr>
          <w:rFonts w:cs="Times New Roman" w:ascii="Times New Roman" w:hAnsi="Times New Roman"/>
          <w:sz w:val="24"/>
          <w:u w:val="single"/>
        </w:rPr>
        <w:t>—</w:t>
      </w:r>
      <w:r>
        <w:rPr>
          <w:rFonts w:eastAsia="Times New Roman" w:cs="Times New Roman" w:ascii="Times New Roman" w:hAnsi="Times New Roman"/>
          <w:sz w:val="24"/>
          <w:u w:val="single"/>
        </w:rPr>
        <w:t xml:space="preserve"> </w:t>
      </w:r>
      <w:r>
        <w:rPr>
          <w:rFonts w:cs="Times New Roman" w:ascii="Times New Roman" w:hAnsi="Times New Roman"/>
          <w:sz w:val="24"/>
          <w:u w:val="single"/>
        </w:rPr>
        <w:t>—</w:t>
      </w:r>
      <w:r>
        <w:rPr>
          <w:rFonts w:eastAsia="Times New Roman" w:cs="Times New Roman" w:ascii="Times New Roman" w:hAnsi="Times New Roman"/>
          <w:sz w:val="24"/>
          <w:u w:val="single"/>
        </w:rPr>
        <w:t xml:space="preserve"> </w:t>
      </w:r>
      <w:r>
        <w:rPr>
          <w:rFonts w:cs="Times New Roman" w:ascii="Times New Roman" w:hAnsi="Times New Roman"/>
          <w:sz w:val="24"/>
          <w:u w:val="single"/>
        </w:rPr>
        <w:t>—</w:t>
      </w:r>
      <w:r>
        <w:rPr>
          <w:rFonts w:eastAsia="Times New Roman" w:cs="Times New Roman" w:ascii="Times New Roman" w:hAnsi="Times New Roman"/>
          <w:sz w:val="24"/>
          <w:u w:val="single"/>
        </w:rPr>
        <w:t xml:space="preserve"> </w:t>
      </w:r>
      <w:r>
        <w:rPr>
          <w:rFonts w:cs="Times New Roman" w:ascii="Times New Roman" w:hAnsi="Times New Roman"/>
          <w:sz w:val="24"/>
          <w:u w:val="single"/>
        </w:rPr>
        <w: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7 a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Allmänna bestämmels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Stiftets orga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Stiftsförvaltningen sköts av biskopen, stiftsfullmäktige, domkapitlet, direktioner och tjänsteinnehavarna vid domkapitle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Domkapitl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1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Kontraktspros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Biskopen och domkapitlet biträds i prosteriets förvaltning av kontraktsprosten, som utses för sex år i sänder bland kyrkoherdarna i prosteriets församlinga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omkapitlet utnämner till kontraktsprostämbetet någon av de tre kyrkoherdar som har fått de flesta rösterna i vale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yrkomöt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 §</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u w:val="single"/>
        </w:rPr>
        <w:t>Kyrkomötets mandatperiod</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Struket) </w:t>
      </w:r>
      <w:r>
        <w:rPr>
          <w:rFonts w:cs="Times New Roman" w:ascii="Times New Roman" w:hAnsi="Times New Roman"/>
          <w:sz w:val="24"/>
          <w:u w:val="single"/>
        </w:rPr>
        <w:t xml:space="preserve">Kyrkomötets </w:t>
      </w:r>
      <w:r>
        <w:rPr>
          <w:rFonts w:cs="Times New Roman" w:ascii="Times New Roman" w:hAnsi="Times New Roman"/>
          <w:sz w:val="24"/>
        </w:rPr>
        <w:t>mandatperiod (struket) börjar den 1 maj efter verkställda val och varar fyra å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VI AVDELNING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VAL OC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ÄNDRINGSSÖKAN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3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Förtroendevalda o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v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 xml:space="preserve">Allmänna bestämmelser om förtroendeuppdrag </w:t>
        <w:br/>
        <w:t>och valbarhet</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Förtroendevalda</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Förtroendevalda är de som valts till ett organ i en församling, en kyrklig samfällighet, ett stift eller kyrkans centralförvaltning eller för något annat förtroendeuppdrag. En tjänsteinnehavare eller arbetstagare som på grundval av sin uppgift är medlem av ett organ är inte en förtroendevald.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e förtroendevalda ska arbeta för kyrkans bästa samt sköta sitt förtroendeuppdrag med värdighet och så som uppdraget krä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Valbarhet till förtroendeuppdra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albar till förtroendeuppdrag i en församling och i en kyrklig samfällighet är en för kristen övertygelse känd konfirmerad församlingsmedlem som har fyllt 18 år och som inte är omyndig. Valbarhetsåldern måste ha uppnåtts </w:t>
      </w:r>
      <w:r>
        <w:rPr>
          <w:rFonts w:cs="Times New Roman" w:ascii="Times New Roman" w:hAnsi="Times New Roman"/>
          <w:sz w:val="24"/>
          <w:u w:val="single"/>
        </w:rPr>
        <w:t>senast</w:t>
      </w:r>
      <w:r>
        <w:rPr>
          <w:rFonts w:cs="Times New Roman" w:ascii="Times New Roman" w:hAnsi="Times New Roman"/>
          <w:sz w:val="24"/>
        </w:rPr>
        <w:t xml:space="preserve"> på valda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Valbar till förtroendeuppdrag i ett stift och i kyrkans centralförvaltning är valbara lek</w:t>
      </w:r>
      <w:r>
        <w:rPr>
          <w:rFonts w:cs="Times New Roman" w:ascii="Times New Roman" w:hAnsi="Times New Roman"/>
          <w:sz w:val="24"/>
          <w:u w:val="single"/>
        </w:rPr>
        <w:t>mannamedlemmar</w:t>
      </w:r>
      <w:r>
        <w:rPr>
          <w:rFonts w:cs="Times New Roman" w:ascii="Times New Roman" w:hAnsi="Times New Roman"/>
          <w:sz w:val="24"/>
        </w:rPr>
        <w:t xml:space="preserve"> i en församling i stiftet och stiftets präste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Valbar som samemedlem av stiftsfullmäktige och som sameombud vid kyrkomötet är en lekmannamedlem som är röstberättigad vid sametingsval och valbar till förtroendeuppdrag i församl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albar som den medlem av stiftsfullmäktige och det ombud vid kyrkomötet som ska utses från Åland är en valbar lekmannamedlem i en församling i landskapet Åland.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3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Begränsning av valbarheten</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Till förtroendeuppdrag kan utses endast en sådan valbar person som har samtyckt till uppdrag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id församlingsval får den som är anställd hos församlingen inte utses till ett förtroendeuppdrag i församlingen. Om församlingen hör till en kyrklig samfällighet, är den som är anställd i den kyrkliga samfälligheten eller i en församling som hör till samfälligheten inte valbar till förtroendeuppdrag i den kyrkliga samfälligheten eller i en församling som hör till samfällighet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 person som är anställd vid domkapitlet eller på tjänstens vägnar är medlem av domkapitlet är inte valbar till förtroendeuppdrag i stiftet. (Struket) En person som är anställd vid kyrkostyrelsen är inte valbar som medlem av kyrkostyrelsen (struket) </w:t>
      </w:r>
      <w:r>
        <w:rPr>
          <w:rFonts w:cs="Times New Roman" w:ascii="Times New Roman" w:hAnsi="Times New Roman"/>
          <w:sz w:val="24"/>
          <w:u w:val="single"/>
        </w:rPr>
        <w:t>och kyrkostyrelsens kanslichef och ecklesiastikråd är inte valbara som ombud till kyrkomötet</w:t>
      </w:r>
      <w:r>
        <w:rPr>
          <w:rFonts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 präst som för viss tid har avstängts från prästämbetet är inte valbar till förtroendeuppdrag som grundar sig på prästämbetet. Om en domstol har dömt en präst till avsättning, är prästen inte valbar till de förtroendeuppdrag som grundar sig på prästämbetet förrän domkapitlet har utfärdat ett nytt tjänsteförordnande för en prästtjänst för honom eller hen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rPr>
        <w:t xml:space="preserve">Förlust av valbarhet och avgång </w:t>
        <w:br/>
        <w:t>från förtroendeuppdr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När en medlem i ett organ förlorar sin valbarhet under mandatperioden befrias han eller hon från förtroendeuppdraget. En förtroendevald förlorar inte sin valbarhet till ett organ om han eller hon i enlighet med 3 § 2 och 3 mom. tillfälligt anställs för högst sex månader. Medan anställningen fortgår får han eller hon dock inte sköta sitt förtroendeuppdrag.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Av giltiga orsaker kan en förtroendevald avgå från ett förtroendeuppdrag.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rPr>
        <w:t>5 §</w:t>
      </w:r>
    </w:p>
    <w:p>
      <w:pPr>
        <w:pStyle w:val="Normal"/>
        <w:spacing w:lineRule="auto" w:line="240" w:before="0" w:after="0"/>
        <w:ind w:left="170" w:hanging="0"/>
        <w:jc w:val="center"/>
        <w:rPr>
          <w:rFonts w:ascii="Times New Roman" w:hAnsi="Times New Roman" w:cs="Times New Roman"/>
          <w:i/>
          <w:i/>
          <w:sz w:val="24"/>
          <w:szCs w:val="24"/>
        </w:rPr>
      </w:pPr>
      <w:r>
        <w:rPr>
          <w:rFonts w:cs="Times New Roman" w:ascii="Times New Roman" w:hAnsi="Times New Roman"/>
          <w:i/>
          <w:sz w:val="24"/>
        </w:rPr>
        <w:t xml:space="preserve">Avstängning och skiljande </w:t>
        <w:br/>
        <w:t>från förtroendeuppdrag</w:t>
      </w:r>
    </w:p>
    <w:p>
      <w:pPr>
        <w:pStyle w:val="Normal"/>
        <w:spacing w:lineRule="auto" w:line="240" w:before="0" w:after="0"/>
        <w:ind w:left="17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det på sannolika grunder kan misstänkas att en förtroendevald har gjort sig skyldig till ett tjänstebrott i sitt uppdrag eller på något annat sätt handlat i strid med sina skyldigheter ska han eller hon avkrävas en utredning. Om det är fråga om ett uppenbart tjänstebrott ska ärendet utan dröjsmål anmälas till förundersökningsmyndigheten för utredning. Den förtroendevalda kan för den tid undersökning eller rättegång pågår avstängas från förtroendeuppdrag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en förtroendevald har åtalats för ett brott vars art eller det sätt på vilket det begåtts visar att han eller hon inte kan sköta sitt förtroendeuppdrag på det sätt uppdraget förutsätter, kan han eller hon avstängas från förtroendeuppdraget under den tid rättegången pågå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en förtroendevald efter att valet förrättats genom ett beslut som fått laga kraft har dömts till fängelse i minst sex månader kan han eller hon skiljas från förtroendeuppdrag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tt beslut om avstängning från förtroendeuppdrag kan verkställas omedelbart. Ett beslut om skiljande från förtroendeuppdrag verkställs omedelbart.</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6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 xml:space="preserve">Beslutanderätt i ärenden som </w:t>
        <w:br/>
        <w:t>gäller förtroendevalda</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Om befriande, beviljande av avsked, avstängning eller skiljande från ett förtroendeuppdrag beslutar det organ som har valt den förtroendevalda. I fråga om förtroendevalda som utsetts genom församlingsval, val av medlemmar av stiftsfullmäktige eller val av ombud till kyrkomötet fattas beslutet dock av det organ som den förtroendevalda är medlem av.</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rdföranden för ett organ kan dock fatta ett interimistiskt beslut om att den förtroendevalda ska avstängas innan organet sammanträder. Ordföranden ska omedelbart föra ärendet till organet för avgörande. Över ordförandens beslut får varken yrkas rättelse eller anföras kyrkobesvär. </w:t>
      </w:r>
    </w:p>
    <w:p>
      <w:pPr>
        <w:pStyle w:val="Normal"/>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rPr>
        <w:t>7 §</w:t>
      </w:r>
    </w:p>
    <w:p>
      <w:pPr>
        <w:pStyle w:val="Normal"/>
        <w:keepNext w:val="true"/>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Skötseln av förtroendeuppdrag</w:t>
      </w:r>
    </w:p>
    <w:p>
      <w:pPr>
        <w:pStyle w:val="Normal"/>
        <w:keepNext w:val="true"/>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 förtroendevald kvarstår i sitt uppdrag den tid för vilken han eller hon har utsetts och också därefter, till dess någon annan har utsetts i stället för honom eller henne. En förtroendevald ska sköta sitt uppdrag tills ärendet har avgjorts slutgiltigt o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valet av förtroendevalda har överklagat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avsked inte har beviljat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kyrkorådet eller gemensamma kyrkorådet med stöd av 10 kap. 6 § inte har verkställt kyrkofullmäktiges eller gemensamma kyrkofullmäktiges valbeslu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en förtroendevald som utsetts genom församlingsval, val av medlemmar av stiftsfullmäktige eller val av ombud till kyrkomötet avlider, förlorar sin valbarhet, beviljas avsked eller avstängs eller skiljs från sitt förtroendeuppdrag, kallas en suppleant i stället för honom eller henne. För andra förtroendeuppdrag ska en ny förtroendevald utses för den återstående mandatperiod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8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 xml:space="preserve">Representationen för kvinnor och män </w:t>
        <w:br/>
        <w:t>i olika organ</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color w:val="943634"/>
          <w:sz w:val="24"/>
          <w:szCs w:val="24"/>
        </w:rPr>
      </w:pPr>
      <w:r>
        <w:rPr>
          <w:rFonts w:cs="Times New Roman" w:ascii="Times New Roman" w:hAnsi="Times New Roman"/>
          <w:sz w:val="24"/>
        </w:rPr>
        <w:t>I kyrkans organ, förutom vid kyrkomötet, i stiftsfullmäktige, domkapitlet, kyrkofullmäktige, gemensamma kyrkofullmäktige och församlingsrådet, ska kvinnor och män vara representerade till minst 40 procent vardera, om inte något annat följer av särskilda orsaker.</w:t>
      </w:r>
      <w:r>
        <w:rPr>
          <w:rFonts w:cs="Times New Roman" w:ascii="Times New Roman" w:hAnsi="Times New Roman"/>
          <w:color w:val="943634"/>
          <w:sz w:val="24"/>
        </w:rPr>
        <w:t xml:space="preserve"> </w:t>
      </w:r>
    </w:p>
    <w:p>
      <w:pPr>
        <w:pStyle w:val="Normal"/>
        <w:spacing w:lineRule="auto" w:line="240" w:before="0" w:after="0"/>
        <w:ind w:firstLine="170"/>
        <w:jc w:val="both"/>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t xml:space="preserve"> </w:t>
      </w:r>
    </w:p>
    <w:p>
      <w:pPr>
        <w:pStyle w:val="Normal"/>
        <w:spacing w:lineRule="auto" w:line="240" w:before="0" w:after="0"/>
        <w:ind w:firstLine="1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Församlingsval och kyrkoherdeval</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9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Församlingsval</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Församlingsvalen är direkta, hemliga och proportionell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id församlingsvalen utses medlemmarna av kyrkofullmäktige i en församling eller medlemmarna av gemensamma kyrkofullmäktige och församlingsrådet i en kyrklig samfällighet. Val förrättas vart fjärde år samtidigt i alla församlingar.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10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 xml:space="preserve">Undantagsval i en församling </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ofullmäktige, gemensamma kyrkofullmäktige och församlingsrådet bildas utifrån resultatet i det föregående valet om en ändring av församlingsindelningen genomförs under valperioden, om församlingen ansluter sig till en kyrklig samfällighet eller utträder ur den eller om den kyrkliga samfälligheten upplöses.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xtra val förrättas om ett förfarande enligt 1 mom. inte är möjligt eller någon församling yrkar på val. När ändringen är obetydlig eller den återstående mandatperioden är kort, kan kyrkostyrelsen bestämma att extra val inte ska förrättas eller att kyrkofullmäktige i den odelade församlingen eller tidigare gemensamma kyrkofullmäktige utgör gemensamma kyrkofullmäktige för den kyrkliga samfällighet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en församling slås samman med en annan församling fördelas mandaten i kyrkofullmäktige eller församlingsrådet mellan församlingarna så som bestäms i 11 kap. 7 § 2 mo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en person som finns upptagen i den namnserie som bildats på grundval av resultaten från föregående val inte längre är valbar ska han eller hon i det nya organet ersättas av den följande personen i namnseri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Mandatperioden för de förtroendevalda som utsetts vid extra församlingsval varar till utgången av den löpande valperioden eller till utgången av följande valperiod om valet förrättas under valperiodens sista år.</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1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Kyrkoherdev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Församlingens kyrkoherde väljs av församlingens i detta val röstberättigade medlemmar (</w:t>
      </w:r>
      <w:r>
        <w:rPr>
          <w:rFonts w:cs="Times New Roman" w:ascii="Times New Roman" w:hAnsi="Times New Roman"/>
          <w:i/>
          <w:sz w:val="24"/>
        </w:rPr>
        <w:t>direkt kyrkoherdeva</w:t>
      </w:r>
      <w:r>
        <w:rPr>
          <w:rFonts w:cs="Times New Roman" w:ascii="Times New Roman" w:hAnsi="Times New Roman"/>
          <w:sz w:val="24"/>
        </w:rPr>
        <w:t>l).</w:t>
      </w:r>
      <w:r>
        <w:rPr>
          <w:rFonts w:cs="Times New Roman" w:ascii="Times New Roman" w:hAnsi="Times New Roman"/>
          <w:i/>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Struket) På begäran av kyrkofullmäktige eller församlingsrådet kan domkapitlet besluta att kyrkoherden väljs genom ett val som förrättas av kyrkofullmäktige eller församlingsrådet (</w:t>
      </w:r>
      <w:r>
        <w:rPr>
          <w:rFonts w:cs="Times New Roman" w:ascii="Times New Roman" w:hAnsi="Times New Roman"/>
          <w:i/>
          <w:sz w:val="24"/>
        </w:rPr>
        <w:t>indirekt kyrkoherdeval</w:t>
      </w:r>
      <w:r>
        <w:rPr>
          <w:rFonts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omkapitlet kan besluta att en gemensam kyrkoherde utses genom indirekt val om någon av de församlingar som delar på den gemensamma kyrkoherdetjänsten begär d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Beslut om förrättande av indirekt val ska fattas innan tjänsten ledigförklaras.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12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 xml:space="preserve">Rösträtt i församlingsval och </w:t>
        <w:br/>
        <w:t>direkt kyrkoherdeval</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id församlingsval har alla de medlemmar av kyrkan rösträtt som senast på valdagen fyller 16 år och som har i lagen om hemkommun avsedd hemkommun i Finland. Rösträtten utövas i den församling i vilken den röstberättigade har antecknats som medlem senast den 15 augusti valåret. Vid församlingsval som förrättas på nytt på grund av besvär och vid extra församlingsval utövas rösträtten i den församling i vilken motsvarande anteckning har gjorts senast 70 dagar före valda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id direkt kyrkoherdeval och direkt kyrkoherdeval som förrättas på nytt på grund av besvär har alla de medlemmar av kyrkan rösträtt som senast den första valdagen fyller 18 år, som har i lagen om hemkommun avsedd hemkommun i Finland och som är antecknade som medlemmar av församlingen i fråga senast 70 dagar före den första valda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arje röstberättigad har lika rösträt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rPr>
        <w:t>Val som förrättas i stiftet</w:t>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13 § </w:t>
      </w:r>
      <w:r>
        <w:rPr>
          <w:rFonts w:cs="Times New Roman" w:ascii="Times New Roman" w:hAnsi="Times New Roman"/>
          <w:i/>
          <w:sz w:val="24"/>
        </w:rPr>
        <w:br/>
        <w:t xml:space="preserve">Val av medlemmar av stiftsfullmäktige </w:t>
        <w:br/>
        <w:t>och ombud till kyrkomö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Prästmedlemmar och lekmannamedlemmar av stiftsfullmäktige samt prästombud och lekmannaombud vid kyrkomötet utses separat genom proportionella och hemliga v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rPr>
        <w:t xml:space="preserve">14 § </w:t>
      </w:r>
      <w:r>
        <w:rPr>
          <w:rFonts w:cs="Times New Roman" w:ascii="Times New Roman" w:hAnsi="Times New Roman"/>
          <w:i/>
          <w:sz w:val="24"/>
        </w:rPr>
        <w:br/>
        <w:t xml:space="preserve">Rösträtt vid val av medlemmar av stiftsfullmäktige </w:t>
        <w:br/>
        <w:t>och ombud till kyrkomö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Röstberättigade i valet av prästmedlemmar av stiftsfullmäktige och prästombud till kyrkomötet är stiftets präste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Röstberättigade i valet av lekmannamedlemmar av stiftsfullmäktige och lekmannaombud till kyrkomötet är lekmannamedlemmarna av kyrkofullmäktige eller av församlingsråden och gemensamma kyrkofullmäktige. Om samma person är medlem av både församlingsrådet och av gemensamma kyrkofullmäktige, utövas rösträtten i församlingsrådet av hans eller hennes supplean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Ledamöter och suppleanter i sametinget har inte rösträtt i det val som nämns i 1 och 2 mom.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rPr>
        <w:t xml:space="preserve">15 § </w:t>
      </w:r>
      <w:r>
        <w:rPr>
          <w:rFonts w:cs="Times New Roman" w:ascii="Times New Roman" w:hAnsi="Times New Roman"/>
          <w:i/>
          <w:sz w:val="24"/>
        </w:rPr>
        <w:br/>
        <w:t xml:space="preserve">Val av lekmannamedlem och lekmannaombud </w:t>
        <w:br/>
        <w:t>som representerar samern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Sametinget utser så som särskilt bestäms lekmannamedlemmen av stiftsfullmäktige i Uleåborgs stift och sameombudet till kyrkomötet samt för dessa första och andra suppleant. Valen ska ske före den 1 april det andra året efter församlingsvale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6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Biskopsval och rösträtt</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Val av biskop sker med slutna sedlar. Samtliga röstberättigade får rösta på en präst som är uppställd som kandida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Röstberättigade vid biskopsval ä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1) stiftets präste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stiftets lektor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3) de lekmannamedlemmar som har valts till stiftsfullmäktige och de lekmannaombud som har utsetts till kyrkomötet från stift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4) det sameombud till kyrkomötet som sametinget utsett i valet av biskop i Uleåborgs stif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5) lekmannaelektorerna i stiftets församlinga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6) domkapitlets lagfarne assessor och lekmannamedle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Lekmannamedlemmarna av församlingarnas kyrkofullmäktige och församlingsråd utser så många lekmannaelektorer att det sammanlagt finns lika många sådana lekmannaelektorer som avses i 1 mom. 3–6 punkten som röstberättigade präster och lektore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Röstberättigade vid val av ärkebiskop är även de ombud till kyrkomötet som utsetts från övriga stift och det ombud som sametinget har utsett till kyrkomötet samt medlemmarna av stiftsfullmäktige, domkapitel och kyrkostyrels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rPr>
        <w:t xml:space="preserve">17 § </w:t>
      </w:r>
      <w:r>
        <w:rPr>
          <w:rFonts w:cs="Times New Roman" w:ascii="Times New Roman" w:hAnsi="Times New Roman"/>
          <w:i/>
          <w:sz w:val="24"/>
        </w:rPr>
        <w:br/>
        <w:t xml:space="preserve">Rösträtt vid val av prästassessor </w:t>
        <w:br/>
        <w:t>och kontraktspros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Röstberättigade i valet av domkapitlets prästassessor är stiftets präster och lektore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Röstberättigade i valet av kontraktsprost är prosteriets präster och lektor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rPr>
        <w:t xml:space="preserve">18 § </w:t>
      </w:r>
      <w:r>
        <w:rPr>
          <w:rFonts w:cs="Times New Roman" w:ascii="Times New Roman" w:hAnsi="Times New Roman"/>
          <w:i/>
          <w:sz w:val="24"/>
        </w:rPr>
        <w:br/>
        <w:t>Begränsning av prästernas rösträtt</w:t>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 präst som för viss tid avstängts från prästämbetet har inte den rösträtt som grundar sig på prästämbetet.</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i/>
          <w:i/>
          <w:sz w:val="24"/>
          <w:szCs w:val="24"/>
          <w:u w:val="single"/>
        </w:rPr>
      </w:pPr>
      <w:r>
        <w:rPr>
          <w:rFonts w:cs="Times New Roman" w:ascii="Times New Roman" w:hAnsi="Times New Roman"/>
          <w:i/>
          <w:sz w:val="24"/>
        </w:rPr>
        <w:t xml:space="preserve">Särskilda bestämmelser </w:t>
      </w:r>
      <w:r>
        <w:rPr>
          <w:rFonts w:cs="Times New Roman" w:ascii="Times New Roman" w:hAnsi="Times New Roman"/>
          <w:i/>
          <w:sz w:val="24"/>
          <w:u w:val="single"/>
        </w:rPr>
        <w:t>om förrättande av val</w:t>
      </w:r>
    </w:p>
    <w:p>
      <w:pPr>
        <w:pStyle w:val="Normal"/>
        <w:spacing w:lineRule="auto" w:line="240" w:before="0" w:after="0"/>
        <w:ind w:firstLine="17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19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Församlingens och stiftets valnämnder</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För att församlingsval och direkt kyrkoherdeval ska kunna förrättas och organ bildas i enlighet med 10 § 1 mom. ska kyrkofullmäktige eller församlingsrådet tillsätta en valnämnd som består av kyrkoherden och minst fyra andra medlemmar samt minst lika många suppleanter. Suppleanterna ska ställas i den ordning i vilken de träder i stället för medlemmarna.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ofullmäktige eller församlingsrådet kan besluta att församlingen delas in i röstningsområden varvid valnämnden delas in i sektioner. En sektion är beslutför med tre medlemmar och dess uppgift är att sörja för verkställandet av omröstningen i röstningsområdet enligt vad som närmare föreskrivs i valordningen för kyrka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För val av medlemmar av stiftsfullmäktige och ombud till kyrkomötet tillsätter domkapitlet en valnämnd som består av en ordförande samt två präster och två lekmän som övriga medlemmar samt lika många suppleanter. För val av lekmannamedlem och lekmannaombud från församlingarna i landskapet Åland tillsätter domkapitlet en lekmannavalnämnd som består av en ordförande och två andra medlemmar samt lika många suppleanter.</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20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Centralvalnämnd</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Gemensamma kyrkorådet i en kyrklig samfällighet kan för församlingsval tillsätta en centralvalnämnd med uppgift att bistå valnämnderna i församlingarna i den kyrkliga samfälligheten, så att valen genomförs på ett enhetligt sätt.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21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Röstlängd</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röstlängden ska antecknas de röstberättigade samt deras personbeteckning, adress och antal samt vid behov röstningsområdet. Adressen får dock inte antecknas i röstlängden om denna uppgift ska hållas hemlig enligt 24 § 1 mom. 31 punkten i lagen om offentlighet i myndigheternas verksamhet. I röstlängden ska finnas utrymme för anteckningar om utövandet av rösträtten samt för anmärkningar.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22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Självrättelse av röstlängd</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alnämnden har rätt att lägga till en person i röstlängden för församlingsval eller direkt kyrkoherdeval eller anteckna att personen saknar rösträtt, om personen felaktigt har utelämnats ur röstlängden, antecknats sakna rösträtt eller inneha rösträtt eller om personen har inträtt i eller utträtt ur kyrkan efter de bestämda dagar som avses i 12 §.  Om valnämnden anser att en anteckning om personen i röstlängden i övrigt är felaktig, kan valnämnden korrigera felet. Vid församlingsval ska ändringarna göras senast den 16:e dagen före valdagen före klockan 16 och vid direkt kyrkoherdeval senast den 16:e dagen före den första valdagen före klockan 16.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personen antecknas sakna rösträtt i röstlängden, ska ett skriftligt beslut om detta fattas och beslutet delges personen i fråga på det sätt som bestäms i 24 kap. 11 § 1 mom. Skriftligt beslut fattas dock inte om personen har avlidit eller dödförklarats efter att röstlängden har upprättats.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en person läggs till i röstlängden, ska ett meddelande om detta utan dröjsmål skickas till personen. En person som har anslutit sig som medlem av kyrkan har i församlingsval rösträtt i den församling till vilken han eller hon har anslutit sig.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någon annan felaktig anteckning om en person i röstlängden korrigeras, ska detta delges personen i fråga utan dröjsmål, om det inte är uppenbart onödig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3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Röstlängdens laga kraf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id församlingsval vinner röstlängden laga kraft den 16:e dagen före valdagen klockan 16.  Vid direkt kyrkoherdeval vinner röstlängden laga kraft den 16:e dagen före den första valdagen klockan 16.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 röstlängd som vunnit laga kraft ska vid val följas oförändrad. Röstlängden anses ha vunnit laga kraft utan hinder av att förvaltningsdomstolen innan röstlängden vinner laga kraft inte har gett ett beslut med anledning av att besvär anförts över den. Den som för valnämnden visar upp förvaltningsdomstolens beslut enligt vilket han eller hon är röstberättigad ska dock få utöva sin rösträtt.</w:t>
      </w:r>
    </w:p>
    <w:p>
      <w:pPr>
        <w:pStyle w:val="Normal"/>
        <w:spacing w:lineRule="auto" w:line="240" w:before="0" w:after="0"/>
        <w:ind w:firstLine="170"/>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4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Ordningen på röstningsställena</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På ett röstningsställe eller i dess omedelbara närhet får inte under röstningstiden hållas tal, sättas upp anslag eller delas ut tryckta eller skrivna upprop, och de röstandes valfrihet får inte heller på något annat sätt utsättas för påverkan eller försök till d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Röstningen ska ordnas så att valhemligheten bevaras. De närvarande ska följa de föreskrifter som valnämnden meddelar för att ordningen ska kunna upprätthållas och röstningen löpa störningsfri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24 kap.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Underställning och ändringssökand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7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 xml:space="preserve">Rätt att framställa rättelseyrkande och </w:t>
        <w:br/>
        <w:t>besvärsrätt i fråga om röstläng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en som anser att han eller hon obehörigen utelämnats ur röstlängden i församlingsval och direkt kyrkoherdeval eller att en anteckning om honom eller henne är oriktig får yrka rättelse och anföra besvä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Förvaltningsdomstolen ska före valförrättningen i brådskande ordning fatta beslut med anledning av besvär som anförts över valnämndens beslut och sända uppgift om beslutet till den vars rösträtt beslutet gäller och till valnämnden. Valnämnden ska införa nödvändiga anteckningar i röstlängden.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7 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rPr>
        <w:t xml:space="preserve">Rätt att anföra besvär över fastställandet </w:t>
        <w:br/>
        <w:t>av valresulta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en som är part, varit uppställd i valet och en valmansförening får genom besvär söka ändring i beslutet om fastställandet av valresultatet på den grund att beslutet strider mot lag.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essutom får varje person som är röstberättigad i valet samt i församlingsval och direkt kyrkoherdeval en församlingsmedlem genom besvär söka ändring i beslutet på den grund att valet har förrättats i felaktig ordning och att detta har kunnat inverka på valresultatet.  </w:t>
      </w:r>
    </w:p>
    <w:p>
      <w:pPr>
        <w:pStyle w:val="Normal"/>
        <w:spacing w:lineRule="auto" w:line="240" w:before="0" w:after="0"/>
        <w:ind w:firstLine="170"/>
        <w:jc w:val="both"/>
        <w:rPr>
          <w:rFonts w:ascii="Times New Roman" w:hAnsi="Times New Roman" w:cs="Times New Roman"/>
          <w:color w:val="FF0000"/>
          <w:sz w:val="24"/>
          <w:szCs w:val="24"/>
        </w:rPr>
      </w:pP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rPr>
        <w:t>Tiden för överklagand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b/>
        <w:tab/>
        <w:t xml:space="preserve">— — — — — — — — — — — — — —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Rättelseyrkande över röstlängden i församlingsval eller direkt kyrkoherdeval ska dock framställas senast den andra vardagen efter att den tid då röstlängden ska hållas framlagd enligt 8 § i valordningen för kyrkan har gått ut och inlämnas till pastorsexpeditionen eller något annat av församlingens verksamhetsställen som valnämnden beslutar o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Besvär med anledning av beslut om självrättelse av röstlängden enligt 23 kap. 22 § 2 mom. och valnämndens beslut med anledning av rättelseyrkande enligt 9 och 62 § i valordningen för kyrkan ska anföras inom sju dagar från det att beslutet har delfåtts. Besvären ska riktas till förvaltningsdomstolen och inom nämnda tid lämnas in till pastorsexpeditionen eller något annat av församlingens verksamhetsställen som valnämnden beslutar om. Valnämnden ska i brådskande ordning sända besvären, ett protokollsutdrag, valnämndens utlåtande och övriga handlingar i ärendet till förvaltningsdomsto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b/>
        <w:tab/>
        <w:t xml:space="preserve">— — — — — — — — — — — — — — </w:t>
      </w:r>
    </w:p>
    <w:p>
      <w:pPr>
        <w:pStyle w:val="Normal"/>
        <w:spacing w:lineRule="auto" w:line="240" w:before="0" w:after="0"/>
        <w:ind w:firstLine="17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11 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 xml:space="preserve">Delgivning av beslut om fastställandet </w:t>
        <w:br/>
        <w:t>av valresultat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Beslutet om fastställandet av resultatet av ett direkt kyrkoherdeval delges part och delgivningen anses ha skett så som det bestäms i 11 § 1 mom. En församlingsmedlem anses ha fått del av beslutet om fastställandet av resultatet av församlingsval eller direkt kyrkoherdeval på det sätt som bestäms i 11 § 2 mo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Röstberättigade, valmansföreningar och uppställda kandidater i församlingsval, val av medlemmar av stiftsfullmäktige och ombud till kyrkomötet samt biskopsval anses ha fått del av beslutet när valnämndens eller domkapitlets protokoll har lagts fram offentli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u w:val="single"/>
        </w:rPr>
        <w:t>12 §</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u w:val="single"/>
        </w:rPr>
        <w:t>Behörig förvaltningsdomstol</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rPr>
        <w:t xml:space="preserve">   </w:t>
      </w:r>
      <w:r>
        <w:rPr>
          <w:rFonts w:cs="Times New Roman" w:ascii="Times New Roman" w:hAnsi="Times New Roman"/>
          <w:sz w:val="24"/>
          <w:u w:val="single"/>
        </w:rPr>
        <w:t>Beslut överklaga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rPr>
        <w:tab/>
        <w:tab/>
      </w:r>
      <w:r>
        <w:rPr>
          <w:rFonts w:cs="Times New Roman" w:ascii="Times New Roman" w:hAnsi="Times New Roman"/>
          <w:sz w:val="24"/>
          <w:u w:val="single"/>
        </w:rPr>
        <w:t>— — — — — — — — — — — — —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rPr>
        <w:t xml:space="preserve">   </w:t>
      </w:r>
      <w:r>
        <w:rPr>
          <w:rFonts w:cs="Times New Roman" w:ascii="Times New Roman" w:hAnsi="Times New Roman"/>
          <w:sz w:val="24"/>
          <w:u w:val="single"/>
        </w:rPr>
        <w:t>2) hos Helsingfors förvaltningsdomstol i fråga om beslut av kyrkomötet och kyrkostyrelse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rPr>
        <w:tab/>
        <w:tab/>
      </w:r>
      <w:r>
        <w:rPr>
          <w:rFonts w:cs="Times New Roman" w:ascii="Times New Roman" w:hAnsi="Times New Roman"/>
          <w:sz w:val="24"/>
          <w:u w:val="single"/>
        </w:rPr>
        <w:t>— — — — — — — — — — — — —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 xml:space="preserve">Begränsning av rätten att yrka rättelse </w:t>
        <w:br/>
        <w:t>och att anföra besvä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Ändring får inte sökas (struket) genom rättelseyrkande eller besvär 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 beslut av kyrkomötet, med undantag av beslut som fattats med stöd av 23 kap. 6 §, och beslut av biskopsmö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b/>
        <w:tab/>
        <w:t xml:space="preserve">— — — — — — — — — — — — — — </w:t>
      </w:r>
    </w:p>
    <w:p>
      <w:pPr>
        <w:pStyle w:val="Normal"/>
        <w:spacing w:lineRule="auto" w:line="240" w:before="0" w:after="0"/>
        <w:ind w:firstLine="170"/>
        <w:jc w:val="both"/>
        <w:rPr>
          <w:rFonts w:ascii="Times New Roman" w:hAnsi="Times New Roman" w:cs="Times New Roman"/>
          <w:sz w:val="24"/>
          <w:szCs w:val="24"/>
          <w:u w:val="single"/>
        </w:rPr>
      </w:pPr>
      <w:r>
        <w:rPr>
          <w:rFonts w:cs="Times New Roman" w:ascii="Times New Roman" w:hAnsi="Times New Roman"/>
          <w:sz w:val="24"/>
          <w:u w:val="single"/>
        </w:rPr>
        <w:t>3) beslut av kyrkostyrelsen i ärenden enligt 23 kap. 10 § 2 mo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4) beslut av domkapitlet i ärenden som avses i 6 kap. 11 § 2 och 3 mom. och 23 kap. 11 § 2 och 3 mom., i 2 kap. 3 § och 9 § 2 mom., 6 kap. 14 § 2 mom., 16 § 1 mom., </w:t>
      </w:r>
      <w:r>
        <w:rPr>
          <w:rFonts w:cs="Times New Roman" w:ascii="Times New Roman" w:hAnsi="Times New Roman"/>
          <w:sz w:val="24"/>
          <w:u w:val="single"/>
        </w:rPr>
        <w:t>17 § 2 mom.,</w:t>
      </w:r>
      <w:r>
        <w:rPr>
          <w:rFonts w:cs="Times New Roman" w:ascii="Times New Roman" w:hAnsi="Times New Roman"/>
          <w:sz w:val="24"/>
        </w:rPr>
        <w:t xml:space="preserve"> 30 § 1 mom. och 38 §, 9 kap. 7 §</w:t>
      </w:r>
      <w:r>
        <w:rPr>
          <w:rFonts w:cs="Times New Roman" w:ascii="Times New Roman" w:hAnsi="Times New Roman"/>
          <w:sz w:val="24"/>
          <w:u w:val="single"/>
        </w:rPr>
        <w:t>,</w:t>
      </w:r>
      <w:r>
        <w:rPr>
          <w:rFonts w:cs="Times New Roman" w:ascii="Times New Roman" w:hAnsi="Times New Roman"/>
          <w:sz w:val="24"/>
        </w:rPr>
        <w:t xml:space="preserve"> (struket) 19 kap. 11 § i kyrkoordningen och i 3 kap. 30 § 3 mom., 55 § 1 mom., 58 och 60 § i valordningen för kyrkan och inte heller i beslut som gäller avläggande av en sådan pastoralexamen, högre pastoralexamen och examen i ledning av församlingsarbete som avses i 6 kap. 12 § i kyrkoordn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5) valnämndens beslut </w:t>
      </w:r>
      <w:r>
        <w:rPr>
          <w:rFonts w:cs="Times New Roman" w:ascii="Times New Roman" w:hAnsi="Times New Roman"/>
          <w:sz w:val="24"/>
          <w:u w:val="single"/>
        </w:rPr>
        <w:t>som avses i 17 § 1 mom. om att lämna stiftelseurkund utan prövning</w:t>
      </w:r>
      <w:r>
        <w:rPr>
          <w:rFonts w:cs="Times New Roman" w:ascii="Times New Roman" w:hAnsi="Times New Roman"/>
          <w:sz w:val="24"/>
        </w:rPr>
        <w:t xml:space="preserve"> samt ärenden enligt 19 och 22 § i valordningen för kyrkan, och inte heller i valmyndighetens åtgärder eller beslut som gäller förrättande av förhandsröstning i hemm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6) förvaltningsdomstolens beslut som gäller röstlängden vid församlingsval eller direkt kyrkoherde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b/>
        <w:tab/>
        <w:t>— — — — — — — — — — — —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25 ka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Kompletterande stadga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Framläggande av protokol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struket) Protokoll </w:t>
      </w:r>
      <w:r>
        <w:rPr>
          <w:rFonts w:cs="Times New Roman" w:ascii="Times New Roman" w:hAnsi="Times New Roman"/>
          <w:sz w:val="24"/>
          <w:u w:val="single"/>
        </w:rPr>
        <w:t>över sådana beslut av organ eller tjänsteinnehavare</w:t>
      </w:r>
      <w:r>
        <w:rPr>
          <w:rFonts w:cs="Times New Roman" w:ascii="Times New Roman" w:hAnsi="Times New Roman"/>
          <w:sz w:val="24"/>
        </w:rPr>
        <w:t xml:space="preserve"> (struket) </w:t>
      </w:r>
      <w:r>
        <w:rPr>
          <w:rFonts w:cs="Times New Roman" w:ascii="Times New Roman" w:hAnsi="Times New Roman"/>
          <w:sz w:val="24"/>
          <w:u w:val="single"/>
        </w:rPr>
        <w:t>över vilka</w:t>
      </w:r>
      <w:r>
        <w:rPr>
          <w:rFonts w:cs="Times New Roman" w:ascii="Times New Roman" w:hAnsi="Times New Roman"/>
          <w:sz w:val="24"/>
        </w:rPr>
        <w:t xml:space="preserve"> en församlingsmedlem kan framställa rättelseyrkande eller anföra besvär ska efter justering hållas offentligt framlagda tillsammans med en anvisning om rättelseyrkande eller en besvärsanvisning så som det på förhand har meddelats på församlingens eller den kyrkliga samfällighetens anslagstavla. (struk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Protokoll som gäller fastställandet av valresultatet som upprättats av stiftets valnämnd eller domkapitlet samt tillhörande besvärsanvisning ska hållas offentligt framlagda på domkapitlets anslagstav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b/>
        <w:tab/>
        <w:t>— —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8 a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i/>
          <w:sz w:val="24"/>
        </w:rPr>
        <w:t>Röstlängdens offentligh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ar och en har rätt att ta del av röstlängden för församlingsval och direkta kyrkoherdeval under den tid då röstlängden finns offentligt framlagd. Röstlängden får inte lämnas ut för kopiering eller fotografering, inte heller får kopior av dem ges ut. Den som är antecknad i röstlängden har dock rätt att avgiftsfritt få ett utdrag av de uppgifter som antecknats om honom eller henne i röstlängden. Den som har begärt att bli upptagen i röstlängden har rätt att få uppgift om handlingar i anslutning till behandlingen av ärendet i enlighet med det som bestäms i 11 § i lagen om offentlighet i myndigheternas verksamh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Röstlängden i församlingsval och direkt kyrkoherdeval ska vara sekretessbelagd vid andra tidpunkter än den som avses i 1 mom. Sekretessplikten hindrar inte att uppgifter ur röstlängden lämnas ut till den som behöver dem för att reda ut sin rösträt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fråga om röstlängdens offentlighet </w:t>
      </w:r>
      <w:r>
        <w:rPr>
          <w:rFonts w:cs="Times New Roman" w:ascii="Times New Roman" w:hAnsi="Times New Roman"/>
          <w:sz w:val="24"/>
          <w:u w:val="single"/>
        </w:rPr>
        <w:t>och behandling</w:t>
      </w:r>
      <w:r>
        <w:rPr>
          <w:rFonts w:cs="Times New Roman" w:ascii="Times New Roman" w:hAnsi="Times New Roman"/>
          <w:sz w:val="24"/>
        </w:rPr>
        <w:t xml:space="preserve"> gäller i övrigt vad som bestäms i lagen om offentlighet i myndigheternas verksamhet och personuppgiftslage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rPr>
        <w:t>__________</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rPr>
        <w:t xml:space="preserve">Denna lag träder i kraft den        20 .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församlingsval eller direkt kyrkoherdeval förrättas innan 70 dagar har förflutit sedan denna lag trädde i kraft, förrättas valen med iakttagande av de bestämmelser som gällde vid ikraftträdand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biskopsval förrättas innan (struket) </w:t>
      </w:r>
      <w:r>
        <w:rPr>
          <w:rFonts w:cs="Times New Roman" w:ascii="Times New Roman" w:hAnsi="Times New Roman"/>
          <w:sz w:val="24"/>
          <w:u w:val="single"/>
        </w:rPr>
        <w:t>fem</w:t>
      </w:r>
      <w:r>
        <w:rPr>
          <w:rFonts w:cs="Times New Roman" w:ascii="Times New Roman" w:hAnsi="Times New Roman"/>
          <w:sz w:val="24"/>
        </w:rPr>
        <w:t xml:space="preserve"> månader har förflutit sedan denna lag trädde i kraft, förrättas (struket) </w:t>
      </w:r>
      <w:r>
        <w:rPr>
          <w:rFonts w:cs="Times New Roman" w:ascii="Times New Roman" w:hAnsi="Times New Roman"/>
          <w:sz w:val="24"/>
          <w:u w:val="single"/>
        </w:rPr>
        <w:t>valet</w:t>
      </w:r>
      <w:r>
        <w:rPr>
          <w:rFonts w:cs="Times New Roman" w:ascii="Times New Roman" w:hAnsi="Times New Roman"/>
          <w:sz w:val="24"/>
        </w:rPr>
        <w:t xml:space="preserve"> med iakttagande av de bestämmelser som gällde vid ikraftträdand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fattar ett beslut genom vilk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rPr>
        <w:t>upphävs</w:t>
      </w:r>
      <w:r>
        <w:rPr>
          <w:rFonts w:cs="Times New Roman" w:ascii="Times New Roman" w:hAnsi="Times New Roman"/>
          <w:sz w:val="24"/>
        </w:rPr>
        <w:t xml:space="preserve"> i kyrkoordningen (1055/1993) rubriken. för underkap. D och 21–27 § i 6 kap. samt 7 kap. 2 §,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av dem rubriken för underkap. D och 21–27 § i 6 kap. sådana de lyder i kyrkomötets beslut 9.11.2011,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rPr>
        <w:t>ändras</w:t>
      </w:r>
      <w:r>
        <w:rPr>
          <w:rFonts w:cs="Times New Roman" w:ascii="Times New Roman" w:hAnsi="Times New Roman"/>
          <w:sz w:val="24"/>
        </w:rPr>
        <w:t xml:space="preserve"> 5 kap. 10 §, </w:t>
      </w:r>
      <w:r>
        <w:rPr>
          <w:rFonts w:cs="Times New Roman" w:ascii="Times New Roman" w:hAnsi="Times New Roman"/>
          <w:sz w:val="24"/>
          <w:u w:val="single"/>
        </w:rPr>
        <w:t>rubriken för underkap C, 14–20 §, 33 § 1 mom. och 36 § i kap. 6</w:t>
      </w:r>
      <w:r>
        <w:rPr>
          <w:rFonts w:cs="Times New Roman" w:ascii="Times New Roman" w:hAnsi="Times New Roman"/>
          <w:sz w:val="24"/>
        </w:rPr>
        <w:t xml:space="preserve"> samt 19 kap. 2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av dem 5 kap. 10 § sådan den lyder delvis ändrad i kyrkomötets beslut 864/1995 och 237/2006, 6 kap. </w:t>
      </w:r>
      <w:r>
        <w:rPr>
          <w:rFonts w:cs="Times New Roman" w:ascii="Times New Roman" w:hAnsi="Times New Roman"/>
          <w:sz w:val="24"/>
          <w:u w:val="single"/>
        </w:rPr>
        <w:t>rubriken till underkapitel C</w:t>
      </w:r>
      <w:r>
        <w:rPr>
          <w:rFonts w:cs="Times New Roman" w:ascii="Times New Roman" w:hAnsi="Times New Roman"/>
          <w:sz w:val="24"/>
        </w:rPr>
        <w:t xml:space="preserve">, 14–20 §, 33 § 1 mom. och 36 § sådana de lyder i kyrkomötets beslut 9.11.2011 och 19 kap. 2 § sådan den lyder delvis ändrad i kyrkomötets beslut 1275/2003, sam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rPr>
        <w:t>fogas</w:t>
      </w:r>
      <w:r>
        <w:rPr>
          <w:rFonts w:cs="Times New Roman" w:ascii="Times New Roman" w:hAnsi="Times New Roman"/>
          <w:sz w:val="24"/>
        </w:rPr>
        <w:t xml:space="preserve"> till 5 kap. en ny 11 § samt till 18 kap. nya 1 b</w:t>
      </w:r>
      <w:r>
        <w:rPr>
          <w:rFonts w:eastAsia="Symbol" w:cs="Symbol" w:ascii="Symbol" w:hAnsi="Symbol"/>
          <w:sz w:val="24"/>
        </w:rPr>
        <w:t></w:t>
      </w:r>
      <w:r>
        <w:rPr>
          <w:rFonts w:cs="Times New Roman" w:ascii="Times New Roman" w:hAnsi="Times New Roman"/>
          <w:sz w:val="24"/>
        </w:rPr>
        <w:t xml:space="preserve">1 d § som följe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 xml:space="preserve">5 kap.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center"/>
        <w:rPr>
          <w:rFonts w:ascii="Times New Roman" w:hAnsi="Times New Roman" w:cs="Times New Roman"/>
          <w:b/>
          <w:b/>
          <w:sz w:val="24"/>
          <w:szCs w:val="24"/>
        </w:rPr>
      </w:pPr>
      <w:r>
        <w:rPr>
          <w:rFonts w:cs="Times New Roman" w:ascii="Times New Roman" w:hAnsi="Times New Roman"/>
          <w:b/>
          <w:sz w:val="24"/>
        </w:rPr>
        <w:t>Prästämbetet</w:t>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rPr>
        <w:t>10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 präst hör till det stift där han eller hon har ordinerats till prästämbetet eller till vilket han eller hon med domkapitlets samtycke har övergått. Om en präst utnämns till en prästtjänst i ett annat stift övergår han eller hon till detta stift. En präst som avgått från en prästtjänst eller från någon annan tjänst i en församling, en kyrklig samfällighet, ett domkapitel eller kyrkostyrelsen hör till det stift till vilket han eller hon hörde vid sin avgång eller till vilket han eller hon med domkapitlets samtycke har övergåt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 präst som är anställd i en kyrklig samfällighet kan höra till det stift till vilket språkminoriteten bland de närvarande medlemmarna i församlingarna hör.</w:t>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ind w:firstLine="170"/>
        <w:jc w:val="center"/>
        <w:rPr>
          <w:rFonts w:ascii="Times New Roman" w:hAnsi="Times New Roman" w:cs="Times New Roman"/>
          <w:sz w:val="24"/>
          <w:szCs w:val="24"/>
        </w:rPr>
      </w:pPr>
      <w:r>
        <w:rPr>
          <w:rFonts w:cs="Times New Roman" w:ascii="Times New Roman" w:hAnsi="Times New Roman"/>
          <w:sz w:val="24"/>
        </w:rPr>
        <w:t>11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 präst som är anställd i en församling hör till samma prosteri som församlingen. En präst som är anställd i en kyrklig samfällighet hör till samma prosteri som den kyrkliga samfällighet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det finns flera prosterier med samma språk inom den kyrkliga samfällighetens område, bestämmer domkapitlet till vilket prosteri en präst i den kyrkliga samfälligheten ska höra.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 präst som är anställd i en kyrklig samfällighet och på språkliga grunder hör till ett annat stift hör dock till respektive prosteri i detta stif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en präst inte är anställd i en församling eller en kyrklig samfällighet, hör han eller hon till samma prosteri som den församling i vilken han eller hon är medle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 präst i stiftet som inte är bosatt inom stiftets område hör till domprosteriet.</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6 kap.</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center"/>
        <w:rPr>
          <w:rFonts w:ascii="Times New Roman" w:hAnsi="Times New Roman" w:cs="Times New Roman"/>
          <w:b/>
          <w:b/>
          <w:sz w:val="24"/>
          <w:szCs w:val="24"/>
        </w:rPr>
      </w:pPr>
      <w:r>
        <w:rPr>
          <w:rFonts w:cs="Times New Roman" w:ascii="Times New Roman" w:hAnsi="Times New Roman"/>
          <w:b/>
          <w:sz w:val="24"/>
        </w:rPr>
        <w:t>Tjänsteinnehavare och arbetstagare</w:t>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rPr>
        <w:t>C. Kyrkoherdeval och kaplansval</w:t>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rPr>
        <w:t>14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När en kyrkoherdetjänst eller en kaplanstjänst har blivit ledig ska domkapitlet lediganslå tjänsten med en ansökningstid på minst 14 dagar genom att publicera annonsen på lämpligt sät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omkapitlet kan för högst ett år i sänder besluta att kyrkoherde- eller kaplanstjänsten inte ledigförklaras o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ett projekt som gäller anslutning av församlingen till en annan församling har inlett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domkapitlet anser att en omorganisering av församlingen kan leda till att tjänsten blir överflödig,</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det i övrigt finns en särskild orsak för detta.</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15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När ansökningstiden löpt ut granskar domkapitlet de sökandes behörighet för tjänst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Behörig för en kyrkoherde- eller kaplanstjänst är inte en sökande so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inte uppfyller behörighetsvillkoren enligt 10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har avstängts från utövandet av prästämbe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3) söker en kyrkoherdetjänst som tillsätts genom direkt val, förutom i de fall som avses i 18 § 2 och 3 mo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4) uppenbart saknar de förutsättningar som krävs för att sköta tjänst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omkapitlet kan av grundad anledning besluta att förlänga ansökningstiden, om ett nytt ansökningsförfarande eller att tjänsten inte tillsätts.</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16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omkapitlet ska upprätta ett valförslag för direkt kyrkoherdeval. Innan valförslaget upprättas kan domkapitlet av kyrkorådet eller församlingsrådet begära ett utlåtande om de sökande som är behöriga för tjänsten. I valförslaget ska domkapitlet placera tre av de sökande som uppfyller behörighetsvillkoren i förslagsrum i den ordning som de anses ha skicklighet och förmåga för tjänsten, med beaktande av de särskilda behoven i tjänst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När en kyrkoherde väljs genom direkt val, får en sökande återta sin ansökan innan valförslaget upprättats. Domkapitlet kan av särskilda skäl godkänna att ansökan återtas senar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För indirekt kyrkoherdeval och kaplansval ska domkapitlet ge ett utlåtande om de sökande till församlingen. I utlåtandet konstateras de sökandes behörighet och bedöms deras skicklighet och förmåga för den lediganslagna tjänst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rPr>
        <w:t>17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struket) Domkapitlet kan </w:t>
      </w:r>
      <w:r>
        <w:rPr>
          <w:rFonts w:cs="Times New Roman" w:ascii="Times New Roman" w:hAnsi="Times New Roman"/>
          <w:sz w:val="24"/>
          <w:u w:val="single"/>
        </w:rPr>
        <w:t>på begäran av kyrkofullmäktige, församlingsrådet eller kapellrådet</w:t>
      </w:r>
      <w:r>
        <w:rPr>
          <w:rFonts w:cs="Times New Roman" w:ascii="Times New Roman" w:hAnsi="Times New Roman"/>
          <w:sz w:val="24"/>
        </w:rPr>
        <w:t xml:space="preserve"> på nytt förklara kyrkoherde- eller kaplanstjänsten ledig, om tjänsten har sökts av endast en behörig sökande eller om det ligger i församlingens intress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nya sökande till kyrkoherde- eller kaplanstjänsten som uppfyller behörighetsvillkoren inte anmäler sig under den nya ansökningstiden, ska domkapitlet på begäran av kyrkofullmäktige, församlingsrådet eller kapellrådet utfärda tjänsteförordnande för (struket) den behöriga sökanden. I annat fall kan domkapitlet av grundad anledning besluta att tjänsten inte ska tillsättas.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fter beslutet om att tjänsten inte ska tillsättas ska tjänsten förklaras ledig inom ett år från det att ansökningstiden löpt ut.</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rPr>
        <w:t>18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När ett direkt kyrkoherdeval fått laga kraft ska domkapitlet utfärda tjänsteförordnande för kyrkoherdetjänsten för den som i valet har fått de flesta röstern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n valkandidat som enligt valets utgång ska få tjänsteförordnande för kyrkoherdetjänsten har rätt att söka en annan kyrkoherde- eller kaplanstjänst, om tjänsteförordnandet inte har utfärdats inom tre månader efter att valet förrättades. Om prästen får tjänsteförordnande för flera tjänster ska han eller hon utan dröjsmål meddela domkapitlet vilken tjänst han eller hon tar emo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Övriga valkandidater har rätt att söka någon annan kyrkoherde- eller kaplanstjänst efter att valet har förrättats. Kandidaten kvarstår dock på förslag till den tjänst han eller hon först sökt till dess ärendet är slutligt avgjort. Om denne får tjänsteförordnande till flera tjänster ska i ärendet förfaras enligt 2 mom.</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19 §</w:t>
      </w:r>
      <w:r>
        <w:rPr>
          <w:rFonts w:cs="Times New Roman" w:ascii="Times New Roman" w:hAnsi="Times New Roman"/>
          <w:i/>
          <w:sz w:val="24"/>
        </w:rPr>
        <w:b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id indirekt kyrkoherdeval och kaplansval ska domkapitlet sända de sökandes ansökningar och sitt utlåtande om de sökande till församlingen. Domkapitlet ska utse en person med uppgift att bereda det indirekta kyrkoherdevalet i församlin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ofullmäktige eller församlingsrådet utser till tjänsten någon av de sökande som domkapitlet konstaterat vara behöriga för tjänsten. Kapellrådet utser dock kaplanen i en kapellförsamling.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ingen vid ett indirekt kyrkoherdeval fått mer än hälften av de avgivna rösterna förrättas vid samma sammanträde ett nytt val mellan de två kandidater som fått flest röster. Den som erhållit de flesta rösterna i detta val blir vald.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Om antalet röster vid kaplansvalet eller i den avgörande röstningen vid det indirekta kyrkoherdevalet är lika ska domkapitlet utfärda tjänsteförordnade för någon av de sökande som erhållit de flesta rösterna med beaktande av grunderna i 16 § 3 mom.</w:t>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i/>
          <w:sz w:val="24"/>
        </w:rPr>
        <w:br/>
      </w:r>
      <w:r>
        <w:rPr>
          <w:rFonts w:cs="Times New Roman" w:ascii="Times New Roman" w:hAnsi="Times New Roman"/>
          <w:sz w:val="24"/>
        </w:rPr>
        <w:t>20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När kyrkofullmäktige, församlingsrådet eller kapellrådet har förrättat ett indirekt kyrkoherdeval eller ett kaplansval, ska de sända ansökningshandlingarna för tjänsten som kyrkoherde eller kaplan och ett protokollutdrag till domkapitlet. Till utdraget ur protokollet ska fogas ett meddelande om när beslutet och besvärsanvisning har delgivits de sökand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Om den som utsetts till en tjänst får tjänsteförordnande för flera tjänster ska han eller hon utan dröjsmål meddela domkapitlet vilken tjänst han eller hon tar emot. Om han eller hon återtar sin ansökan ska tjänsten på nytt förklaras ledig om inte kyrkofullmäktige, församlingsrådet eller kapellrådet handlar i enlighet med 6 kap. 11 § 1 mom. 5 punkten i kyrkola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fter att kyrkofullmäktiges eller församlingsrådets eller kapellrådets beslut fått laga kraft ska domkapitlet utfärda tjänsteförordnande för den som utsetts till tjänsten.</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F. Lektorstjänster</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 xml:space="preserve">33 §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Vid tillsättandet av en ordinarie lektorstjänst tillämpas vad som i 14–17, 19 och 20 § föreskrivs om tillsättandet av en kaplanstjänst.</w:t>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rPr>
        <w:t>G. Gemensamma tjänster i församlingarna</w:t>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rPr>
        <w:t>36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ndirekt val av gemensam kyrkoherde förrättas vid församlingarnas kyrkofullmäktiges och församlingsråds gemensamma sammanträde, med iakttagande i tillämpliga delar av vad som föreskrivs i 19 och 20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8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Biskopsämbet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b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När en biskopstjänst är ledig ska domkapitlet förordna att biskopsval förrättas.</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i/>
          <w:sz w:val="24"/>
        </w:rPr>
        <w:br/>
      </w:r>
      <w:r>
        <w:rPr>
          <w:rFonts w:cs="Times New Roman" w:ascii="Times New Roman" w:hAnsi="Times New Roman"/>
          <w:sz w:val="24"/>
        </w:rPr>
        <w:t>1 c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endast en kandidat har ställts upp i biskopsvalet, blir denne utsedd till biskop utan val. Om flera kandidater har ställts upp, blir den kandidat som i valet får mer än hälften av de avgivna rösterna vald.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ingen av kandidaterna fått mer än hälften av de avgivna rösterna ska nytt val förrättas mellan de två kandidater som har fått flest röster på en dag som domkapitlet bestämmer. (struket) Den som vid det </w:t>
      </w:r>
      <w:r>
        <w:rPr>
          <w:rFonts w:cs="Times New Roman" w:ascii="Times New Roman" w:hAnsi="Times New Roman"/>
          <w:sz w:val="24"/>
          <w:u w:val="single"/>
        </w:rPr>
        <w:t>nya</w:t>
      </w:r>
      <w:r>
        <w:rPr>
          <w:rFonts w:cs="Times New Roman" w:ascii="Times New Roman" w:hAnsi="Times New Roman"/>
          <w:sz w:val="24"/>
        </w:rPr>
        <w:t xml:space="preserve"> valet har fått flest röster blir vald till biskop.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omkapitlet utfärdar tjänsteförordnande för den som blivit utsedd till biskop.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rPr>
        <w:t>1 d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en som är uppställd som kandidat avlider eller får bestående förhinder innan valförrättningen vid det första valet har avslutats, ska val av biskop förrättas på nytt så snart som möjligt. Detsamma gäller om någondera av kandidaterna vid det (struket) </w:t>
      </w:r>
      <w:r>
        <w:rPr>
          <w:rFonts w:cs="Times New Roman" w:ascii="Times New Roman" w:hAnsi="Times New Roman"/>
          <w:sz w:val="24"/>
          <w:u w:val="single"/>
        </w:rPr>
        <w:t>nya</w:t>
      </w:r>
      <w:r>
        <w:rPr>
          <w:rFonts w:cs="Times New Roman" w:ascii="Times New Roman" w:hAnsi="Times New Roman"/>
          <w:sz w:val="24"/>
        </w:rPr>
        <w:t xml:space="preserve"> valet avlider eller får bestående förhinder innan valförrättningen har avslutats eller den som valts till biskop avlider eller får bestående förhinder innan tjänsteförordnande har utfärdats.</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 xml:space="preserve">19 kap.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i/>
          <w:sz w:val="24"/>
        </w:rPr>
        <w:br/>
      </w:r>
      <w:r>
        <w:rPr>
          <w:rFonts w:cs="Times New Roman" w:ascii="Times New Roman" w:hAnsi="Times New Roman"/>
          <w:b/>
          <w:sz w:val="24"/>
        </w:rPr>
        <w:t>Domkapitlet</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2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Behörig som prästassessor är en sådan kyrkoherde eller kaplan i en församling i stiftet som har avlagt högre pastoralexamen. En prästassessor väljs för tre år åt gån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Stiftsfullmäktiges lekmannamedlemmar väljer domkapitlets lekmannamedlem och suppleanter för fyra år åt gån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Behörig som lagfaren assessor och suppleant för denna är den som avlagt </w:t>
      </w:r>
      <w:r>
        <w:rPr>
          <w:rFonts w:cs="Times New Roman" w:ascii="Times New Roman" w:hAnsi="Times New Roman"/>
          <w:sz w:val="24"/>
          <w:u w:val="single"/>
        </w:rPr>
        <w:t>annan juris magisterexamen än juris magisterexamen i internationell och komparativ rätt</w:t>
      </w:r>
      <w:r>
        <w:rPr>
          <w:rFonts w:cs="Times New Roman" w:ascii="Times New Roman" w:hAnsi="Times New Roman"/>
          <w:sz w:val="24"/>
        </w:rPr>
        <w:t xml:space="preserve"> och som är förtrogen med förvaltning.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Behörig som stiftsdekan är en präst som har avlagt högre pastoralexamen och som är förtrogen med kyrkligt liv och utbildningsuppgifter.</w:t>
      </w:r>
    </w:p>
    <w:p>
      <w:pPr>
        <w:pStyle w:val="Normal"/>
        <w:spacing w:lineRule="auto" w:line="240" w:before="0" w:after="0"/>
        <w:ind w:firstLine="1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____________</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tta beslut träder i kraft samma dag som den ändring av kyrkolagen som kyrkomötet godkänt den 20, varigenom ändras 5, 7, 8, 17 a, 17 b, 18</w:t>
      </w:r>
      <w:r>
        <w:rPr>
          <w:rFonts w:eastAsia="Symbol" w:cs="Symbol" w:ascii="Symbol" w:hAnsi="Symbol"/>
          <w:sz w:val="24"/>
        </w:rPr>
        <w:t></w:t>
      </w:r>
      <w:r>
        <w:rPr>
          <w:rFonts w:cs="Times New Roman" w:ascii="Times New Roman" w:hAnsi="Times New Roman"/>
          <w:i/>
          <w:sz w:val="24"/>
        </w:rPr>
        <w:t>20 och 23</w:t>
      </w:r>
      <w:r>
        <w:rPr>
          <w:rFonts w:eastAsia="Symbol" w:cs="Symbol" w:ascii="Symbol" w:hAnsi="Symbol"/>
          <w:sz w:val="24"/>
        </w:rPr>
        <w:t></w:t>
      </w:r>
      <w:r>
        <w:rPr>
          <w:rFonts w:cs="Times New Roman" w:ascii="Times New Roman" w:hAnsi="Times New Roman"/>
          <w:i/>
          <w:sz w:val="24"/>
        </w:rPr>
        <w:t>25 kap. i kyrkolagen.</w:t>
      </w:r>
      <w:r>
        <w:rPr>
          <w:rFonts w:cs="Times New Roman" w:ascii="Times New Roman" w:hAnsi="Times New Roman"/>
          <w:sz w:val="24"/>
        </w:rPr>
        <w:t xml:space="preserve">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3) fattar ett beslut genom vilket med stöd av 2 kap. 3 § 1 mom. i kyrkolagen (1054/1993) stiftas en valordning för kyrka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 xml:space="preserve">1 kap.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rPr>
        <w:t>Allmänna bestämmelser</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rPr>
        <w:t>Tillämpningsområ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enna valordning tillämpas på val om vilka det finns bestämmelser i 23 kap. i kyrkolagen (1054/19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Friste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nämnden eller någon annan motsvarande myndighet som ansvarar för ett val ska på de tidpunkter som anges i kyrkolagen eller i denna valordning vidta alla åtgärder som krävs för att förrätta vale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 röstberättigad kan vidta en åtgärd, för vilken det i kyrkolagen eller i denna valordning har angetts en bestämd dag eller i en kungörelse eller skrivelse av valnämnden har uppställts eller meddelats en sådan, under närmast påföljande vardag, om dagen inträffar på en helgdag, helgfri lördag eller en dag som är jämställd med en sådan dag enligt lagen om beräknande av laga tid (150/19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En valförrättning, valmyndighetens möte eller någon annan valåtgärd som hör till en myndighets uppgifter och som är beroende av en röstberättigads åtgärd flyttas framåt på motsvarande sä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2 kap.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Församlingsv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Allmänna bestämmelser om församlingsva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Tidpunkten för församlingsv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Församlingsval inleds under valåret den andra söndagen i november, </w:t>
      </w:r>
      <w:r>
        <w:rPr>
          <w:rFonts w:cs="Times New Roman" w:ascii="Times New Roman" w:hAnsi="Times New Roman"/>
          <w:sz w:val="24"/>
          <w:u w:val="single"/>
        </w:rPr>
        <w:t>efter gudstjänsten, dock senast</w:t>
      </w:r>
      <w:r>
        <w:rPr>
          <w:rFonts w:cs="Times New Roman" w:ascii="Times New Roman" w:hAnsi="Times New Roman"/>
          <w:sz w:val="24"/>
        </w:rPr>
        <w:t xml:space="preserve"> klockan 11 och avslutas samma dag klockan 20. Vid församlingsval kan förhandsröstning ske så som bestäms neda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Om en ändring av församlingsindelningen från ingången av det år som följer efter valåret är anhängig vid utgången av augusti månad under valåret, kan domkapitlet bestämma att val ska förrättas först efter det att beslut har fattats om församlingsindelning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omkapitlet beslutar om tidpunkten för undantagsval i församlin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rPr>
        <w:t>Valnämnd och centralvalnäm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 ska förrättas av församlingens valnämnd som ska tillsättas senast i maj under valåret. Kyrkofullmäktige eller församlingsrådet utser ordföranden för valnämnden. Valnämnden utser en vice ordförande vid sitt första mö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Om en församling är indelad i röstningsområden ska till valnämnden utses så många medlemmar att valnämnden kan delas upp i beslutföra sektioner i enlighet med 23 kap. 19 § 2 mom. i kyrkolagen. En sektion ska sköta det praktiska genomförandet av röstningen i röstningsområdet. Sektionen utser en ordförande och en vice ordförande inom sig. För sektioner gäller annars i tillämpliga delar vad som bestäms om valnämnd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Kyrkorådet ska tillsätta en gemensam centralvalnämnd som för verkställandet av församlingsval har i uppgift att för församlingarna i den kyrkliga samfällighet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 godkänna åtgärdsplanen och tidtabellen för församlingsval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2) upprätta röstlängder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se till att kungörelser och meddelanden som gäller valen utarbetas och tillkännages, oc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4) i övrigt bistå församlingarnas valnämnder så att val kan förrättas på ett enhetligt sät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Kungörelser och meddelanden om v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Om en kungörelse eller ett meddelande om ett val ska publiceras i en tidning kan dessa för församlingarnas medlemmar tillkännages av centralvalnämnden även genom en gemensam kungörelse om inget annat följer av 3 kap. 5 § i kyrkolage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Röstläng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Upprättande av röstläng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nämnden och i kyrkliga samfälligheter centralvalnämnden ska upprätta en röstläng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Röstlängden ska vara upprätta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 för församlingsval före den 1 september o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för församlingsval som ska förrättas på nytt på grund av överklagande och för undantagsval i församlingen senast 55 dagar före valdag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7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Justering av röstläng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Röstlängden vid församlingsval ska justeras senast den 1 september och vid val som förrättas på nytt eller vid undantagsval i församlingen senast den andra dagen efter att röstlängden ska vara upprättad. Röstlängden ska justeras av minst två medlemmar som valnämnden utser inom si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e som justerar röstlängden sk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införa de röstberättigade medlemmar av församlingen i röstlängden som felaktigt inte har antecknats i d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2) stryka namnen på avlidna och namnen på dem som felaktigt har antecknats som röstberättigade genom att dra ett streck över namnen utan att helt täcka den underliggande texten, samt anteckna orsaken till åtgärden, o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rätta övriga fel som de konstaterar i röstlängd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Till sist ska de som justerar röstlängden anteckna det justerade antalet röstberättigade i röstlängden samt datera och bestyrka den med sina underskrifter. Efter att röstlängden har bestyrkts får inga andra ändringar göras i den än de som föranleds av självrättelse (struket) enligt 23 kap. 22 § i kyrkolagen eller beslut om besvär och rättelseyrkande (stru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rPr>
        <w:t>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rPr>
        <w:t xml:space="preserve">Framläggande av röstläng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Röstlängden ska med undantag för personbeteckningar hållas framlagd för granskning under tillsyn i minst fyra timmar under två på varandra följande vardagar som följer på justeringen av röstlängden, dock inte på en lördag. Under den ena dagen ska röstlängden hållas framlagd klockan 15–1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ruket) I kungörelsen om framläggande ska nämna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 när och var röstlängden finns framlag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hur yrkande på rättelse av röstlängden görs, oc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när valnämnden sammanträder för att behandla rättelseyrkand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Kungörelsen ska anslås på församlingens anslagstavla senast tio dagar innan röstlängden läggs fram och finnas anslagen tills tiden för påseende utgått. Dessutom ska kungörelsen publiceras i en tidning senast fem dagar innan tiden för påseende börj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rPr>
        <w:t>9 §</w:t>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Behandling av rättelseyrkande</w:t>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nämnden ska behandla rättelseyrkanden som gäller röstlängden i församlingsval vid ett möte som ska hållas den 1 oktober och vid val som förrättas på nytt eller vid undantagsval i församlingen vid ett möte två veckor efter utgången av den tid röstlängden ska finnas framlag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rPr>
        <w:t>Röstlängdens laga k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Röstlängden vinner laga kraft på det sätt som bestäms i 23 kap. 23 § i kyrkolagen. Valnämnden ska i röstlängden anteckna att den har laga kraf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rPr>
        <w:t>Meddelandek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När en församling är indelad i röstningsområden ska församlingen för var och en som antecknats i röstlängden göra upp ett meddelandekort som innehålle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den röstberättigades namn och uppgifter om röstningsområdet samt röstningsstället på valdagen och adressen till de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den röstberättigades stadigvarande adress enligt medlemsdatasystemet på den dag som anges i 6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3) uppgift om vid vilka val mottagaren av meddelandekortet har rösträt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4) uppgift om valdagen och tidpunkten för förhandsröstning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5) kontaktinformation för den valnämnd som antecknats som kortets avsänd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6) uppgifter om medlemsdatasystemet som uppgifterna på kortet grundar sig på, sam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anvisningar om hur kortet ska användas och om förfarandet vid röstning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ddelandekortet ska göras upp så att det kan användas som följebrev vid annan förhandsröstning än hemmaröstnin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nämnden ska se till att meddelandekorten skickas senast den 24:e dagen före valdagen till de röstberättigade vilkas adress är känd.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Kandidatuppställning och beredning av va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2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Kungörelse om kandidatuppställning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nämnden ska under valåret vid ett möte som hålls senast den 1 augusti göra upp en kungörelse med information om antalet medlemmar som ska väljas till kyrkofullmäktige eller gemensamma kyrkofullmäktige och församlingsrådet, förutsättningarna för valbarhet samt när och var valmansföreningarnas stiftelseurkunder ska lämnas i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Kungörelsen ska anslås på församlingens anslagstavla före den 10 augusti och hållas anslagen till den 15 september klockan 16. Dessutom ska kungörelsen publiceras i en tidning före den 10 augu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13 §</w:t>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Bildande av valmansförening</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Rätt att ställa upp kandidater i församlingsval har en valmansförening som har grundats av minst tio röstberättigade medlemmar av församlingen. En röstberättigad kan vara stiftande medlem endast i en valmansförening som grundats för val av medlemmar till kyrkofullmäktige eller till gemensamma kyrkofullmäktige och endast i en valmansförening för val av medlemmar till församlingsrådet. Om personen vid samma val är medlem i två eller flera valmansföreningar, ska valnämnden stryka personen från alla stiftelseurkund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I samtliga församlingar i en kyrklig samfällighet bildas en valmansförening och görs en stiftelseurkund upp särskilt för val av gemensamma kyrkofullmäktige och särskilt för val av församlingsrå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 xml:space="preserve">Antalet kandidater och kandidatlistans </w:t>
        <w:br/>
        <w:t>beteckn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 valmansförening får i sin kandidatlista ställa upp högst dubbelt så många kandidater som det antal medlemmar som ska väljas till kyrkofullmäktige eller församlingsrådet. Till gemensamma kyrkofullmäktige kan dock tre gånger så många kandidater ställas upp som det antal medlemmar som väljs från församlingen. Om det från församlingen utses endast en medlem till gemensamma kyrkofullmäktige kan valmansföreningen nominera högst sex kandidater. En och samma person kan ställas upp som kandidat för endast en valmansförening vid val av medlemmar av ett och samma orga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En valmansförening har rätt att föreslå att i sammanställningen av kandidatlistorna tas in en beteckning för kandidatlistan som ska innehålla ordet ”kandidatlista”. Beteckningen får inte vara olämplig eller missvisande. Olika valmansföreningar får inte använda samma beteck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5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Stiftelseurkund för valmansfören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 valmansförening ska grundas genom en daterad och undertecknad stiftelseurkund som ska innehåll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 ett omnämnande av vilket val det är fråga o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underskrifter av valmansföreningens medlemmar som ska förtydligas genom att under dem ange undertecknarens namn samt titel, yrke eller syssla och (struket) adres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3) en kandidatlista, i vilken med högst två uttryck för varje kandidat nämns kandidatens namn samt titel, yrke eller syssla i den ordning som kandidaterna anges i sammanställningen av kandidatlistorna. En separat begäran kan framföras om att det i sammanställningen av kandidatlistorna utöver kandidatens förnamn eller i stället för detta antecknas ett allmänt känt tilltalsnamn eller förnamnet i förkortad form och att det närmare ska anges var kandidaten är bosatt, sam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namnet och kontaktuppgifterna för ett ombud och dennes ersättare som valmansföreningen har utsett bland medlemmarna. Dessa får inte vara medlemmar av valnämnden och inte kandidater för förening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Till stiftelseurkunden ska fog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ett av varje kandidat undertecknat samtycke till att ställa upp som kandidat och en försäkran om att han eller hon inte har samtyckt till att ställa upp som kandidat för någon annan valmansförening vid val av samma organ, oc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ombudets skriftliga försäkran att kandidaterna är valbara till församlingens förtroendeuppdrag och att valmansföreningens medlemmar är röstberättigade medlemmar av församlin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6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 xml:space="preserve">Inlämnande av stiftelseurkund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till församling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mansföreningens stiftelseurkund med bilagor ska lämnas in till pastorsexpeditionen, och om en sådan inte finns, till en annan plats som valnämnden beslutar, senast den 15 september före klockan 16. Före det ska den angivna lokalen hållas öppen under minst fyra timm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7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Behandling av stiftelseurkunder</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rPr>
        <w:t xml:space="preserve"> </w:t>
      </w:r>
      <w:r>
        <w:rPr>
          <w:rFonts w:cs="Times New Roman" w:ascii="Times New Roman" w:hAnsi="Times New Roman"/>
          <w:i/>
          <w:sz w:val="24"/>
        </w:rPr>
        <w:t>samt anmärkning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nämnden ska göra en förberedande granskning av stiftelseurkunderna och de kandidatlistor som ingår i dem vid ett möte som ska hållas senast den 16 september. En stiftelseurkund som har lämnats in efter att fristen löpt ut ska lämnas utan </w:t>
      </w:r>
      <w:r>
        <w:rPr>
          <w:rFonts w:cs="Times New Roman" w:ascii="Times New Roman" w:hAnsi="Times New Roman"/>
          <w:sz w:val="24"/>
          <w:u w:val="single"/>
        </w:rPr>
        <w:t>prövning</w:t>
      </w:r>
      <w:r>
        <w:rPr>
          <w:rFonts w:cs="Times New Roman" w:ascii="Times New Roman" w:hAnsi="Times New Roman"/>
          <w:sz w:val="24"/>
        </w:rPr>
        <w:t>. Ett meddelande om att urkunderna lämnats obeaktade ska lämnas till valmansföreningens ombud, eller om något ombud inte har utsetts, till någon av dem som har undertecknat stiftelseurkund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nämnden ska ge valmansföreningen tillfälle att lämna en förklaring eller göra en rättelse o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 den uppställda kandidaten inte är valbar eller om personen har ställts upp som kandidat för fler än en valmansförening för val av medlemmar till samma org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beteckningen för kandidatlistan strider mot 14 § 2 mom. eller om samma beteckning har föreslagits som beteckning för fler än en valmansförenin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3) kandidatlistan på annat sätt är felaktig eller bristfällig, ell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valmansföreningen inte har bildats på lagligt sät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mansföreningens ombud ska bevisligt underrättas om begäran om förklaring eller rättelse eller, om något ombud inte har utsetts, ska någon av dem som har undertecknat stiftelseurkunden underrättas. Samtidigt ska felet eller bristen uppges eller anges vilken tilläggsutredning som behövs samt den frist inom vilken rättelsen eller kompletteringen får lämnas in. Valnämnden ska underrätta även kandidaten om den anmärkning som avses i 2 mom. 1 punkt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iftelseurkunder som inte gett upphov till anmärkningar eller till en begäran om tilläggsutredningar ska godkänn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8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Åtgärder till följd av anmärkning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mansföreningens ombud eller, om något ombud inte har utsetts, en som undertecknat stiftelseurkunden har rätt att senast den 1 oktober före klockan 16 göra en rättelse och komplettera stiftelseurkunden. Inom samma tid har han eller hon rätt att göra justeringar som gäller en kandidats namn, titel, yrke eller syssla, adress eller närmare uppgifter om bostadsor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m en anmärkning har gjorts för att en person har samtyckt till att ställas upp som kandidat för fler än en valmansförening i valet av medlemmar till samma organ ska valmansföreningen ges tillfälle att inom den tid som anges i 1 mom. stryka en sådan kandidat. En kandidat får inte ersättas med en ann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m samma beteckning har föreslagits för fler än en valmansförening, ska valmansföreningen ges tillfälle att inom den tid som anges i 1 mom. avstå från beteckningen eller föreslå en n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m en sådan rättelse som avses i 2 eller 3 mom. inte görs, ska valnämnden stryka kandidatens namn eller beteckningen för kandidatlistan från alla kandidatlistor som gäller valet av organet i frå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 xml:space="preserve">Godkännande av stiftelseurkunder och uppgörande </w:t>
        <w:br/>
        <w:t>av en sammanställning av kandidatlisto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id ett möte som ska hållas efter klockan 16 den 1 oktober under valåret ska valnämnd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 ta till slutlig behandling och avgörande de stiftelseurkunder för en valmansförening om vilka komplettering eller rättelse har begärt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i kandidatlistorna göra de ändringar som avses i 18 § samt de som följer av att en kandidat har avlid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göra en sammanställning av kandidatlistorna genom att lotta ordningen för kandidatlistorna, genom att numrera alla listor med romerska siffror från vänster till höger och genom att i sammanställningen anteckna de godkända beteckningarna, oc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numrera kandidaterna i löpande ordning med början från nummer 2 så att numren för kandidaterna på den kandidatlista som genom lottning placerats först i sammanställningen av kandidatlistorna ges sina nummer i den ordning som valmansföreningen angett, därefter ges nummer för kandidaterna på den kandidatlista som genom lottning placerats som andra i sammanställningen och så vidar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m stiftelseurkunden för en valmansförening inte kan godkännas efter komplettering eller rättelse, ska den förkastas. Om felet avser endast en viss kandidat ska endast namnet på denna strykas från kandidatlistan. På samma sätt ska en beteckning som inte godkänts för en kandidatlista stryk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varje församling i en kyrklig samfällighet ska kandidaterna på listorna för val av medlemmar av gemensamma kyrkofullmäktige numreras på det sätt som bestäms i 1 mom. 4 punkten och kandidaterna på listorna för val av medlemmar av församlingsrådet så att numreringen fortsätter räknat från det nummer som den sista kandidaten för val till gemensamma kyrkofullmäktige har erhåll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 xml:space="preserve">Innehållet i sammanställningen </w:t>
        <w:br/>
        <w:t>av kandidatlistorn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Kandidaterna på en kandidatlista ska antecknas under numret för kandidatlistan inom en gemensam ram där kandidaterna har egna rutor placerade i den ordning uppifrån räknat som valmansföreningen angett. Om kandidaterna på grund av antalet måste antecknas i två eller flera parallella spalter ska de antecknas radvis från vänster till hög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Sammanställningen av kandidatlistorna ska ha en gemensam rubrik som visar för vilket val sammanställningen har gjorts upp samt de omständigheter som förutsätts i 19 § 1 mom. 3 och 4 punkten. För kandidaterna antecknas utöver nummer namn och titel, yrke eller syssla med högst två uttryck samt vid behov närmare uppgifter om bostadsort. Kandidaternas tilltalsnamn eller förkortningar av deras förnamn får antecknas i sammanställningen av kandidatlistorna endast om det är nödvändigt för att precisera kandidatens identitet. Andra uppgifter får inte antecknas om kandidatern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en församling som hör till en kyrklig samfällighet ska en sammanställning av kandidatlistorna göras särskilt för val av medlemmar av gemensamma kyrkofullmäktige och särskilt för val av medlemmar av församlingsrådet. Det papper som används för sammanställningen av kandidatlistorna ska ha samma färg som motsvarande röstsed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1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 xml:space="preserve">Tillkännagivande av sammanställningen </w:t>
        <w:br/>
        <w:t>av kandidatlistorn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Sammanställningen av kandidatlistorna ska anslås på församlingens anslagstavla senast tre veckor innan valet inleds. Inom samma tid ska information om sammanställningen och om att den finns anslagen publiceras i en tid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2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 xml:space="preserve">Andra beslut av valnämnden i samband med </w:t>
        <w:br/>
        <w:t>beredningen av v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alnämnden ska vid det möte som anges i 17 § 1 mo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 bestämma röstningsställena och vallokaler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utse en eller flera valförrättare för förhandsröstningen och besluta om andra ärenden som gäller förhandsröstningen samt göra upp en kungörelse om förhandsröstning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utse valbiträden och besluta om övriga åtgärder i anknytning till valförberedelserna, om inte beslut om dessa har fattats tidigare, sam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vid behov utse tre eller flera rösträknare för att räkna förhandsrösterna på det sätt som föreskrivs i 47 § 2 m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3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Röstsed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Röstsedeln ska ha standardformatet 148 x 210 mm och på insidan ska tryckas en rubrik som anger vid vilket val valsedeln ska användas. Den cirkel som är tryckt på sedeln ska ha en diameter av 90 mm och den ska förbli ovikt när röstsedeln viks ihop. Mitt i cirkeln ska tydligt utsatt finnas beteckningen N:o …. för antecknande av kandidatens nummer. Av röstsedeln ska tydligt framgå hur den ska vikas och den ska trygga valhemlighet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et papper som används för röstsedlarna ska vara vitt vid val av medlemmar av kyrkofullmäktige och gemensamma kyrkofullmäktige och orange vid val av medlemmar av församlingsråd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Kyrkostyrelsen </w:t>
      </w:r>
      <w:r>
        <w:rPr>
          <w:rFonts w:cs="Times New Roman" w:ascii="Times New Roman" w:hAnsi="Times New Roman"/>
          <w:sz w:val="24"/>
          <w:u w:val="single"/>
        </w:rPr>
        <w:t>låter</w:t>
      </w:r>
      <w:r>
        <w:rPr>
          <w:rFonts w:cs="Times New Roman" w:ascii="Times New Roman" w:hAnsi="Times New Roman"/>
          <w:sz w:val="24"/>
        </w:rPr>
        <w:t xml:space="preserve"> trycka de röstsedlar som används vid ordinarie församlingsval. Valnämnden </w:t>
      </w:r>
      <w:r>
        <w:rPr>
          <w:rFonts w:cs="Times New Roman" w:ascii="Times New Roman" w:hAnsi="Times New Roman"/>
          <w:sz w:val="24"/>
          <w:u w:val="single"/>
        </w:rPr>
        <w:t>låter</w:t>
      </w:r>
      <w:r>
        <w:rPr>
          <w:rFonts w:cs="Times New Roman" w:ascii="Times New Roman" w:hAnsi="Times New Roman"/>
          <w:sz w:val="24"/>
        </w:rPr>
        <w:t xml:space="preserve"> trycka de röstsedlar som används vid undantagsval i församl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Förhandsröstning och hemmaröstn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24 § </w:t>
      </w:r>
      <w:r>
        <w:rPr>
          <w:rFonts w:cs="Times New Roman" w:ascii="Times New Roman" w:hAnsi="Times New Roman"/>
          <w:i/>
          <w:sz w:val="24"/>
        </w:rPr>
        <w:br/>
        <w:t xml:space="preserve">Tidpunkt för och kungörelse </w:t>
        <w:br/>
        <w:t>av förhandsröstn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Förhandsröstningen </w:t>
      </w:r>
      <w:r>
        <w:rPr>
          <w:rFonts w:cs="Times New Roman" w:ascii="Times New Roman" w:hAnsi="Times New Roman"/>
          <w:sz w:val="24"/>
          <w:u w:val="single"/>
        </w:rPr>
        <w:t>inleds</w:t>
      </w:r>
      <w:r>
        <w:rPr>
          <w:rFonts w:cs="Times New Roman" w:ascii="Times New Roman" w:hAnsi="Times New Roman"/>
          <w:sz w:val="24"/>
        </w:rPr>
        <w:t xml:space="preserve"> måndagen efter den sista söndagen i oktober och fortgå till och med samma veckas fredag. Röstningen </w:t>
      </w:r>
      <w:r>
        <w:rPr>
          <w:rFonts w:cs="Times New Roman" w:ascii="Times New Roman" w:hAnsi="Times New Roman"/>
          <w:sz w:val="24"/>
          <w:u w:val="single"/>
        </w:rPr>
        <w:t>sker</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 på pastorsexpeditionen eller församlingens kansli varje dag klockan 9–18 o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2) (struket) också på andra ställen och under den tid som valnämnden bestämm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id undantagsval i församlingen kan röstning ske på förhand endast på den aktuella församlingens förhandsröstningsställ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alnämndens kungörelse om tid och plats för förhandsröstningen ska anslås på församlingens anslagstavla åtta dagar innan förhandsröstningen inleds och ska hållas anslagen tills förhandsröstningen avslutas, om inte något annat följer av 51 §. Om kungörelsen ska meddelas i en tidning senast fem dagar innan förhandsröstningen inl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25 § </w:t>
      </w:r>
      <w:r>
        <w:rPr>
          <w:rFonts w:cs="Times New Roman" w:ascii="Times New Roman" w:hAnsi="Times New Roman"/>
          <w:i/>
          <w:sz w:val="24"/>
        </w:rPr>
        <w:br/>
        <w:t>Förhandsröstningshandling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id förhandsröstningen ska användas en röstsedel enligt 23 § samt valkuvert, följebrevsblankett och ytterkuvert vilka kyrkostyrelsen ska låta tillverka. När församlingen använder meddelandekort enligt 11 § är kortet följebre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26 § </w:t>
      </w:r>
      <w:r>
        <w:rPr>
          <w:rFonts w:cs="Times New Roman" w:ascii="Times New Roman" w:hAnsi="Times New Roman"/>
          <w:i/>
          <w:sz w:val="24"/>
        </w:rPr>
        <w:br/>
        <w:t xml:space="preserve">Inledande av röstning </w:t>
        <w:br/>
      </w:r>
      <w:r>
        <w:rPr>
          <w:rFonts w:cs="Times New Roman" w:ascii="Times New Roman" w:hAnsi="Times New Roman"/>
          <w:i/>
          <w:sz w:val="24"/>
          <w:u w:val="single"/>
        </w:rPr>
        <w:t>på förhandsröstningsställe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en röstande ska anmäla sig för valförrättaren på förhandsröstningsstället och styrka sin identitet. Därefter får han eller hon en röstsedel för valet av medlemmar av kyrkofullmäktige eller röstsedlarna för valet av medlemmar av gemensamma kyrkofullmäktige och församlingsrådet samt ett valkuvert, ytterkuvert och vid behov en följebrevsblanket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en som röstar på ett förhandsröstningsställe inom sin egen församlings område ska ges möjlighet att bekanta sig med sammanställningen av kandidatlistorna i församl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27 § </w:t>
      </w:r>
      <w:r>
        <w:rPr>
          <w:rFonts w:cs="Times New Roman" w:ascii="Times New Roman" w:hAnsi="Times New Roman"/>
          <w:i/>
          <w:sz w:val="24"/>
        </w:rPr>
        <w:br/>
        <w:t>Röstningen vid förhandsröstning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en röstande har rätt att rösta på en kandidat som är upptagen i sammanställningen av kandidatlistorna i den församling där den röstande är antecknad som röstberättiga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en röstande ska (struket) anteckna kandidatens nummer (struket) på röstsedeln så tydligt att tvivel inte kan uppstå om vilken kandidat han eller hon avser. Anteckningen ska göras i valbåset eller i övrigt så att valhemligheten bevar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å begäran av den röstande ska valförrättaren eller en medlem av valnämnden bistå honom eller henne vid röstningen. Den vars förmåga att göra en röstningsanteckning är väsentligt nedsatt får vid röstningen assisteras av ett biträde som han eller hon har utsett. Den som är kandidat i valet får inte vara valbiträde. Biträdet är skyldigt att samvetsgrant iaktta den röstandes vilja och hemlighålla det som han eller hon fått veta i samband med röstni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28 § </w:t>
      </w:r>
      <w:r>
        <w:rPr>
          <w:rFonts w:cs="Times New Roman" w:ascii="Times New Roman" w:hAnsi="Times New Roman"/>
          <w:i/>
          <w:sz w:val="24"/>
        </w:rPr>
        <w:br/>
        <w:t>Följebr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Följebrevet ska riktas till valnämnden i den församling där den röstande enligt egen uppgift finns införd i röstlängd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Följebrevet ska innehåll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u w:val="single"/>
        </w:rPr>
        <w:t>1</w:t>
      </w:r>
      <w:r>
        <w:rPr>
          <w:rFonts w:cs="Times New Roman" w:ascii="Times New Roman" w:hAnsi="Times New Roman"/>
          <w:sz w:val="24"/>
        </w:rPr>
        <w:t>) den röstandes fullständiga namn och personbeteckning samt, om namnet har ändrats, även det tidigare namnet, o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rPr>
        <w:t>) meddelande om den församling där den röstande är införd i röstlängden, och dess adres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en röstande ska i valförrättarens närvaro egenhändigt underteckna försäkran i följebrevet om att han eller hon personligen med bevarandet av valhemligheten har fyllt i röstsedeln och lagt den hopvikt i valkuvertet och tillslutit d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29 § </w:t>
      </w:r>
      <w:r>
        <w:rPr>
          <w:rFonts w:cs="Times New Roman" w:ascii="Times New Roman" w:hAnsi="Times New Roman"/>
          <w:i/>
          <w:sz w:val="24"/>
        </w:rPr>
        <w:br/>
        <w:t xml:space="preserve">Åtgärder för avslutande </w:t>
        <w:br/>
        <w:t>av förhandsröstning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När den röstande har gjort sin anteckning på röstsedeln ska han eller hon vika röstsedeln och inför valförrättaren lägga den vikt och ostämplad i valkuvertet och tillsluta det. Valkuvertet ska därefter stämplas med den församlings stämpel där förhandsröstningen sker. På valkuvertet får inte göras andra anteckning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alförrättaren ska i följebrevet intyga att röstningen gått rätt till och uppge förhandsröstningsstället samt datera och underteckna intyget. Valkuvertet och följebrevet ska därefter läggas i ytterkuvertet som ska tillslutas. Valförrättaren ska utan dröjsmål sända ytterkuvertet till valnämnden i den församling vars valförrättning den röstande har deltagit 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Alla röstande som innan utgången av den angivna röstningstiden har anlänt för att invänta sin tur har rätt att rösta innan valförrättningen avslutas på röstningsstället. När den angivna röstningstiden gått ut ska röstningsstället stängas. Röstande som är närvarande ska före det underrättas om stängn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30 § </w:t>
      </w:r>
      <w:r>
        <w:rPr>
          <w:rFonts w:cs="Times New Roman" w:ascii="Times New Roman" w:hAnsi="Times New Roman"/>
          <w:i/>
          <w:sz w:val="24"/>
        </w:rPr>
        <w:br/>
        <w:t xml:space="preserve">Förteckning över dem som röstat </w:t>
        <w:br/>
        <w:t>på förhan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å förhandsröstningsstället ska en förteckning föras över de röstande. I den ska antecknas den röstandes namn, den församling där den röstande enligt egen uppgift finns införd i röstlängden samt den dag då röstningen har skett. Kyrkostyrelsen ska låta framställa en blankett för förteckn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31 § </w:t>
      </w:r>
      <w:r>
        <w:rPr>
          <w:rFonts w:cs="Times New Roman" w:ascii="Times New Roman" w:hAnsi="Times New Roman"/>
          <w:i/>
          <w:sz w:val="24"/>
        </w:rPr>
        <w:br/>
        <w:t>Granskning av förhandsröstningshandlingar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e förhandsröstningshandlingar som inkommit till valnämnden granskas, utan att valkuverten öppnas, vid ett möte som ska hållas så att de förhandsröstningshandlingar som inkommit före klockan 16 fredagen före valet hinner behandlas vid mötet. Ytterkuvert som inkommit till valnämnden efter utgången av tidsfristen öppnas inte och lämnas obeaktade. Kuvert som anlänt efter fristen förses med en anteckning om tidpunkten för när de anländ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Röstningen ska lämnas obeaktad, o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 den som röstat på förhand inte har antecknats som röstberättigad i röstlängd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följebrevet är så bristfälligt eller otydligt att det inte med säkerhet går att få visshet om vem den röstande ä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3) valkuvertet är öppet eller ostämplat eller försett med en obehörig anteckning om den röstande eller om en kandidat eller något annat obehörigt, ell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den röstande har röstat flera gånge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En anteckning om att röstningen har lämnats obeaktad ska göras i valnämndens protokoll till vilket valkuvertet med innehåll samt följebrevet och ytterkuvertet ska fog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m ytterkuvertet och valkuvertet godkänns ska i röstlängden antecknas att den person som nämns i följebrevet har röstat. Samtidigt ska på valkuvertets framsida en göras anteckning om att den röstande har konstaterats vara röstberättigad. De godkända valkuverten ska räknas. Dessutom ska kontrolleras att antalet valkuvert är detsamma som det antal personer som i röstlängden har antecknats ha röstat. De godkända valkuverten ska åtskiljda från följebreven hållas oöppnade i säkert förv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32 § </w:t>
      </w:r>
      <w:r>
        <w:rPr>
          <w:rFonts w:cs="Times New Roman" w:ascii="Times New Roman" w:hAnsi="Times New Roman"/>
          <w:i/>
          <w:sz w:val="24"/>
        </w:rPr>
        <w:br/>
        <w:t>Förhandsröstning hemm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En röstberättigad vars rörelse- eller funktionsförmåga är så begränsad att han eller hon inte utan oskäliga svårigheter kan ta sig till röstnings- eller förhandsröstningsstället får förhandsrösta hemma (</w:t>
      </w:r>
      <w:r>
        <w:rPr>
          <w:rFonts w:cs="Times New Roman" w:ascii="Times New Roman" w:hAnsi="Times New Roman"/>
          <w:i/>
          <w:sz w:val="24"/>
        </w:rPr>
        <w:t>hemmaröstning</w:t>
      </w:r>
      <w:r>
        <w:rPr>
          <w:rFonts w:cs="Times New Roman" w:ascii="Times New Roman" w:hAnsi="Times New Roman"/>
          <w:sz w:val="24"/>
        </w:rPr>
        <w:t xml:space="preserve">) i den församling där han eller hon har antecknats i röstlängden. </w:t>
      </w:r>
      <w:r>
        <w:rPr>
          <w:rFonts w:cs="Times New Roman" w:ascii="Times New Roman" w:hAnsi="Times New Roman"/>
          <w:sz w:val="24"/>
          <w:u w:val="single"/>
        </w:rPr>
        <w:t>En närståendevårdare enligt lagen om stöd för närståendevård (937/2005) som bor i samma hushåll som den som har rätt till hemmaröstning får rösta i samband med hemmaröstningen, om närståendevårdaren finns upptagen i röstlängden i församlingen i frå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33 § </w:t>
      </w:r>
      <w:r>
        <w:rPr>
          <w:rFonts w:cs="Times New Roman" w:ascii="Times New Roman" w:hAnsi="Times New Roman"/>
          <w:i/>
          <w:sz w:val="24"/>
        </w:rPr>
        <w:br/>
        <w:t xml:space="preserve">Personer som är närvarande </w:t>
        <w:br/>
        <w:t>vid hemmaröstning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Hemmaröstning ska förrättas av en enda valförrättare. Ordföranden för valnämnden ska bestämma vilken röstande varje valförrättare ska besö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en valförrättare som förrättar hemmaröstningen ska se till att utöver honom eller henne vid hemmaröstningen är närvarande en av den röstande utsedd eller godkänd person som har fyllt 18 år och som inte sköter detta uppdrag i egenskap av valmyndighet. En person som är kandidat i valet kan inte sköta detta uppdra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fråga om anlitande av biträde tillämpas vad som bestäms i 27 § 3 m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34 § </w:t>
      </w:r>
      <w:r>
        <w:rPr>
          <w:rFonts w:cs="Times New Roman" w:ascii="Times New Roman" w:hAnsi="Times New Roman"/>
          <w:i/>
          <w:sz w:val="24"/>
        </w:rPr>
        <w:br/>
        <w:t>Förberedelser för hemmaröstning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en som har rätt till hemmaröstning ska före klockan 16 senast den sista fredagen innan förhandsröstningen inleds skriftligt eller per telefon till valnämnden anmäla sin önskan att förhandsrösta hemma. Anmälan för den röstande kan göras av någon som han eller hon har utset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I anmälan ska uppg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den röstandes fullständiga namn, personbeteckning, adress, församling och telefonnummer samt, om anmälan görs av någon som den röstande utsett, också dennes namn, adress och telefonnumme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2) att den röstandes rörelse- eller funktionsförmåga är så begränsad att han eller hon inte utan oskäliga svårigheter kan ta sig till röstnings- eller förhandsröstningsstället och att han eller hon därför önskar förhandsrösta hemma, o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3) huruvida den röstande själv kan sköta om att en person som avses i 33 § 2 mom. utsedd av den röstande själv är närvarande vid hemmaröstning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en skriftliga anmälan kan göras på en särskild blankett för detta ändamål. Valnämnden ska se till att de röstande som önskar rösta hemma har tillgång till blanketter. Den skriftliga anmälan ska underteckn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alnämndens sekreterare ska, om möjligt, vid behov avhjälpa brister i anmälan och försäkra sig om att anmälan gjorts av den röstande som nämns i anmälan eller av någon som denne har utsett. Valnämnden ska föra en förteckning över anmälninga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35 § </w:t>
      </w:r>
      <w:r>
        <w:rPr>
          <w:rFonts w:cs="Times New Roman" w:ascii="Times New Roman" w:hAnsi="Times New Roman"/>
          <w:i/>
          <w:sz w:val="24"/>
        </w:rPr>
        <w:br/>
        <w:t xml:space="preserve">Tidpunkten för hemmaröstningen och </w:t>
        <w:br/>
        <w:t>uppgifter som ska lämnas om d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Hemmaröstningen ska förrättas på förhandsröstningsdagarna mellan klockan 9 och klockan 20. På den sista dagen avslutas röstningen klockan 1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alnämndens ordförande ska se till att den röstande beträffande anmälan i 34 § utan dröjsmål underrättas skriftligt eller per telefon om den tidpunkt när valförrättaren besöker honom eller henne. Tidpunkten ska anges med åtminstone två timmars noggrannhet. Samtidigt ska valnämndens telefonnummer meddelas för eventuell kontakt. Om valförrättaren är förhindrad att infinna sig vid den meddelade tidpunkten ska den röstande utan dröjsmål underrättas om detta och om tidpunkten för ett nytt besö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en röstande ska på det sätt som anges ovan underrättas om att hemmaröstning inte förrättas o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en brist i anmälan som inverkar på röstningsförrättningen inte har kunnat avhjälpa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anmälan till valnämnden har gjorts efter den utsatta tiden, elle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hemmaröstningen inte alls kan förrättas på grund av avbrott i kommunikationerna eller något annat oöverstigligt hin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36 § </w:t>
      </w:r>
      <w:r>
        <w:rPr>
          <w:rFonts w:cs="Times New Roman" w:ascii="Times New Roman" w:hAnsi="Times New Roman"/>
          <w:i/>
          <w:sz w:val="24"/>
        </w:rPr>
        <w:br/>
        <w:t>Avbrytande av hemmaröstning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Om den röstandes valfrihet eller en störningsfri röstning inte kan tryggas ska valförrättaren avbryta hemmaröstningen. I den förteckning som förs över hemmaröstningar ska göras en anteckning om avbrottet, och om röstningsförrättningen inte kan fortsätta, även om att den avsluta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7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Följebrev för hemmaröstninge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Följebrevet ska utöver de uppgifter som nämns i 28 § 2 och 3 mom. innehålla en av den röstande undertecknad försäkran om att hans eller hennes rörelse- eller funktionsförmåga är så begränsad att han eller hon inte utan oskäliga svårigheter kan ta sig till röstnings- eller förhandsröstningsstället. Den person som med stöd av 33 § 2 mom. varit närvarande vid röstningen ska anteckna sitt namn på följebreve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förrättaren ska i följebrevet intyga att hemmaröstningen har skett på det sätt som bestäms i 24, 26 och 29 § om förhandsröstning. Valförrättaren ska datera och underteckna intyget. Valkuvertet med röstsedeln samt följebrevet ska därefter läggas i ytterkuvertet som ska tillslutas. Valförrättaren ska utan dröjsmål översända ytterkuvertet till valnämnd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Röstningen ska lämnas obeaktad av skäl som nämns i 31 § 2 mom. eller om den person som varit närvarande vid röstningen inte har antecknat sitt namn på följebrevet. För hemmaröstningen och förfarandet vid hemmaröstningen gäller i övrigt vad som bestäms om förhandsröstning. </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b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rPr>
        <w:t xml:space="preserve">Röstning och fastställande </w:t>
        <w:br/>
        <w:t>av valresultatet</w:t>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38 § </w:t>
      </w:r>
      <w:r>
        <w:rPr>
          <w:rFonts w:cs="Times New Roman" w:ascii="Times New Roman" w:hAnsi="Times New Roman"/>
          <w:i/>
          <w:sz w:val="24"/>
        </w:rPr>
        <w:br/>
        <w:t>Valkungörels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alnämnden ska meddela om valen genom en kungörelse där tidpunkten då valen inleds och avslutas samt röstningsställena näm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Kungörelsen ska anslås på församlingens anslagstavla senast åtta dagar före valdagen.  Dessutom ska kungörelsen publiceras i en tidning senast fem dagar före valdag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m ingen röstning äger rum i det fall som avses i 51 § ska detta meddelas på det sätt som bestäms ova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39 § </w:t>
      </w:r>
      <w:r>
        <w:rPr>
          <w:rFonts w:cs="Times New Roman" w:ascii="Times New Roman" w:hAnsi="Times New Roman"/>
          <w:i/>
          <w:sz w:val="24"/>
        </w:rPr>
        <w:br/>
        <w:t xml:space="preserve">Röstningslokalen och materialet samt </w:t>
        <w:br/>
        <w:t>valnämndens och valbiträdenas närvar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nämnden ska se till att det för valet finns lämpliga lokaler, valurna, utrustning och redskap samt ett tillräckligt antal röstsedla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å varje röstningsställe ska i väntrummen och i valbåsen finnas synligt uppsatta en tryckt sammanställning av kandidatlistorna för kyrkofullmäktige eller av kandidatlistorna för gemensamma kyrkofullmäktige och för församlingsrådet.  På röstningsställets dörr ska finnas ett meddelande om röstningstid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å röstningsstället ska så många medlemmar av valnämnden vara närvarande att valnämnden är beslutför när valet förrättas. På röstningsstället ska dessutom finnas ett eller flera valbiträden som valnämnden utsett. Biträdena ska ha behöriga kännetecken och på begäran av en röstande ska de hjälpa honom eller henne att göra anteckningen på röstsedel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40 § </w:t>
      </w:r>
      <w:r>
        <w:rPr>
          <w:rFonts w:cs="Times New Roman" w:ascii="Times New Roman" w:hAnsi="Times New Roman"/>
          <w:i/>
          <w:sz w:val="24"/>
        </w:rPr>
        <w:br/>
        <w:t>Inledande av röstning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När röstningen inleds på valdagen ska valnämndens ordförande eller vice ordförand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förklara att valförrättningen inled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meddela vilka val som förrättas och ge övriga anvisningar om röstningsförfarandet, oc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3) visa de närvarande att valurnan är tom och därefter stänga urn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Efter att valurnan stängts vid valförrättningens början får urnan inte öppnas förrän rösträkningen börj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id valförrättningen är diskussion inte tillå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41 § </w:t>
      </w:r>
      <w:r>
        <w:rPr>
          <w:rFonts w:cs="Times New Roman" w:ascii="Times New Roman" w:hAnsi="Times New Roman"/>
          <w:i/>
          <w:sz w:val="24"/>
        </w:rPr>
        <w:br/>
        <w:t>Utredande av rösträt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en röstande ska på röstningsstället anmäla sig till valnämnden som ska se till att den röstande inte ges en röstsedel förrän han eller hon har konstaterats vara röstberättiga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en röstande är skyldig att styrka sin identitet för valnäm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lang w:val="fi-FI"/>
        </w:rPr>
      </w:pPr>
      <w:r>
        <w:rPr>
          <w:rFonts w:cs="Times New Roman" w:ascii="Times New Roman" w:hAnsi="Times New Roman"/>
          <w:sz w:val="24"/>
          <w:lang w:val="fi-FI"/>
        </w:rPr>
        <w:t xml:space="preserve">42 § </w:t>
      </w:r>
      <w:r>
        <w:rPr>
          <w:rFonts w:cs="Times New Roman" w:ascii="Times New Roman" w:hAnsi="Times New Roman"/>
          <w:i/>
          <w:sz w:val="24"/>
          <w:lang w:val="fi-FI"/>
        </w:rPr>
        <w:br/>
        <w:t>Röstning i församlingsv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en röstande ska (struket) anteckna kandidatens nummer (struket) på röstsedeln så tydligt att tvivel inte kan uppstå om vilken kandidat han eller hon avser. Anteckningen ska göras i valbåset så att valhemligheten bevara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När den röstande har gjort sin anteckning på röstsedeln ska han eller hon överlämna röstsedeln hopvikt till valnämnden för att stämplas. Stämpeln ska slås mitt på den vikta röstsedelns baksida. Den röstande ska därefter lägga röstsedeln i valurnan. Som valstämpel används församlingens stämpe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å begäran av den röstande ska valförrättaren eller en medlem av valnämnden bistå honom eller henne vid röstningen. Den vars förmåga att göra en röstningsanteckning är väsentligt nedsatt får vid röstningen assisteras av ett biträde som han eller hon har utsett. Den som är kandidat i valet får inte vara valbiträde. Biträdet är skyldigt att samvetsgrant iaktta den röstandes vilja samt hemlighålla det som han eller hon fått veta i samband med röstning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nämnden antecknar i röstlängden att den röstande har röst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43 § </w:t>
      </w:r>
      <w:r>
        <w:rPr>
          <w:rFonts w:cs="Times New Roman" w:ascii="Times New Roman" w:hAnsi="Times New Roman"/>
          <w:i/>
          <w:sz w:val="24"/>
        </w:rPr>
        <w:br/>
        <w:t xml:space="preserve">Rätt att rösta när röstningstiden </w:t>
        <w:br/>
        <w:t>löper u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Alla röstande som före utgången av den angivna röstningstiden har anlänt för att invänta sin tur har rätt att rösta innan valförrättningen avslutas på röstningsstället. När den angivna röstningstiden gått ut ska röstningsstället stängas. Röstande som är närvarande ska före det underrättas om stängn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44 § </w:t>
      </w:r>
      <w:r>
        <w:rPr>
          <w:rFonts w:cs="Times New Roman" w:ascii="Times New Roman" w:hAnsi="Times New Roman"/>
          <w:i/>
          <w:sz w:val="24"/>
        </w:rPr>
        <w:br/>
        <w:t>Avbrytande av valförrättning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Om valförrättningen måste avbrytas, ska valnämnden ta hand om valurnan och röstlängden och hålla dem under uppsik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45 § </w:t>
      </w:r>
      <w:r>
        <w:rPr>
          <w:rFonts w:cs="Times New Roman" w:ascii="Times New Roman" w:hAnsi="Times New Roman"/>
          <w:i/>
          <w:sz w:val="24"/>
        </w:rPr>
        <w:br/>
        <w:t>Förande av protokol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På varje röstningsställe ska protokoll föras där det antecknas hur röstningen fortlöper. Protokollen ska fogas till valnämndens protokoll i vilket valresultatet antecknas och till vilket en besvärsanvisning fogas. Protokollet ska undertecknas av ordföranden och sekreteraren samt för varje röstningsställe av två medlemmar av valnämnden som varit närvaran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46 § </w:t>
      </w:r>
      <w:r>
        <w:rPr>
          <w:rFonts w:cs="Times New Roman" w:ascii="Times New Roman" w:hAnsi="Times New Roman"/>
          <w:i/>
          <w:sz w:val="24"/>
        </w:rPr>
        <w:br/>
        <w:t>Närvaro av valmansföreningens ombu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mbudet för en valmansförening eller dennes ersättare har rätt att vara närvarande vid valnämndens möte då röstsedlarna räknas och valresultatet bestäms. En anteckning om de närvarande ska göras i protokol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47 § </w:t>
      </w:r>
      <w:r>
        <w:rPr>
          <w:rFonts w:cs="Times New Roman" w:ascii="Times New Roman" w:hAnsi="Times New Roman"/>
          <w:i/>
          <w:sz w:val="24"/>
        </w:rPr>
        <w:br/>
        <w:t xml:space="preserve">Rösträknin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När röstningen på valdagen förklarats avslutad ska valnämnden ta ut de röstsedlar som getts vid förhandsröstningen ur valkuverten, stämpla dem och lägga dem i valurnan utan att öppna d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Räkningen av de röstsedlar som getts vid förhandsröstningen och som finns i kuverten kan dock inledas på valdagen vid en tidpunkt som valnämnden bestämmer, dock tidigast sex timmar innan röstningen slutar om fler än 50 förhandsröster har getts och det finns grund för att anta att fler än 50 personer röstar på valdagen. Innan röstsedlarna börjar räknas ska de stämplas. De ogiltiga röstsedlarna ska avskiljas till en särskild grupp. De övriga röstsedlarna ska sorteras så att de röstsedlar som avser en viss kandidat utgör en egen grupp. Antalet röstsedlar i varje enskild grupp ska räkna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nämnden ska ta upp alla röstsedlar ur urnan och räkna både antalet röstsedlar och det antal röstande som i röstlängden antecknats ha röstat. Därefter ska valnämnden avskilja de ogiltiga röstsedlarna till en egen grupp. Valnämnden ska räkna alla avgivna röster med beaktade av även de röster som avgetts vid förhandsröstning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nämnden ska slutföra räkningen av röstsedlarna utan avbrott. Om räkningen eller behandlingen av röstsedlarna avbryts, ska valnämnden se till att alla uträkningar och röstsedlar förvaras under uppsik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48 § </w:t>
      </w:r>
      <w:r>
        <w:rPr>
          <w:rFonts w:cs="Times New Roman" w:ascii="Times New Roman" w:hAnsi="Times New Roman"/>
          <w:i/>
          <w:sz w:val="24"/>
        </w:rPr>
        <w:br/>
        <w:t>Ogiltiga röstsedl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 röstsedel är ogiltig o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som röstsedel har använts något annat än en röstsedel som färdigställts för valet i fråg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valkuvertet innehåller flera än en röstsedel som gäller samma va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3) röstsedeln är ostämpla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4) röstningsanteckningen har gjorts så att det inte av den tydligt framgår vilken kandidat som avses, ell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5) den röstandes namn eller ett särskilt kännetecken på denne har skrivits på röstsedeln eller någon annan obehörig anteckning har gjorts på d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Som obehörig betraktas inte en sådan anteckning på röstsedeln som endast förtydligar på vilken kandidat den röstande har avsett att röst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rPr>
        <w:t xml:space="preserve">49 § </w:t>
      </w:r>
      <w:r>
        <w:rPr>
          <w:rFonts w:cs="Times New Roman" w:ascii="Times New Roman" w:hAnsi="Times New Roman"/>
          <w:i/>
          <w:sz w:val="24"/>
        </w:rPr>
        <w:br/>
        <w:t>Kandidaternas jämförelset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När valnämnden har räknat rösterna, ställs kandidaterna på kandidatlistan för samtliga valmansföreningar i den ordning som deras personliga röstetal utvisar. Därefter ges den första kandidaten listans hela röstetal som jämförelsetal, den andra kandidaten hälften därav, den tredje en tredjedel, den fjärde en fjärdedel och så vidare. Jämförelsetal ska räknas ut även för kandidater som inte har fått en enda personlig rös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m det framgår att en kandidat inte är valbar eller har avlidit kommer de röster som getts honom eller henne den kandidatlista till godo för vilken han eller hon varit kandi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50 § </w:t>
      </w:r>
      <w:r>
        <w:rPr>
          <w:rFonts w:cs="Times New Roman" w:ascii="Times New Roman" w:hAnsi="Times New Roman"/>
          <w:i/>
          <w:sz w:val="24"/>
        </w:rPr>
        <w:br/>
        <w:t xml:space="preserve">Bestämmande av valresultatet </w:t>
        <w:br/>
        <w:t>samt suppleant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alresultatet räknas särskilt för val av medlemmar av kyrkofullmäktige, val av de medlemmar av gemensamma kyrkofullmäktige som väljs i respektive församling samt för val av medlemmar av församlingsrådet. Valresultatet bestäms genom att namnen på kandidaterna på olika kandidatlistor skrivs i den ordning som deras jämförelsetal anger. För varje kandidat antecknas också hans eller hennes jämförelsetal. I varje enskilt val väljs så många kandidater från början av namnserien som det antal medlemmar som ska väljas i respektive v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Till suppleanter för dem som valts från en kandidatlista utses i varje enskilt val kandidater på samma kandidatlista som inte blivit valda i den ordning som kandidaternas jämförelsetal utvis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 xml:space="preserve">51 § </w:t>
      </w:r>
      <w:r>
        <w:rPr>
          <w:rFonts w:cs="Times New Roman" w:ascii="Times New Roman" w:hAnsi="Times New Roman"/>
          <w:i/>
          <w:sz w:val="24"/>
        </w:rPr>
        <w:br/>
        <w:t>Val utan röstningsförfarand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 valmansförening kan i det fall att andra kandidatlistor inte lämnas in eller godkänns, i anslutning till kandidatlistan uppge vilka kandidater som utan röstningsförfarande ska bli ordinarie medlemmar och i vilken ordning de övriga suppleante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Om det på de godkända kandidatlistorna finns lika många kandidater som antalet medlemmar som ska väljas eller åtminstone fyra femtedelar av det antal som ska väljas, blir dessa utsedda utan röst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center"/>
        <w:rPr>
          <w:rFonts w:ascii="Times New Roman" w:hAnsi="Times New Roman" w:cs="Times New Roman"/>
          <w:i/>
          <w:i/>
          <w:sz w:val="24"/>
          <w:szCs w:val="24"/>
        </w:rPr>
      </w:pPr>
      <w:r>
        <w:rPr>
          <w:rFonts w:cs="Times New Roman" w:ascii="Times New Roman" w:hAnsi="Times New Roman"/>
          <w:sz w:val="24"/>
        </w:rPr>
        <w:t xml:space="preserve">52 § </w:t>
      </w:r>
      <w:r>
        <w:rPr>
          <w:rFonts w:cs="Times New Roman" w:ascii="Times New Roman" w:hAnsi="Times New Roman"/>
          <w:i/>
          <w:sz w:val="24"/>
        </w:rPr>
        <w:br/>
        <w:t>Fastställande av valresultat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alnämnden ska vid ett möte som hålls senast den tredje dagen efter att församlingsvalen avslutats fastställa valresultatet. Ett meddelande om att valprotokollet samt besvärsanvisning finns framlagda på pastorsexpeditionen eller församlingens kansli under dess öppettider ska anslås på församlingens anslagstavla senast den åttonde dagen efter den dag då valförrättningen avslutades och hållas anslaget under 30 dag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alnämnden ska meddela valresultatet till kyrkofullmäktige eller gemensamma kyrkofullmäktige och församlingsrådet samt till var och en som valts till ordinarie medlem eller till supple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 xml:space="preserve">53 § </w:t>
      </w:r>
      <w:r>
        <w:rPr>
          <w:rFonts w:cs="Times New Roman" w:ascii="Times New Roman" w:hAnsi="Times New Roman"/>
          <w:i/>
          <w:sz w:val="24"/>
        </w:rPr>
        <w:br/>
        <w:t>Arkivering av röstningsmateri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alprotokollet och de uträkningar som gäller valresultatet ska förvaras i församlingens arki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Alla röstsedlar och sammanställningen av kandidatlistorna i församlingsval ska särskilt för varje val läggas i ett hållbart omslag som ska förseglas med sigill och förvaras i arkivet tills följande val har förrättat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Om besvär har anförts över valet ska kyrkoherden på begäran av förvaltningsdomstolen sända röstsedlarna för det val som besvären avser till förvaltningsdomstolen i det förseglade omslaget enligt 2 m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rPr>
        <w:t>Undantagsval i församlinge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54 § </w:t>
      </w:r>
      <w:r>
        <w:rPr>
          <w:rFonts w:cs="Times New Roman" w:ascii="Times New Roman" w:hAnsi="Times New Roman"/>
          <w:i/>
          <w:sz w:val="24"/>
        </w:rPr>
        <w:br/>
        <w:t>Bildande av kyrkofullmäktige, gemensamma kyrkofullmäktige och församlingsråd utan att val förrätt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Kyrkofullmäktige, gemensamma kyrkofullmäktige och församlingsråd ska i de situationer som avses i 23 kap. 10 § 1 mom. i kyrkolagen bildas utifrån resultaten vid de föregående valen utan att nya val förrättas som följ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 kyrkofullmäktige och gemensamma kyrkofullmäktige utifrån kandidatlistorna vid de föregående valen av kyrkofullmäktige och gemensamma kyrkofullmäktige, o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2) församlingsrådet utifrån kandidatlistorna vid de föregående valen av kyrkofullmäktige och församlingsrådet, efter det att gemensamma kyrkofullmäktige har bildat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Om det inte har funnits ett tillräckligt antal kandidater för gemensamma kyrkofullmäktige ska de extra medlemmarna bestämmas utifrån kandidatlistorna för församlingsråde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nämnden eller valnämnderna ska fatta det beslut om bildande som avses i 1 mom. och meddela om det på det sätt som bestäms i 52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55 § </w:t>
      </w:r>
      <w:r>
        <w:rPr>
          <w:rFonts w:cs="Times New Roman" w:ascii="Times New Roman" w:hAnsi="Times New Roman"/>
          <w:i/>
          <w:sz w:val="24"/>
        </w:rPr>
        <w:br/>
        <w:t>Övriga undantagsval i församling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omkapitlet ska bestämma valdagen och de föreskrivna tiderna och dagarna för valförrättningarna o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 det inom den frist som föreskrivs i 16 § inte har inlämnats en enda godtagbar kandidatlista i församlingen för val av kyrkofullmäktige eller i en kyrklig samfällighet för val av antingen gemensamma kyrkofullmäktige eller församlingsrådet eller om det totala antalet kandidater i de godkända kandidatlistorna är mindre än fyra femtedelar av det antal medlemmar som ska välj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2) val inte har förrättats eller de åtgärder som har samband med valet inte har vidtagits inom föreskriven ti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3) det sammanräknade antalet valda medlemmar till de organ som avses ovan i 1 punkten under valperioden minskar till under tre fjärdedelar av det föreskrivna antal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valet har upphävts till följd av besvär, elle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det är nödvändigt att förrätta extra val till följd av att en sådan förändring som avses i 23 kap. 10 § 1 mom. i kyrkolagen inträffar i församlingen under valperiod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nämnden ska utan dröjsmål informera domkapitlet om att en situation enligt 1 mom. 1, 2 och 4 punkten uppkommit och informera ordföranden för organet om att en situation enligt 3 punkten uppkomm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Mandatperioden för de förtroendevalda som valts varar till utgången av den löpande valperiod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56 § </w:t>
      </w:r>
      <w:r>
        <w:rPr>
          <w:rFonts w:cs="Times New Roman" w:ascii="Times New Roman" w:hAnsi="Times New Roman"/>
          <w:i/>
          <w:sz w:val="24"/>
        </w:rPr>
        <w:br/>
        <w:t xml:space="preserve">Valåtgärder vid sammanslagningar </w:t>
        <w:br/>
        <w:t>av församling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m en församling i dess helhet eller en del av församlingens område ansluts till en annan församling, ska valnämnden i den församling som församlingen eller området ansluts till vidta de åtgärder som följer av ett val inom området för den församling som bildats på detta sät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en församling från vilken ett område överförs till en annan församling ska vid behov ge valnämnden en förteckning över alla de medlemmar av församlingen som uppnått rösträttsålder och som bor inom det område som överfö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57 § </w:t>
      </w:r>
      <w:r>
        <w:rPr>
          <w:rFonts w:cs="Times New Roman" w:ascii="Times New Roman" w:hAnsi="Times New Roman"/>
          <w:i/>
          <w:sz w:val="24"/>
        </w:rPr>
        <w:br/>
        <w:t xml:space="preserve">Församlingsval under det år som föregår </w:t>
        <w:br/>
        <w:t>en ändring i församlingsindelning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id församlingsval som förrättas under det år som föregår ikraftträdandet av en ändring i församlingsindelningen ska den nya församlingsindelningen iakttas. Kandidaternas och valnämndsmedlemmarnas valbarhet till förtroendeuppdrag samt de röstberättigade församlingsmedlemmarnas behörighet att vara stiftande medlem i en valmansförening bestäms då i enlighet med den nya indelning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rPr>
        <w:t>3 kap.</w:t>
      </w:r>
      <w:r>
        <w:rPr>
          <w:rFonts w:cs="Times New Roman" w:ascii="Times New Roman" w:hAnsi="Times New Roman"/>
          <w:i/>
          <w:sz w:val="24"/>
        </w:rPr>
        <w:br/>
      </w:r>
      <w:r>
        <w:rPr>
          <w:rFonts w:cs="Times New Roman" w:ascii="Times New Roman" w:hAnsi="Times New Roman"/>
          <w:b/>
          <w:sz w:val="24"/>
        </w:rPr>
        <w:t>Direkt kyrkoherdeva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 xml:space="preserve">58 § </w:t>
      </w:r>
      <w:r>
        <w:rPr>
          <w:rFonts w:cs="Times New Roman" w:ascii="Times New Roman" w:hAnsi="Times New Roman"/>
          <w:i/>
          <w:sz w:val="24"/>
        </w:rPr>
        <w:br/>
        <w:t>Bestämmande av valdag och valpro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När valförslaget har gjorts upp ska domkapitlet bestämma när direkt kyrkoherdeval ska förrättas och vidta även andra nödvändiga åtgärder för att förrätta vale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omkapitlet ska bestämma att valkandidaterna under på varandra följande söndagar som valprov ska förrätta högmässogudstjänsten i en kyrka som domkapitlet bestämmer. I en tvåspråkig församling ska gudstjänsten förrättas på vartdera språket. Domkapitlet kan av särskilda skäl befria en valkandidat från att förrätta gudstjänst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59 §</w:t>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Kungörelse om valkandidater och valprov</w:t>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omkapitlet ska tillställa kyrkoherden en kungörelse, i vilken församlingen meddelas valkandidaterna, deras meriter, dagen då de ska förrätta gudstjänst som valprov samt dagen då valet börja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Kungörelsen ska anslås på församlingens anslagstavla två veckor före det första valprovet och hållas anslagen tills valförrättningen avsluta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0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 xml:space="preserve">Ofullständigt valförslag och ändring </w:t>
        <w:br/>
        <w:t>av valförsla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m en valkandidat inte förrättat den gudstjänst som utgör valprov och inte senast tisdagen efter valprovsdagen lägger fram en godtagbar orsak för detta för domkapitlet ska valkandidaten strykas från valförslaget. Om det har funnits en godtagbar orsak ska kandidaten utan att förrätta gudstjänst alltjämt kvarstå som valkandida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omkapitlet ska avbryta valet om någon av valkandidaterna förlorar sin valbarhet innan tjänsteförordnande har utfärdats. Domkapitlet ska då ändra valförslaget om inte röstning redan har förrättats och någon annan enligt valresultatet ska få tjänsteförordnand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Om valförslaget blir ofullständigt och sådana sökande som uppfyller behörighetsvillkoren har ställts utanför valförslaget och dessa meddelar att de håller fast vid sina ansökningar ska domkapitlet upprätta ett nytt valförsla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1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 xml:space="preserve">Tidpunkt för val, röstningsställe </w:t>
        <w:br/>
        <w:t>och förhandsröstn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rekt kyrkoherdeval ska inledas efter avslutad gudstjänst den andra söndagen efter det sista valprovet och avslutas antingen samma dag eller därpå följande måndag. Valnämnden i församlingen ska före dagen för det första valprovet bestämma när röstningen ska verkställas. Valnämnden ska bestämma röstningsställena och vallokalerna.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Förhandsröstningen vid direkt kyrkoherdeval ska inledas den måndag som följer på den söndag som följer efter det sista valprovet och avslutas på fredagen samma vecka. Förhandsröstning äger rum endast i den församling vars kyrkoherde väljs i valet, på pastorsexpeditionen eller församlingens kansli varje dag klockan 9–18 och dessutom vid någon annan tidpunkt på något annat ställe som valnämnden bestämmer samt som hemmaröst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2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Röstläng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Röstlängden vid direkt kyrkoherdeval ska upprättas senast 55 dagar före den första valdagen och justeras senast inom två dagar. På röstlängden och uppdelningen av församlingen i röstningsområden tillämpas vad som bestäms i 6–11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Rättelseyrkanden enligt 24 kap. 7 § i kyrkolagen som gäller röstlängden ska behandlas vid valnämndens möte som ska hållas två veckor efter utgången av den tid röstlängden är framlagd för påseen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3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Valkungörels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alnämnden ska sätta upp kungörelse om det direkta kyrkoherdevalet och när det inleds samt om platserna och tiderna för röstningen. Kungörelsen ska finnas anslagen på församlingens anslagstavla från den sista dagen för valproven till dess röstningen avslutats. Dessutom ska kungörelsen publiceras i en tidning senast fem dagar innan förhandsröstningen inl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4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Röstsede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På röstsedeln som valnämnden ska låta trycka ska i separata kolumner finnas alla valkandidaters namn, tjänsteställning och titel. Av röstsedeln ska framgå hur den ska vikas och röstsedeln ska trygga valhemlighe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65 § </w:t>
      </w:r>
      <w:r>
        <w:rPr>
          <w:rFonts w:cs="Times New Roman" w:ascii="Times New Roman" w:hAnsi="Times New Roman"/>
          <w:i/>
          <w:sz w:val="24"/>
        </w:rPr>
        <w:br/>
        <w:t>Anslag på röstningsställ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I väntrummen på röstningsstället och i varje valbås ska finnas ett synligt anslag med valkandidaterna. Anslaget får inte påminna om en röstse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6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Röstning vid direkt kyrkoherdev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en röstande ska göra en tydlig och synlig anteckning i den kolumn på röstsedeln där namnet på den kandidat finns som han eller hon röstar p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67 § </w:t>
      </w:r>
      <w:r>
        <w:rPr>
          <w:rFonts w:cs="Times New Roman" w:ascii="Times New Roman" w:hAnsi="Times New Roman"/>
          <w:i/>
          <w:sz w:val="24"/>
        </w:rPr>
        <w:br/>
        <w:t xml:space="preserve">Rösträkning, fastställande av valresultat </w:t>
        <w:br/>
        <w:t>och kungörelse av resultat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När röstningen förklarats avslutad ska röstsedlarna tas ut ur valurnan och både antalet röstsedlar och antalet röstande som antecknats i röstlängden ska räknas. Därefter ska de röstsedlar avskiljas som är ogiltiga enligt 48 § och det antal röster som respektive kandidat har erhållit räknas. På rösträkningen och fastställande av valresultatet tillämpas bestämmelserna i 47 och 52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otokollet över direkt kyrkoherdeval ska upprättas i två exemplar. Valnämnden ska skicka det ena exemplaret av protokollet till domkapitlet och ett utdrag ur protokollet tillsammans med en besvärsanvisning till valkandidaterna. Alla röstsedlar ska läggas i ett hållbart omslag som ska tillslutas och förvaras på pastorskansliet i minst fyra å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8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 xml:space="preserve">Övriga bestämmelser som tillämpas </w:t>
        <w:br/>
        <w:t>på val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På valförrättningen, förhandsröstningen, hemmaröstningen och röstningsförfarandet tillämpas i övrigt i tillämpliga delar bestämmelserna i 22 §, 24–37 § och 39–45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rekt val av en gemensam kyrkoherde ska förrättas med iakttagande i tillämpliga delar av bestämmelserna om direkt kyrkoherdeval. Röstningen och den högmässogudstjänst som utgör valprov ska förrättas i alla de församlingar där kyrkoherdetjänsten är gemensa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Val som förrättas i stiftet</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rPr>
        <w:t xml:space="preserve">Val av medlemmar av stiftsfullmäktige </w:t>
        <w:br/>
        <w:t>och ombud till kyrkomötet</w:t>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69 § </w:t>
      </w:r>
      <w:r>
        <w:rPr>
          <w:rFonts w:cs="Times New Roman" w:ascii="Times New Roman" w:hAnsi="Times New Roman"/>
          <w:i/>
          <w:sz w:val="24"/>
        </w:rPr>
        <w:br/>
        <w:t>Tidpunkten för valet och förhandsröstn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 av medlemmar av stiftsfullmäktige och ombud till kyrkomötet ska förrättas den andra tisdagen i februari andra året efter de församlingsval som avses i 3 § 1 mo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id valen får förhandsröstning ske så som bestäms ne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70 § </w:t>
      </w:r>
      <w:r>
        <w:rPr>
          <w:rFonts w:cs="Times New Roman" w:ascii="Times New Roman" w:hAnsi="Times New Roman"/>
          <w:i/>
          <w:sz w:val="24"/>
        </w:rPr>
        <w:br/>
      </w:r>
      <w:r>
        <w:rPr>
          <w:rFonts w:cs="Times New Roman" w:ascii="Times New Roman" w:hAnsi="Times New Roman"/>
          <w:i/>
          <w:sz w:val="24"/>
          <w:szCs w:val="24"/>
          <w:lang w:val="fi-FI" w:eastAsia="en-US"/>
        </w:rPr>
        <w:t>Stiftets valnämn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omkapitlet ska tillsätta den valnämnd som avses i 23 kap. 19 § 3 mom. i kyrkolagen under september månad det år som föregår året för valet av medlemmar av stiftsfullmäktige och ombud till kyrkomötet. Domkapitlet ska meddela församlingarna och stiftets präster att valnämnden har tillsatts. Domkapitlet ska utse en sekreterare för nämnden och sköta nämndens kanslisysslo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alnämnden ska inom sig utse en vice ordförande. Ordföranden och sekreteraren ska underteckna protokollen och expeditionerna. Valnämnden ska utse två protokolljusterare om justeringen inte kan ske vid mö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71 § </w:t>
      </w:r>
      <w:r>
        <w:rPr>
          <w:rFonts w:cs="Times New Roman" w:ascii="Times New Roman" w:hAnsi="Times New Roman"/>
          <w:i/>
          <w:sz w:val="24"/>
        </w:rPr>
        <w:br/>
      </w:r>
      <w:r>
        <w:rPr>
          <w:rFonts w:cs="Times New Roman" w:ascii="Times New Roman" w:hAnsi="Times New Roman"/>
          <w:i/>
          <w:sz w:val="24"/>
          <w:szCs w:val="24"/>
          <w:lang w:val="fi-FI" w:eastAsia="en-US"/>
        </w:rPr>
        <w:t>Röstlängd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omkapitlet ska upprätta en röstlängd över röstberättigade präster och sända den till valnämnden före utgången av oktober månad det år som föregår valåret. Valnämnden sänder kontraktsprostarna ett utdrag ur röstlängden senast den 15 decembe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Kyrkoherden ska före utgången av oktober månad det år som föregår valåret till valnämnden sända en röstlängd över medlemmarna av kyrkofullmäktige eller medlemmarna av församlingsrådet och de medlemmar som från församlingen valts till gemensamma kyrkofullmäktige. I röstlängden ska i stället för en präst som valts till medlem antecknas en suppleant enligt 50 kap. 2 mom. som ska vara lek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 xml:space="preserve">72 § </w:t>
      </w:r>
      <w:r>
        <w:rPr>
          <w:rFonts w:cs="Times New Roman" w:ascii="Times New Roman" w:hAnsi="Times New Roman"/>
          <w:i/>
          <w:sz w:val="24"/>
        </w:rPr>
        <w:br/>
      </w:r>
      <w:r>
        <w:rPr>
          <w:rFonts w:cs="Times New Roman" w:ascii="Times New Roman" w:hAnsi="Times New Roman"/>
          <w:i/>
          <w:sz w:val="24"/>
          <w:szCs w:val="24"/>
          <w:lang w:eastAsia="en-US"/>
        </w:rPr>
        <w:t xml:space="preserve">Röstetal vid val av lekmannamedlemmar </w:t>
        <w:br/>
        <w:t>och lekmannaombu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När resultatet av valet av lekmannamedlemmar av stiftsfullmäktige och lekmannaombud till kyrkomötet ska bestämmas ställs det röstetal som kandidaterna får i varje församling i förhållande till både församlingens folkmängd och antalet medlemmar av församlingens kyrkofullmäktige eller det sammanräknade antalet mandat för de förtroendevalda som är medlemmar av församlingsrådet och de som från församlingen valts in som medlemmar av gemensamma kyrkofullmäktige. De röstberättigade i varje församling har sammanlagt fyra röster och därutöver en röst för varje fullt ettusental av församlingens folkmängd. Detta röstetal delas i varje församling mellan de röstberättigade med tre decimalers noggrannhe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d församlingens folkmängd avses folkmängden den sista dagen året före valåret. Om en ny församling har bildats eller församlingsindelningen på annat sätt har ändrats från ingången av valåret ska folkmängden bestämmas enligt den nya indelning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Kyrkoherden ska senast den 25 januari under valåret sända ett meddelande om folkmängden i församlingen till valnämnden. Valnämnden ska före den 1 februari under valåret räkna och separat för varje församling fastställa röstetalet för varje medlem av kyrkofullmäktige eller församlingsrådet och gemensamma kyrkofullmäktig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I valnämndens protokoll ska antecknas en församlingsvis uppgjord sammanställning av folkmängdsuppgifterna, antalet medlemmar av kyrkofullmäktige eller församlingsrådet och antalet medlemmar av gemensamma kyrkofullmäktige som valts från församlingen, det sammanlagda röstetalet för de röstberättigade i församlingen och hur detta fördelas mellan de röstberättig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73 § </w:t>
      </w:r>
      <w:r>
        <w:rPr>
          <w:rFonts w:cs="Times New Roman" w:ascii="Times New Roman" w:hAnsi="Times New Roman"/>
          <w:i/>
          <w:sz w:val="24"/>
        </w:rPr>
        <w:br/>
      </w:r>
      <w:r>
        <w:rPr>
          <w:rFonts w:cs="Times New Roman" w:ascii="Times New Roman" w:hAnsi="Times New Roman"/>
          <w:i/>
          <w:sz w:val="24"/>
          <w:szCs w:val="24"/>
          <w:lang w:val="fi-FI" w:eastAsia="en-US"/>
        </w:rPr>
        <w:t>Sändande av handling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e handlingar som riktas till valnämnden ska skickas till domkapitlet som ger dem till valnämnd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Handlingar som gäller val av lekmannamedlem och lekmannaombud från församlingarna i landskapet Åland ska sändas till kontraktsprosten i prosteri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74 § </w:t>
      </w:r>
      <w:r>
        <w:rPr>
          <w:rFonts w:cs="Times New Roman" w:ascii="Times New Roman" w:hAnsi="Times New Roman"/>
          <w:i/>
          <w:sz w:val="24"/>
        </w:rPr>
        <w:br/>
      </w:r>
      <w:r>
        <w:rPr>
          <w:rFonts w:cs="Times New Roman" w:ascii="Times New Roman" w:hAnsi="Times New Roman"/>
          <w:i/>
          <w:sz w:val="24"/>
          <w:szCs w:val="24"/>
          <w:lang w:val="fi-FI" w:eastAsia="en-US"/>
        </w:rPr>
        <w:t>Kandidatuppställn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Rätt att ställa upp kandidater har en valmansförening som vid val av prästmedlemmar av stiftsfullmäktige och prästombud till kyrkomötet har bildats av minst tre personer som är röstberättigade i dessa val och vid val av lekmannamedlemmar och lekmannaombud av minst tio personer som är röstberättigade i dessa val. I kandidatlistan får nämnas högst tre gånger så många kandidater som vid valet ska utses från stifte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Stiftelseurkunden och kandidatlistan ska lämnas in till domkapitlet senast den 15 november före klockan 16 året före valåret om inte något annat följer av 2 § 2 mom. På valmansföreningens stiftelseurkund och kandidatlista samt på hur dessa ska lämnas in och offentliggöras, på ombudets försäkran och kandidaternas skriftliga samtycke tillämpas bestämmelserna om församlingsval i 14 § 2 mom., 15, 21 och 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75 § </w:t>
      </w:r>
      <w:r>
        <w:rPr>
          <w:rFonts w:cs="Times New Roman" w:ascii="Times New Roman" w:hAnsi="Times New Roman"/>
          <w:i/>
          <w:sz w:val="24"/>
        </w:rPr>
        <w:br/>
      </w:r>
      <w:r>
        <w:rPr>
          <w:rFonts w:cs="Times New Roman" w:ascii="Times New Roman" w:hAnsi="Times New Roman"/>
          <w:i/>
          <w:sz w:val="24"/>
          <w:szCs w:val="24"/>
          <w:lang w:val="fi-FI" w:eastAsia="en-US"/>
        </w:rPr>
        <w:t>Kandidatuppställning på Ålan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id val av lekmannamedlem av stiftsfullmäktige och lekmannaombud till kyrkomötet från församlingarna på Åland ska på kandidatlistan i valmansföreningens stiftelseurkund ställas upp en kandidat som medlem och en kandidat som ombud samt en som första suppleant för medlemmen och en som första suppleant för ombudet samt en som andra suppleant för medlemmen och en som andra suppleant för ombudet. I sammanställningen av kandidatlistorna ska endast kandidatlistorna numrera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Om endast en kandidatlista lämnas in för valet blir de kandidater som finns antecknade i listan valda utan röstningsförfarand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Om mandatet som förtroendevald lekmannamedlem eller lekmannaombud eller som suppleanter för vardera blir ledigt eller om ingen kandidatlista har lämnats in för valet, ska nya val förrättas vid en tidpunkt som domkapitlet bestämm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76 § </w:t>
      </w:r>
      <w:r>
        <w:rPr>
          <w:rFonts w:cs="Times New Roman" w:ascii="Times New Roman" w:hAnsi="Times New Roman"/>
          <w:i/>
          <w:sz w:val="24"/>
        </w:rPr>
        <w:br/>
      </w:r>
      <w:r>
        <w:rPr>
          <w:rFonts w:cs="Times New Roman" w:ascii="Times New Roman" w:hAnsi="Times New Roman"/>
          <w:i/>
          <w:sz w:val="24"/>
          <w:szCs w:val="24"/>
          <w:lang w:val="fi-FI" w:eastAsia="en-US"/>
        </w:rPr>
        <w:t>Behandling av stiftelseurkund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id valnämndens möte som ska hållas senast den 30 november året före valåret ska valmansföreningarnas stiftelseurkunder samt kandidatlistor och bilagor inledningsvis gransk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id rättelse av fel som inträffat vid bildandet av en valmansförening eller vid kandidatuppställningen ska i tillämpliga delar bestämmelserna i 17 och 18 § iakt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77 § </w:t>
      </w:r>
      <w:r>
        <w:rPr>
          <w:rFonts w:cs="Times New Roman" w:ascii="Times New Roman" w:hAnsi="Times New Roman"/>
          <w:i/>
          <w:sz w:val="24"/>
        </w:rPr>
        <w:br/>
      </w:r>
      <w:r>
        <w:rPr>
          <w:rFonts w:cs="Times New Roman" w:ascii="Times New Roman" w:hAnsi="Times New Roman"/>
          <w:i/>
          <w:sz w:val="24"/>
          <w:szCs w:val="24"/>
          <w:lang w:eastAsia="en-US"/>
        </w:rPr>
        <w:t xml:space="preserve">Godkännande av stiftelseurkunderna och uppgörande av </w:t>
        <w:br/>
        <w:t>en sammanställning av kandidatlistor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id valnämndens sammanträde den 15 december året före valåret ska separat för samtliga val de rättelser som rättelseförfarandet ger upphov till göras, kandidatlistorna och kandidaterna numreras samt sammanställningarna av kandidatlistorna färdigställas med iakttagande av bestämmelserna i 19 § 1 och 2 mom. och 20 § 1 och 2 mom. i tillämpliga dela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valet av kyrkomötesombud ska kandidatlistorna och kandidaterna numreras så att kandidaternas numrering fortsätter från det sista numret i valen av medlemmar av stiftsfullmäkti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78 § </w:t>
      </w:r>
      <w:r>
        <w:rPr>
          <w:rFonts w:cs="Times New Roman" w:ascii="Times New Roman" w:hAnsi="Times New Roman"/>
          <w:i/>
          <w:sz w:val="24"/>
        </w:rPr>
        <w:br/>
      </w:r>
      <w:r>
        <w:rPr>
          <w:rFonts w:cs="Times New Roman" w:ascii="Times New Roman" w:hAnsi="Times New Roman"/>
          <w:i/>
          <w:sz w:val="24"/>
          <w:szCs w:val="24"/>
          <w:lang w:val="fi-FI" w:eastAsia="en-US"/>
        </w:rPr>
        <w:t>Röstsedel och andra valhandling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Röstsedlarna ska motsvara det som bestäms i 23 § 1 mom. Vid val av lekmannamedlemmar av stiftsfullmäktige ska röstsedlarna tryckas på grönt papper och vid val av prästmedlemmar på gult samt vid val av lekmannaombud till kyrkomötet på vitt papper och vid val av prästombud på blåt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Kyrkostyrelsen ska sända nödvändiga valhandlingar och röstsedlar till valnämnderna. Valnämnden ska se till att sammanställningarna av kandidatlistorna trycks samt att sammanställningarna och de röstsedlar som används vid valet sänds u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Färgen på det papper som används för sammanställningarna av kandidatlistorna ska vara densamma som på motsvarande röstsed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79 §  </w:t>
      </w:r>
      <w:r>
        <w:rPr>
          <w:rFonts w:cs="Times New Roman" w:ascii="Times New Roman" w:hAnsi="Times New Roman"/>
          <w:i/>
          <w:sz w:val="24"/>
        </w:rPr>
        <w:br/>
      </w:r>
      <w:r>
        <w:rPr>
          <w:rFonts w:cs="Times New Roman" w:ascii="Times New Roman" w:hAnsi="Times New Roman"/>
          <w:i/>
          <w:sz w:val="24"/>
          <w:szCs w:val="24"/>
          <w:lang w:val="fi-FI" w:eastAsia="en-US"/>
        </w:rPr>
        <w:t>Valmöt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Röstningen vid val av prästmedlemmar av stiftsfullmäktige och prästombud till kyrkomötet ska ske vid </w:t>
      </w:r>
      <w:r>
        <w:rPr>
          <w:rFonts w:cs="Times New Roman" w:ascii="Times New Roman" w:hAnsi="Times New Roman"/>
          <w:sz w:val="24"/>
          <w:u w:val="single"/>
        </w:rPr>
        <w:t>ett</w:t>
      </w:r>
      <w:r>
        <w:rPr>
          <w:rFonts w:cs="Times New Roman" w:ascii="Times New Roman" w:hAnsi="Times New Roman"/>
          <w:sz w:val="24"/>
        </w:rPr>
        <w:t xml:space="preserve"> kontraktsmöte i varje prosteri. Biskopen röstar i domprosterie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id val av lekmannamedlemmar av stiftsfullmäktige och lekmannaombud till kyrkomötet ska röstningen ske vid ett möte där lekmannamedlemmarna av varje församlings kyrkofullmäktige deltar samt vid ett gemensamt möte för lekmannamedlemmarna av församlingsrådet och de lekmannamedlemmar av gemensamma kyrkofullmäktige som valts från församlingen. Detta möte ska sammankallas av kyrkoherden och församlingsrådets vice ordförande ska verka som ordförande. Om samma person är medlem av både gemensamma kyrkofullmäktige och församlingsrådet ska i stället för honom eller henne i församlingsrådet kallas en suppleant enligt 50 § 2 mo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keepNext w:val="true"/>
        <w:spacing w:lineRule="auto" w:line="240"/>
        <w:jc w:val="center"/>
        <w:rPr>
          <w:rFonts w:ascii="Times New Roman" w:hAnsi="Times New Roman" w:cs="Times New Roman"/>
          <w:i/>
          <w:i/>
          <w:sz w:val="24"/>
        </w:rPr>
      </w:pPr>
      <w:r>
        <w:rPr>
          <w:rFonts w:cs="Times New Roman" w:ascii="Times New Roman" w:hAnsi="Times New Roman"/>
          <w:sz w:val="24"/>
        </w:rPr>
        <w:t xml:space="preserve">80 § </w:t>
      </w:r>
      <w:r>
        <w:rPr>
          <w:rFonts w:cs="Times New Roman" w:ascii="Times New Roman" w:hAnsi="Times New Roman"/>
          <w:i/>
          <w:sz w:val="24"/>
        </w:rPr>
        <w:br/>
        <w:t xml:space="preserve">Förhandsröstning vid val av medlemmar av stiftsfullmäktige </w:t>
        <w:br/>
        <w:t>och ombud till kyrkomöt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Om en präst inte kan infinna sig till prosteriets kontraktsmöte, får han eller hon skicka en vikt röstsedel i ett slutet kuvert till valförrättaren. På kuvertet ska prästen anteckna sitt namn och att kuvertet innehåller hans eller hennes röstsede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Om en röstberättigad i valet av lekmannamedlem och lekmannaombud inte kan infinna sig till mötet i församlingen, kan han eller hon rösta på förhand på pastorsexpeditionen eller på något annat ställe som kyrkoherden bestämmer. Röstningsstället ska för förhandsröstningen hållas öppet minst fyra timmar under onsdagen och torsdagen veckan före valet. Ena dagen ska röstningsstället vara öppet klockan 15–19.  Kallelsen till valmötet ska innehålla ett meddelande om förhandsröstningen, platsen och tidern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id valet av lekmannamedlem och lekmannaombud utgörs förhandsröstningshandlingarna av röstsedeln, valkuvertet och förteckningen över dem som har röstat på förhand. På förhandsröstningen tillämpas i övrigt i tillämpliga delar vad som bestäms om förhandsröstning i församlings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81 § </w:t>
      </w:r>
      <w:r>
        <w:rPr>
          <w:rFonts w:cs="Times New Roman" w:ascii="Times New Roman" w:hAnsi="Times New Roman"/>
          <w:i/>
          <w:sz w:val="24"/>
        </w:rPr>
        <w:br/>
        <w:t>Förberedande åtgärder för valmöt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Kyrkoherden ska se till att förberedelser görs i församlingen för valet av lekmannamedlemmar av stiftsfullmäktige och lekmannaombud till kyrkomötet. Då ska det säkerställas att det vid valet finns tillgång til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de sammanställningar av kandidatlistorna som ska läggas fram i vallokalen oc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2) röstsedlar, valstämpel, som är församlingens stämpel, valurna samt förseglingsmaterial och andra nödvändiga redska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Innan valet av lekmannamedlemmar och lekmannaombud inleds ska kyrkofullmäktiges ordförande eller församlingsrådets vice ordförande förfara på det sätt som anges i 40 § 1 mom. Vid valförrättningen tillåts ingen diskussion om kandidater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id val av prästmedlemmar och prästombud hör de i 1 och 2 mom. nämnda uppgifterna till kontraktsprost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rPr>
        <w:t xml:space="preserve">82 § </w:t>
      </w:r>
      <w:r>
        <w:rPr>
          <w:rFonts w:cs="Times New Roman" w:ascii="Times New Roman" w:hAnsi="Times New Roman"/>
          <w:i/>
          <w:sz w:val="24"/>
        </w:rPr>
        <w:br/>
        <w:t xml:space="preserve">Röstning vid val av medlemmar av stiftsfullmäktige </w:t>
        <w:br/>
        <w:t xml:space="preserve">och ombud till kyrkomöte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På röstning och stämpling av röstsedeln tillämpas bestämmelserna i 42 §. Vid valet av lekmannamedlem av stiftsfullmäktige och lekmannaombud till kyrkomötet från församlingarna i landskapet Åland ska samtliga röstberättigade rösta på en kandidatlista enligt 75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När röstningen inleds ska ett kuvert med en valsedel som har avgetts som förhandsröst med bevarande av valhemligheten öppnas, om det inte enligt 3 mom. ska lämnas oöppnat. Röstsedeln ska stämplas och utan att läsas ska den placeras i samma urna som de övriga röstsedlar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m den röstande inte har rösträtt ska ordföranden lägga den röstsedel som getts vid valförrättningen oöppnad i ett separat slutet kuvert försett med den röstandes namn och lämna det valkuvert som avses i 2 mom. oöppnat samt sända kuverten till valnämnden. Grunderna för ordförandens avgörande ska antecknas i protokol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rPr>
        <w:t xml:space="preserve">83 § </w:t>
      </w:r>
      <w:r>
        <w:rPr>
          <w:rFonts w:cs="Times New Roman" w:ascii="Times New Roman" w:hAnsi="Times New Roman"/>
          <w:i/>
          <w:sz w:val="24"/>
        </w:rPr>
        <w:br/>
        <w:t xml:space="preserve">Åtgärder för att avsluta röstningen </w:t>
        <w:br/>
        <w:t>och valmötets protokol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Efter att röstningen har avslutats ska antalet givna röstsedlar räknas utan att de öppnas och utan att några anteckningar görs på dem. Därefter ska röstsedlarna inneslutas i ett förseglat omslag och utan dröjsmål sändas till valnämnd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id valförrättningen ska föras protokoll. I protokollet ska antecknas vilka som utövat sin rösträtt, antalet röstsedlar och vad som inträffat vid valförrättningen. Protokollet ska undertecknas av ordföranden och bestyrkas av sekreteraren. Protokollet ska omedelbart justeras och tillsammans med röstsedlarna sändas till valnäm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84 § </w:t>
      </w:r>
      <w:r>
        <w:rPr>
          <w:rFonts w:cs="Times New Roman" w:ascii="Times New Roman" w:hAnsi="Times New Roman"/>
          <w:i/>
          <w:sz w:val="24"/>
        </w:rPr>
        <w:br/>
        <w:t>Räkning och fastställande av valresultat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nämnden ska öppna de förseglade omslagen och räkna ut valresultatet med iakttagande i övrigt i tillämpliga delar av bestämmelserna om hur resultatet räknas ut vid församlingsva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alnämnden ska den tredje måndagen i februari fastställa resultatet för varje val sepa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85 § </w:t>
      </w:r>
      <w:r>
        <w:rPr>
          <w:rFonts w:cs="Times New Roman" w:ascii="Times New Roman" w:hAnsi="Times New Roman"/>
          <w:i/>
          <w:sz w:val="24"/>
        </w:rPr>
        <w:br/>
        <w:t xml:space="preserve">Meddelande av valresultatet och utfärdande </w:t>
        <w:br/>
        <w:t>av fullmakt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alnämnden ska meddela valresultatet till församlingarna samt namn och adress för dem som valts till kyrkostyrelsen och domkapitlet. Meddelandet om valresultatet ska tillsammans med en besvärsanvisning anslås på domkapitlets anslagstavla och hållas anslagen från dagen efter den dag då valresultatet fastställdes till utgången av besvärstid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alnämnden ska utfärda fullmakt för dem som utsetts till medlemmar eller ombud. Om valresultatet rättas till följd av överklagande eller om en suppleant blir medlem eller ombud ska fullmakten utfärdas av domkapitl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Sametinget meddelar kyrkostyrelsen och domkapitlet i Uleåborgs stift namnen och adresserna för samemedlemmen av stiftsfullmäktige och sameombudet vid kyrkomötet samt för deras ersättare samt utfärdar fullmakt för medlemmen och ombudet. Förfarandet är detsamma om valresultatet till följd av överklagande rättas eller en ersättare blir medlem eller ombu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86 § </w:t>
      </w:r>
      <w:r>
        <w:rPr>
          <w:rFonts w:cs="Times New Roman" w:ascii="Times New Roman" w:hAnsi="Times New Roman"/>
          <w:i/>
          <w:sz w:val="24"/>
        </w:rPr>
        <w:br/>
        <w:t>Arkivering av valhandlingar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lprotokollet och uträkningen av valresultatet ska förvaras i domkapitlets arkiv.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Röstsedlarna och sammanställningarna av kandidatlistorna från valen ska separat för val av prästmedlemmar och prästombud och separat för val av lekmannamedlemmar och lekmannaombud inneslutas i ett hållbart omslag. Omslaget ska förseglas med sigill och förvaras hos domkapitlet till dess följande val har förrättat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Biskopsva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87 § </w:t>
      </w:r>
      <w:r>
        <w:rPr>
          <w:rFonts w:cs="Times New Roman" w:ascii="Times New Roman" w:hAnsi="Times New Roman"/>
          <w:i/>
          <w:sz w:val="24"/>
        </w:rPr>
        <w:br/>
        <w:t xml:space="preserve">Inledande av valåtgärder och bestämning </w:t>
        <w:br/>
        <w:t>av antalet röstberättigad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omkapitlet ska bestämma tidpunkten för biskopsvalet och meddela kyrkoherdarna och kontraktsprostarna om detta samt vid val av ärkebiskop även de övriga domkapitlen och kyrkostyrelsen. Valet ska förrättas tidigast 30 dagar efter utgången av den tidsfrist som anges i 92 § 1 mom. för godkännande av valmansföreningarnas stiftelseurkunde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Antalet präster och lektorer enligt 23 kap. 16 § 2 mom. 1 och 2 punkten i kyrkolagen bestäms enligt läget vid ingången av den månad som föregår det beslut av domkapitlet som avses i 88 § 1 mo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Kyrkoherden ska se till att lekmannamedlemmarna av kyrkofullmäktige eller församlingsrådet utser de lekmannaelektorer som avses i 23 kap. 16 § 2 mom. 5 punkten i kyrkolagen och meddela valresultatet till domkapitlet och kontraktsprosten. Varje församling ska utse åtminstone en lekmannaelektor. De övriga lekmannaelektorerna ska utses i förhållande till församlingarnas folkmängd i enlighet med en fördelning som domkapitlet bestämmer. Församlingarnas folkmängd bestäms enligt folkmängden den sista dagen det år som föregår beslutet om att val ska förrät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88 § </w:t>
      </w:r>
      <w:r>
        <w:rPr>
          <w:rFonts w:cs="Times New Roman" w:ascii="Times New Roman" w:hAnsi="Times New Roman"/>
          <w:i/>
          <w:sz w:val="24"/>
        </w:rPr>
        <w:br/>
        <w:t>Röstlängder vid biskopsv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omkapitlet ska utan dröjsmål för varje prosteri göra upp en röstlängd över de präster som har rösträtt i biskopsvalet och sända varje kontraktsprost ett utdrag ur denna röstlängd. Utifrån denna röstlängd ska domkapitlet bestämma antalet elektorer enligt 23 kap. 16 § 3 mom. i kyrkolagen och fördelningen mellan församlingarna samt utan dröjsmål underrätta kyrkoherdarna om dett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Kontraktsprosten ska på grundval av det utdrag som nämns i 1 mom. och de meddelanden som nämns i 87 § 3 mom. upprätta en röstlängd över de personer som i prosteriet har rösträtt i biskopsvalet enligt 23 kap. 16 § 2 mom. i kyrkolagen. För valet av biskop i Uleåborgs stift ska dom</w:t>
        <w:softHyphen/>
        <w:t xml:space="preserve">kapitlet meddela till vilket prosteri samernas ombud hör för införande i röstlängd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För valet av ärkebiskop ska varje domkapitel upprätta en röstlängd över dem som enligt 23 kap. 16 § 4 mom. i kyrkolagen har rösträtt i stiftet vid val av ärkebiskop. Kontraktsprostarna i ärkestiftet ska till röstlängden enligt 2 mom. foga de lekmannamedlemmar av stiftsfullmäktige, lekmannaombud vid kyrkomötet och medlemmar av kyrkostyrelsen som är bosatta inom prosteri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89 § </w:t>
      </w:r>
      <w:r>
        <w:rPr>
          <w:rFonts w:cs="Times New Roman" w:ascii="Times New Roman" w:hAnsi="Times New Roman"/>
          <w:i/>
          <w:sz w:val="24"/>
        </w:rPr>
        <w:br/>
        <w:t xml:space="preserve">Utövande av rösträtt vid val av ärkebiskop </w:t>
        <w:br/>
        <w:t>och val av bisko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När en röstberättigad på flera grunder har rösträtt i ärkebiskopsval ska rösträtten utövas på följande sät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 en biskop röstar som kyrkomötesombud varvid prästsuppleanten röstar som medlem av domkapitl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2) en medlem av kyrkostyrelsen, som inte är biskop, röstar som medlem av kyrkostyrelsen, varvid respektive suppleant röstar som kyrkomötesombud eller som medlem av stiftsfullmäktige eller domkapitl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någon annan röstberättigad som har rösträtt både som kyrkomötesombud och som medlem av stiftsfullmäktige eller både som kyrkomötesombud och som medlem av domkapitlet, röstar som kyrkomötesombud, varvid dennes suppleant röstar i stiftsfullmäktige eller domkapitle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å biskopsval tillämpas bestämmelsen i 1 mom. 3 punk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90 § </w:t>
      </w:r>
      <w:r>
        <w:rPr>
          <w:rFonts w:cs="Times New Roman" w:ascii="Times New Roman" w:hAnsi="Times New Roman"/>
          <w:i/>
          <w:sz w:val="24"/>
        </w:rPr>
        <w:br/>
        <w:t>Valmansföreningar och kandidatuppställn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omkapitlet ska inom två veckor från det att meddelandena om elektorerna har anlänt bestämma den dag då kandidatuppställningen ska inledas och sända röstlängden över dem som valts till elektorer till församlingarna i stifte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Rätt att ställa upp en kandidat vid biskopsval har en valmansförening som har bildats av minst 30 i valet röstberättigade personer. En och samma person får vara stiftande medlem i endast en valmansförening.  En präst som har gett skriftligt samtycke till att ställas upp som kandidat får uppges i kandidatansökan.  Valmansföreningen ska sända sin stiftelseurkund samt kandidatansökan till domkapitlet inom två månader från den dag då kandidatuppställningen inledde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På valmansföreningens stiftelseurkund, inlämnandet av den, försäkran av valmansföreningens ombud och kandidatens skriftliga samtycke tillämpas bestämmelserna om församlingsval i 14 § 2 mom. och 15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m biskopsvalet måste inledas på nytt enligt 18 kap. 1 d § i kyrkoordningen (1055/1993), betraktas en tidigare uppställd kandidat utan ny stiftelseurkund alltjämt som valmansföreningens kandidat, om inte valmansföreningen har återkallat sin tidigare kandidatansökan eller den som uppställts som kandidat återtagit sitt samtycke inom den tid som föreskrivs i 2 m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91 § </w:t>
      </w:r>
      <w:r>
        <w:rPr>
          <w:rFonts w:cs="Times New Roman" w:ascii="Times New Roman" w:hAnsi="Times New Roman"/>
          <w:i/>
          <w:sz w:val="24"/>
        </w:rPr>
        <w:br/>
        <w:t>Behandling av stiftelseurkund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Efter att kandidatuppställningen har avslutats ska domkapitlet inom två veckor granska stiftelseurkunderna samt kandidatansökningarna och bilagorna samt vid behov ge valmansföreningens ombud möjlighet att inom två veckor rätta fel i handlingarna. På rättelse av fel tillämpas bestämmelserna i 17 och 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92 § </w:t>
      </w:r>
      <w:r>
        <w:rPr>
          <w:rFonts w:cs="Times New Roman" w:ascii="Times New Roman" w:hAnsi="Times New Roman"/>
          <w:i/>
          <w:sz w:val="24"/>
        </w:rPr>
        <w:br/>
        <w:t xml:space="preserve">Godkännande av stiftelseurkunder och förberedelser </w:t>
        <w:br/>
        <w:t>inför val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omkapitlet ska inom två veckor efter att tiden för rättelseförfarandet löpt u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 göra de rättelser i stiftelseurkunderna som rättelseförfarandet förutsätt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2) göra upp en förteckning över valbara kandidat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3) göra upp en kandidatförteckning där ordningen för kandidaterna bestäms genom lottdragning och numrera kandidaterna i löpande ordning med början från nummer 2, o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4) sända kandidatförteckningen till kontraktsprostar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omkapitlet ser till att kandidatförteckningen och röstsedlarna trycks. Röstsedlarna ska motsvara beskrivningen i 23 § 1 m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rPr>
        <w:t xml:space="preserve">93 § </w:t>
      </w:r>
      <w:r>
        <w:rPr>
          <w:rFonts w:cs="Times New Roman" w:ascii="Times New Roman" w:hAnsi="Times New Roman"/>
          <w:i/>
          <w:sz w:val="24"/>
        </w:rPr>
        <w:br/>
        <w:t>Valförrättningen vid biskopsval</w:t>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Röstningen förrättas samtidigt i varje prosteri i hela stiftet med kontraktsprosten, eller om denne har förhinder den i tjänsten äldsta kyrkoherden, som ordförande. Biskopen och lagfarne assessorn röstar i domprosteriet och domkapitlets lekmannamedlem i sin församlings proster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Kontraktsprosten kallar de röstberättigade i prosteriet till valmöt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Vid ärkebiskopsval ges rösterna i ärkestiftet enligt bestämmelserna i 1 mom. I de övriga stiften röstar de röstberättigade vid ärkebiskopsval i domkapitlet med biskopen som ordförande med iakttagande i tillämpliga delar av bestämmelserna om röstning i proster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94 § </w:t>
      </w:r>
      <w:r>
        <w:rPr>
          <w:rFonts w:cs="Times New Roman" w:ascii="Times New Roman" w:hAnsi="Times New Roman"/>
          <w:i/>
          <w:sz w:val="24"/>
        </w:rPr>
        <w:br/>
        <w:t>Röstning i biskopsv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På röstning och stämpling av röstsedeln tillämpas bestämmelserna i 42 §. Vid valförrättningen tillåts ingen diskussion om kandidatern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 röstberättigad som inte kan komma till valförrättningen får sända en vikt röstsedel i ett slutet kuvert till valförrättaren. På kuvertet ska den röstberättigade anteckna sitt namn och att kuvertet innehåller hans eller hennes röstsedel. Kuvertet ska med bevarande av valhemligheten öppnas när röstningen börjar, om det inte enligt 3 mom. ska lämnas oöppnat. Röstsedeln ska stämplas och utan att läsas ska den placeras i samma urna som de övriga röstsedlarn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Om den röstande inte har rösträtt ska ordföranden placera den röstsedel som lämnats vid valförrättningen oöppnad i ett separat slutet kuvert försett med den röstandes namn eller lämna det kuvert som avses i 2 mom. oöppnat samt sända kuverten till domkapitlet. Grunderna för ordförandens avgörande ska antecknas i protokolle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 röstsedel med obehöriga anteckningar är ogilti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95 § </w:t>
      </w:r>
      <w:r>
        <w:rPr>
          <w:rFonts w:cs="Times New Roman" w:ascii="Times New Roman" w:hAnsi="Times New Roman"/>
          <w:i/>
          <w:sz w:val="24"/>
        </w:rPr>
        <w:br/>
        <w:t>Protokollet vid biskopsv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id valförrättningen ska föras protokoll. I protokollet ska antecknas antalet röstsedlar, vem som har röstat som närvarande och vem som frånvarande, hur många röster varje kandidat har fått och vad som i övrigt inträffat vid valförrättningen. Protokollet undertecknas av ordföranden och den som för protokollet. Det ska justeras av två justerare som valts vid valförrättninge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rdföranden ska sända röstsedlarna och protokollet till domkapitlet i ett slutet omslag, på vilket ska antecknas dess innehåll och avsänd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rPr>
        <w:t xml:space="preserve">96 § </w:t>
      </w:r>
      <w:r>
        <w:rPr>
          <w:rFonts w:cs="Times New Roman" w:ascii="Times New Roman" w:hAnsi="Times New Roman"/>
          <w:i/>
          <w:sz w:val="24"/>
        </w:rPr>
        <w:br/>
        <w:t xml:space="preserve">Rösträkning, fastställande av valresultatet </w:t>
        <w:br/>
        <w:t>och förrättande av nytt v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omkapitlet ska öppna de omslag som innehåller valhandlingarna vid sitt sammanträde. Domkapitlet ska avgöra om en röstsedel som avses i 94 § 3 mom. ska beaktas vid rösträkningen och om någon röstsedel ska anses som ogiltig enligt 4 mo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m någon kandidat erhållit mer än hälften av de avgivna rösterna vid valet ska domkapitlet fastställa valresultatet. Domkapitlet ska meddela valresultatet med ett protokollsutdrag till kandidaterna och valmansföreningarnas ombud.  Ett meddelande om valresultatet tillsammans med en besvärsundervisning ska anslås på domkapitlets anslagstavla och hållas anslaget från dagen efter det att valresultatet fastställdes till besvärstidens utgå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Om ingen kandidat har fått majoriteten av rösterna enligt 2 mom. ska domkapitlet bestämma att nytt val ska förrättas enligt 18 kap. 1 c § 2 mom. i kyrkoordningen. Det nya valet ska förrättas inom 30 dagar efter det första valet enligt bestämmelserna om förrättande av val i 93–95 §. På rösträkningen och fastställandet av valresultatet tillämpas bestämmelserna i 1 och 2 m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 xml:space="preserve">Val av prästassessor i domkapitlet </w:t>
        <w:br/>
        <w:t>och av kontraktspros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rPr>
        <w:t xml:space="preserve">97 § </w:t>
      </w:r>
      <w:r>
        <w:rPr>
          <w:rFonts w:cs="Times New Roman" w:ascii="Times New Roman" w:hAnsi="Times New Roman"/>
          <w:i/>
          <w:sz w:val="24"/>
        </w:rPr>
        <w:br/>
        <w:t>Tidpunkt för valet och valförrättarn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omkapitlet bestämmer tidpunkten för val av prästassessor och meddelar kontraktsprostarna häro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När en tjänst som kontraktsprost ska tillsättas utser domkapitlet någon av kyrkoherdarna i prosteriet att förrätta va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rPr>
        <w:t xml:space="preserve">98 § </w:t>
      </w:r>
      <w:r>
        <w:rPr>
          <w:rFonts w:cs="Times New Roman" w:ascii="Times New Roman" w:hAnsi="Times New Roman"/>
          <w:i/>
          <w:sz w:val="24"/>
        </w:rPr>
        <w:br/>
        <w:t>Förrättande av val av prästassessor och kontraktspros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å valet av prästassessor och kontraktsprost tillämpas bestämmelserna i 94 och 95 § och 96 § 1 mom. På valet av prästassessor tillämpas dessutom vad som bestäms i 93 § 1 mom. På röstsedeln antecknas i vartdera valet endast ett nam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Som röstlängd i valet ska det utdrag som gäller prosteriet ur den röstlängd som avses i 88 § 1 mom. användas. Längden ska granskas inför varje 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Ikraftträdelsebestämmelse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99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Ikraftträdand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enna valordning träder i kraft samma dag som den ändring av kyrkolagen som kyrkomötet godkänt den 20, varigenom ändras 5, 7, 8, 17 a, 17 b, 18</w:t>
      </w:r>
      <w:r>
        <w:rPr>
          <w:rFonts w:eastAsia="Symbol" w:cs="Symbol" w:ascii="Symbol" w:hAnsi="Symbol"/>
          <w:sz w:val="24"/>
        </w:rPr>
        <w:t></w:t>
      </w:r>
      <w:r>
        <w:rPr>
          <w:rFonts w:cs="Times New Roman" w:ascii="Times New Roman" w:hAnsi="Times New Roman"/>
          <w:i/>
          <w:sz w:val="24"/>
        </w:rPr>
        <w:t>20 och 23</w:t>
      </w:r>
      <w:r>
        <w:rPr>
          <w:rFonts w:eastAsia="Symbol" w:cs="Symbol" w:ascii="Symbol" w:hAnsi="Symbol"/>
          <w:sz w:val="24"/>
        </w:rPr>
        <w:t></w:t>
      </w:r>
      <w:r>
        <w:rPr>
          <w:rFonts w:cs="Times New Roman" w:ascii="Times New Roman" w:hAnsi="Times New Roman"/>
          <w:sz w:val="24"/>
        </w:rPr>
        <w:t>25 kap. i kyrkolagen.</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d denna valordning upphävs valordningen för kyrkan (1056/1993) jämte ändringar.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Den 21 oktober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För lagutskott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rPr>
          <w:sz w:val="24"/>
          <w:szCs w:val="24"/>
        </w:rPr>
      </w:pPr>
      <w:r>
        <w:rPr>
          <w:sz w:val="24"/>
        </w:rPr>
        <w:t>Antti Savela</w:t>
        <w:tab/>
        <w:tab/>
        <w:tab/>
        <w:t>Sari Anetjärvi</w:t>
      </w:r>
    </w:p>
    <w:p>
      <w:pPr>
        <w:pStyle w:val="Eivli"/>
        <w:ind w:firstLine="1304"/>
        <w:rPr>
          <w:sz w:val="24"/>
          <w:szCs w:val="24"/>
        </w:rPr>
      </w:pPr>
      <w:r>
        <w:rPr>
          <w:sz w:val="24"/>
        </w:rPr>
        <w:t>ordförande</w:t>
        <w:tab/>
        <w:tab/>
        <w:tab/>
        <w:t>sekreterare</w:t>
      </w:r>
    </w:p>
    <w:p>
      <w:pPr>
        <w:pStyle w:val="Normal"/>
        <w:ind w:left="3175" w:hanging="1855"/>
        <w:jc w:val="both"/>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I behandlingen av ärendet deltog ordförande Savela och medlemmarna Ansaharju, Hallamaa, Huttunen, Kaisanlahti, Leppänen, Lybeck, Nurmi, Ojala, Rossi, Seppälä, Viitala, Vuorikari, Yliluoma och Ylä-Autio och delvis Kalliala och Lindbä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b/>
          <w:sz w:val="24"/>
        </w:rPr>
        <w:t>Lagutskottets medlem Sami Ojalas avvikande mening</w:t>
      </w:r>
    </w:p>
    <w:p>
      <w:pPr>
        <w:pStyle w:val="Eivli"/>
        <w:ind w:left="1276" w:hanging="0"/>
        <w:rPr>
          <w:sz w:val="24"/>
          <w:szCs w:val="24"/>
        </w:rPr>
      </w:pPr>
      <w:r>
        <w:rPr>
          <w:sz w:val="24"/>
        </w:rPr>
        <w:t>Avvikande mening till Kyrkomötets lagutskotts betänkande om Kyrkostyrelsens framställning 1/2913: ”Ändring av valbestämmelserna i kyrkolagen och kyrkoordningen och ny valordning för kyrkan, Ärendenr 2013-00156”.</w:t>
      </w:r>
    </w:p>
    <w:p>
      <w:pPr>
        <w:pStyle w:val="Eivli"/>
        <w:ind w:left="1276" w:hanging="0"/>
        <w:rPr>
          <w:sz w:val="24"/>
          <w:szCs w:val="24"/>
        </w:rPr>
      </w:pPr>
      <w:r>
        <w:rPr>
          <w:sz w:val="24"/>
          <w:szCs w:val="24"/>
        </w:rPr>
      </w:r>
    </w:p>
    <w:p>
      <w:pPr>
        <w:pStyle w:val="Eivli"/>
        <w:ind w:left="1276" w:hanging="0"/>
        <w:jc w:val="both"/>
        <w:rPr>
          <w:i/>
          <w:i/>
          <w:iCs/>
          <w:sz w:val="24"/>
          <w:szCs w:val="24"/>
        </w:rPr>
      </w:pPr>
      <w:r>
        <w:rPr>
          <w:sz w:val="24"/>
        </w:rPr>
        <w:t xml:space="preserve">I kyrkostyrelsens framställning 1/2013, </w:t>
      </w:r>
      <w:r>
        <w:rPr>
          <w:i/>
          <w:sz w:val="24"/>
        </w:rPr>
        <w:t>Ändring av valbestämmelserna i kyrkolagen och kyrkoordningen och ny valordning för kyrkan</w:t>
      </w:r>
      <w:r>
        <w:rPr>
          <w:sz w:val="24"/>
        </w:rPr>
        <w:t>, läggs följande förslag fram:</w:t>
      </w:r>
      <w:r>
        <w:rPr>
          <w:i/>
          <w:sz w:val="24"/>
        </w:rPr>
        <w:t xml:space="preserve"> </w:t>
      </w:r>
    </w:p>
    <w:p>
      <w:pPr>
        <w:pStyle w:val="Eivli"/>
        <w:jc w:val="both"/>
        <w:rPr>
          <w:i/>
          <w:i/>
          <w:iCs/>
          <w:sz w:val="24"/>
          <w:szCs w:val="24"/>
        </w:rPr>
      </w:pPr>
      <w:r>
        <w:rPr>
          <w:i/>
          <w:iCs/>
          <w:sz w:val="24"/>
          <w:szCs w:val="24"/>
        </w:rPr>
      </w:r>
    </w:p>
    <w:p>
      <w:pPr>
        <w:pStyle w:val="Eivli"/>
        <w:ind w:left="1276" w:hanging="0"/>
        <w:jc w:val="both"/>
        <w:rPr>
          <w:sz w:val="24"/>
          <w:szCs w:val="24"/>
        </w:rPr>
      </w:pPr>
      <w:r>
        <w:rPr>
          <w:sz w:val="24"/>
        </w:rPr>
        <w:tab/>
        <w:t>”I enlighet med kyrkomötets beslut den 7 maj 2009 föreslås att lekmannaelektorerna får möjlighet att förhandsrösta i val av medlemmar av stiftsfullmäktige och av kyrkomötesombud.</w:t>
      </w:r>
    </w:p>
    <w:p>
      <w:pPr>
        <w:pStyle w:val="Eivli"/>
        <w:ind w:left="1276" w:hanging="0"/>
        <w:jc w:val="both"/>
        <w:rPr>
          <w:i/>
          <w:i/>
          <w:iCs/>
          <w:sz w:val="24"/>
          <w:szCs w:val="24"/>
        </w:rPr>
      </w:pPr>
      <w:r>
        <w:rPr>
          <w:i/>
          <w:iCs/>
          <w:sz w:val="24"/>
          <w:szCs w:val="24"/>
        </w:rPr>
      </w:r>
    </w:p>
    <w:p>
      <w:pPr>
        <w:pStyle w:val="Eivli"/>
        <w:ind w:left="1276" w:hanging="0"/>
        <w:jc w:val="both"/>
        <w:rPr>
          <w:sz w:val="24"/>
          <w:szCs w:val="24"/>
        </w:rPr>
      </w:pPr>
      <w:r>
        <w:rPr>
          <w:sz w:val="24"/>
        </w:rPr>
        <w:t>I kyrkomötets beslut togs inte ställning till hur möjligheten till förhandsröstning ska ordnas. Prästerna har haft möjlighet att förhandsrösta per post i val av prästmedlemmar och prästombud. Detta har varit motiverat för att röstningen på sätt och vis har ansetts ingå i prästernas tjänsteplikt och den egentliga röstningen förrättas på prästmöten som ordnas prosterivis. En präst som bor utanför stiftet röstar på domprosteriets prästmöte. Det kan därför vara lång väg till röstningsstället, särskilt för de röstberättigade som inte bor inom stiftet. Detta talar för poströstning.</w:t>
      </w:r>
    </w:p>
    <w:p>
      <w:pPr>
        <w:pStyle w:val="Eivli"/>
        <w:ind w:left="1276" w:hanging="0"/>
        <w:jc w:val="both"/>
        <w:rPr>
          <w:sz w:val="24"/>
          <w:szCs w:val="24"/>
        </w:rPr>
      </w:pPr>
      <w:r>
        <w:rPr>
          <w:sz w:val="24"/>
          <w:szCs w:val="24"/>
        </w:rPr>
      </w:r>
    </w:p>
    <w:p>
      <w:pPr>
        <w:pStyle w:val="Eivli"/>
        <w:ind w:left="1276" w:hanging="0"/>
        <w:jc w:val="both"/>
        <w:rPr>
          <w:sz w:val="24"/>
          <w:szCs w:val="24"/>
        </w:rPr>
      </w:pPr>
      <w:r>
        <w:rPr>
          <w:sz w:val="24"/>
        </w:rPr>
        <w:t>Valet av lekmannamedlemmar och lekmannaombud ordnas församlingsvis. Förhandsröstning per post kan leda till att alla röster inte hinner fram i tid till valmötet. Av denna orsak, och eftersom avstånden är kortare inom församlingarna än på prosterinivå, föreslås att lekmannaelektorer i val av medlemmar av stiftsfullmäktige och kyrkomötesombud har möjlighet att förhandsrösta i respektive församlings lokaler på onsdag och torsdag under den vecka som föregår valdagen. Vid röstningen iakttas i tillämpliga delar vad som bestäms om förhandsröstning i församlingsval. Med tanke på röstberättigade i arbetslivet föreslås röstningstiden under den andra dagen för förhandsröstning vara mellan klockan 15 och 19.”</w:t>
      </w:r>
    </w:p>
    <w:p>
      <w:pPr>
        <w:pStyle w:val="Eivli"/>
        <w:jc w:val="both"/>
        <w:rPr>
          <w:sz w:val="24"/>
          <w:szCs w:val="24"/>
        </w:rPr>
      </w:pPr>
      <w:r>
        <w:rPr>
          <w:sz w:val="24"/>
          <w:szCs w:val="24"/>
        </w:rPr>
      </w:r>
    </w:p>
    <w:p>
      <w:pPr>
        <w:pStyle w:val="Eivli"/>
        <w:ind w:left="1276" w:hanging="0"/>
        <w:jc w:val="both"/>
        <w:rPr>
          <w:sz w:val="24"/>
          <w:szCs w:val="24"/>
        </w:rPr>
      </w:pPr>
      <w:r>
        <w:rPr>
          <w:sz w:val="24"/>
        </w:rPr>
        <w:t>Majoriteten av lagutskottet ställer sig bakom detta förslag i Kyrkostyrelsens framställning. Vad gäller lekmännens förhandsröstningsarrangemang kan jag inte instämma i lagutskottets ståndpunkt. Kyrkostyrelsen motiverar förslaget om förhandsröstning med att ”förhandsröstning per post kan leda till att alla röster inte hinner fram i tid till valmötet.” För prästernas är det emellertid möjligt att rösta per post och den nämnda risken för förseningar beaktas inte. Enligt min uppfattning förmedlas brev skickade av såväl präster som lekmän enligt samma principer och det är därmed inte motiverat att påstå att lekmännens röster inte hinner fram i tid till valmötet.</w:t>
      </w:r>
    </w:p>
    <w:p>
      <w:pPr>
        <w:pStyle w:val="Eivli"/>
        <w:ind w:left="1276" w:hanging="0"/>
        <w:jc w:val="both"/>
        <w:rPr>
          <w:sz w:val="24"/>
          <w:szCs w:val="24"/>
        </w:rPr>
      </w:pPr>
      <w:r>
        <w:rPr>
          <w:sz w:val="24"/>
          <w:szCs w:val="24"/>
        </w:rPr>
      </w:r>
    </w:p>
    <w:p>
      <w:pPr>
        <w:pStyle w:val="Eivli"/>
        <w:ind w:left="1276" w:hanging="0"/>
        <w:jc w:val="both"/>
        <w:rPr>
          <w:sz w:val="24"/>
          <w:szCs w:val="24"/>
        </w:rPr>
      </w:pPr>
      <w:r>
        <w:rPr>
          <w:sz w:val="24"/>
        </w:rPr>
        <w:t>Jag anser att man vid val av kyrkomötesombud och medlemmar i stiftsfullmäktige borde ordna röstningsmöjligheterna på likadant sätt för både präster och lekmän. Den nuvarande modellen för förhandsröstning per brev som tillämpas för präster är ett utmärkt sätt att ordna förhandsröstning för både präster och lekmän vid val av kyrkomötesombud och medlemmar i stiftsfullmäktige. Till övriga delar instämmer jag i lagutskotts betänkande.</w:t>
      </w:r>
      <w:r>
        <w:br w:type="page"/>
      </w:r>
    </w:p>
    <w:p>
      <w:pPr>
        <w:pStyle w:val="Normal"/>
        <w:jc w:val="right"/>
        <w:rPr>
          <w:rFonts w:ascii="Times New Roman" w:hAnsi="Times New Roman" w:cs="Times New Roman"/>
          <w:i/>
          <w:i/>
          <w:sz w:val="24"/>
          <w:szCs w:val="24"/>
        </w:rPr>
      </w:pPr>
      <w:r>
        <w:rPr>
          <w:rFonts w:cs="Times New Roman" w:ascii="Times New Roman" w:hAnsi="Times New Roman"/>
          <w:i/>
          <w:sz w:val="24"/>
        </w:rPr>
        <w:t>Parallelltexter</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Lag</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om ändring av kyrkolage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å förslag av kyrkomötet och enligt riksdagens besl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i/>
          <w:sz w:val="24"/>
        </w:rPr>
        <w:t xml:space="preserve">upphävs </w:t>
      </w:r>
      <w:r>
        <w:rPr>
          <w:rFonts w:cs="Times New Roman" w:ascii="Times New Roman" w:hAnsi="Times New Roman"/>
          <w:sz w:val="24"/>
        </w:rPr>
        <w:t xml:space="preserve">i kyrkolagen (1054/1993) 5 kap. 4 §, 7 kap. 2 § 3 mom. och 3 §, 8 kap., </w:t>
      </w:r>
      <w:r>
        <w:rPr>
          <w:rFonts w:cs="Times New Roman" w:ascii="Times New Roman" w:hAnsi="Times New Roman"/>
          <w:sz w:val="24"/>
          <w:u w:val="single"/>
        </w:rPr>
        <w:t>9 kap. 2 § 2 mom.</w:t>
      </w:r>
      <w:r>
        <w:rPr>
          <w:rFonts w:cs="Times New Roman" w:ascii="Times New Roman" w:hAnsi="Times New Roman"/>
          <w:sz w:val="24"/>
        </w:rPr>
        <w:t xml:space="preserve">, 17 b kap. 4 §, 18 kap. 3, 4 och 4 a §, 19 kap. 3 §, 20 kap. 2, 4–6 och 6 a §, 24 kap. 14 § 4 mom. samt 25 kap. 10 a och 11 § </w:t>
      </w:r>
    </w:p>
    <w:p>
      <w:pPr>
        <w:pStyle w:val="Normal"/>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sz w:val="24"/>
        </w:rPr>
        <w:t xml:space="preserve">av dem 5 kap. 4 § sådan den lyder i lag 1008/2012, 7 kap. 3 § sådan den lyder delvis ändrad i lag 689/2008, 17 b kap. 4 §, 19 kap. 3 §, 25 kap. 10 a och 11 § sådana de lyder i lag 1274/2003, 18 kap. 3 § sådan den lyder i lagarna </w:t>
      </w:r>
      <w:r>
        <w:rPr>
          <w:rFonts w:cs="Times New Roman" w:ascii="Times New Roman" w:hAnsi="Times New Roman"/>
          <w:sz w:val="24"/>
          <w:u w:val="single"/>
        </w:rPr>
        <w:t>936/1996</w:t>
      </w:r>
      <w:r>
        <w:rPr>
          <w:rFonts w:cs="Times New Roman" w:ascii="Times New Roman" w:hAnsi="Times New Roman"/>
          <w:sz w:val="24"/>
        </w:rPr>
        <w:t xml:space="preserve">, 201/2000, 1274/2003, 821/2004 och 236/2006, 4 § sådan den lyder i lagarna 201/2000 och 1008/2012, 4 a § sådan den lyder i lag 201/2000, 20 kap. 2 § sådan den lyder delvis ändrad i 1164/1999, 5 § sådan den lyder i lagarna 987/1994 och 1164/1999, 6 a § sådan den lyder i lag 1164/1999 samt 24 kap. 14 § 4 mom. sådant det lyder i kyrkostyrelsens beslut 9.11.2011, </w:t>
      </w:r>
    </w:p>
    <w:p>
      <w:pPr>
        <w:pStyle w:val="Normal"/>
        <w:spacing w:lineRule="auto" w:line="240" w:before="0" w:after="0"/>
        <w:ind w:firstLine="170"/>
        <w:jc w:val="both"/>
        <w:rPr>
          <w:rFonts w:ascii="Times New Roman" w:hAnsi="Times New Roman" w:eastAsia="Times New Roman" w:cs="Times New Roman"/>
          <w:sz w:val="24"/>
          <w:szCs w:val="24"/>
          <w:u w:val="single"/>
        </w:rPr>
      </w:pPr>
      <w:r>
        <w:rPr>
          <w:rFonts w:cs="Times New Roman" w:ascii="Times New Roman" w:hAnsi="Times New Roman"/>
          <w:i/>
          <w:sz w:val="24"/>
        </w:rPr>
        <w:t xml:space="preserve">ändras </w:t>
      </w:r>
      <w:r>
        <w:rPr>
          <w:rFonts w:cs="Times New Roman" w:ascii="Times New Roman" w:hAnsi="Times New Roman"/>
          <w:sz w:val="24"/>
        </w:rPr>
        <w:t xml:space="preserve">5 kap. 5 §, rubriken för 7 kap. 2 §, </w:t>
      </w:r>
      <w:r>
        <w:rPr>
          <w:rFonts w:cs="Times New Roman" w:ascii="Times New Roman" w:hAnsi="Times New Roman"/>
          <w:sz w:val="24"/>
          <w:u w:val="single"/>
        </w:rPr>
        <w:t>rubriken för 9 kap. 2 §</w:t>
      </w:r>
      <w:r>
        <w:rPr>
          <w:rFonts w:cs="Times New Roman" w:ascii="Times New Roman" w:hAnsi="Times New Roman"/>
          <w:sz w:val="24"/>
        </w:rPr>
        <w:t xml:space="preserve">, 17 a kap. 2 §, 19 kap. 11 §, 20 kap. 3 §, rubriken för VI avdelningen, 24 kap. 7 §, 9 § 2 och 3 mom., </w:t>
      </w:r>
      <w:r>
        <w:rPr>
          <w:rFonts w:cs="Times New Roman" w:ascii="Times New Roman" w:hAnsi="Times New Roman"/>
          <w:sz w:val="24"/>
          <w:u w:val="single"/>
        </w:rPr>
        <w:t>12 § 1 mom. 2 punkten,</w:t>
      </w:r>
      <w:r>
        <w:rPr>
          <w:rFonts w:cs="Times New Roman" w:ascii="Times New Roman" w:hAnsi="Times New Roman"/>
          <w:sz w:val="24"/>
        </w:rPr>
        <w:t xml:space="preserve"> 14 § 1 mom. </w:t>
      </w:r>
      <w:r>
        <w:rPr>
          <w:rFonts w:cs="Times New Roman" w:ascii="Times New Roman" w:hAnsi="Times New Roman"/>
          <w:sz w:val="24"/>
          <w:u w:val="single"/>
        </w:rPr>
        <w:t>1 och 3</w:t>
      </w:r>
      <w:r>
        <w:rPr>
          <w:rFonts w:cs="Times New Roman" w:ascii="Times New Roman" w:hAnsi="Times New Roman"/>
          <w:sz w:val="24"/>
        </w:rPr>
        <w:t xml:space="preserve">–6 punkten (struket) </w:t>
      </w:r>
      <w:r>
        <w:rPr>
          <w:rFonts w:cs="Times New Roman" w:ascii="Times New Roman" w:hAnsi="Times New Roman"/>
          <w:sz w:val="24"/>
          <w:u w:val="single"/>
        </w:rPr>
        <w:t>samt</w:t>
      </w:r>
      <w:r>
        <w:rPr>
          <w:rFonts w:cs="Times New Roman" w:ascii="Times New Roman" w:hAnsi="Times New Roman"/>
          <w:sz w:val="24"/>
        </w:rPr>
        <w:t xml:space="preserve"> 25 kap. 3 § 1 mom., </w:t>
      </w:r>
    </w:p>
    <w:p>
      <w:pPr>
        <w:pStyle w:val="Normal"/>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sz w:val="24"/>
        </w:rPr>
        <w:t>av dem 5 kap. 5 § sådan den lyder delvis ändrad i lagarna 236/2006 och 1008/2012, 17 a kap. 2 § sådan den lyder i lagarna 1274/2003 och 236/2006, 19 kap. 11 §</w:t>
      </w:r>
      <w:r>
        <w:rPr>
          <w:rFonts w:cs="Times New Roman" w:ascii="Times New Roman" w:hAnsi="Times New Roman"/>
          <w:sz w:val="24"/>
          <w:u w:val="single"/>
        </w:rPr>
        <w:t>, 24 kap. 12 § 1 mom. 2 punkten och 14 § 1 mom. 1 och 3 punkten</w:t>
      </w:r>
      <w:r>
        <w:rPr>
          <w:rFonts w:cs="Times New Roman" w:ascii="Times New Roman" w:hAnsi="Times New Roman"/>
          <w:sz w:val="24"/>
        </w:rPr>
        <w:t xml:space="preserve"> och 25 kap. 3 § 1 mom. sådana de lyder i lag 1274/2003, 20 kap. 3 § sådan den lyder delvis ändrad i lag 1164/1999, 24 kap. 7 § sådan den lyder i lag 236/2006 och delvis ändrad i kyrkomötets beslut 9.11.2011, 9 § 2 och 3 mom. sådana de lyder i lag 236/2006 samt 14 § 1 mom. 4 och 6 punkten sådana de lyder i kyrkomötets beslut 9.11.2011 och 5 punkten sådan den lyder i lag 1008/2012, samt </w:t>
      </w:r>
    </w:p>
    <w:p>
      <w:pPr>
        <w:pStyle w:val="Normal"/>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i/>
          <w:sz w:val="24"/>
        </w:rPr>
        <w:t xml:space="preserve">fogas </w:t>
      </w:r>
      <w:r>
        <w:rPr>
          <w:rFonts w:cs="Times New Roman" w:ascii="Times New Roman" w:hAnsi="Times New Roman"/>
          <w:sz w:val="24"/>
        </w:rPr>
        <w:t>till lagen ett nytt 23 kap. i stället för det 23 kap. som upphävts genom lag 1008/2012, till 24 kap. nya 7 a och 11 a § och till 25 kap. 3 §, sådan den lyder i lag 1274/2003, ett nytt 2 mom., varvid de nuvarande 2 och 3 mom. blir nya 3 och 4 mom., samt till kapitlet en ny 8 a § som följ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Gällande kyrkolag</w:t>
            </w:r>
          </w:p>
        </w:tc>
        <w:tc>
          <w:tcPr>
            <w:tcW w:w="442"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33"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Föreslagen lydelse</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rästämbete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4 §</w:t>
            </w:r>
          </w:p>
          <w:p>
            <w:pPr>
              <w:pStyle w:val="Normal"/>
              <w:spacing w:lineRule="auto" w:line="240" w:before="0" w:after="0"/>
              <w:jc w:val="center"/>
              <w:rPr>
                <w:rFonts w:ascii="Times New Roman" w:hAnsi="Times New Roman" w:cs="Times New Roman"/>
              </w:rPr>
            </w:pPr>
            <w:r>
              <w:rPr>
                <w:rFonts w:cs="Times New Roman" w:ascii="Times New Roman" w:hAnsi="Times New Roman"/>
                <w:i/>
                <w:sz w:val="24"/>
              </w:rPr>
              <w:t>Förlust av valbarhet eller rösträ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n präst som för viss tid avstängts från prästämbetet är inte valbar till de förtroendeuppdrag som enbart en präst kan ha i kyrkan och han eller hon har inte heller den rösträtt som prästämbetet medför.</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Har en domstol dömt en präst till avsättning, är prästen inte valbar till de förtroendeuppdrag som enbart en präst kan ha i kyrkan förrän domkapitlet utfärdat ett nytt tjänsteförordnande till en prästtjänst för honom eller henne.</w:t>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tc>
        <w:tc>
          <w:tcPr>
            <w:tcW w:w="442" w:type="dxa"/>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ästämbet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pphäv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mom. flyttas till 23 kap. 3 § och 18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mom. flyttas till 23 kap. 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5 §</w:t>
            </w:r>
            <w:r>
              <w:rPr>
                <w:rFonts w:cs="Times New Roman" w:ascii="Times New Roman" w:hAnsi="Times New Roman"/>
                <w:i/>
                <w:sz w:val="24"/>
              </w:rPr>
              <w:br/>
            </w:r>
            <w:r>
              <w:rPr>
                <w:rFonts w:cs="Times New Roman" w:ascii="Times New Roman" w:hAnsi="Times New Roman"/>
                <w:i/>
              </w:rPr>
              <w:t>Stifts- och prosteritillhörighet samt rösträt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m prästers stifts- och prosteritillhörighet bestäms i kyrkoordningen.</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n präst som har avgått från sin prästtjänst eller från någon annan tjänst i en församling eller kyrkan tillhör fortfarande det stift som han tillhörde vid sin avgång. Han har därvid rösträtt såsom präst i detta stift vid val av biskop, prästassessor och kontraktsprost samt vid val av medlemmar av stiftsfullmäktige eller ombud till kyrkomötet under fyra år räknat från det tjänsteförhållandet upphörde, dock inte efter uppnådd avgångsålder. En präst som på egen begäran har överförts till ett annat stift efter tjänsteförhållandets upphörande saknar rösträtt i ovan nämnda val, om inte något annat följer av 4 mom. (31.3.2006/236)</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ad som stadgas i 2 mom. gäller i tillämpliga delar även en sådan präst som har verkat som lärare i teologisk vetenskap vid ett universitet eller en annan högskola eller som religionslärare vid en läroinrättning eller som med domkapitlets bifall har tjänstgjort som präst i en förening, annan sammanslutning, stiftelse eller anstalt.</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Har en präst återinträtt i en sådan tjänst eller uppgift som avses i 2 eller 3 mom. innan han har uppnått den för en präst föreskrivna avgångsåldern, erhåller han åter rösträt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ältbiskopen hör till ärkestiftet och de övriga militärprästerna till det stift inom vars område hans eller hennes egentliga tjänsteställe finns. </w:t>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w:t>
            </w:r>
          </w:p>
          <w:p>
            <w:pPr>
              <w:pStyle w:val="Normal"/>
              <w:spacing w:lineRule="auto" w:line="240" w:before="0" w:after="0"/>
              <w:jc w:val="center"/>
              <w:rPr>
                <w:rFonts w:ascii="Times New Roman" w:hAnsi="Times New Roman" w:cs="Times New Roman"/>
                <w:b/>
                <w:b/>
                <w:i/>
                <w:i/>
              </w:rPr>
            </w:pPr>
            <w:r>
              <w:rPr>
                <w:rFonts w:cs="Times New Roman" w:ascii="Times New Roman" w:hAnsi="Times New Roman"/>
                <w:i/>
              </w:rPr>
              <w:t>Stifts- och prosteritillhörighe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Om prästers stifts- och prosteritillhörighet bestäms i kyrkoordning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mom. flyttas till KO 5:10 och upphävs delv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mom. upphäv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mom. upphäv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Fältbiskopen hör till ärkestiftet och de övriga militärprästerna till det stift inom vars område hans eller hennes egentliga tjänsteställe finns.</w:t>
            </w:r>
          </w:p>
        </w:tc>
      </w:tr>
      <w:tr>
        <w:trPr/>
        <w:tc>
          <w:tcPr>
            <w:tcW w:w="4433" w:type="dxa"/>
            <w:tcBorders/>
          </w:tcPr>
          <w:p>
            <w:pPr>
              <w:pStyle w:val="Normal"/>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lmänna stadgande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Institutioner och förtroendeval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Förtroendevalda är de medlemmar som valts till de i 1 och 2 mom. nämnda institutionerna samt de övriga personer som har utsetts till förtroendeuppdrag i församlingen. </w:t>
            </w:r>
            <w:r>
              <w:rPr>
                <w:rFonts w:cs="Times New Roman" w:ascii="Times New Roman" w:hAnsi="Times New Roman"/>
                <w:i/>
                <w:lang w:val="sv-FI"/>
              </w:rPr>
              <w:t>En tjänsteinnehavare som med stöd av lag eller någon annan författning är medlem av en institution på tjänstens vägnar anses dock inte heller i detta uppdrag vara förtroendevald</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lmänna bestämmelse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rgan</w:t>
            </w:r>
          </w:p>
          <w:p>
            <w:pPr>
              <w:pStyle w:val="Normal"/>
              <w:spacing w:lineRule="auto" w:line="240" w:before="0" w:after="0"/>
              <w:rPr>
                <w:rFonts w:ascii="Times New Roman" w:hAnsi="Times New Roman" w:cs="Times New Roma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rPr>
              <w:t xml:space="preserve"> </w:t>
            </w:r>
            <w:r>
              <w:rPr>
                <w:rFonts w:cs="Times New Roman" w:ascii="Times New Roman" w:hAnsi="Times New Roman"/>
              </w:rPr>
              <w:t>(upphävs och 3 mom. flyttas till 23 kap. 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3 §</w:t>
            </w:r>
            <w:r>
              <w:rPr>
                <w:rFonts w:cs="Times New Roman" w:ascii="Times New Roman" w:hAnsi="Times New Roman"/>
                <w:i/>
                <w:sz w:val="24"/>
              </w:rPr>
              <w:br/>
            </w:r>
            <w:r>
              <w:rPr>
                <w:rFonts w:cs="Times New Roman" w:ascii="Times New Roman" w:hAnsi="Times New Roman"/>
                <w:i/>
              </w:rPr>
              <w:t>Valbarhe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lang w:val="sv-FI"/>
              </w:rPr>
              <w:t>Valbar till förtroendeuppdrag i församlingen är en för kristen övertygelse känd konfirmerad medlem av församlingen som har fyllt 18 år och som inte är omyndig. Vid församlingsval ska valbarhetsåldern ha uppnåtts senast den första valdagen och vid övriga val senast den dag då valet förrättas.</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 som har fyllt 60 år eller under de fyra närmast föregående åren har innehaft förtroendeuppdrag i en församling har rätt att vägra ta emot förtroendeuppdrag i en församling. I kyrkoordningen ges bestämmelser om godkännande av vägran som grundas på något annat skäl. I 8 kap. 4 § 1 mom. stadgas om samtycke som krävs för uppställande av kandidater i församlingsva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upphäv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mom. flyttas och blir 23 kap. 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mom. flyttas till 23 kap. 3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433" w:type="dxa"/>
            <w:tcBorders/>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 kap.</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Kyrkoherdeval och församlingsval</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1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yrkoherdeval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Församlingens kyrkoherde väljs av församlingens röstberättigade medlemmar (</w:t>
            </w:r>
            <w:r>
              <w:rPr>
                <w:rFonts w:cs="Times New Roman" w:ascii="Times New Roman" w:hAnsi="Times New Roman"/>
                <w:b/>
                <w:i/>
              </w:rPr>
              <w:t>direkt kyrkoherdeval</w:t>
            </w:r>
            <w:r>
              <w:rPr>
                <w:rFonts w:cs="Times New Roman" w:ascii="Times New Roman" w:hAnsi="Times New Roman"/>
                <w:i/>
              </w:rPr>
              <w:t>)</w:t>
            </w:r>
            <w:r>
              <w:rPr>
                <w:rFonts w:cs="Times New Roman" w:ascii="Times New Roman" w:hAnsi="Times New Roman"/>
                <w:i/>
                <w:sz w:val="24"/>
              </w:rPr>
              <w:t>.</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å begäran av kyrkofullmäktige eller församlingsrådet kan domkapitlet besluta att kyrkoherden väljs genom ett val som förrättas av kyrkofullmäktige eller församlingsrådet (</w:t>
            </w:r>
            <w:r>
              <w:rPr>
                <w:rFonts w:cs="Times New Roman" w:ascii="Times New Roman" w:hAnsi="Times New Roman"/>
                <w:b/>
                <w:i/>
              </w:rPr>
              <w:t>indirekt kyrkoherdeval</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Domkapitlet kan besluta att en gemensam kyrkoherde utses genom indirekt val om någon av de församlingar som delar på den gemensamma kyrkoherdetjänsten begär det.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Beslut om förrättande av indirekt val skall fattas innan tjänsten ledigförklaras.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apitlet upphäv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yttas till 23 kap. 1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Församlingsval</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i/>
                <w:i/>
                <w:lang w:val="sv-FI"/>
              </w:rPr>
            </w:pPr>
            <w:r>
              <w:rPr>
                <w:rFonts w:eastAsia="Times New Roman" w:cs="Times New Roman" w:ascii="Times New Roman" w:hAnsi="Times New Roman"/>
                <w:i/>
              </w:rPr>
              <w:t xml:space="preserve">   </w:t>
            </w:r>
            <w:r>
              <w:rPr>
                <w:rFonts w:cs="Times New Roman" w:ascii="Times New Roman" w:hAnsi="Times New Roman"/>
                <w:i/>
                <w:lang w:val="sv-FI"/>
              </w:rPr>
              <w:t>Vid församlingsval utses medlemmar till kyrkofullmäktige i en församling eller till gemensamma kyrkofullmäktige och församlingsråden i en kyrklig samfällighet. Val förrättas vart fjärde år samtidigt i samtliga församlingar, om inte något annat följer av 5 §.</w:t>
            </w:r>
          </w:p>
          <w:p>
            <w:pPr>
              <w:pStyle w:val="Normal"/>
              <w:spacing w:lineRule="auto" w:line="240" w:before="0" w:after="0"/>
              <w:ind w:firstLine="170"/>
              <w:jc w:val="both"/>
              <w:rPr>
                <w:rFonts w:ascii="Times New Roman" w:hAnsi="Times New Roman" w:cs="Times New Roman"/>
                <w:i/>
                <w:i/>
                <w:lang w:val="sv-FI"/>
              </w:rPr>
            </w:pPr>
            <w:r>
              <w:rPr>
                <w:rFonts w:cs="Times New Roman" w:ascii="Times New Roman" w:hAnsi="Times New Roman"/>
                <w:i/>
                <w:lang w:val="sv-FI"/>
              </w:rPr>
              <w:t>Församlingsvalen är omedelbara och hemliga samt proportionella på det sättet att de kandidater som varje valmansförening har uppfört på samma kandidatlista tilldelas jämförelsetal i den ordning som utvisas av storleken av deras personliga röstetal, den första kandidaten ett jämförelsetal som utgör kandidatlistans hela antal röster, den andra hälften därav, den tredje en tredjedel, den fjärde en fjärdedel och så vidare. Kandidaterna på de olika kandidatlistorna blir valda i den ordning som deras jämförelsetal utvisar.</w:t>
            </w:r>
          </w:p>
        </w:tc>
        <w:tc>
          <w:tcPr>
            <w:tcW w:w="442" w:type="dxa"/>
            <w:tcBorders/>
          </w:tcPr>
          <w:p>
            <w:pPr>
              <w:pStyle w:val="Normal"/>
              <w:snapToGrid w:val="false"/>
              <w:spacing w:lineRule="auto" w:line="240" w:before="0" w:after="0"/>
              <w:rPr>
                <w:rFonts w:ascii="Times New Roman" w:hAnsi="Times New Roman" w:cs="Times New Roman"/>
                <w:b/>
                <w:b/>
                <w:i/>
                <w:i/>
                <w:sz w:val="24"/>
                <w:szCs w:val="24"/>
                <w:lang w:val="sv-FI"/>
              </w:rPr>
            </w:pPr>
            <w:r>
              <w:rPr>
                <w:rFonts w:cs="Times New Roman" w:ascii="Times New Roman" w:hAnsi="Times New Roman"/>
                <w:b/>
                <w:i/>
                <w:sz w:val="24"/>
                <w:szCs w:val="24"/>
                <w:lang w:val="sv-FI"/>
              </w:rPr>
            </w:r>
          </w:p>
        </w:tc>
        <w:tc>
          <w:tcPr>
            <w:tcW w:w="443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 mom. flyttas till 23 kap. 9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mom. flyttas delvis till 23 kap. 9 § och delvis till valordningen för kyrkan 2 kap. 49 och 50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433" w:type="dxa"/>
            <w:tcBorders/>
          </w:tcPr>
          <w:p>
            <w:pPr>
              <w:pStyle w:val="Normal"/>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3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östrät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id församlingsval har alla de medlemmar av kyrkan rösträtt som senast den första valdagen fyller 16 år och som har i lagen om hemkommun avsedd hemkommun i Finland. Rösträtten utövas i den församling i vilken den röstberättigade har antecknats som medlem senast den 15 augusti valåret. Vid församlingsval som förrättas på nytt på grund av besvär och vid sådana undantagsval i församlingen som avses i 5 § samt vid direkt kyrkoherdeval utövas rösträtten i den församling i vilken motsvarande anteckning har gjorts senast 70 dagar före den första valdagen.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id direkt kyrkoherdeval har alla de medlemmar av kyrkan rösträtt som senast den första valdagen fyller 18 år, som har i lagen om hemkommun avsedd hemkommun i Finland och som är antecknade som medlemmar av ifrågavarande församling senast 70 dagar före den första valdagen.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arje röstberättigad har lika rösträtt.    Angående vallängden, förrättande av val och uträknande av valresultatet föreskrivs närmare i valordningen för kyrkan.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42"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3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flyttas till 23 kap. 12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 §</w:t>
            </w:r>
            <w:r>
              <w:rPr>
                <w:rFonts w:cs="Times New Roman" w:ascii="Times New Roman" w:hAnsi="Times New Roman"/>
                <w:i/>
                <w:sz w:val="24"/>
              </w:rPr>
              <w:br/>
              <w:t>Kandidats samtycke</w:t>
            </w:r>
            <w:r>
              <w:rPr>
                <w:rFonts w:cs="Times New Roman" w:ascii="Times New Roman" w:hAnsi="Times New Roman"/>
                <w:i/>
              </w:rPr>
              <w:t xml:space="preserve"> </w:t>
            </w:r>
            <w:r>
              <w:rPr>
                <w:rFonts w:cs="Times New Roman" w:ascii="Times New Roman" w:hAnsi="Times New Roman"/>
                <w:i/>
                <w:sz w:val="24"/>
              </w:rPr>
              <w:br/>
            </w:r>
            <w:r>
              <w:rPr>
                <w:rFonts w:cs="Times New Roman" w:ascii="Times New Roman" w:hAnsi="Times New Roman"/>
                <w:i/>
              </w:rPr>
              <w:t>Begränsning av valbarhete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 församlingsval kan endast en sådan valbar församlingsmedlem uppställas som kandidat som har gett sitt samtycke härtill.</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I församlingsval kan en tjänsteinnehavare eller en sådan arbetstagare som är anställd i arbetsavtalsförhållande i församlingen inte väljas till förtroendeuppdrag i denna församling. Om församlingen hör till en kyrklig samfällighet är inte heller en tjänsteinnehavare eller en arbetstagare i denna samfällighet eller i en församling som hör till samfälligheten valbar. </w:t>
            </w:r>
            <w:r>
              <w:rPr>
                <w:rFonts w:cs="Times New Roman" w:ascii="Times New Roman" w:hAnsi="Times New Roman"/>
                <w:i/>
                <w:lang w:val="sv-FI"/>
              </w:rPr>
              <w:t>En förtroendevald förlorar inte sin behörighet att väljas in i ett organ om församlingen eller den kyrkliga samfälligheten tillfälligt anställer honom eller henne för högst sex månader. Medan anställningsförhållandet fortgår får den förtroendevalda dock inte sköta sitt förtroendeuppdrag.</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42"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3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flyttas till 23 kap. 3 §)</w:t>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 §</w:t>
            </w:r>
            <w:r>
              <w:rPr>
                <w:rFonts w:cs="Times New Roman" w:ascii="Times New Roman" w:hAnsi="Times New Roman"/>
                <w:i/>
                <w:sz w:val="24"/>
              </w:rPr>
              <w:br/>
              <w:t>Undantagsval i församlinge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eastAsia="Times New Roman" w:cs="Times New Roman" w:ascii="Times New Roman" w:hAnsi="Times New Roman"/>
                <w:i/>
              </w:rPr>
              <w:t xml:space="preserve">   </w:t>
            </w:r>
            <w:r>
              <w:rPr>
                <w:rFonts w:cs="Times New Roman" w:ascii="Times New Roman" w:hAnsi="Times New Roman"/>
                <w:i/>
                <w:lang w:val="sv-FI"/>
              </w:rPr>
              <w:t>Extra församlingsval verkställs då under en löpande valperiod i församlingen vidtas ändringar i församlingsindelningen, då församlingar ansluts till en kyrklig samfällighet eller då en kyrklig samfällighet upplöses. Mandatperioden för de förtroendevalda som utsetts vid extra församlingsval varar till utgången av den löpande valperioden eller, om valet förrättas under valperiodens sista år, till utgången av följande valperiod. Kyrkostyrelsen kan besluta att valen förrättas med beaktande av den förändrade församlingsindelningen eller den kyrkliga samfällighetens nya eller ändrade grundstadga redan innan ändringen i församlingsindelningen eller grundstadgan har trätt i kraft.</w:t>
            </w:r>
          </w:p>
          <w:p>
            <w:pPr>
              <w:pStyle w:val="Normal"/>
              <w:spacing w:lineRule="auto" w:line="240" w:before="0" w:after="0"/>
              <w:ind w:firstLine="170"/>
              <w:jc w:val="both"/>
              <w:rPr/>
            </w:pPr>
            <w:r>
              <w:rPr>
                <w:rFonts w:cs="Times New Roman" w:ascii="Times New Roman" w:hAnsi="Times New Roman"/>
                <w:i/>
                <w:lang w:val="sv-FI"/>
              </w:rPr>
              <w:t xml:space="preserve">Har i samband med ändringar i församlingsindelningen grundats en ny församling, som inte anslutits till någon kyrklig samfällighet, skall extra församlingsval förrättas, om kyrkofullmäktige i församlingen inte har valts i ett sådant val som avses i 2 §. I andra fall som avses i 1 mom. kan kyrkostyrelsen bestämma att extra församlingsval inte skall föranstaltas, och att </w:t>
            </w:r>
          </w:p>
          <w:p>
            <w:pPr>
              <w:pStyle w:val="Normal"/>
              <w:spacing w:lineRule="auto" w:line="240" w:before="0" w:after="0"/>
              <w:ind w:firstLine="170"/>
              <w:jc w:val="both"/>
              <w:rPr/>
            </w:pPr>
            <w:r>
              <w:rPr>
                <w:rFonts w:cs="Times New Roman" w:ascii="Times New Roman" w:hAnsi="Times New Roman"/>
                <w:i/>
                <w:lang w:val="sv-FI"/>
              </w:rPr>
              <w:t>1) kyrkofullmäktige i den odelade församlingen eller ett tidigare gemensamt kyrkofullmäktige utgör gemensamt kyrkofullmäktige för församlingar som inträder i den kyrkliga samfälligheten till valperiodens utgång,</w:t>
            </w:r>
          </w:p>
          <w:p>
            <w:pPr>
              <w:pStyle w:val="Normal"/>
              <w:spacing w:lineRule="auto" w:line="240" w:before="0" w:after="0"/>
              <w:ind w:firstLine="170"/>
              <w:jc w:val="both"/>
              <w:rPr/>
            </w:pPr>
            <w:r>
              <w:rPr>
                <w:rFonts w:cs="Times New Roman" w:ascii="Times New Roman" w:hAnsi="Times New Roman"/>
                <w:i/>
                <w:lang w:val="sv-FI"/>
              </w:rPr>
              <w:t>2) nya församlingsval inte förrättas för den löpande valperioden, om ändringen är obetydlig, eller att</w:t>
            </w:r>
          </w:p>
          <w:p>
            <w:pPr>
              <w:pStyle w:val="Normal"/>
              <w:spacing w:lineRule="auto" w:line="240" w:before="0" w:after="0"/>
              <w:ind w:firstLine="170"/>
              <w:jc w:val="both"/>
              <w:rPr/>
            </w:pPr>
            <w:r>
              <w:rPr>
                <w:rFonts w:cs="Times New Roman" w:ascii="Times New Roman" w:hAnsi="Times New Roman"/>
                <w:i/>
                <w:lang w:val="sv-FI"/>
              </w:rPr>
              <w:t>3) kyrkofullmäktige, gemensamt kyrkofullmäktige eller församlingsråd bildas för den löpande valperioden på grundval av resultaten vid föregående val utan att nya församlingsval förrättas, i enlighet med den namnserie som upprättats enligt de jämförelsetal som avses i 2 § 2 mom.</w:t>
            </w:r>
          </w:p>
          <w:p>
            <w:pPr>
              <w:pStyle w:val="Normal"/>
              <w:spacing w:lineRule="auto" w:line="240" w:before="0" w:after="0"/>
              <w:ind w:firstLine="170"/>
              <w:jc w:val="both"/>
              <w:rPr>
                <w:rFonts w:ascii="Times New Roman" w:hAnsi="Times New Roman" w:cs="Times New Roman"/>
                <w:i/>
                <w:i/>
                <w:lang w:val="sv-FI"/>
              </w:rPr>
            </w:pPr>
            <w:r>
              <w:rPr>
                <w:rFonts w:cs="Times New Roman" w:ascii="Times New Roman" w:hAnsi="Times New Roman"/>
                <w:i/>
                <w:lang w:val="sv-FI"/>
              </w:rPr>
              <w:t xml:space="preserve">En i namnserien upptagen person som inte längre är valbar skall ersättas av följande person i namnserien. Sammanslås en församling med en annan församling, skall mandaten i kyrkofullmäktige eller församlingsrådet fördelas mellan församlingarna med iakttagande av det förfaringssätt som föreskrivs i 11 kap. 7 § 2 mom. </w:t>
            </w:r>
          </w:p>
          <w:p>
            <w:pPr>
              <w:pStyle w:val="Normal"/>
              <w:spacing w:lineRule="auto" w:line="240" w:before="0" w:after="0"/>
              <w:ind w:firstLine="170"/>
              <w:jc w:val="both"/>
              <w:rPr>
                <w:rFonts w:ascii="Times New Roman" w:hAnsi="Times New Roman" w:cs="Times New Roman"/>
                <w:i/>
                <w:i/>
                <w:lang w:val="sv-FI"/>
              </w:rPr>
            </w:pPr>
            <w:r>
              <w:rPr>
                <w:rFonts w:cs="Times New Roman" w:ascii="Times New Roman" w:hAnsi="Times New Roman"/>
                <w:i/>
                <w:lang w:val="sv-FI"/>
              </w:rPr>
              <w:t>Om framskjutande av församlingsval eller anordnande av val under en avvikande tidpunkt, om föranstaltande av kompletteringsval samt om mandatperioden i undantagsfall för dem som valts vid de i detta moment avsedda valen bestäms i valordningen för kyrkan.</w:t>
            </w:r>
          </w:p>
          <w:p>
            <w:pPr>
              <w:pStyle w:val="Normal"/>
              <w:spacing w:lineRule="auto" w:line="240" w:before="0" w:after="0"/>
              <w:jc w:val="center"/>
              <w:rPr>
                <w:rFonts w:ascii="Times New Roman" w:hAnsi="Times New Roman" w:cs="Times New Roman"/>
                <w:b/>
                <w:b/>
                <w:i/>
                <w:i/>
                <w:lang w:val="sv-FI"/>
              </w:rPr>
            </w:pPr>
            <w:r>
              <w:rPr>
                <w:rFonts w:cs="Times New Roman" w:ascii="Times New Roman" w:hAnsi="Times New Roman"/>
                <w:b/>
                <w:i/>
                <w:lang w:val="sv-FI"/>
              </w:rPr>
            </w:r>
          </w:p>
        </w:tc>
        <w:tc>
          <w:tcPr>
            <w:tcW w:w="442"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3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flyttas till 23 kap. 10 §) </w:t>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6 § </w:t>
            </w:r>
          </w:p>
          <w:p>
            <w:pPr>
              <w:pStyle w:val="Normal"/>
              <w:spacing w:lineRule="auto" w:line="240" w:before="0" w:after="0"/>
              <w:jc w:val="center"/>
              <w:rPr>
                <w:rFonts w:ascii="Times New Roman" w:hAnsi="Times New Roman" w:cs="Times New Roman"/>
                <w:i/>
                <w:i/>
                <w:lang w:val="sv-FI"/>
              </w:rPr>
            </w:pPr>
            <w:r>
              <w:rPr>
                <w:rFonts w:cs="Times New Roman" w:ascii="Times New Roman" w:hAnsi="Times New Roman"/>
                <w:i/>
                <w:lang w:val="sv-FI"/>
              </w:rPr>
              <w:t>Valnämnden och centralvalnämnden</w:t>
            </w:r>
          </w:p>
          <w:p>
            <w:pPr>
              <w:pStyle w:val="Normal"/>
              <w:spacing w:lineRule="auto" w:line="240" w:before="0" w:after="0"/>
              <w:rPr>
                <w:rFonts w:ascii="Times New Roman" w:hAnsi="Times New Roman" w:cs="Times New Roman"/>
                <w:i/>
                <w:i/>
                <w:lang w:val="sv-FI"/>
              </w:rPr>
            </w:pPr>
            <w:r>
              <w:rPr>
                <w:rFonts w:cs="Times New Roman" w:ascii="Times New Roman" w:hAnsi="Times New Roman"/>
                <w:i/>
                <w:lang w:val="sv-FI"/>
              </w:rPr>
            </w:r>
          </w:p>
          <w:p>
            <w:pPr>
              <w:pStyle w:val="Normal"/>
              <w:spacing w:lineRule="auto" w:line="240" w:before="0" w:after="0"/>
              <w:ind w:firstLine="170"/>
              <w:jc w:val="both"/>
              <w:rPr/>
            </w:pPr>
            <w:r>
              <w:rPr>
                <w:rFonts w:cs="Times New Roman" w:ascii="Times New Roman" w:hAnsi="Times New Roman"/>
                <w:i/>
                <w:lang w:val="sv-FI"/>
              </w:rPr>
              <w:t>För valen finns en av kyrkofullmäktige eller församlingsrådet tillsatt valnämnd, som består av kyrkoherden och minst fyra övriga medlemmar samt lika många suppleanter.</w:t>
            </w:r>
          </w:p>
          <w:p>
            <w:pPr>
              <w:pStyle w:val="Normal"/>
              <w:spacing w:lineRule="auto" w:line="240" w:before="0" w:after="0"/>
              <w:ind w:firstLine="170"/>
              <w:jc w:val="both"/>
              <w:rPr/>
            </w:pPr>
            <w:r>
              <w:rPr>
                <w:rFonts w:cs="Times New Roman" w:ascii="Times New Roman" w:hAnsi="Times New Roman"/>
                <w:i/>
                <w:lang w:val="sv-FI"/>
              </w:rPr>
              <w:t xml:space="preserve">Valnämnden är indelad i sektioner, om församlingen för valen har indelats i röstningsområden. En sektion är beslutför med tre medlemmar och dess uppgift är att sörja för verkställandet av omröstningen på röstningsområdet enligt vad som närmare föreskrivs i valordningen för kyrkan. </w:t>
            </w:r>
          </w:p>
          <w:p>
            <w:pPr>
              <w:pStyle w:val="Normal"/>
              <w:spacing w:lineRule="auto" w:line="240" w:before="0" w:after="0"/>
              <w:jc w:val="both"/>
              <w:rPr>
                <w:rFonts w:ascii="Times New Roman" w:hAnsi="Times New Roman" w:cs="Times New Roman"/>
                <w:b/>
                <w:b/>
                <w:i/>
                <w:i/>
              </w:rPr>
            </w:pPr>
            <w:r>
              <w:rPr>
                <w:rFonts w:cs="Times New Roman" w:ascii="Times New Roman" w:hAnsi="Times New Roman"/>
                <w:i/>
                <w:lang w:val="sv-FI"/>
              </w:rPr>
              <w:t>Gemensamma kyrkorådet kan för församlingsvalen tillsätta en centralvalnämnd, om vars uppgifter bestäms i valordningen för kyrkan.</w:t>
            </w:r>
          </w:p>
        </w:tc>
        <w:tc>
          <w:tcPr>
            <w:tcW w:w="442"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3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och 2 mom. flyttas till 23 kap. 1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mom. flyttas och blir 23 kap. 20 §)</w:t>
            </w:r>
          </w:p>
        </w:tc>
      </w:tr>
      <w:tr>
        <w:trPr/>
        <w:tc>
          <w:tcPr>
            <w:tcW w:w="4433" w:type="dxa"/>
            <w:tcBorders/>
          </w:tcPr>
          <w:p>
            <w:pPr>
              <w:pStyle w:val="Normal"/>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yrkofullmäktig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ntalet medlemmar och mandatperiode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talet medlemmar i kyrkofullmäktige är minst 11 och högst 39. Antalet medlemmar fastställs i kyrkoordningen på grundval av församlingens folkmäng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edlemmarna i kyrkofullmäktige och suppleanter för dessa skall utses för fyra kalenderår i sänder, om inte något annat följer av 8 kap.</w:t>
            </w:r>
          </w:p>
        </w:tc>
        <w:tc>
          <w:tcPr>
            <w:tcW w:w="442"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43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yrkofullmäktig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Antalet medlemmar i kyrkofullmäktige</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talet medlemmar i kyrkofullmäktige är minst 11 och högst 39. Antalet medlemmar fastställs i kyrkoordningen på grundval av församlingens folkmäng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upphävs)</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a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lmänna bestämmelse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Förvaltningsorgan och förtroendevald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Stiftsförvaltningen sköts av biskopen, stiftsfullmäktige, domkapitlet, direktioner och tjänsteinnehavarna vid domkapitlet. </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Förtroendevalda är de medlemmar som valts in i de organ som nämns i 1 mom. och i tillfälliga kommissioner samt övriga personer som valts till förtroendeuppdrag i stiftet. En tjänsteinnehavare som enligt lag eller någon annan författning är medlem av ett förvaltningsorgan på tjänstens vägnar anses dock inte heller i detta uppdrag vara förtroendevald.</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i/>
              </w:rPr>
              <w:t>För val av ombud till kyrkomötet och medlemmar av stiftsfullmäktige finns en av domkapitlet tillsatt valnämnd, som består av en ordförande, två präster och två lekmän som övriga medlemmar samt lika många suppleanter. För val av ett lekmannaombud och en lekmannamedlem från församlingarna på Åland finns en av domkapitlet tillsatt valnämnd av lekmän, som består av ordförande och två övriga medlemmar samt lika många suppleanter.</w:t>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a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lmänna bestämmels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Stiftets org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Stiftsförvaltningen sköts av biskopen, stiftsfullmäktige, domkapitlet, direktioner och tjänsteinnehavarna vid domkapitle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t>(2 mom. flyttas till 23 kap. 1 §)</w:t>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t>(3 mom. flyttas till 23 kap. 19 §)</w:t>
            </w:r>
          </w:p>
          <w:p>
            <w:pPr>
              <w:pStyle w:val="Normal"/>
              <w:spacing w:lineRule="auto" w:line="240" w:before="0" w:after="0"/>
              <w:rPr>
                <w:rFonts w:ascii="Times New Roman" w:hAnsi="Times New Roman" w:cs="Times New Roman"/>
                <w:b/>
                <w:b/>
                <w:lang w:val="fi-FI"/>
              </w:rPr>
            </w:pPr>
            <w:r>
              <w:rPr>
                <w:rFonts w:cs="Times New Roman" w:ascii="Times New Roman" w:hAnsi="Times New Roman"/>
                <w:b/>
                <w:lang w:val="fi-FI"/>
              </w:rPr>
            </w:r>
          </w:p>
          <w:p>
            <w:pPr>
              <w:pStyle w:val="Normal"/>
              <w:spacing w:lineRule="auto" w:line="240" w:before="0" w:after="0"/>
              <w:rPr>
                <w:rFonts w:ascii="Times New Roman" w:hAnsi="Times New Roman" w:cs="Times New Roman"/>
                <w:b/>
                <w:b/>
                <w:lang w:val="fi-FI"/>
              </w:rPr>
            </w:pPr>
            <w:r>
              <w:rPr>
                <w:rFonts w:cs="Times New Roman" w:ascii="Times New Roman" w:hAnsi="Times New Roman"/>
                <w:b/>
                <w:lang w:val="fi-FI"/>
              </w:rPr>
            </w:r>
          </w:p>
          <w:p>
            <w:pPr>
              <w:pStyle w:val="Normal"/>
              <w:spacing w:lineRule="auto" w:line="240" w:before="0" w:after="0"/>
              <w:rPr>
                <w:rFonts w:ascii="Times New Roman" w:hAnsi="Times New Roman" w:cs="Times New Roman"/>
                <w:b/>
                <w:b/>
                <w:lang w:val="fi-FI"/>
              </w:rPr>
            </w:pPr>
            <w:r>
              <w:rPr>
                <w:rFonts w:cs="Times New Roman" w:ascii="Times New Roman" w:hAnsi="Times New Roman"/>
                <w:b/>
                <w:lang w:val="fi-FI"/>
              </w:rPr>
            </w:r>
          </w:p>
        </w:tc>
      </w:tr>
    </w:tbl>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lang w:val="fi-FI"/>
              </w:rPr>
            </w:pPr>
            <w:r>
              <w:rPr>
                <w:rFonts w:cs="Times New Roman" w:ascii="Times New Roman" w:hAnsi="Times New Roman"/>
                <w:lang w:val="fi-FI"/>
              </w:rPr>
              <w:t>17 b kap.</w:t>
            </w:r>
          </w:p>
          <w:p>
            <w:pPr>
              <w:pStyle w:val="Normal"/>
              <w:spacing w:lineRule="auto" w:line="240" w:before="0" w:after="0"/>
              <w:jc w:val="center"/>
              <w:rPr>
                <w:rFonts w:ascii="Times New Roman" w:hAnsi="Times New Roman" w:cs="Times New Roman"/>
                <w:b/>
                <w:b/>
                <w:lang w:val="fi-FI"/>
              </w:rPr>
            </w:pPr>
            <w:r>
              <w:rPr>
                <w:rFonts w:cs="Times New Roman" w:ascii="Times New Roman" w:hAnsi="Times New Roman"/>
                <w:b/>
                <w:lang w:val="fi-FI"/>
              </w:rPr>
              <w:t>Stiftsfullmäktige</w:t>
            </w:r>
          </w:p>
          <w:p>
            <w:pPr>
              <w:pStyle w:val="Normal"/>
              <w:spacing w:lineRule="auto" w:line="240" w:before="0" w:after="0"/>
              <w:jc w:val="center"/>
              <w:rPr>
                <w:rFonts w:ascii="Times New Roman" w:hAnsi="Times New Roman" w:cs="Times New Roman"/>
                <w:b/>
                <w:b/>
                <w:lang w:val="fi-FI"/>
              </w:rPr>
            </w:pPr>
            <w:r>
              <w:rPr>
                <w:rFonts w:cs="Times New Roman" w:ascii="Times New Roman" w:hAnsi="Times New Roman"/>
                <w:b/>
                <w:lang w:val="fi-FI"/>
              </w:rPr>
            </w:r>
          </w:p>
          <w:p>
            <w:pPr>
              <w:pStyle w:val="Normal"/>
              <w:spacing w:lineRule="auto" w:line="240" w:before="0" w:after="0"/>
              <w:jc w:val="center"/>
              <w:rPr>
                <w:rFonts w:ascii="Times New Roman" w:hAnsi="Times New Roman" w:cs="Times New Roman"/>
                <w:i/>
                <w:i/>
                <w:lang w:val="fi-FI"/>
              </w:rPr>
            </w:pPr>
            <w:r>
              <w:rPr>
                <w:rFonts w:cs="Times New Roman" w:ascii="Times New Roman" w:hAnsi="Times New Roman"/>
                <w:lang w:val="fi-FI"/>
              </w:rPr>
              <w:t xml:space="preserve">4 § </w:t>
            </w:r>
            <w:r>
              <w:rPr>
                <w:rFonts w:cs="Times New Roman" w:ascii="Times New Roman" w:hAnsi="Times New Roman"/>
                <w:i/>
                <w:sz w:val="24"/>
                <w:lang w:val="fi-FI"/>
              </w:rPr>
              <w:br/>
            </w:r>
            <w:r>
              <w:rPr>
                <w:rFonts w:cs="Times New Roman" w:ascii="Times New Roman" w:hAnsi="Times New Roman"/>
                <w:i/>
                <w:lang w:val="sv-FI"/>
              </w:rPr>
              <w:t>Valbarhet och förrättande av val</w:t>
            </w:r>
          </w:p>
          <w:p>
            <w:pPr>
              <w:pStyle w:val="Normal"/>
              <w:spacing w:lineRule="auto" w:line="240" w:before="0" w:after="0"/>
              <w:rPr>
                <w:rFonts w:ascii="Times New Roman" w:hAnsi="Times New Roman" w:cs="Times New Roman"/>
                <w:i/>
                <w:i/>
                <w:lang w:val="fi-FI"/>
              </w:rPr>
            </w:pPr>
            <w:r>
              <w:rPr>
                <w:rFonts w:cs="Times New Roman" w:ascii="Times New Roman" w:hAnsi="Times New Roman"/>
                <w:i/>
                <w:lang w:val="fi-F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lang w:val="fi-FI"/>
              </w:rPr>
              <w:t xml:space="preserve">   </w:t>
            </w:r>
            <w:r>
              <w:rPr>
                <w:rFonts w:cs="Times New Roman" w:ascii="Times New Roman" w:hAnsi="Times New Roman"/>
                <w:i/>
              </w:rPr>
              <w:t>I fråga om valbarhet för och val av medlemmar av stiftsfullmäktige gäller på motsvarande sätt vad som i 20 kap. 2–6 och 6 a § bestäms om val av ombud till kyrkomötet. En medlem av domkapitlet samt en tjänsteinnehavare eller en heltidsanställd arbetstagare i arbetsavtalsförhållande vid domkapitlet är dock inte valbar till stiftsfullmäktige.</w:t>
            </w:r>
          </w:p>
        </w:tc>
        <w:tc>
          <w:tcPr>
            <w:tcW w:w="442"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b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iftsfullmäktig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pphäv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yttas till 23 kap. 2 och 3 §)</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lang w:val="fi-FI"/>
              </w:rPr>
            </w:pPr>
            <w:r>
              <w:rPr>
                <w:rFonts w:cs="Times New Roman" w:ascii="Times New Roman" w:hAnsi="Times New Roman"/>
                <w:lang w:val="fi-FI"/>
              </w:rPr>
              <w:t>18 kap.</w:t>
            </w:r>
          </w:p>
          <w:p>
            <w:pPr>
              <w:pStyle w:val="Normal"/>
              <w:spacing w:lineRule="auto" w:line="240" w:before="0" w:after="0"/>
              <w:jc w:val="center"/>
              <w:rPr>
                <w:rFonts w:ascii="Times New Roman" w:hAnsi="Times New Roman" w:cs="Times New Roman"/>
                <w:b/>
                <w:b/>
                <w:lang w:val="fi-FI"/>
              </w:rPr>
            </w:pPr>
            <w:r>
              <w:rPr>
                <w:rFonts w:cs="Times New Roman" w:ascii="Times New Roman" w:hAnsi="Times New Roman"/>
                <w:b/>
                <w:lang w:val="fi-FI"/>
              </w:rPr>
              <w:t>Biskopsämbetet</w:t>
            </w:r>
          </w:p>
          <w:p>
            <w:pPr>
              <w:pStyle w:val="Normal"/>
              <w:spacing w:lineRule="auto" w:line="240" w:before="0" w:after="0"/>
              <w:jc w:val="center"/>
              <w:rPr>
                <w:rFonts w:ascii="Times New Roman" w:hAnsi="Times New Roman" w:cs="Times New Roman"/>
                <w:b/>
                <w:b/>
                <w:lang w:val="fi-FI"/>
              </w:rPr>
            </w:pPr>
            <w:r>
              <w:rPr>
                <w:rFonts w:cs="Times New Roman" w:ascii="Times New Roman" w:hAnsi="Times New Roman"/>
                <w:b/>
                <w:lang w:val="fi-FI"/>
              </w:rPr>
            </w:r>
          </w:p>
          <w:p>
            <w:pPr>
              <w:pStyle w:val="Normal"/>
              <w:spacing w:lineRule="auto" w:line="240" w:before="0" w:after="0"/>
              <w:jc w:val="center"/>
              <w:rPr>
                <w:rFonts w:ascii="Times New Roman" w:hAnsi="Times New Roman" w:cs="Times New Roman"/>
                <w:lang w:val="fi-FI"/>
              </w:rPr>
            </w:pPr>
            <w:r>
              <w:rPr>
                <w:rFonts w:cs="Times New Roman" w:ascii="Times New Roman" w:hAnsi="Times New Roman"/>
                <w:lang w:val="fi-FI"/>
              </w:rPr>
              <w:t>3 §</w:t>
            </w:r>
          </w:p>
          <w:p>
            <w:pPr>
              <w:pStyle w:val="Normal"/>
              <w:spacing w:lineRule="auto" w:line="240" w:before="0" w:after="0"/>
              <w:jc w:val="center"/>
              <w:rPr>
                <w:rFonts w:ascii="Times New Roman" w:hAnsi="Times New Roman" w:cs="Times New Roman"/>
              </w:rPr>
            </w:pPr>
            <w:r>
              <w:rPr>
                <w:rFonts w:cs="Times New Roman" w:ascii="Times New Roman" w:hAnsi="Times New Roman"/>
                <w:i/>
                <w:lang w:val="sv-FI"/>
              </w:rPr>
              <w:t>Tidpunkten för val, rösträtt och kandidatuppställning</w:t>
            </w:r>
            <w:r>
              <w:rPr>
                <w:rFonts w:cs="Times New Roman" w:ascii="Times New Roman" w:hAnsi="Times New Roman"/>
                <w:i/>
              </w:rPr>
              <w:t xml:space="preserve"> ettel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är biskopsämbetet blivit ledigt, skall domkapitlet förordna att biskopsval förrättas.</w:t>
            </w:r>
          </w:p>
          <w:p>
            <w:pPr>
              <w:pStyle w:val="Normal"/>
              <w:spacing w:lineRule="auto" w:line="240" w:before="0" w:after="0"/>
              <w:jc w:val="both"/>
              <w:rPr>
                <w:rFonts w:ascii="Times New Roman" w:hAnsi="Times New Roman" w:cs="Times New Roman"/>
                <w:i/>
                <w:i/>
                <w:lang w:val="fi-FI"/>
              </w:rPr>
            </w:pPr>
            <w:r>
              <w:rPr>
                <w:rFonts w:eastAsia="Times New Roman" w:cs="Times New Roman" w:ascii="Times New Roman" w:hAnsi="Times New Roman"/>
                <w:i/>
              </w:rPr>
              <w:t xml:space="preserve">   </w:t>
            </w:r>
            <w:r>
              <w:rPr>
                <w:rFonts w:cs="Times New Roman" w:ascii="Times New Roman" w:hAnsi="Times New Roman"/>
                <w:i/>
                <w:lang w:val="fi-FI"/>
              </w:rPr>
              <w:t>Rösträtt i valet har</w:t>
            </w:r>
          </w:p>
          <w:p>
            <w:pPr>
              <w:pStyle w:val="Normal"/>
              <w:spacing w:lineRule="auto" w:line="240" w:before="0" w:after="0"/>
              <w:ind w:firstLine="170"/>
              <w:jc w:val="both"/>
              <w:rPr>
                <w:rFonts w:ascii="Times New Roman" w:hAnsi="Times New Roman" w:cs="Times New Roman"/>
                <w:i/>
                <w:i/>
                <w:lang w:val="sv-FI"/>
              </w:rPr>
            </w:pPr>
            <w:r>
              <w:rPr>
                <w:rFonts w:cs="Times New Roman" w:ascii="Times New Roman" w:hAnsi="Times New Roman"/>
                <w:i/>
                <w:lang w:val="sv-FI"/>
              </w:rPr>
              <w:t>1) stiftets präster, om inte något annat följer av 5 kap. 5 §,</w:t>
            </w:r>
          </w:p>
          <w:p>
            <w:pPr>
              <w:pStyle w:val="Normal"/>
              <w:spacing w:lineRule="auto" w:line="240" w:before="0" w:after="0"/>
              <w:ind w:firstLine="170"/>
              <w:jc w:val="both"/>
              <w:rPr>
                <w:rFonts w:ascii="Times New Roman" w:hAnsi="Times New Roman" w:cs="Times New Roman"/>
                <w:i/>
                <w:i/>
                <w:lang w:val="sv-FI"/>
              </w:rPr>
            </w:pPr>
            <w:r>
              <w:rPr>
                <w:rFonts w:cs="Times New Roman" w:ascii="Times New Roman" w:hAnsi="Times New Roman"/>
                <w:i/>
                <w:lang w:val="sv-FI"/>
              </w:rPr>
              <w:t>2) stiftets lektorer,</w:t>
            </w:r>
          </w:p>
          <w:p>
            <w:pPr>
              <w:pStyle w:val="Normal"/>
              <w:spacing w:lineRule="auto" w:line="240" w:before="0" w:after="0"/>
              <w:ind w:firstLine="170"/>
              <w:jc w:val="both"/>
              <w:rPr/>
            </w:pPr>
            <w:r>
              <w:rPr>
                <w:rFonts w:cs="Times New Roman" w:ascii="Times New Roman" w:hAnsi="Times New Roman"/>
                <w:i/>
                <w:lang w:val="sv-FI"/>
              </w:rPr>
              <w:t>3) domkapitlets lagfarne assessor och lekmannamedlem,</w:t>
            </w:r>
          </w:p>
          <w:p>
            <w:pPr>
              <w:pStyle w:val="Normal"/>
              <w:spacing w:lineRule="auto" w:line="240" w:before="0" w:after="0"/>
              <w:ind w:firstLine="170"/>
              <w:jc w:val="both"/>
              <w:rPr/>
            </w:pPr>
            <w:r>
              <w:rPr>
                <w:rFonts w:cs="Times New Roman" w:ascii="Times New Roman" w:hAnsi="Times New Roman"/>
                <w:i/>
                <w:lang w:val="sv-FI"/>
              </w:rPr>
              <w:t>4) ett av sametinget utsett ombud vid kyrkomötet i valet av biskop i Uleåborgs stift,</w:t>
            </w:r>
          </w:p>
          <w:p>
            <w:pPr>
              <w:pStyle w:val="Normal"/>
              <w:spacing w:lineRule="auto" w:line="240" w:before="0" w:after="0"/>
              <w:ind w:firstLine="170"/>
              <w:jc w:val="both"/>
              <w:rPr/>
            </w:pPr>
            <w:r>
              <w:rPr>
                <w:rFonts w:cs="Times New Roman" w:ascii="Times New Roman" w:hAnsi="Times New Roman"/>
                <w:i/>
                <w:lang w:val="sv-FI"/>
              </w:rPr>
              <w:t>5) de lekmannaombud som har utsetts till kyrkomötet och de lekmannamedlemmar som har valts till stiftsfullmäktige från stiftet, samt</w:t>
            </w:r>
          </w:p>
          <w:p>
            <w:pPr>
              <w:pStyle w:val="Normal"/>
              <w:spacing w:lineRule="auto" w:line="240" w:before="0" w:after="0"/>
              <w:ind w:firstLine="170"/>
              <w:jc w:val="both"/>
              <w:rPr/>
            </w:pPr>
            <w:r>
              <w:rPr>
                <w:rFonts w:cs="Times New Roman" w:ascii="Times New Roman" w:hAnsi="Times New Roman"/>
                <w:i/>
                <w:lang w:val="sv-FI"/>
              </w:rPr>
              <w:t>6) de lekmannaelektorer som utsetts av lekmannamedlemmarna i kyrkofullmäktige eller församlingsrådet i stiftets alla församlingar bland de medlemmar som enligt 7 kap. 3 § är valbara till församlingens förtroendeuppdrag så att antalet elektorer, de i 3–5 punkten nämnda elektorerna medräknade, blir detsamma som det antal präster och lektorer som nämns i 1 och 2 punkten; från varje församling utses en elektor och övriga elektorer bestäms i förhållande till församlingens folkmängd enligt den fördelning som domkapitlet bestämmer.</w:t>
            </w:r>
          </w:p>
          <w:p>
            <w:pPr>
              <w:pStyle w:val="Normal"/>
              <w:spacing w:lineRule="auto" w:line="240" w:before="0" w:after="0"/>
              <w:ind w:firstLine="170"/>
              <w:jc w:val="both"/>
              <w:rPr/>
            </w:pPr>
            <w:r>
              <w:rPr>
                <w:rFonts w:cs="Times New Roman" w:ascii="Times New Roman" w:hAnsi="Times New Roman"/>
                <w:i/>
                <w:lang w:val="sv-FI"/>
              </w:rPr>
              <w:t xml:space="preserve">Rösträtt i valet av ärkebiskop har dessutom kyrkomötesombuden från de övriga stiften och det av sametinget valda kyrkomötesombudet samt stiftsfullmäktiges och domkapitlens medlemmar. Rösträtt har dessutom kyrkostyrelsens medlemmar. </w:t>
            </w:r>
          </w:p>
          <w:p>
            <w:pPr>
              <w:pStyle w:val="Normal"/>
              <w:spacing w:lineRule="auto" w:line="240" w:before="0" w:after="0"/>
              <w:ind w:firstLine="170"/>
              <w:jc w:val="both"/>
              <w:rPr>
                <w:rFonts w:ascii="Times New Roman" w:hAnsi="Times New Roman" w:cs="Times New Roman"/>
                <w:i/>
                <w:i/>
                <w:lang w:val="sv-FI"/>
              </w:rPr>
            </w:pPr>
            <w:r>
              <w:rPr>
                <w:rFonts w:cs="Times New Roman" w:ascii="Times New Roman" w:hAnsi="Times New Roman"/>
                <w:i/>
                <w:lang w:val="sv-FI"/>
              </w:rPr>
              <w:t xml:space="preserve">I valordningen för kyrkan bestäms på vilket sätt rösträtten skall utövas om samma person har rösträtt på flera grunder. </w:t>
            </w:r>
          </w:p>
          <w:p>
            <w:pPr>
              <w:pStyle w:val="Normal"/>
              <w:spacing w:lineRule="auto" w:line="240" w:before="0" w:after="0"/>
              <w:ind w:firstLine="170"/>
              <w:jc w:val="both"/>
              <w:rPr>
                <w:rFonts w:ascii="Times New Roman" w:hAnsi="Times New Roman" w:cs="Times New Roman"/>
                <w:i/>
                <w:i/>
                <w:lang w:val="sv-FI"/>
              </w:rPr>
            </w:pPr>
            <w:r>
              <w:rPr>
                <w:rFonts w:cs="Times New Roman" w:ascii="Times New Roman" w:hAnsi="Times New Roman"/>
                <w:i/>
                <w:lang w:val="sv-FI"/>
              </w:rPr>
              <w:t>Rätt att ställa upp en kandidat vid biskopsval har en valmansförening som har bildats av minst tio i valet röstberättigade personer.</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lang w:val="sv-FI"/>
              </w:rPr>
            </w:pPr>
            <w:r>
              <w:rPr>
                <w:rFonts w:cs="Times New Roman" w:ascii="Times New Roman" w:hAnsi="Times New Roman"/>
                <w:i/>
                <w:lang w:val="sv-FI"/>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skopsämbete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pphäv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mom. flyttas och blir kyrkoordningen 1 b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mom. flyttas till 23 kap. 1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mom. flyttas till 23 kap. 1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mom. flyttas till valordningen för kyrkan 4 kap. 9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lförrättning och utfärdande av fullmak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eastAsia="Times New Roman" w:cs="Times New Roman" w:ascii="Times New Roman" w:hAnsi="Times New Roman"/>
                <w:i/>
              </w:rPr>
              <w:t xml:space="preserve">   </w:t>
            </w:r>
            <w:r>
              <w:rPr>
                <w:rFonts w:cs="Times New Roman" w:ascii="Times New Roman" w:hAnsi="Times New Roman"/>
                <w:i/>
                <w:lang w:val="sv-FI"/>
              </w:rPr>
              <w:t>Om endast en kandidat har ställts upp, blir denne utsedd till biskop utan val.</w:t>
            </w:r>
          </w:p>
          <w:p>
            <w:pPr>
              <w:pStyle w:val="Normal"/>
              <w:spacing w:lineRule="auto" w:line="240" w:before="0" w:after="0"/>
              <w:ind w:firstLine="170"/>
              <w:jc w:val="both"/>
              <w:rPr/>
            </w:pPr>
            <w:r>
              <w:rPr>
                <w:rFonts w:cs="Times New Roman" w:ascii="Times New Roman" w:hAnsi="Times New Roman"/>
                <w:i/>
                <w:lang w:val="sv-FI"/>
              </w:rPr>
              <w:t>Om flera kandidater än en har ställts upp, fastställer domkapitlet tidpunkten för valet.</w:t>
            </w:r>
          </w:p>
          <w:p>
            <w:pPr>
              <w:pStyle w:val="Normal"/>
              <w:spacing w:lineRule="auto" w:line="240" w:before="0" w:after="0"/>
              <w:ind w:firstLine="170"/>
              <w:jc w:val="both"/>
              <w:rPr/>
            </w:pPr>
            <w:r>
              <w:rPr>
                <w:rFonts w:cs="Times New Roman" w:ascii="Times New Roman" w:hAnsi="Times New Roman"/>
                <w:i/>
                <w:lang w:val="sv-FI"/>
              </w:rPr>
              <w:t>Val av biskop sker med slutna sedlar. Var och en skall ge sin röst åt en präst som är uppställd som kandidat. Den kandidat som vid valet har fått mer än hälften av de avgivna rösterna blir vald till biskop.</w:t>
            </w:r>
          </w:p>
          <w:p>
            <w:pPr>
              <w:pStyle w:val="Normal"/>
              <w:spacing w:lineRule="auto" w:line="240" w:before="0" w:after="0"/>
              <w:ind w:firstLine="170"/>
              <w:jc w:val="both"/>
              <w:rPr/>
            </w:pPr>
            <w:r>
              <w:rPr>
                <w:rFonts w:cs="Times New Roman" w:ascii="Times New Roman" w:hAnsi="Times New Roman"/>
                <w:i/>
                <w:lang w:val="sv-FI"/>
              </w:rPr>
              <w:t>Har ingen fått den majoritet av rösterna som föreskrivs i 3 mom., skall nytt val förrättas på en dag som domkapitlet bestämmer. Kandidater vid det nya valet är de två präster som vid det första valet har fått flest röster. Den präst som vid det andra valet har fått flest röster blir vald till biskop.</w:t>
            </w:r>
          </w:p>
          <w:p>
            <w:pPr>
              <w:pStyle w:val="Normal"/>
              <w:spacing w:lineRule="auto" w:line="240" w:before="0" w:after="0"/>
              <w:jc w:val="both"/>
              <w:rPr>
                <w:rFonts w:ascii="Times New Roman" w:hAnsi="Times New Roman" w:cs="Times New Roman"/>
                <w:i/>
                <w:i/>
              </w:rPr>
            </w:pPr>
            <w:r>
              <w:rPr>
                <w:rFonts w:cs="Times New Roman" w:ascii="Times New Roman" w:hAnsi="Times New Roman"/>
                <w:i/>
                <w:lang w:val="sv-FI"/>
              </w:rPr>
              <w:t>Domkapitlet utfärdar tjänsteförordnande för den som blivit utsedd till biskop.</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pphäv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mom. flyttas till kyrkoordningen 18 kap. 1 c §)</w:t>
            </w:r>
          </w:p>
          <w:p>
            <w:pPr>
              <w:pStyle w:val="Normal"/>
              <w:spacing w:lineRule="auto" w:line="240" w:before="0" w:after="0"/>
              <w:rPr>
                <w:rFonts w:ascii="Times New Roman" w:hAnsi="Times New Roman" w:cs="Times New Roman"/>
              </w:rPr>
            </w:pPr>
            <w:r>
              <w:rPr>
                <w:rFonts w:cs="Times New Roman" w:ascii="Times New Roman" w:hAnsi="Times New Roman"/>
              </w:rPr>
              <w:t>(2 mom. flyttas till valordningen för kyrkan 4 kap. 87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mom. flyttas delvis till 23 kap. 16 § och delvis till kyrkoordningen 18 kap. 1 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och 5 mom. flyttas till kyrkoordningen 18 kap. 1 c §)</w:t>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a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ödsfall och förhinde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lang w:val="sv-FI"/>
              </w:rPr>
              <w:t>Om den som är uppställd som kandidat avlider eller får bestående förhinder innan valförrättningen vid det första valet har avslutats, skall val av biskop förrättas på nytt så snart som möjligt. Detsamma gäller om någondera av kandidaterna vid det andra valet avlider eller får bestående förhinder innan valförrättningen har avslutats eller den som valts till biskop avlider eller får bestående förhinder innan fullmakt har utfärdats.</w:t>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pphäv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yttas och blir kyrkoordningen 18 kap. 1 d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omkapitle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ehörighetsvillkor och val</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eastAsia="Times New Roman" w:cs="Times New Roman" w:ascii="Times New Roman" w:hAnsi="Times New Roman"/>
                <w:i/>
              </w:rPr>
              <w:t xml:space="preserve">   </w:t>
            </w:r>
            <w:r>
              <w:rPr>
                <w:rFonts w:cs="Times New Roman" w:ascii="Times New Roman" w:hAnsi="Times New Roman"/>
                <w:i/>
                <w:lang w:val="sv-FI"/>
              </w:rPr>
              <w:t>Behörig som prästassessor är en sådan kyrkoherde eller kaplan i en församling i stiftet som innehar en sådan kompetens som anges i kyrkoordningen. En prästassessor väljs för tre år åt gången. Vid valet har stiftets präster, om inte något annat följer av 5 kap. 5 §, samt stiftets lektorer rösträtt. Var och en röstar på en kandidat.</w:t>
            </w:r>
          </w:p>
          <w:p>
            <w:pPr>
              <w:pStyle w:val="Normal"/>
              <w:spacing w:lineRule="auto" w:line="240" w:before="0" w:after="0"/>
              <w:ind w:firstLine="170"/>
              <w:jc w:val="both"/>
              <w:rPr/>
            </w:pPr>
            <w:r>
              <w:rPr>
                <w:rFonts w:cs="Times New Roman" w:ascii="Times New Roman" w:hAnsi="Times New Roman"/>
                <w:i/>
                <w:lang w:val="sv-FI"/>
              </w:rPr>
              <w:t>Behörig som lekmannamedlem är en sådan lekmannamedlem i en församling i stiftet som är valbar till ett förtroendeuppdrag i församlingen och har samtyckt till att kandidera. Lekmannamedlemmen och suppleanterna väljs för fyra år åt gången. Rösträtt vid valet har lekmannamedlemmarna i stiftsfullmäktige.</w:t>
            </w:r>
          </w:p>
          <w:p>
            <w:pPr>
              <w:pStyle w:val="Normal"/>
              <w:spacing w:lineRule="auto" w:line="240" w:before="0" w:after="0"/>
              <w:ind w:firstLine="170"/>
              <w:jc w:val="both"/>
              <w:rPr/>
            </w:pPr>
            <w:r>
              <w:rPr>
                <w:rFonts w:cs="Times New Roman" w:ascii="Times New Roman" w:hAnsi="Times New Roman"/>
                <w:i/>
                <w:lang w:val="sv-FI"/>
              </w:rPr>
              <w:t>Behörig som domkapitlets lagfarna assessor och suppleant för denna är den som avlagt juris kandidatexamen och som är förtrogen med domarvärv eller förvaltning.</w:t>
            </w:r>
          </w:p>
          <w:p>
            <w:pPr>
              <w:pStyle w:val="Normal"/>
              <w:spacing w:lineRule="auto" w:line="240" w:before="0" w:after="0"/>
              <w:jc w:val="both"/>
              <w:rPr>
                <w:rFonts w:ascii="Times New Roman" w:hAnsi="Times New Roman" w:cs="Times New Roman"/>
                <w:b/>
                <w:b/>
              </w:rPr>
            </w:pPr>
            <w:r>
              <w:rPr>
                <w:rFonts w:cs="Times New Roman" w:ascii="Times New Roman" w:hAnsi="Times New Roman"/>
                <w:i/>
                <w:lang w:val="sv-FI"/>
              </w:rPr>
              <w:t>Behörig som domkapitlets stiftsdekan är en präst som har avlagt högre pastoralexamen och som är förtrogen med kyrkligt liv och utbildningsuppgifter.</w:t>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mkapitle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pphäv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mom. flyttas delvis till 23 kap. 17 §, delvis till valordningen för kyrkan 19 kap. 2 § och delvis till valordningen för kyrkan 4 kap. 98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mom. flyttas delvis till 23 kap. 2 § och delvis till kyrkoordningen 19 kap.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och 4 mom. flyttas till kyrkoordningen 19 kap.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ontraktspros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eastAsia="Times New Roman" w:cs="Times New Roman" w:ascii="Times New Roman" w:hAnsi="Times New Roman"/>
              </w:rPr>
              <w:t xml:space="preserve">   </w:t>
            </w:r>
            <w:r>
              <w:rPr>
                <w:rFonts w:cs="Times New Roman" w:ascii="Times New Roman" w:hAnsi="Times New Roman"/>
                <w:lang w:val="sv-FI"/>
              </w:rPr>
              <w:t xml:space="preserve">Biskopen och domkapitlet biträds i prosteriets </w:t>
            </w:r>
            <w:r>
              <w:rPr>
                <w:rFonts w:cs="Times New Roman" w:ascii="Times New Roman" w:hAnsi="Times New Roman"/>
                <w:i/>
                <w:lang w:val="sv-FI"/>
              </w:rPr>
              <w:t>kyrkliga</w:t>
            </w:r>
            <w:r>
              <w:rPr>
                <w:rFonts w:cs="Times New Roman" w:ascii="Times New Roman" w:hAnsi="Times New Roman"/>
                <w:lang w:val="sv-FI"/>
              </w:rPr>
              <w:t xml:space="preserve"> förvaltning av kontraktsprosten, som utses för sex år i sänder bland kyrkoherdarna i prosteriets församlingar. </w:t>
            </w:r>
          </w:p>
          <w:p>
            <w:pPr>
              <w:pStyle w:val="Normal"/>
              <w:spacing w:lineRule="auto" w:line="240" w:before="0" w:after="0"/>
              <w:ind w:firstLine="170"/>
              <w:jc w:val="both"/>
              <w:rPr/>
            </w:pPr>
            <w:r>
              <w:rPr>
                <w:rFonts w:cs="Times New Roman" w:ascii="Times New Roman" w:hAnsi="Times New Roman"/>
                <w:i/>
                <w:lang w:val="sv-FI"/>
              </w:rPr>
              <w:t>Rösträtt i valet av kontraktsprost har prosteriets präster, om inte något annat följer av 5 kap. 5 §, och lektorer.</w:t>
            </w:r>
          </w:p>
          <w:p>
            <w:pPr>
              <w:pStyle w:val="Normal"/>
              <w:spacing w:lineRule="auto" w:line="240" w:before="0" w:after="0"/>
              <w:jc w:val="both"/>
              <w:rPr>
                <w:rFonts w:ascii="Times New Roman" w:hAnsi="Times New Roman" w:cs="Times New Roman"/>
              </w:rPr>
            </w:pPr>
            <w:r>
              <w:rPr>
                <w:rFonts w:cs="Times New Roman" w:ascii="Times New Roman" w:hAnsi="Times New Roman"/>
                <w:lang w:val="sv-FI"/>
              </w:rPr>
              <w:t>Domkapitlet utnämner till kontraktsprostämbetet någon av de tre kyrkoherdar som har fått de flesta rösterna i valet.</w:t>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ontraktsprost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iskopen och domkapitlet biträds i prosteriets förvaltning av kontraktsprosten, som utses för sex år i sänder bland kyrkoherdarna i prosteriets församlingar. </w:t>
            </w:r>
          </w:p>
          <w:p>
            <w:pPr>
              <w:pStyle w:val="Normal"/>
              <w:spacing w:lineRule="auto" w:line="240" w:before="0" w:after="0"/>
              <w:jc w:val="both"/>
              <w:rPr>
                <w:rFonts w:ascii="Times New Roman" w:hAnsi="Times New Roman" w:cs="Times New Roman"/>
              </w:rPr>
            </w:pPr>
            <w:r>
              <w:rPr>
                <w:rFonts w:cs="Times New Roman" w:ascii="Times New Roman" w:hAnsi="Times New Roman"/>
              </w:rPr>
              <w:t>(2 mom. upphävs, flyttas till 23 kap. 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mkapitlet utnämner till </w:t>
            </w:r>
            <w:r>
              <w:rPr>
                <w:rFonts w:cs="Times New Roman" w:ascii="Times New Roman" w:hAnsi="Times New Roman"/>
                <w:i/>
              </w:rPr>
              <w:t>kontraktsprostämbetet</w:t>
            </w:r>
            <w:r>
              <w:rPr>
                <w:rFonts w:cs="Times New Roman" w:ascii="Times New Roman" w:hAnsi="Times New Roman"/>
              </w:rPr>
              <w:t xml:space="preserve"> någon av de tre kyrkoherdar som har fått de flesta rösterna i vale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yrkomöt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lbarhe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albara till prästerliga ombud är de präster som hör till stiftet.</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ill lekmannaombud kan utses sådana lekmannamedlemmar av församlingarna i stiftet som är valbara till förtroendeuppdrag i församlingen och som har samtyckt till att vara ombud.</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ill sameombud kan utses en sådan lekmannamedlem i församlingen som är same enligt sametingslagen (974/1995), valbar till förtroendeuppdrag i församlingen och har samtyckt till att vara ombud.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yrkomöte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pphäv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yttas till 23 kap. 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w:t>
            </w:r>
          </w:p>
          <w:p>
            <w:pPr>
              <w:pStyle w:val="Normal"/>
              <w:spacing w:lineRule="auto" w:line="240" w:before="0" w:after="0"/>
              <w:jc w:val="center"/>
              <w:rPr>
                <w:rFonts w:ascii="Times New Roman" w:hAnsi="Times New Roman" w:cs="Times New Roman"/>
                <w:i/>
                <w:i/>
              </w:rPr>
            </w:pPr>
            <w:r>
              <w:rPr>
                <w:rFonts w:cs="Times New Roman" w:ascii="Times New Roman" w:hAnsi="Times New Roman"/>
                <w:i/>
                <w:sz w:val="24"/>
              </w:rPr>
              <w:t>Förfarandet vid val, tidpunkten för val samt ombudens mandatperio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 prästerliga ombuden och lekmannaombuden väljs särskilt stiftsvis genom proportionella och hemliga val.</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al av ombud förrättas den andra måndagen i februari under det andra året efter de församlingsval som avses i 8 kap. 2 § 1 mom.</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m val av sameombud gäller vad som särskilt bestäms om dett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mbudens mandatperiod börjar den 1 maj efter verkställda val och varar fyra år.</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Kyrkomötets mandatperiod</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ruket) </w:t>
            </w:r>
            <w:r>
              <w:rPr>
                <w:rFonts w:cs="Times New Roman" w:ascii="Times New Roman" w:hAnsi="Times New Roman"/>
                <w:i/>
                <w:u w:val="single"/>
              </w:rPr>
              <w:t xml:space="preserve">Kyrkomötets </w:t>
            </w:r>
            <w:r>
              <w:rPr>
                <w:rFonts w:cs="Times New Roman" w:ascii="Times New Roman" w:hAnsi="Times New Roman"/>
              </w:rPr>
              <w:t>mandatperiod börjar den 1 maj efter verkställda val och varar fyra å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 mom. flyttas till 23 kap. 13 §, 2 mom. till valordningen för kyrkan 4 kap. 69 § och 3 mom. till 23 kap. 15 §)  </w:t>
            </w:r>
          </w:p>
        </w:tc>
      </w:tr>
    </w:tbl>
    <w:p>
      <w:pPr>
        <w:pStyle w:val="Normal"/>
        <w:rPr>
          <w:rFonts w:ascii="Times New Roman" w:hAnsi="Times New Roman" w:cs="Times New Roman"/>
          <w:i/>
          <w:i/>
          <w:sz w:val="24"/>
        </w:rPr>
      </w:pPr>
      <w:r>
        <w:rPr>
          <w:rFonts w:cs="Times New Roman" w:ascii="Times New Roman" w:hAnsi="Times New Roman"/>
          <w:i/>
          <w:sz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l av prästerliga ombu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Röstberättigade i valet av prästerliga ombud är stiftets präster, om inte något annat framgår av 5 kap. 5 §. Varje röstberättigad får rösta på en kandidat på kandidatlistan.</w:t>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phäv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yttas till 23 kap. 13 §)</w:t>
            </w:r>
          </w:p>
        </w:tc>
      </w:tr>
      <w:tr>
        <w:trPr/>
        <w:tc>
          <w:tcPr>
            <w:tcW w:w="4433" w:type="dxa"/>
            <w:tcBorders/>
          </w:tcPr>
          <w:p>
            <w:pPr>
              <w:pStyle w:val="Normal"/>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5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l av lekmannaombu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lang w:val="sv-FI"/>
              </w:rPr>
              <w:t>Röstberättigade i val av lekmannaombud är lekmannamedlemmarna i kyrkofullmäktige eller församlingsråden och gemensamma kyrkofullmäktige. Vid förhinder för en medlem har suppleanten rösträtt. När samma person är medlem både i församlingsrådet och i gemensamma kyrkofullmäktige, träder hans suppleant i församlingsrådet i hans ställe. Varje röstberättigad får rösta på en kandidat på kandidatlista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Vid fastställandet av valresultatet omräknas det antal röster som kandidaterna har erhållit i varje församling så att rösterna står i proportion dels till församlingens folkmängd, dels till antalet medlemmar i kyrkofullmäktige eller till summan av antalet medlemmar i församlingsrådet och antalet medlemmar som i församlingen har valts till gemensamma kyrkofullmäktige. De röstberättigade i varje församling har sammanlagt fyra röster utökat med en röst för varje ettusental av församlingens folkmängd. Detta röstetal fördelas mellan de i valet röstberättigade personerna med tre decimalers noggrannhet.</w:t>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phäv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mom. flyttas delvis till 23 kap. 14 § och delvis till valordningen för kyrkan 4 kap. 8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mom. flyttas till valordningen för kyrkan 4 kap. 72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33" w:type="dxa"/>
            <w:tcBorders/>
          </w:tcPr>
          <w:p>
            <w:pPr>
              <w:pStyle w:val="Normal"/>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6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l av lekmannaombud från Ålan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i/>
                <w:i/>
                <w:lang w:val="sv-FI"/>
              </w:rPr>
            </w:pPr>
            <w:r>
              <w:rPr>
                <w:rFonts w:eastAsia="Times New Roman" w:cs="Times New Roman" w:ascii="Times New Roman" w:hAnsi="Times New Roman"/>
                <w:i/>
              </w:rPr>
              <w:t xml:space="preserve">   </w:t>
            </w:r>
            <w:r>
              <w:rPr>
                <w:rFonts w:cs="Times New Roman" w:ascii="Times New Roman" w:hAnsi="Times New Roman"/>
                <w:i/>
                <w:lang w:val="sv-FI"/>
              </w:rPr>
              <w:t>I valet av lekmannaombud från församlingarna på Åland röstar varje röstberättigad på en sådan kandidatlista på vilken det har uppställts en kandidat till ombud samt en till första och en till andra suppleant. Har det vid valet inlämnats endast en kandidatlista, utses de på denna lista uppställda kandidaterna utan röstning.</w:t>
            </w:r>
          </w:p>
          <w:p>
            <w:pPr>
              <w:pStyle w:val="Normal"/>
              <w:spacing w:lineRule="auto" w:line="240" w:before="0" w:after="0"/>
              <w:ind w:firstLine="170"/>
              <w:jc w:val="both"/>
              <w:rPr>
                <w:rFonts w:ascii="Times New Roman" w:hAnsi="Times New Roman" w:cs="Times New Roman"/>
                <w:i/>
                <w:i/>
                <w:lang w:val="sv-FI"/>
              </w:rPr>
            </w:pPr>
            <w:r>
              <w:rPr>
                <w:rFonts w:cs="Times New Roman" w:ascii="Times New Roman" w:hAnsi="Times New Roman"/>
                <w:i/>
                <w:lang w:val="sv-FI"/>
              </w:rPr>
              <w:t>Blir såväl ombudets som de båda suppleanternas platser lediga eller har del vid valet inte inlämnats någon enda kandidatlista, skall nya val förrättas vid en av domkapitlet fastställd tidpunkt.</w:t>
            </w:r>
          </w:p>
        </w:tc>
        <w:tc>
          <w:tcPr>
            <w:tcW w:w="442" w:type="dxa"/>
            <w:tcBorders/>
          </w:tcPr>
          <w:p>
            <w:pPr>
              <w:pStyle w:val="Normal"/>
              <w:snapToGrid w:val="false"/>
              <w:spacing w:lineRule="auto" w:line="240" w:before="0" w:after="0"/>
              <w:rPr>
                <w:rFonts w:ascii="Times New Roman" w:hAnsi="Times New Roman" w:cs="Times New Roman"/>
                <w:b/>
                <w:b/>
                <w:i/>
                <w:i/>
                <w:sz w:val="24"/>
                <w:szCs w:val="24"/>
                <w:lang w:val="sv-FI"/>
              </w:rPr>
            </w:pPr>
            <w:r>
              <w:rPr>
                <w:rFonts w:cs="Times New Roman" w:ascii="Times New Roman" w:hAnsi="Times New Roman"/>
                <w:b/>
                <w:i/>
                <w:sz w:val="24"/>
                <w:szCs w:val="24"/>
                <w:lang w:val="sv-FI"/>
              </w:rPr>
            </w:r>
          </w:p>
        </w:tc>
        <w:tc>
          <w:tcPr>
            <w:tcW w:w="443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phäv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mom. flyttas till valordningen för kyrkan 75 och 8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mom. flyttas till valordningen för kyrkan 75 §)</w:t>
            </w:r>
          </w:p>
        </w:tc>
      </w:tr>
    </w:tbl>
    <w:p>
      <w:pPr>
        <w:pStyle w:val="Normal"/>
        <w:rPr>
          <w:rFonts w:ascii="Times New Roman" w:hAnsi="Times New Roman" w:cs="Times New Roman"/>
          <w:i/>
          <w:i/>
          <w:sz w:val="24"/>
        </w:rPr>
      </w:pPr>
      <w:r>
        <w:rPr>
          <w:rFonts w:cs="Times New Roman" w:ascii="Times New Roman" w:hAnsi="Times New Roman"/>
          <w:i/>
          <w:sz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 a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l av sameombu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eastAsia="Times New Roman" w:cs="Times New Roman" w:ascii="Times New Roman" w:hAnsi="Times New Roman"/>
                <w:i/>
              </w:rPr>
              <w:t xml:space="preserve">   </w:t>
            </w:r>
            <w:r>
              <w:rPr>
                <w:rFonts w:cs="Times New Roman" w:ascii="Times New Roman" w:hAnsi="Times New Roman"/>
                <w:i/>
                <w:lang w:val="sv-FI"/>
              </w:rPr>
              <w:t>Sametinget väljer sameombudet samt första och andra suppleant för ombudet före den 1 april det andra året efter församlingsvalet.</w:t>
            </w:r>
          </w:p>
          <w:p>
            <w:pPr>
              <w:pStyle w:val="Normal"/>
              <w:spacing w:lineRule="auto" w:line="240" w:before="0" w:after="0"/>
              <w:jc w:val="both"/>
              <w:rPr>
                <w:rFonts w:ascii="Times New Roman" w:hAnsi="Times New Roman" w:cs="Times New Roman"/>
              </w:rPr>
            </w:pPr>
            <w:r>
              <w:rPr>
                <w:rFonts w:cs="Times New Roman" w:ascii="Times New Roman" w:hAnsi="Times New Roman"/>
                <w:i/>
                <w:lang w:val="sv-FI"/>
              </w:rPr>
              <w:t>Ledamöter och suppleanter i sametinget har inte rösträtt i det val som nämns i 4 och 5 §.</w:t>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pphäv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yttas till 23 kap. 15 §)</w:t>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 AVDELNINGEN</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ISCIPLINÄRT FÖRFARANDE </w:t>
            </w:r>
            <w:r>
              <w:rPr>
                <w:rFonts w:cs="Times New Roman" w:ascii="Times New Roman" w:hAnsi="Times New Roman"/>
                <w:i/>
                <w:sz w:val="24"/>
              </w:rPr>
              <w:t>OCH LAGSKIPN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I AVDELNINGEN </w:t>
            </w:r>
          </w:p>
          <w:p>
            <w:pPr>
              <w:pStyle w:val="Normal"/>
              <w:spacing w:lineRule="auto" w:line="240" w:before="0" w:after="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VAL OCH ÄNDRINGSSÖKANDE</w:t>
            </w:r>
          </w:p>
        </w:tc>
      </w:tr>
      <w:tr>
        <w:trPr/>
        <w:tc>
          <w:tcPr>
            <w:tcW w:w="4433" w:type="dxa"/>
            <w:tcBorders/>
          </w:tcPr>
          <w:p>
            <w:pPr>
              <w:pStyle w:val="Normal"/>
              <w:tabs>
                <w:tab w:val="clear" w:pos="1304"/>
                <w:tab w:val="left" w:pos="3253" w:leader="none"/>
              </w:tabs>
              <w:spacing w:lineRule="auto" w:line="240" w:before="0" w:after="0"/>
              <w:rPr>
                <w:rFonts w:ascii="Times New Roman" w:hAnsi="Times New Roman" w:cs="Times New Roman"/>
              </w:rPr>
            </w:pPr>
            <w:r>
              <w:rPr>
                <w:rFonts w:cs="Times New Roman" w:ascii="Times New Roman" w:hAnsi="Times New Roman"/>
              </w:rPr>
              <w:t>(kapitlet har upphävts genom lag 1008/2012)</w:t>
              <w:tab/>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 kap.</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Förtroendevalda och val</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llmänna bestämmelser om förtroendeuppdrag och valbarhe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Förtroendevald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Förtroendevalda är de som valts till ett organ i en församling, en kyrklig samfällighet, ett stift eller kyrkans centralförvaltning eller för något annat förtroendeuppdrag. En tjänsteinnehavare eller arbetstagare som på grundval av sin uppgift är medlem av ett organ är inte en förtroendevald.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De förtroendevalda ska främja kyrkans bästa samt sköta sitt förtroendeuppdrag med värdighet och så som uppdraget kräver.  </w:t>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lbarhet till förtroendeuppdrag</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albar till förtroendeuppdrag i en församling och i en kyrklig samfällighet är en för kristen övertygelse känd konfirmerad församlingsmedlem som har fyllt 18 år och som inte är omyndig. Valbarhetsåldern måste ha uppnåtts </w:t>
            </w:r>
            <w:r>
              <w:rPr>
                <w:rFonts w:cs="Times New Roman" w:ascii="Times New Roman" w:hAnsi="Times New Roman"/>
                <w:i/>
                <w:u w:val="single"/>
              </w:rPr>
              <w:t>senast</w:t>
            </w:r>
            <w:r>
              <w:rPr>
                <w:rFonts w:cs="Times New Roman" w:ascii="Times New Roman" w:hAnsi="Times New Roman"/>
                <w:i/>
              </w:rPr>
              <w:t xml:space="preserve"> på valdagen.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albar till förtroendeuppdrag i ett stift och i kyrkans centralförvaltning är valbara lek</w:t>
            </w:r>
            <w:r>
              <w:rPr>
                <w:rFonts w:cs="Times New Roman" w:ascii="Times New Roman" w:hAnsi="Times New Roman"/>
                <w:i/>
                <w:u w:val="single"/>
              </w:rPr>
              <w:t>mannamedlemmar</w:t>
            </w:r>
            <w:r>
              <w:rPr>
                <w:rFonts w:cs="Times New Roman" w:ascii="Times New Roman" w:hAnsi="Times New Roman"/>
                <w:i/>
              </w:rPr>
              <w:t xml:space="preserve"> i en församling i stiftet och stiftets präster.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albar som samemedlem av stiftsfullmäktige och som sameombud vid kyrkomötet är en lekmannamedlem som är röstberättigad vid sametingsval och valbar till förtroendeuppdrag i församlingen.</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albar som den medlem av stiftsfullmäktige och det ombud vid kyrkomötet som ska utses från Åland är en valbar lekmannamedlem i en församling i landskapet Åla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egränsning av valbarhet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ill förtroendeuppdrag kan utses endast en sådan valbar person som har samtyckt till uppdraget.</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id församlingsval får den som är anställd hos församlingen inte utses till ett förtroendeuppdrag i församlingen. Om församlingen hör till en kyrklig samfällighet, är den som är anställd i den kyrkliga samfälligheten eller i en församling som hör till samfälligheten inte valbar till förtroendeuppdrag i den kyrkliga samfälligheten eller i en församling som hör till samfälligheten.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En person som är anställd vid domkapitlet eller på tjänstens vägnar är medlem av domkapitlet är inte valbar till förtroendeuppdrag i stiftet. (Struket) En person som är anställd vid kyrkostyrelsen är inte valbar som medlem av kyrkostyrelsen (struket) </w:t>
            </w:r>
            <w:r>
              <w:rPr>
                <w:rFonts w:cs="Times New Roman" w:ascii="Times New Roman" w:hAnsi="Times New Roman"/>
                <w:i/>
                <w:u w:val="single"/>
              </w:rPr>
              <w:t>och kyrkostyrelsens kanslichef och ecklesiastikråd är inte valbara som ombud till kyrkomötet</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n präst som för viss tid har avstängts från prästämbetet är inte valbar till förtroendeuppdrag som grundar sig på prästämbetet. Om en domstol har dömt en präst till avsättning, är prästen inte valbar till de förtroendeuppdrag som grundar sig på prästämbetet förrän domkapitlet har utfärdat ett nytt tjänsteförordnande för en prästtjänst för honom eller henn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 §</w:t>
            </w:r>
          </w:p>
          <w:p>
            <w:pPr>
              <w:pStyle w:val="Normal"/>
              <w:spacing w:lineRule="auto" w:line="240" w:before="0" w:after="0"/>
              <w:jc w:val="center"/>
              <w:rPr/>
            </w:pPr>
            <w:r>
              <w:rPr>
                <w:rFonts w:cs="Times New Roman" w:ascii="Times New Roman" w:hAnsi="Times New Roman"/>
                <w:i/>
              </w:rPr>
              <w:t>Förlust av valbarhet och avgång från förtroendeuppdrag</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När en medlem i ett organ förlorar sin valbarhet under mandatperioden befrias han eller hon från förtroendeuppdraget.  En förtroendevald förlorar inte sin valbarhet till ett organ om han eller hon i enlighet med 3 § 2 och 3 mom. tillfälligt anställs för högst sex månader. Medan anställningen fortgår får han eller hon dock inte sköta sitt förtroendeuppdrag.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v giltiga orsaker kan en förtroendevald avgå från ett förtroendeuppdrag.</w:t>
            </w:r>
          </w:p>
        </w:tc>
      </w:tr>
    </w:tbl>
    <w:p>
      <w:pPr>
        <w:pStyle w:val="Normal"/>
        <w:rPr>
          <w:rFonts w:ascii="Times New Roman" w:hAnsi="Times New Roman" w:cs="Times New Roman"/>
          <w:i/>
          <w:i/>
          <w:sz w:val="24"/>
        </w:rPr>
      </w:pPr>
      <w:r>
        <w:rPr>
          <w:rFonts w:cs="Times New Roman" w:ascii="Times New Roman" w:hAnsi="Times New Roman"/>
          <w:i/>
          <w:sz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 §</w:t>
            </w:r>
          </w:p>
          <w:p>
            <w:pPr>
              <w:pStyle w:val="Normal"/>
              <w:spacing w:lineRule="auto" w:line="240" w:before="0" w:after="0"/>
              <w:jc w:val="center"/>
              <w:rPr/>
            </w:pPr>
            <w:r>
              <w:rPr>
                <w:rFonts w:cs="Times New Roman" w:ascii="Times New Roman" w:hAnsi="Times New Roman"/>
                <w:i/>
              </w:rPr>
              <w:t xml:space="preserve">Avstängning och skiljande </w:t>
              <w:br/>
              <w:t>från förtroende</w:t>
              <w:softHyphen/>
              <w:t>uppdrag</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m det på sannolika grunder kan misstänkas att en förtroendevald har gjort sig skyldig till ett tjänstebrott i sitt uppdrag eller på något annat sätt handlat i strid med sina skyldigheter ska han eller hon avkrävas en utredning. Om det är fråga om ett uppenbart tjänstebrott ska ärendet utan dröjsmål anmälas för förundersökningsmyndigheten för att utredas. Den förtroendevalda kan för den tid undersökning eller rättegång pågår avstängas från förtroendeuppdraget.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m en förtroendevald har åtalats för ett brott vars art eller det sätt på vilket det begåtts visar att han eller hon inte kan sköta sitt förtroendeuppdrag på det sätt uppdraget förutsätter, kan han eller hon avstängas från förtroendeuppdraget under den tid rättegången pågår.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m en förtroendevald efter att valet förrättats genom ett beslut som fått laga kraft har dömts till fängelse i minst sex månader kan han eller hon skiljas från förtroendeuppdraget.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tt beslut om avstängning från förtroendeuppdrag kan verkställas omedelbart. Ett beslut om skiljande från förtroendeuppdrag verkställs omedelbar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Beslutanderätt i ärenden som </w:t>
              <w:br/>
              <w:t>gäller förtroendevald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m befriande, beviljande av avsked, avstängning eller skiljande från ett förtroendeuppdrag beslutar det organ som har valt den förtroendevalda. I fråga om förtroendevalda som utsetts genom församlingsval, val av medlemmar av stiftsfullmäktige eller val av ombud till kyrkomötet fattas beslutet dock av det organ som den förtroendevalda är medlem av.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rdföranden för ett organ kan dock fatta ett interimistiskt beslut om att den förtroendevalda ska avstängas innan organet sammanträder. Ordföranden ska omedelbart föra ärendet till organet för avgörande. Över ordförandens beslut får varken yrkas rättelse eller anföras kyrkobesvär.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kötseln av ett förtroendeuppdra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n förtroendevald kvarstår i sitt uppdrag den tid för vilken han eller hon har utsetts och också därefter, till dess någon annan har utsetts i stället för honom eller henne. En förtroendevald ska sköta sitt uppdrag tills ärendet har avgjorts slutgiltigt o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1) valet av förtroendevalda har överklaga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2) avsked inte har bevilja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3) kyrkorådet eller gemensamma kyrkorådet med stöd av 10 kap. 6 § inte har verkställt kyrkofullmäktiges eller gemensamma kyrkofullmäktiges valbeslut.</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m en förtroendevald som utsetts genom församlingsval, val av medlemmar av stiftsfullmäktige eller val av ombud till kyrkomötet avlider, förlorar sin valbarhet, beviljas avsked eller avstängs eller skiljs från sitt förtroendeuppdrag, kallas en suppleant i stället för honom eller henne. För andra förtroendeuppdrag ska en ny förtroendevald utses för den återstående mandatperioden.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Representationen för kvinnor och män </w:t>
              <w:br/>
              <w:t>i olika orga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color w:val="943634"/>
              </w:rPr>
            </w:pPr>
            <w:r>
              <w:rPr>
                <w:rFonts w:eastAsia="Times New Roman" w:cs="Times New Roman" w:ascii="Times New Roman" w:hAnsi="Times New Roman"/>
                <w:i/>
              </w:rPr>
              <w:t xml:space="preserve">   </w:t>
            </w:r>
            <w:r>
              <w:rPr>
                <w:rFonts w:cs="Times New Roman" w:ascii="Times New Roman" w:hAnsi="Times New Roman"/>
                <w:i/>
              </w:rPr>
              <w:t>I kyrkans organ, förutom vid kyrkomötet, i stiftsfullmäktige, domkapitlet, kyrkofullmäktige, gemensamma kyrkofullmäktige och församlingsrådet, ska kvinnor och män vara representerade till minst 40 procent vardera, om inte något annat följer av särskilda orsaker.</w:t>
            </w:r>
            <w:r>
              <w:rPr>
                <w:rFonts w:cs="Times New Roman" w:ascii="Times New Roman" w:hAnsi="Times New Roman"/>
                <w:i/>
                <w:color w:val="943634"/>
              </w:rPr>
              <w:t xml:space="preserve"> </w:t>
            </w:r>
          </w:p>
          <w:p>
            <w:pPr>
              <w:pStyle w:val="Normal"/>
              <w:spacing w:lineRule="auto" w:line="240" w:before="0" w:after="0"/>
              <w:jc w:val="center"/>
              <w:rPr>
                <w:rFonts w:ascii="Times New Roman" w:hAnsi="Times New Roman" w:cs="Times New Roman"/>
                <w:i/>
                <w:i/>
                <w:color w:val="943634"/>
              </w:rPr>
            </w:pPr>
            <w:r>
              <w:rPr>
                <w:rFonts w:cs="Times New Roman" w:ascii="Times New Roman" w:hAnsi="Times New Roman"/>
                <w:i/>
                <w:color w:val="943634"/>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Församlingsval och kyrkoherdeval</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9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Församlingsval</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Församlingsvalen är direkta, hemliga och proportionella.</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id församlingsvalen utses medlemmarna av kyrkofullmäktige i en församling eller medlemmarna av gemensamma kyrkofullmäktige och församlingsrådet i en kyrklig samfällighet. Val förrättas vart fjärde år samtidigt i alla församlingar.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Undantagsval i en församling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Kyrkofullmäktige, gemensamma kyrkofullmäktige och församlingsrådet bildas utifrån resultatet i det föregående valet om en ändring av församlingsindelningen genomförs under valperioden, om församlingen ansluter sig till en kyrklig samfällighet eller utträder ur den eller om den kyrkliga samfälligheten upplöses.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Extra val förrättas om ett förfarande enligt 1 mom. inte är möjligt eller någon församling yrkar på val. När ändringen är obetydlig eller den återstående mandatperioden är kort, kan kyrkostyrelsen bestämma att extra val inte ska förrättas eller att kyrkofullmäktige i den odelade församlingen eller tidigare gemensamma kyrkofullmäktige utgör gemensamma kyrkofullmäktige för den kyrkliga samfälligheten.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m en församling slås samman med en annan församling fördelas mandaten i kyrkofullmäktige eller församlingsrådet mellan församlingarna så som bestäms i 11 kap. 7 § 2 mom.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m en person som finns upptagen i den namnserie som bildats på grundval av resultaten från föregående val inte längre är valbar ska han eller hon i det nya organet ersättas av den följande personen i namnserien.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andatperioden för de förtroendevalda som utsetts vid extra församlingsval varar till utgången av den löpande valperioden eller till utgången av följande valperiod om valet förrättas under valperiodens sista å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yrkoherdeval</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Församlingens kyrkoherde väljs av församlingens i detta val röstberättigade medlemmar (</w:t>
            </w:r>
            <w:r>
              <w:rPr>
                <w:rFonts w:cs="Times New Roman" w:ascii="Times New Roman" w:hAnsi="Times New Roman"/>
                <w:b/>
                <w:i/>
              </w:rPr>
              <w:t>direkt kyrkoherdeva</w:t>
            </w:r>
            <w:r>
              <w:rPr>
                <w:rFonts w:cs="Times New Roman" w:ascii="Times New Roman" w:hAnsi="Times New Roman"/>
                <w:i/>
              </w:rPr>
              <w:t xml:space="preserve">l).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Struket) På begäran av kyrkofullmäktige eller församlingsrådet kan domkapitlet besluta att kyrkoherden väljs genom ett val som förrättas av kyrkofullmäktige eller församlingsrådet (indirekt kyrkoherdeval).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Domkapitlet kan besluta att en gemensam kyrkoherde utses genom indirekt val om någon av de församlingar som delar på den gemensamma kyrkoherdetjänsten begär det.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Beslut om förrättande av indirekt val ska fattas innan tjänsten ledigförklara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Rösträtt i församlingsval och </w:t>
              <w:br/>
              <w:t>direkta kyrkoherdeval</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id församlingsval har alla de medlemmar av kyrkan rösträtt som senast på valdagen fyller 16 år och som har i lagen om hemkommun avsedd hemkommun i Finland. Rösträtten utövas i den församling i vilken den röstberättigade har antecknats som medlem senast den 15 augusti valåret. Vid församlingsval som förrättas på nytt på grund av besvär och vid extra församlingsval utövas rösträtten i den församling i vilken motsvarande anteckning har gjorts senast 70 dagar före valdagen.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id direkt kyrkoherdeval och direkt kyrkoherdeval som förrättas på nytt på grund av besvär har alla de medlemmar av kyrkan rösträtt som senast den första valdagen fyller 18 år, som har i lagen om hemkommun avsedd hemkommun i Finland och som är antecknade som medlemmar av församlingen i fråga senast 70 dagar före den första valdagen.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arje röstberättigad har lika rösträt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al som förrättas i stifte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13 § </w:t>
            </w:r>
            <w:r>
              <w:rPr>
                <w:rFonts w:cs="Times New Roman" w:ascii="Times New Roman" w:hAnsi="Times New Roman"/>
                <w:i/>
                <w:sz w:val="24"/>
              </w:rPr>
              <w:br/>
            </w:r>
            <w:r>
              <w:rPr>
                <w:rFonts w:cs="Times New Roman" w:ascii="Times New Roman" w:hAnsi="Times New Roman"/>
                <w:i/>
              </w:rPr>
              <w:t xml:space="preserve">Val av medlemmar av stiftsfullmäktige </w:t>
              <w:br/>
              <w:t>och ombud till kyrkomöte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ästmedlemmar och lekmannamedlemmar av stiftsfullmäktige samt prästombud och lekmannaombud vid kyrkomötet utses separat genom proportionella och hemliga v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14 § </w:t>
            </w:r>
            <w:r>
              <w:rPr>
                <w:rFonts w:cs="Times New Roman" w:ascii="Times New Roman" w:hAnsi="Times New Roman"/>
                <w:i/>
                <w:sz w:val="24"/>
              </w:rPr>
              <w:br/>
            </w:r>
            <w:r>
              <w:rPr>
                <w:rFonts w:cs="Times New Roman" w:ascii="Times New Roman" w:hAnsi="Times New Roman"/>
                <w:i/>
              </w:rPr>
              <w:t>Rösträtt vid val av medlemmar av stiftsfullmäktige och ombud till kyrkomöte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Röstberättigade i valet av prästmedlemmar av stiftsfullmäktige och prästombud till kyrkomötet är stiftets präster.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Röstberättigade i valet av lekmannamedlemmar av stiftsfullmäktige och lekmannaombud till kyrkomötet är lekmannamedlemmarna av kyrkofullmäktige eller av församlingsråden och gemensamma kyrkofullmäktige. Om samma person är medlem av både församlingsrådet och av gemensamma kyrkofullmäktige, utövas rösträtten i församlingsrådet av hans eller hennes suppleant.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Ledamöter och suppleanter i sametinget har inte rösträtt i det val som nämns i 1 och 2 mo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15 § </w:t>
            </w:r>
          </w:p>
          <w:p>
            <w:pPr>
              <w:pStyle w:val="Normal"/>
              <w:spacing w:lineRule="auto" w:line="240" w:before="0" w:after="0"/>
              <w:jc w:val="center"/>
              <w:rPr/>
            </w:pPr>
            <w:r>
              <w:rPr>
                <w:rFonts w:cs="Times New Roman" w:ascii="Times New Roman" w:hAnsi="Times New Roman"/>
                <w:i/>
              </w:rPr>
              <w:t>Val av lekmannamedlem och lekmannaombud som representerar samern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ametinget utser så som särskilt bestäms lekmannamedlemmen av stiftsfullmäktige i Uleåborgs stift och sameombudet till kyrkomötet samt för dessa första och andra suppleant. Valen ska ske före den 1 april det andra året efter församlingsvale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iskopsval och rösträt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al av biskop sker med slutna sedlar.      Samtliga röstberättigade får rösta på en präst som är uppställd som kandidat.</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östberättigade vid biskopsval ä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 stiftets präs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2) stiftets lektor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3) de lekmannamedlemmar som har valts till stiftsfullmäktige och de lekmannaombud som har utsetts till kyrkomötet från stifte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4) det sameombud till kyrkomötet som sametinget utsett i valet av biskop i Uleåborgs stif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5) lekmannaelektorerna i stiftets församlinga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6) domkapitlets lagfarne assessor och lekmannamedlem.</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Lekmannamedlemmarna av församlingarnas kyrkofullmäktige och församlingsråd utser så många lekmannaelektorer att det sammanlagt finns lika många sådana lekmannaelektorer som avses i 1 mom. 3–6 punkten som röstberättigade präster och lektorer.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östberättigade vid val av ärkebiskop är även de ombud till kyrkomötet som utsetts från övriga stift och det ombud som sametinget har utsett till kyrkomötet samt medlemmarna av stiftsfullmäktige, domkapitel och kyrkostyrels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7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Rösträtt vid val av prästassessor </w:t>
              <w:br/>
              <w:t>och kontraktspros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Röstberättigade i valet av domkapitlets prästassessor är stiftets präster och lektorer.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Röstberättigade i valet av kontraktsprost är prosteriets präster och lektorer.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egränsning av prästernas rösträt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n präst som för viss tid avstängts från prästämbetet har inte den rösträtt som grundar sig på prästämbete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rPr>
              <w:t xml:space="preserve">Särskilda bestämmelser </w:t>
              <w:br/>
            </w:r>
            <w:r>
              <w:rPr>
                <w:rFonts w:cs="Times New Roman" w:ascii="Times New Roman" w:hAnsi="Times New Roman"/>
                <w:i/>
                <w:u w:val="single"/>
              </w:rPr>
              <w:t>om förrättande av val</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9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Församlingens och stiftets valnämnder</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För att församlingsval och direkt kyrkoherdeval ska kunna förrättas och organ bildas i enlighet med 10 § 1 mom. ska kyrkofullmäktige eller församlingsrådet tillsätta en valnämnd som består av kyrkoherden och minst fyra andra medlemmar samt minst lika många suppleanter. Suppleanterna ska ställas i den ordning i vilken de träder i stället för medlemmarna.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Kyrkofullmäktige eller församlingsrådet kan besluta att församlingen delas in i röstningsområden varvid valnämnden delas in i sektioner. En sektion är beslutför med tre medlemmar och dess uppgift är att sörja för verkställandet av omröstningen i röstningsområdet enligt vad som närmare föreskrivs i valordningen för kyrkan.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För val av medlemmar av stiftsfullmäktige och ombud till kyrkomötet tillsätter domkapitlet en valnämnd som består av en ordförande samt två präster och två lekmän som övriga medlemmar samt lika många suppleanter. För val av lekmannamedlem och lekmannaombud från församlingarna i landskapet Åland tillsätter domkapitlet en lekmannavalnämnd som består av en ordförande och två andra medlemmar samt lika många supplean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entralvalnämn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Gemensamma kyrkorådet i en kyrklig samfällighet kan för församlingsval tillsätta en centralvalnämnd med uppgift att bistå valnämnderna i församlingarna i den kyrkliga samfälligheten, så att valen genomförs på ett enhetligt sätt.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östläng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I röstlängden ska antecknas de röstberättigade samt deras personbeteckning, adress och antal samt vid behov röstningsområdet. Adressen får dock inte antecknas i röstlängden om denna uppgift ska hållas hemlig enligt 24 § 1 mom. 31 punkten i lagen om offentlighet i myndigheternas verksamhet. I röstlängden ska finnas utrymme för anteckningar om utövandet av rösträtten samt för anmärkningar. </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jälvrättelse av röstläng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alnämnden har rätt att lägga till en person i röstlängden för församlingsval eller direkt kyrkoherdeval eller anteckna att personen saknar rösträtt, om personen felaktigt har utelämnats ur röstlängden, antecknats sakna rösträtt eller inneha rösträtt eller om personen har inträtt i eller utträtt ur kyrkan efter de bestämda dagar som avses i 12 §.  Om valnämnden anser att en anteckning om personen i röstlängden i övrigt är felaktig, kan valnämnden korrigera felet. Vid församlingsval ska ändringarna göras senast den 16:e dagen före valdagen före klockan 16 och vid direkt kyrkoherdeval senast den 16:e dagen före den första valdagen före klockan 16.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m personen antecknas sakna rösträtt i röstlängden, ska ett skriftligt beslut om detta fattas och beslutet delges personen i fråga på det sätt som bestäms i 24 kap. 11 § 1 mom. Skriftligt beslut fattas dock inte om personen har avlidit eller dödförklarats efter att röstlängden har upprättats.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m en person läggs till i röstlängden, ska ett meddelande om detta utan dröjsmål skickas till personen. En person som har anslutit sig som medlem av kyrkan har i församlingsval rösträtt i den församling till vilken han eller hon har anslutit sig.</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m någon annan felaktig anteckning om en person i röstlängden korrigeras, ska detta delges personen i fråga utan dröjsmål, om det inte är uppenbart onödig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östlängdens laga kraf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id församlingsval vinner röstlängden laga kraft den 16:e dagen före valdagen klockan 16.  Vid direkt kyrkoherdeval vinner röstlängden laga kraft den 16:e dagen före den första valdagen klockan 16.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n röstlängd som vunnit laga kraft ska vid val följas oförändrad. Röstlängden anses ha vunnit laga kraft utan hinder av att förvaltningsdomstolen innan röstlängden vinner laga kraft inte har gett ett beslut med anledning av att besvär anförts över den. Den som för valnämnden visar upp förvaltningsdomstolens beslut enligt vilket han eller hon är röstberättigad ska dock få utöva sin rösträt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4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rdningen på röstningsställen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å ett röstningsställe eller i dess omedelbara närhet får inte under röstningstiden hållas tal, sättas upp anslag eller delas ut tryckta eller skrivna upprop, och de röstandes valfrihet får inte heller på något annat sätt utsättas för påverkan eller försök till de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Röstningen ska ordnas så att valhemligheten bevaras. De närvarande ska följa de föreskrifter som valnämnden meddelar för att ordningen ska kunna upprätthållas och röstningen löpa störningsfritt.</w:t>
            </w:r>
          </w:p>
        </w:tc>
      </w:tr>
    </w:tbl>
    <w:p>
      <w:pPr>
        <w:pStyle w:val="Normal"/>
        <w:jc w:val="center"/>
        <w:rPr>
          <w:rFonts w:ascii="Times New Roman" w:hAnsi="Times New Roman" w:cs="Times New Roman"/>
          <w:b/>
          <w:b/>
        </w:rPr>
      </w:pPr>
      <w:r>
        <w:rPr>
          <w:rFonts w:cs="Times New Roman" w:ascii="Times New Roman" w:hAnsi="Times New Roman"/>
          <w:b/>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derställning och ändringssökan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7 §</w:t>
            </w:r>
          </w:p>
          <w:p>
            <w:pPr>
              <w:pStyle w:val="Normal"/>
              <w:spacing w:lineRule="auto" w:line="240" w:before="0" w:after="0"/>
              <w:jc w:val="center"/>
              <w:rPr/>
            </w:pPr>
            <w:r>
              <w:rPr>
                <w:rFonts w:cs="Times New Roman" w:ascii="Times New Roman" w:hAnsi="Times New Roman"/>
                <w:i/>
              </w:rPr>
              <w:t>Rätt att framställa rättelseyrkande och besvärsrätt i fråga om valläng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eastAsia="Times New Roman" w:cs="Times New Roman" w:ascii="Times New Roman" w:hAnsi="Times New Roman"/>
                <w:i/>
              </w:rPr>
              <w:t xml:space="preserve">   </w:t>
            </w:r>
            <w:r>
              <w:rPr>
                <w:rFonts w:cs="Times New Roman" w:ascii="Times New Roman" w:hAnsi="Times New Roman"/>
                <w:i/>
                <w:lang w:val="sv-FI"/>
              </w:rPr>
              <w:t xml:space="preserve">Kyrkoherden får yrka rättelse i och anföra kyrkobesvär över vallängden för kyrkoherdeval och församlingsval på den grund att någon utan skäl har utelämnats ur vallängden eller i den felaktigt antecknats sakna eller inneha rösträtt. </w:t>
            </w:r>
          </w:p>
          <w:p>
            <w:pPr>
              <w:pStyle w:val="Normal"/>
              <w:spacing w:lineRule="auto" w:line="240" w:before="0" w:after="0"/>
              <w:ind w:firstLine="170"/>
              <w:jc w:val="both"/>
              <w:rPr/>
            </w:pPr>
            <w:r>
              <w:rPr>
                <w:rFonts w:cs="Times New Roman" w:ascii="Times New Roman" w:hAnsi="Times New Roman"/>
                <w:lang w:val="sv-FI"/>
              </w:rPr>
              <w:t xml:space="preserve">En röstberättigad församlingsmedlems rätt att yrka rättelse och anföra besvär bestäms enligt 6 § 1 mom. i detta kapitel. </w:t>
            </w:r>
          </w:p>
          <w:p>
            <w:pPr>
              <w:pStyle w:val="Normal"/>
              <w:spacing w:lineRule="auto" w:line="240" w:before="0" w:after="0"/>
              <w:ind w:firstLine="170"/>
              <w:jc w:val="both"/>
              <w:rPr>
                <w:rFonts w:ascii="Times New Roman" w:hAnsi="Times New Roman" w:cs="Times New Roman"/>
                <w:i/>
                <w:i/>
                <w:lang w:val="sv-FI"/>
              </w:rPr>
            </w:pPr>
            <w:r>
              <w:rPr>
                <w:rFonts w:cs="Times New Roman" w:ascii="Times New Roman" w:hAnsi="Times New Roman"/>
                <w:i/>
                <w:lang w:val="sv-FI"/>
              </w:rPr>
            </w:r>
          </w:p>
          <w:p>
            <w:pPr>
              <w:pStyle w:val="Normal"/>
              <w:spacing w:lineRule="auto" w:line="240" w:before="0" w:after="0"/>
              <w:ind w:firstLine="284"/>
              <w:jc w:val="both"/>
              <w:rPr>
                <w:rFonts w:ascii="Times New Roman" w:hAnsi="Times New Roman" w:cs="Times New Roman"/>
                <w:i/>
                <w:i/>
                <w:lang w:val="sv-FI"/>
              </w:rPr>
            </w:pPr>
            <w:r>
              <w:rPr>
                <w:rFonts w:cs="Times New Roman" w:ascii="Times New Roman" w:hAnsi="Times New Roman"/>
                <w:i/>
                <w:lang w:val="sv-FI"/>
              </w:rPr>
            </w:r>
          </w:p>
          <w:p>
            <w:pPr>
              <w:pStyle w:val="Normal"/>
              <w:spacing w:lineRule="auto" w:line="240" w:before="0" w:after="0"/>
              <w:ind w:firstLine="284"/>
              <w:jc w:val="both"/>
              <w:rPr>
                <w:rFonts w:ascii="Times New Roman" w:hAnsi="Times New Roman" w:cs="Times New Roman"/>
                <w:i/>
                <w:i/>
                <w:lang w:val="sv-FI"/>
              </w:rPr>
            </w:pPr>
            <w:r>
              <w:rPr>
                <w:rFonts w:cs="Times New Roman" w:ascii="Times New Roman" w:hAnsi="Times New Roman"/>
                <w:i/>
                <w:lang w:val="sv-FI"/>
              </w:rPr>
            </w:r>
          </w:p>
          <w:p>
            <w:pPr>
              <w:pStyle w:val="Normal"/>
              <w:spacing w:lineRule="auto" w:line="240" w:before="0" w:after="0"/>
              <w:ind w:firstLine="284"/>
              <w:jc w:val="both"/>
              <w:rPr>
                <w:rFonts w:ascii="Times New Roman" w:hAnsi="Times New Roman" w:cs="Times New Roman"/>
                <w:i/>
                <w:i/>
                <w:lang w:val="sv-FI"/>
              </w:rPr>
            </w:pPr>
            <w:r>
              <w:rPr>
                <w:rFonts w:cs="Times New Roman" w:ascii="Times New Roman" w:hAnsi="Times New Roman"/>
                <w:i/>
                <w:lang w:val="sv-FI"/>
              </w:rPr>
            </w:r>
          </w:p>
          <w:p>
            <w:pPr>
              <w:pStyle w:val="Normal"/>
              <w:spacing w:lineRule="auto" w:line="240" w:before="0" w:after="0"/>
              <w:ind w:firstLine="170"/>
              <w:jc w:val="both"/>
              <w:rPr/>
            </w:pPr>
            <w:r>
              <w:rPr>
                <w:rFonts w:cs="Times New Roman" w:ascii="Times New Roman" w:hAnsi="Times New Roman"/>
                <w:i/>
                <w:lang w:val="sv-FI"/>
              </w:rPr>
              <w:t xml:space="preserve">Ett rättelseyrkande kan inte grundas på ändringar som skett efter utgången av de frister som föreskrivs i 8 kap. 3 § 1 och 2 mom. </w:t>
            </w:r>
          </w:p>
          <w:p>
            <w:pPr>
              <w:pStyle w:val="Normal"/>
              <w:spacing w:lineRule="auto" w:line="240" w:before="0" w:after="0"/>
              <w:ind w:firstLine="170"/>
              <w:jc w:val="both"/>
              <w:rPr/>
            </w:pPr>
            <w:r>
              <w:rPr>
                <w:rFonts w:cs="Times New Roman" w:ascii="Times New Roman" w:hAnsi="Times New Roman"/>
                <w:lang w:val="sv-FI"/>
              </w:rPr>
              <w:t xml:space="preserve">Förvaltningsdomstolen skall före valförrättningen i brådskande ordning fatta beslut med anledning av besvär som anförts över valnämndens beslut samt sända uppgift om beslutet till den vars rösträtt beslutet gäller och till valnämnden. </w:t>
            </w:r>
          </w:p>
          <w:p>
            <w:pPr>
              <w:pStyle w:val="Normal"/>
              <w:spacing w:lineRule="auto" w:line="240" w:before="0" w:after="0"/>
              <w:ind w:firstLine="284"/>
              <w:jc w:val="both"/>
              <w:rPr>
                <w:rFonts w:ascii="Times New Roman" w:hAnsi="Times New Roman" w:cs="Times New Roman"/>
                <w:i/>
                <w:i/>
                <w:lang w:val="sv-FI"/>
              </w:rPr>
            </w:pPr>
            <w:r>
              <w:rPr>
                <w:rFonts w:cs="Times New Roman" w:ascii="Times New Roman" w:hAnsi="Times New Roman"/>
                <w:i/>
                <w:lang w:val="sv-FI"/>
              </w:rPr>
            </w:r>
          </w:p>
          <w:p>
            <w:pPr>
              <w:pStyle w:val="Normal"/>
              <w:spacing w:lineRule="auto" w:line="240" w:before="0" w:after="0"/>
              <w:ind w:firstLine="284"/>
              <w:jc w:val="both"/>
              <w:rPr>
                <w:rFonts w:ascii="Times New Roman" w:hAnsi="Times New Roman" w:cs="Times New Roman"/>
                <w:i/>
                <w:i/>
                <w:lang w:val="sv-FI"/>
              </w:rPr>
            </w:pPr>
            <w:r>
              <w:rPr>
                <w:rFonts w:cs="Times New Roman" w:ascii="Times New Roman" w:hAnsi="Times New Roman"/>
                <w:i/>
                <w:lang w:val="sv-FI"/>
              </w:rPr>
            </w:r>
          </w:p>
          <w:p>
            <w:pPr>
              <w:pStyle w:val="Normal"/>
              <w:spacing w:lineRule="auto" w:line="240" w:before="0" w:after="0"/>
              <w:ind w:firstLine="170"/>
              <w:jc w:val="both"/>
              <w:rPr/>
            </w:pPr>
            <w:r>
              <w:rPr>
                <w:rFonts w:cs="Times New Roman" w:ascii="Times New Roman" w:hAnsi="Times New Roman"/>
                <w:i/>
                <w:lang w:val="sv-FI"/>
              </w:rPr>
              <w:t>Vallängden skall iakttas utan hinder av att ett slutligt beslut angående besvär över en rättelse av vallängden inte har kommit till valnämndens kännedom före valen. Den som för valnämnden visar upp förvaltningsdomstolens beslut enligt vilket han eller hon är röstberättigad skall dock få utöva sin rösträtt.</w:t>
            </w:r>
          </w:p>
          <w:p>
            <w:pPr>
              <w:pStyle w:val="Normal"/>
              <w:spacing w:lineRule="auto" w:line="240" w:before="0" w:after="0"/>
              <w:jc w:val="both"/>
              <w:rPr>
                <w:rFonts w:ascii="Times New Roman" w:hAnsi="Times New Roman" w:cs="Times New Roman"/>
                <w:i/>
                <w:i/>
                <w:lang w:val="sv-FI"/>
              </w:rPr>
            </w:pPr>
            <w:r>
              <w:rPr>
                <w:rFonts w:cs="Times New Roman" w:ascii="Times New Roman" w:hAnsi="Times New Roman"/>
                <w:i/>
                <w:lang w:val="sv-FI"/>
              </w:rPr>
            </w:r>
          </w:p>
          <w:p>
            <w:pPr>
              <w:pStyle w:val="Normal"/>
              <w:spacing w:lineRule="auto" w:line="240" w:before="0" w:after="0"/>
              <w:rPr>
                <w:rFonts w:ascii="Times New Roman" w:hAnsi="Times New Roman" w:cs="Times New Roman"/>
                <w:lang w:val="sv-FI"/>
              </w:rPr>
            </w:pPr>
            <w:r>
              <w:rPr>
                <w:rFonts w:cs="Times New Roman" w:ascii="Times New Roman" w:hAnsi="Times New Roman"/>
                <w:lang w:val="sv-FI"/>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derställning och ändringssökan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7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ätt att framställa rättelseyrkande och besvärsrätt i fråga om röstläng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 som anser att han eller hon obehörigen utelämnats ur röstlängden i församlingsval och direkt kyrkoherdeval eller att en anteckning om honom eller henne är oriktig får yrka rättelse och anföra besvä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Förvaltningsdomstolen ska före valförrättningen i brådskande ordning fatta beslut med anledning av besvär som anförts över valnämndens beslut och sända uppgift om beslutet till den vars rösträtt beslutet gäller och till valnämnden. </w:t>
            </w:r>
            <w:r>
              <w:rPr>
                <w:rFonts w:cs="Times New Roman" w:ascii="Times New Roman" w:hAnsi="Times New Roman"/>
                <w:i/>
              </w:rPr>
              <w:t>Valnämnden ska införa nödvändiga anteckningar i röstlängde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mom. flyttas till 23 kap. 2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433" w:type="dxa"/>
            <w:tcBorders/>
          </w:tcPr>
          <w:p>
            <w:pPr>
              <w:pStyle w:val="Normal"/>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a §</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Rätt att anföra besvär över fastställandet </w:t>
              <w:br/>
              <w:t>av valresultat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Den som är part, varit uppställd i valet och en valmansförening får genom besvär söka ändring i beslutet om fastställandet av valresultatet på den grund att beslutet strider mot lag.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Dessutom får varje person som är röstberättigad i valet samt i församlingsval och direkt kyrkoherdeval en församlingsmedlem genom besvär söka ändring i beslutet på den grund att valet har förrättats i felaktig ordning och att detta har kunnat inverka på valresultate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 </w:t>
            </w:r>
          </w:p>
          <w:p>
            <w:pPr>
              <w:pStyle w:val="Normal"/>
              <w:spacing w:lineRule="auto" w:line="240" w:before="0" w:after="0"/>
              <w:jc w:val="center"/>
              <w:rPr>
                <w:rFonts w:ascii="Times New Roman" w:hAnsi="Times New Roman" w:cs="Times New Roman"/>
                <w:i/>
                <w:i/>
                <w:lang w:val="sv-FI"/>
              </w:rPr>
            </w:pPr>
            <w:r>
              <w:rPr>
                <w:rFonts w:cs="Times New Roman" w:ascii="Times New Roman" w:hAnsi="Times New Roman"/>
                <w:i/>
                <w:lang w:val="sv-FI"/>
              </w:rPr>
              <w:t>Rättelseyrkande- och besvärsti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ind w:firstLine="170"/>
              <w:jc w:val="both"/>
              <w:rPr/>
            </w:pPr>
            <w:r>
              <w:rPr>
                <w:rFonts w:cs="Times New Roman" w:ascii="Times New Roman" w:hAnsi="Times New Roman"/>
                <w:lang w:val="sv-FI"/>
              </w:rPr>
              <w:t>Ett yrkande på rättelse av en sådan vallängd som avses i 2 kap. 15 § i valordningen för kyrkan skall dock framställas senast den andra vardagen efter utgången av den tid för framläggande som i 18 § i samma kapitel föreskrivs i fråga om vallängden. Yrkandet skall inlämnas till pastorsexpeditionen.</w:t>
            </w:r>
          </w:p>
          <w:p>
            <w:pPr>
              <w:pStyle w:val="Normal"/>
              <w:spacing w:lineRule="auto" w:line="240" w:before="0" w:after="0"/>
              <w:jc w:val="both"/>
              <w:rPr>
                <w:rFonts w:ascii="Times New Roman" w:hAnsi="Times New Roman" w:cs="Times New Roman"/>
                <w:lang w:val="sv-FI"/>
              </w:rPr>
            </w:pPr>
            <w:r>
              <w:rPr>
                <w:rFonts w:cs="Times New Roman" w:ascii="Times New Roman" w:hAnsi="Times New Roman"/>
                <w:lang w:val="sv-F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lang w:val="sv-FI"/>
              </w:rPr>
              <w:t>Besvär över valnämndens beslut enligt 2 kap. 20 § i valordningen för kyrkan med anledning av rättelseyrkande skall anföras inom sju dagar från delfåendet av beslutet. Besvären skall riktas till förvaltningsdomstolen och inom nämnda tid inlämnas till pastorsexpeditionen, som i brådskande ordning skall sända besvären, ett protokollsutdrag, valnämndens utlåtande och övriga handlingar i ärendet till förvaltningsdomstolen.</w:t>
            </w:r>
          </w:p>
          <w:p>
            <w:pPr>
              <w:pStyle w:val="Normal"/>
              <w:spacing w:lineRule="auto" w:line="240" w:before="0" w:after="0"/>
              <w:rPr>
                <w:rFonts w:ascii="Times New Roman" w:hAnsi="Times New Roman" w:cs="Times New Roma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iden för överklagand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Rättelseyrkande över röstlängden i församlingsval eller direkt kyrkoherdeval ska dock framställas senast den andra vardagen efter att den tid då röstlängden ska hållas framlagd enligt 8 § i valordningen för kyrkan har gått ut och inlämnas till pastorsexpeditionen eller något annat av församlingens verksamhetsställen som valnämnden beslutar om.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Besvär med anledning av beslut om självrättelse av röstlängden enligt 23 kap. 22 § 2 mom. och valnämndens beslut med anledning av rättelseyrkande enligt 9 och 62 § i valordningen för kyrkan ska anföras inom sju dagar från det att beslutet har delfåtts. </w:t>
            </w:r>
            <w:r>
              <w:rPr>
                <w:rFonts w:cs="Times New Roman" w:ascii="Times New Roman" w:hAnsi="Times New Roman"/>
              </w:rPr>
              <w:t xml:space="preserve">Besvären ska riktas till förvaltningsdomstolen och inom nämnda tid lämnas in till pastorsexpeditionen </w:t>
            </w:r>
            <w:r>
              <w:rPr>
                <w:rFonts w:cs="Times New Roman" w:ascii="Times New Roman" w:hAnsi="Times New Roman"/>
                <w:i/>
              </w:rPr>
              <w:t>eller något annat av församlingens verksamhetsställen som valnämnden beslutar om</w:t>
            </w:r>
            <w:r>
              <w:rPr>
                <w:rFonts w:cs="Times New Roman" w:ascii="Times New Roman" w:hAnsi="Times New Roman"/>
              </w:rPr>
              <w:t>.</w:t>
            </w:r>
            <w:r>
              <w:rPr>
                <w:rFonts w:cs="Times New Roman" w:ascii="Times New Roman" w:hAnsi="Times New Roman"/>
                <w:i/>
              </w:rPr>
              <w:t xml:space="preserve"> Valnämnden ska i brådskande ordning sända besvären, ett protokollsutdrag, valnämndens utlåtande och övriga handlingar i ärendet till förvaltningsdomstol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a §</w:t>
            </w:r>
          </w:p>
          <w:p>
            <w:pPr>
              <w:pStyle w:val="Normal"/>
              <w:spacing w:lineRule="auto" w:line="240" w:before="0" w:after="0"/>
              <w:jc w:val="center"/>
              <w:rPr/>
            </w:pPr>
            <w:r>
              <w:rPr>
                <w:rFonts w:cs="Times New Roman" w:ascii="Times New Roman" w:hAnsi="Times New Roman"/>
                <w:i/>
              </w:rPr>
              <w:t xml:space="preserve">Delgivning av beslut om fastställandet </w:t>
              <w:br/>
              <w:t>av valresultate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Beslutet om fastställandet av resultatet av ett direkt kyrkoherdeval delges part och delgivningen anses ha skett så som det bestäms i 11 § 1 mom. En församlingsmedlem anses ha fått del av beslutet om fastställandet av resultatet av församlingsval eller direkt kyrkoherdeval på det sätt som bestäms i 11 § 2 mom.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Röstberättigade, valmansföreningar och uppställda kandidater i församlingsval, val av medlemmar av stiftsfullmäktige och ombud till kyrkomötet samt biskopsval anses ha fått del av beslutet när valnämndens eller domkapitlets protokoll har lagts fram offentlig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12 §</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Behörig förvaltningsdomstol</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Beslut överklaga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2) hos Helsingfors förvaltningsdomstol i fråga om beslut av kyrkomötet och kyrkostyrelse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 § </w:t>
            </w:r>
          </w:p>
          <w:p>
            <w:pPr>
              <w:pStyle w:val="Normal"/>
              <w:spacing w:lineRule="auto" w:line="240" w:before="0" w:after="0"/>
              <w:jc w:val="center"/>
              <w:rPr/>
            </w:pPr>
            <w:r>
              <w:rPr>
                <w:rFonts w:cs="Times New Roman" w:ascii="Times New Roman" w:hAnsi="Times New Roman"/>
                <w:i/>
              </w:rPr>
              <w:t xml:space="preserve">Begränsning av rätten att yrka rättelse </w:t>
              <w:br/>
              <w:t>och att anföra besvä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Ändring får inte sökas genom rättelseyrkande eller besvär i:</w:t>
            </w:r>
          </w:p>
          <w:p>
            <w:pPr>
              <w:pStyle w:val="Normal"/>
              <w:spacing w:lineRule="auto" w:line="240" w:before="0" w:after="0"/>
              <w:jc w:val="both"/>
              <w:rPr>
                <w:rFonts w:ascii="Times New Roman" w:hAnsi="Times New Roman" w:cs="Times New Roman"/>
              </w:rPr>
            </w:pPr>
            <w:r>
              <w:rPr>
                <w:rFonts w:cs="Times New Roman" w:ascii="Times New Roman" w:hAnsi="Times New Roman"/>
              </w:rPr>
              <w:t>1) beslut av kyrkomötet eller biskopsmöt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ind w:firstLine="17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ind w:firstLine="170"/>
              <w:jc w:val="both"/>
              <w:rPr>
                <w:rFonts w:ascii="Times New Roman" w:hAnsi="Times New Roman" w:cs="Times New Roman"/>
                <w:lang w:val="sv-FI"/>
              </w:rPr>
            </w:pPr>
            <w:r>
              <w:rPr>
                <w:rFonts w:cs="Times New Roman" w:ascii="Times New Roman" w:hAnsi="Times New Roman"/>
                <w:lang w:val="sv-FI"/>
              </w:rPr>
              <w:t>3) beslut av kyrkostyrelsen i ett ärende som avses i 8 kap. 5 § 1 och 2 mom.,</w:t>
            </w:r>
          </w:p>
          <w:p>
            <w:pPr>
              <w:pStyle w:val="Normal"/>
              <w:spacing w:lineRule="auto" w:line="240" w:before="0" w:after="0"/>
              <w:ind w:firstLine="170"/>
              <w:jc w:val="both"/>
              <w:rPr>
                <w:rFonts w:ascii="Times New Roman" w:hAnsi="Times New Roman" w:cs="Times New Roman"/>
                <w:lang w:val="sv-FI"/>
              </w:rPr>
            </w:pPr>
            <w:r>
              <w:rPr>
                <w:rFonts w:cs="Times New Roman" w:ascii="Times New Roman" w:hAnsi="Times New Roman"/>
                <w:lang w:val="sv-FI"/>
              </w:rPr>
              <w:t xml:space="preserve">4) </w:t>
            </w:r>
            <w:r>
              <w:rPr>
                <w:rFonts w:cs="Times New Roman" w:ascii="Times New Roman" w:hAnsi="Times New Roman"/>
              </w:rPr>
              <w:t xml:space="preserve">beslut av domkapitlet i ärenden som avses i 6 kap. 11 § 2 och 3 mom. och 8 kap. 1 § 2 och 3 mom. i denna lag, 2 kap. 3 § och 9 § 2 mom., 6 kap. 14 § 2 mom., </w:t>
            </w:r>
            <w:r>
              <w:rPr>
                <w:rFonts w:cs="Times New Roman" w:ascii="Times New Roman" w:hAnsi="Times New Roman"/>
                <w:i/>
              </w:rPr>
              <w:t>17 § 2 mom., 22 § 3 mom.</w:t>
            </w:r>
            <w:r>
              <w:rPr>
                <w:rFonts w:cs="Times New Roman" w:ascii="Times New Roman" w:hAnsi="Times New Roman"/>
              </w:rPr>
              <w:t xml:space="preserve">, 30 § 1 mom. och 38 §, 9 kap. 7 §, 19 kap. 11 § i kyrkoordningen och 2 kap. 30 § 3 mom., </w:t>
            </w:r>
            <w:r>
              <w:rPr>
                <w:rFonts w:cs="Times New Roman" w:ascii="Times New Roman" w:hAnsi="Times New Roman"/>
                <w:i/>
              </w:rPr>
              <w:t>62 § 1–4 mom. och 63 § 3 mom.</w:t>
            </w:r>
            <w:r>
              <w:rPr>
                <w:rFonts w:cs="Times New Roman" w:ascii="Times New Roman" w:hAnsi="Times New Roman"/>
              </w:rPr>
              <w:t xml:space="preserve"> i valordningen för kyrkan och inte heller i beslut som gäller avläggande av en sådan pastoralexamen, högre pastoralexamen och examen i ledning av församlingsarbete som avses i 6 kap. 12 § i kyrkoordningen,</w:t>
            </w:r>
          </w:p>
          <w:p>
            <w:pPr>
              <w:pStyle w:val="Normal"/>
              <w:spacing w:lineRule="auto" w:line="240" w:before="0" w:after="0"/>
              <w:ind w:firstLine="170"/>
              <w:jc w:val="both"/>
              <w:rPr/>
            </w:pPr>
            <w:r>
              <w:rPr>
                <w:rFonts w:cs="Times New Roman" w:ascii="Times New Roman" w:hAnsi="Times New Roman"/>
                <w:lang w:val="sv-FI"/>
              </w:rPr>
              <w:t xml:space="preserve">5) </w:t>
            </w:r>
            <w:r>
              <w:rPr>
                <w:rFonts w:cs="Times New Roman" w:ascii="Times New Roman" w:hAnsi="Times New Roman"/>
              </w:rPr>
              <w:t>valnämndens beslut i ärenden enligt 2 kap. 39 § 1 mom. 2</w:t>
            </w:r>
            <w:r>
              <w:rPr>
                <w:rFonts w:cs="Calibri" w:ascii="Times New Roman" w:hAnsi="Times New Roman"/>
              </w:rPr>
              <w:t>–</w:t>
            </w:r>
            <w:r>
              <w:rPr>
                <w:rFonts w:cs="Times New Roman" w:ascii="Times New Roman" w:hAnsi="Times New Roman"/>
              </w:rPr>
              <w:t>8 punkten eller 2 och 3 mom. i valordningen för kyrkan, och inte heller i valmyndighetens åtgärder eller beslut om förhandsröstning i hemmet,</w:t>
            </w:r>
            <w:r>
              <w:rPr>
                <w:rFonts w:cs="Times New Roman" w:ascii="Times New Roman" w:hAnsi="Times New Roman"/>
                <w:lang w:val="sv-F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val="sv-FI"/>
              </w:rPr>
              <w:t xml:space="preserve">6) </w:t>
            </w:r>
            <w:r>
              <w:rPr>
                <w:rFonts w:cs="Times New Roman" w:ascii="Times New Roman" w:hAnsi="Times New Roman"/>
              </w:rPr>
              <w:t xml:space="preserve">förvaltningsdomstolens beslut som gäller vallängden vid församlingsval eller direkt kyrkoherde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Ändring får inte sökas särskilt genom rättelseyrkande eller besvär i fråga om valförslag för direkt kyrkoherdeval, om vilket bestäms i 6 kap. 20 § 1 mom. i kyrkoordningen.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 § </w:t>
            </w:r>
          </w:p>
          <w:p>
            <w:pPr>
              <w:pStyle w:val="Normal"/>
              <w:spacing w:lineRule="auto" w:line="240" w:before="0" w:after="0"/>
              <w:jc w:val="center"/>
              <w:rPr/>
            </w:pPr>
            <w:r>
              <w:rPr>
                <w:rFonts w:cs="Times New Roman" w:ascii="Times New Roman" w:hAnsi="Times New Roman"/>
                <w:i/>
              </w:rPr>
              <w:t xml:space="preserve">Begränsning av rätten att yrka rättelse </w:t>
              <w:br/>
              <w:t>och att anföra besvä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Ändring får inte sökas (struket) genom rättelseyrkande eller besvär i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1) beslut av kyrkomötet, </w:t>
            </w:r>
            <w:r>
              <w:rPr>
                <w:rFonts w:cs="Times New Roman" w:ascii="Times New Roman" w:hAnsi="Times New Roman"/>
                <w:i/>
                <w:u w:val="single"/>
              </w:rPr>
              <w:t>med undantag av beslut som fattats med stöd av 23 kap. 6 §,</w:t>
            </w:r>
            <w:r>
              <w:rPr>
                <w:rFonts w:cs="Times New Roman" w:ascii="Times New Roman" w:hAnsi="Times New Roman"/>
                <w:u w:val="single"/>
              </w:rPr>
              <w:t xml:space="preserve"> och beslut av biskopsmöte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3) beslut av kyrkostyrelsen i ärenden </w:t>
            </w:r>
            <w:r>
              <w:rPr>
                <w:rFonts w:cs="Times New Roman" w:ascii="Times New Roman" w:hAnsi="Times New Roman"/>
                <w:i/>
                <w:u w:val="single"/>
              </w:rPr>
              <w:t>enligt 23 kap. 10 § 2 mom.</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beslut av domkapitlet i ärenden som avses i 6 kap. 11 § 2 och 3 mom. och 23 kap. 11 § 2 och 3 mom., i 2 kap. 3 § och 9 § 2 mom., 6 kap. 14 § 2 mom., 16 § 1 mom., </w:t>
            </w:r>
            <w:r>
              <w:rPr>
                <w:rFonts w:cs="Times New Roman" w:ascii="Times New Roman" w:hAnsi="Times New Roman"/>
                <w:u w:val="single"/>
              </w:rPr>
              <w:t>17 § 2 mom.,</w:t>
            </w:r>
            <w:r>
              <w:rPr>
                <w:rFonts w:cs="Times New Roman" w:ascii="Times New Roman" w:hAnsi="Times New Roman"/>
              </w:rPr>
              <w:t xml:space="preserve"> 30 § 1 mom. och 38 §, 9 kap. 7 §</w:t>
            </w:r>
            <w:r>
              <w:rPr>
                <w:rFonts w:cs="Times New Roman" w:ascii="Times New Roman" w:hAnsi="Times New Roman"/>
                <w:u w:val="single"/>
              </w:rPr>
              <w:t>,</w:t>
            </w:r>
            <w:r>
              <w:rPr>
                <w:rFonts w:cs="Times New Roman" w:ascii="Times New Roman" w:hAnsi="Times New Roman"/>
              </w:rPr>
              <w:t xml:space="preserve"> (struket) 19 kap. 11 § i kyrkoordningen och i 3 kap. 30 § 3 mom., 55 § 1 mom., 58 och 60 § i valordningen för kyrkan och inte heller i beslut som gäller avläggande av en sådan pastoralexamen, högre pastoralexamen och examen i ledning av församlingsarbete som avses i 6 kap. 12 § i kyrkoordning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valnämndens beslut </w:t>
            </w:r>
            <w:r>
              <w:rPr>
                <w:rFonts w:cs="Times New Roman" w:ascii="Times New Roman" w:hAnsi="Times New Roman"/>
                <w:u w:val="single"/>
              </w:rPr>
              <w:t>som avses i 17 § 1 mom. om att lämna stiftelseurkund utan prövning</w:t>
            </w:r>
            <w:r>
              <w:rPr>
                <w:rFonts w:cs="Times New Roman" w:ascii="Times New Roman" w:hAnsi="Times New Roman"/>
              </w:rPr>
              <w:t xml:space="preserve"> samt ärenden enligt 19 och 22 § i valordningen för kyrkan, och inte heller i valmyndighetens åtgärder eller beslut som gäller förrättande av förhandsröstning i hemme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förvaltningsdomstolens beslut som gäller röstlängden vid församlingsval eller direkt kyrkoherdeval,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color w:val="FF0000"/>
              </w:rPr>
            </w:pPr>
            <w:r>
              <w:rPr>
                <w:rFonts w:cs="Times New Roman" w:ascii="Times New Roman" w:hAnsi="Times New Roman"/>
              </w:rPr>
              <w:t>(4 mom. upphävs, flyttas till 1 mom. 4 punkten)</w:t>
            </w:r>
          </w:p>
        </w:tc>
      </w:tr>
    </w:tbl>
    <w:p>
      <w:pPr>
        <w:pStyle w:val="Normal"/>
        <w:rPr>
          <w:rFonts w:ascii="Times New Roman" w:hAnsi="Times New Roman" w:cs="Times New Roman"/>
        </w:rPr>
      </w:pPr>
      <w:r>
        <w:rPr>
          <w:rFonts w:cs="Times New Roman" w:ascii="Times New Roman" w:hAnsi="Times New Roman"/>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mpletterande stadgande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Framläggande av protokoll</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yrkofullmäktiges, gemensamma kyrkofullmäktiges, kyrkorådets, församlingsrådets och gemensamma kyrkorådets protokoll och valnämndens beslut om fastställande av resultatet av församlingsval jämte anvisning om rättelseyrkande eller besvärsanvisning skall efter justeringen hållas framlagda så som därom på förhand meddelats på församlingens anslagstavla. </w:t>
            </w:r>
            <w:r>
              <w:rPr>
                <w:rFonts w:cs="Times New Roman" w:ascii="Times New Roman" w:hAnsi="Times New Roman"/>
                <w:lang w:val="sv-FI"/>
              </w:rPr>
              <w:t>Protokoll som satts upp av någon annan myndighet inom församlingen skall på motsvarande sätt hållas framlagda om myndigheten i fråga anser det nödvändigt.</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mpletterande stadgande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Framläggande av protokoll</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struket) Protokoll </w:t>
            </w:r>
            <w:r>
              <w:rPr>
                <w:rFonts w:cs="Times New Roman" w:ascii="Times New Roman" w:hAnsi="Times New Roman"/>
                <w:i/>
                <w:u w:val="single"/>
              </w:rPr>
              <w:t>över sådana beslut av organ eller tjänsteinnehavare</w:t>
            </w:r>
            <w:r>
              <w:rPr>
                <w:rFonts w:cs="Times New Roman" w:ascii="Times New Roman" w:hAnsi="Times New Roman"/>
                <w:i/>
              </w:rPr>
              <w:t xml:space="preserve"> (struket) </w:t>
            </w:r>
            <w:r>
              <w:rPr>
                <w:rFonts w:cs="Times New Roman" w:ascii="Times New Roman" w:hAnsi="Times New Roman"/>
                <w:i/>
                <w:u w:val="single"/>
              </w:rPr>
              <w:t>över vilka</w:t>
            </w:r>
            <w:r>
              <w:rPr>
                <w:rFonts w:cs="Times New Roman" w:ascii="Times New Roman" w:hAnsi="Times New Roman"/>
                <w:i/>
              </w:rPr>
              <w:t xml:space="preserve"> en församlingsmedlem kan framställa rättelseyrkande eller anföra besvär ska efter justering hållas offentligt framlagda tillsammans med en anvisning om rättelseyrkande eller en besvärsanvisning så som det på förhand har meddelats på församlingens eller den kyrkliga samfällighetens anslagstavla. (struket)</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rotokoll som gäller fastställandet av valresultatet som upprättats av stiftets valnämnd eller domkapitlet samt tillhörande besvärsanvisning ska hållas offentligt framlagda på domkapitlets anslagstav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a §</w:t>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Röstlängdens offentligh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ar och en har rätt att ta del av röstlängden för församlingsval och direkta kyrkoherdeval under den tid då röstlängden finns offentligt framlagd. Röstlängden får inte lämnas ut för kopiering eller fotografering, inte heller får kopior av dem ges ut. Den som är antecknad i röstlängden har dock rätt att avgiftsfritt få ett utdrag av de uppgifter som antecknats om honom eller henne i röstlängden. Den som har begärt att bli upptagen i röstlängden har rätt att få uppgift om handlingar i anslutning till behandlingen av ärendet i enlighet med det som bestäms i 11 § i lagen om offentlighet i myndigheternas verksamhet.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Röstlängden i församlingsval och direkt kyrkoherdeval ska vara sekretessbelagd vid andra tidpunkter än den som avses i 1 mom. Sekretessplikten hindrar inte att uppgifter ur röstlängden lämnas ut till den som behöver dem för att reda ut sin rösträtt.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I fråga om röstlängdens offentlighet </w:t>
            </w:r>
            <w:r>
              <w:rPr>
                <w:rFonts w:cs="Times New Roman" w:ascii="Times New Roman" w:hAnsi="Times New Roman"/>
                <w:i/>
                <w:u w:val="single"/>
              </w:rPr>
              <w:t>och behandling</w:t>
            </w:r>
            <w:r>
              <w:rPr>
                <w:rFonts w:cs="Times New Roman" w:ascii="Times New Roman" w:hAnsi="Times New Roman"/>
                <w:i/>
              </w:rPr>
              <w:t xml:space="preserve"> gäller i övrigt vad som bestäms i lagen om offentlighet i myndigheternas verksamhet och personuppgiftslage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a §</w:t>
            </w:r>
            <w:r>
              <w:rPr>
                <w:rFonts w:cs="Times New Roman" w:ascii="Times New Roman" w:hAnsi="Times New Roman"/>
                <w:i/>
                <w:sz w:val="24"/>
              </w:rPr>
              <w:br/>
            </w:r>
            <w:r>
              <w:rPr>
                <w:rFonts w:cs="Times New Roman" w:ascii="Times New Roman" w:hAnsi="Times New Roman"/>
                <w:i/>
              </w:rPr>
              <w:t xml:space="preserve">Representationen för kvinnor och män </w:t>
              <w:br/>
              <w:t>i olika org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 kyrkliga organ skall med undantag för kyrkomötet, stiftsfullmäktige, biskopsmötet, domkapitlet, kyrkofullmäktige, gemensamma kyrkofullmäktige och församlingsrådet finnas såväl kvinnor som män vardera minst 40 procent, om inte något annat följer av särskilda skä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pphäv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yttas och blir 23 kap. 8 §)</w:t>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Förtroendevaldas mandatperio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lang w:val="sv-FI"/>
              </w:rPr>
              <w:t>En förtroendevald kvarstår i sitt uppdrag den tid för vilken han eller hon utsetts och även därefter till dess att någon annan blivit vald i hans eller hennes ställe. Om besvär har anförts över det val genom vilket en förtroendevald blivit vald skall denna sköta sitt uppdrag tills besvären har avgjorts och ifall nytt val förrättas till dess någon annan har blivit vald.</w:t>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pphäv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yttas till 23 kap. 7 §)</w:t>
            </w:r>
          </w:p>
        </w:tc>
      </w:tr>
      <w:tr>
        <w:trPr/>
        <w:tc>
          <w:tcPr>
            <w:tcW w:w="4433" w:type="dxa"/>
            <w:tcBorders/>
          </w:tcPr>
          <w:p>
            <w:pPr>
              <w:pStyle w:val="Normal"/>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Denna lag träder i kraft den        20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m församlingsval eller direkt kyrkoherdeval förrättas innan 70 dagar har förflutit sedan denna lag trädde i kraft, förrättas valen med iakttagande av de bestämmelser som gällde vid ikraftträdandet.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m biskopsval förrättas innan (struket) </w:t>
            </w:r>
            <w:r>
              <w:rPr>
                <w:rFonts w:cs="Times New Roman" w:ascii="Times New Roman" w:hAnsi="Times New Roman"/>
                <w:i/>
                <w:u w:val="single"/>
              </w:rPr>
              <w:t>fem</w:t>
            </w:r>
            <w:r>
              <w:rPr>
                <w:rFonts w:cs="Times New Roman" w:ascii="Times New Roman" w:hAnsi="Times New Roman"/>
                <w:i/>
              </w:rPr>
              <w:t xml:space="preserve"> månader har förflutit sedan denna lag trädde i kraft, förrättas (struket) </w:t>
            </w:r>
            <w:r>
              <w:rPr>
                <w:rFonts w:cs="Times New Roman" w:ascii="Times New Roman" w:hAnsi="Times New Roman"/>
                <w:i/>
                <w:u w:val="single"/>
              </w:rPr>
              <w:t>valet</w:t>
            </w:r>
            <w:r>
              <w:rPr>
                <w:rFonts w:cs="Times New Roman" w:ascii="Times New Roman" w:hAnsi="Times New Roman"/>
                <w:i/>
              </w:rPr>
              <w:t xml:space="preserve"> med iakttagande av de bestämmelser som gällde vid ikraftträdande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rPr>
        <w:t>Kyrkomötets beslut om ändring av kyrkoordningen</w:t>
      </w:r>
    </w:p>
    <w:p>
      <w:pPr>
        <w:pStyle w:val="Normal"/>
        <w:spacing w:before="0" w:after="0"/>
        <w:jc w:val="both"/>
        <w:rPr>
          <w:rFonts w:ascii="Times New Roman" w:hAnsi="Times New Roman" w:cs="Times New Roman"/>
        </w:rPr>
      </w:pPr>
      <w:r>
        <w:rPr>
          <w:rFonts w:cs="Times New Roman" w:ascii="Times New Roman" w:hAnsi="Times New Roman"/>
        </w:rPr>
        <w:t xml:space="preserve">I enlighet med kyrkomötets beslut </w:t>
      </w:r>
    </w:p>
    <w:p>
      <w:pPr>
        <w:pStyle w:val="Normal"/>
        <w:spacing w:lineRule="auto" w:line="240" w:before="0" w:after="0"/>
        <w:jc w:val="both"/>
        <w:rPr>
          <w:rFonts w:ascii="Times New Roman" w:hAnsi="Times New Roman" w:cs="Times New Roman"/>
        </w:rPr>
      </w:pPr>
      <w:r>
        <w:rPr>
          <w:rFonts w:cs="Times New Roman" w:ascii="Times New Roman" w:hAnsi="Times New Roman"/>
          <w:i/>
        </w:rPr>
        <w:t>upphävs</w:t>
      </w:r>
      <w:r>
        <w:rPr>
          <w:rFonts w:cs="Times New Roman" w:ascii="Times New Roman" w:hAnsi="Times New Roman"/>
        </w:rPr>
        <w:t xml:space="preserve"> i kyrkoordningen (1055/1993) rubriken. för underkap. D och 21–27 § i 6 kap. samt 7 kap. 2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v dem rubriken för underkap. D och 21–27 § i 6 kap. sådana de lyder i kyrkomötets beslut 9.11.2011, </w:t>
      </w:r>
    </w:p>
    <w:p>
      <w:pPr>
        <w:pStyle w:val="Normal"/>
        <w:spacing w:lineRule="auto" w:line="240" w:before="0" w:after="0"/>
        <w:jc w:val="both"/>
        <w:rPr>
          <w:rFonts w:ascii="Times New Roman" w:hAnsi="Times New Roman" w:cs="Times New Roman"/>
        </w:rPr>
      </w:pPr>
      <w:r>
        <w:rPr>
          <w:rFonts w:cs="Times New Roman" w:ascii="Times New Roman" w:hAnsi="Times New Roman"/>
          <w:i/>
          <w:sz w:val="24"/>
        </w:rPr>
        <w:t>ändras</w:t>
      </w:r>
      <w:r>
        <w:rPr>
          <w:rFonts w:cs="Times New Roman" w:ascii="Times New Roman" w:hAnsi="Times New Roman"/>
        </w:rPr>
        <w:t xml:space="preserve"> 5 kap. 10 §, </w:t>
      </w:r>
      <w:r>
        <w:rPr>
          <w:rFonts w:cs="Times New Roman" w:ascii="Times New Roman" w:hAnsi="Times New Roman"/>
          <w:u w:val="single"/>
        </w:rPr>
        <w:t>rubriken för underkap C, 14–20 §, 33 § 1 mom. och 36 § i kap. 6</w:t>
      </w:r>
      <w:r>
        <w:rPr>
          <w:rFonts w:cs="Times New Roman" w:ascii="Times New Roman" w:hAnsi="Times New Roman"/>
        </w:rPr>
        <w:t xml:space="preserve"> samt 19 kap. 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v dem 5 kap. 10 § sådan den lyder delvis ändrad i kyrkomötets beslut 864/1995 och 237/2006, 6 kap. </w:t>
      </w:r>
      <w:r>
        <w:rPr>
          <w:rFonts w:cs="Times New Roman" w:ascii="Times New Roman" w:hAnsi="Times New Roman"/>
          <w:u w:val="single"/>
        </w:rPr>
        <w:t>rubriken till underkapitel C</w:t>
      </w:r>
      <w:r>
        <w:rPr>
          <w:rFonts w:cs="Times New Roman" w:ascii="Times New Roman" w:hAnsi="Times New Roman"/>
        </w:rPr>
        <w:t xml:space="preserve">, 14–20 §, 33 § 1 mom. och 36 § sådana de lyder i kyrkomötets beslut 9.11.2011 och 19 kap. 2 § sådan den lyder delvis ändrad i kyrkomötets beslut 1275/2003, samt </w:t>
      </w:r>
    </w:p>
    <w:p>
      <w:pPr>
        <w:pStyle w:val="Normal"/>
        <w:spacing w:lineRule="auto" w:line="240" w:before="0" w:after="0"/>
        <w:jc w:val="both"/>
        <w:rPr>
          <w:rFonts w:ascii="Times New Roman" w:hAnsi="Times New Roman" w:cs="Times New Roman"/>
        </w:rPr>
      </w:pPr>
      <w:r>
        <w:rPr>
          <w:rFonts w:cs="Times New Roman" w:ascii="Times New Roman" w:hAnsi="Times New Roman"/>
          <w:i/>
        </w:rPr>
        <w:t>fogas</w:t>
      </w:r>
      <w:r>
        <w:rPr>
          <w:rFonts w:cs="Times New Roman" w:ascii="Times New Roman" w:hAnsi="Times New Roman"/>
        </w:rPr>
        <w:t xml:space="preserve"> till 5 kap. en ny 11 § samt till 18 kap. nya 1 b1 d § som följer: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Gällande kyrkoordning</w:t>
            </w:r>
          </w:p>
        </w:tc>
        <w:tc>
          <w:tcPr>
            <w:tcW w:w="442"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433"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Föreslagen lydelse</w:t>
            </w:r>
          </w:p>
        </w:tc>
      </w:tr>
    </w:tbl>
    <w:p>
      <w:pPr>
        <w:pStyle w:val="Normal"/>
        <w:rPr>
          <w:rFonts w:ascii="Times New Roman" w:hAnsi="Times New Roman" w:cs="Times New Roman"/>
        </w:rPr>
      </w:pPr>
      <w:r>
        <w:rPr>
          <w:rFonts w:cs="Times New Roman" w:ascii="Times New Roman" w:hAnsi="Times New Roman"/>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200"/>
              <w:jc w:val="center"/>
              <w:rPr>
                <w:rFonts w:ascii="Times New Roman" w:hAnsi="Times New Roman" w:eastAsia="Times New Roman" w:cs="Times New Roman"/>
                <w:b/>
                <w:b/>
              </w:rPr>
            </w:pPr>
            <w:r>
              <w:rPr>
                <w:rFonts w:cs="Times New Roman" w:ascii="Times New Roman" w:hAnsi="Times New Roman"/>
              </w:rPr>
              <w:t>5 kap.</w:t>
            </w:r>
            <w:r>
              <w:rPr>
                <w:rFonts w:cs="Times New Roman" w:ascii="Times New Roman" w:hAnsi="Times New Roman"/>
                <w:i/>
                <w:sz w:val="24"/>
              </w:rPr>
              <w:br/>
            </w:r>
            <w:r>
              <w:rPr>
                <w:rFonts w:cs="Times New Roman" w:ascii="Times New Roman" w:hAnsi="Times New Roman"/>
                <w:i/>
              </w:rPr>
              <w:t>Prästämbetet</w:t>
            </w:r>
          </w:p>
          <w:p>
            <w:pPr>
              <w:pStyle w:val="Normal"/>
              <w:spacing w:lineRule="auto" w:line="240" w:before="280" w:after="280"/>
              <w:jc w:val="center"/>
              <w:rPr>
                <w:rFonts w:ascii="Times New Roman" w:hAnsi="Times New Roman" w:eastAsia="Times New Roman" w:cs="Times New Roman"/>
              </w:rPr>
            </w:pPr>
            <w:r>
              <w:rPr>
                <w:rFonts w:cs="Times New Roman" w:ascii="Times New Roman" w:hAnsi="Times New Roman"/>
              </w:rPr>
              <w:t>10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lang w:val="sv-FI"/>
              </w:rPr>
              <w:t>Föranleds inte annat av 6 kap. 16 och 17 §§ kyrkolagen</w:t>
            </w:r>
            <w:r>
              <w:rPr>
                <w:rFonts w:cs="Times New Roman" w:ascii="Times New Roman" w:hAnsi="Times New Roman"/>
                <w:lang w:val="sv-FI"/>
              </w:rPr>
              <w:t>, tillhör en präst det stift i vilket han ordinerats eller till vilket han med domkapitlets samtycke övergått. Har en präst blivit utnämnd till en prästtjänst i ett annat stift, övergår han till detta stif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präst som tjänstgör i en kyrklig samfällighet kan tillhöra det stift till vilket den språkliga minoriteten i församlingarna hö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 präst som är anställd i en församling hör till samma prosteri som denna församling. En präst som är anställd i en kyrklig samfällighet hör till samma prosteri som denna kyrkliga samfällighet. Finns det flera prosterier med samma språk på den kyrkliga samfällighetens område bestämmer domkapitlet till vilket prosteri en präst i den kyrkliga samfälligheten skall höra. En präst som är anställd i den kyrkliga samfälligheten och enligt 2 mom. på språkliga grunder hör till ett annat stift hör dock till ett prosteri i detta stift. Är en präst inte anställd i en församling eller en kyrklig samfällighet, hör han eller hon till samma prosteri som den församling i vilken han eller hon är medlem. En präst, som inte är bosatt på området för det stift som han eller hon hör till, hör till domprosterie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kap.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ästämbet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0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 präst hör till det stift där han eller hon har ordinerats till prästämbetet eller till vilket han eller hon med domkapitlets samtycke har övergått. Om en präst utnämns till en prästtjänst i ett annat stift övergår han eller hon till detta stift. En präst som avgått från en prästtjänst eller från någon annan tjänst i en församling, en kyrklig samfällighet, ett domkapitel eller kyrkostyrelsen hör till det stift till vilket han eller hon hörde vid sin avgång eller till vilket han eller hon med domkapitlets samtycke har övergåt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präst som är anställd i en kyrklig samfällighet kan höra till det stift till vilket språkminoriteten bland de närvarande medlemmarna i församlingarna hö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 präst som är anställd i en församling hör till samma prosteri som församlingen. En präst som är anställd i en kyrklig samfällighet hör till samma prosteri som den kyrkliga samfälligheten.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m det finns flera prosterier med samma språk inom den kyrkliga samfällighetens område, bestämmer domkapitlet till vilket prosteri en präst i den kyrkliga samfälligheten ska hör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 präst som är anställd i en kyrklig samfällighet och </w:t>
            </w:r>
            <w:r>
              <w:rPr>
                <w:rFonts w:cs="Times New Roman" w:ascii="Times New Roman" w:hAnsi="Times New Roman"/>
                <w:i/>
              </w:rPr>
              <w:t>på språkliga grunder</w:t>
            </w:r>
            <w:r>
              <w:rPr>
                <w:rFonts w:cs="Times New Roman" w:ascii="Times New Roman" w:hAnsi="Times New Roman"/>
              </w:rPr>
              <w:t xml:space="preserve"> hör till ett annat stift hör dock till respektive prosteri i detta stift</w:t>
            </w:r>
            <w:r>
              <w:rPr>
                <w:rFonts w:cs="Times New Roman" w:ascii="Times New Roman" w:hAnsi="Times New Roman"/>
                <w:sz w:val="24"/>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m en präst inte är anställd i en församling eller en kyrklig samfällighet, hör han eller hon till samma prosteri som den församling i vilken han eller hon är medlem.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En präst i stiftet som inte är bosatt inom stiftets område hör till domprosteriet.</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jänsteinnehavare och arbetstag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i/>
              </w:rPr>
              <w:t>C. Indirekt kyrkoherdeval och kaplans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När en kyrkoherdetjänst blivit ledig i en församling där kyrkoherden väljs genom indirekt val eller när en kaplanstjänst blivit ledig skall domkapitlet på sin anslagstavla offentligt förklara tjänsten ledig med en ansökningstid om 30 dagar.</w:t>
            </w:r>
            <w:r>
              <w:rPr>
                <w:rFonts w:cs="Times New Roman" w:ascii="Times New Roman" w:hAnsi="Times New Roman"/>
                <w:i/>
              </w:rPr>
              <w:t xml:space="preserve"> Dessutom skall platsannonsen publiceras i åtminstone en riksomfattande tidning eller i en webbtjäns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mkapitlet kan för högst ett år i sänder besluta att kyrkoherde- eller kaplanstjänsten inte förklaras ledig om</w:t>
            </w:r>
          </w:p>
          <w:p>
            <w:pPr>
              <w:pStyle w:val="Normal"/>
              <w:spacing w:lineRule="auto" w:line="240" w:before="0" w:after="0"/>
              <w:jc w:val="both"/>
              <w:rPr>
                <w:rFonts w:ascii="Times New Roman" w:hAnsi="Times New Roman" w:cs="Times New Roman"/>
              </w:rPr>
            </w:pPr>
            <w:r>
              <w:rPr>
                <w:rFonts w:cs="Times New Roman" w:ascii="Times New Roman" w:hAnsi="Times New Roman"/>
              </w:rPr>
              <w:t>1) behandlingen av frågan om anslutning av en församling till en annan församling har inletts,</w:t>
            </w:r>
          </w:p>
          <w:p>
            <w:pPr>
              <w:pStyle w:val="Normal"/>
              <w:spacing w:lineRule="auto" w:line="240" w:before="0" w:after="0"/>
              <w:jc w:val="both"/>
              <w:rPr>
                <w:rFonts w:ascii="Times New Roman" w:hAnsi="Times New Roman" w:cs="Times New Roman"/>
              </w:rPr>
            </w:pPr>
            <w:r>
              <w:rPr>
                <w:rFonts w:cs="Times New Roman" w:ascii="Times New Roman" w:hAnsi="Times New Roman"/>
              </w:rPr>
              <w:t>2) domkapitlet anser att en omorganisering av församlingen kan leda till att tjänsten blir onödi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sv-FI"/>
              </w:rPr>
              <w:t>det finns en annan särskild orsak för detta</w:t>
            </w:r>
            <w:r>
              <w:rPr>
                <w:rFonts w:cs="Times New Roman" w:ascii="Times New Roman" w:hAnsi="Times New Roman"/>
              </w:rPr>
              <w:t>.</w:t>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jänsteinnehavare och arbetstag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i/>
              </w:rPr>
              <w:t>C. Kyrkoherdeval och kaplansval</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14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är en kyrkoherdetjänst eller en kaplanstjänst har blivit ledig ska domkapitlet lediganslå tjänsten med en ansökningstid på minst 14 dagar genom att publicera annonsen på lämpligt sä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mkapitlet kan för högst ett år i sänder besluta att kyrkoherde- eller kaplanstjänsten inte ledigförklaras om</w:t>
            </w:r>
          </w:p>
          <w:p>
            <w:pPr>
              <w:pStyle w:val="Normal"/>
              <w:spacing w:lineRule="auto" w:line="240" w:before="0" w:after="0"/>
              <w:jc w:val="both"/>
              <w:rPr>
                <w:rFonts w:ascii="Times New Roman" w:hAnsi="Times New Roman" w:cs="Times New Roman"/>
              </w:rPr>
            </w:pPr>
            <w:r>
              <w:rPr>
                <w:rFonts w:cs="Times New Roman" w:ascii="Times New Roman" w:hAnsi="Times New Roman"/>
              </w:rPr>
              <w:t>1) ett projekt som gäller anslutning av församlingen till en annan församling har inletts,</w:t>
            </w:r>
          </w:p>
          <w:p>
            <w:pPr>
              <w:pStyle w:val="Normal"/>
              <w:spacing w:lineRule="auto" w:line="240" w:before="0" w:after="0"/>
              <w:jc w:val="both"/>
              <w:rPr>
                <w:rFonts w:ascii="Times New Roman" w:hAnsi="Times New Roman" w:cs="Times New Roman"/>
              </w:rPr>
            </w:pPr>
            <w:r>
              <w:rPr>
                <w:rFonts w:cs="Times New Roman" w:ascii="Times New Roman" w:hAnsi="Times New Roman"/>
              </w:rPr>
              <w:t>2) domkapitlet anser att en omorganisering av församlingen kan leda till att tjänsten blir överflödig,</w:t>
            </w:r>
          </w:p>
          <w:p>
            <w:pPr>
              <w:pStyle w:val="Normal"/>
              <w:spacing w:lineRule="auto" w:line="240" w:before="0" w:after="0"/>
              <w:jc w:val="both"/>
              <w:rPr>
                <w:rFonts w:ascii="Times New Roman" w:hAnsi="Times New Roman" w:cs="Times New Roman"/>
              </w:rPr>
            </w:pPr>
            <w:r>
              <w:rPr>
                <w:rFonts w:cs="Times New Roman" w:ascii="Times New Roman" w:hAnsi="Times New Roman"/>
              </w:rPr>
              <w:t>3) det i övrigt finns en särskild orsak för dett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 xml:space="preserve">När ansökningstiden för en kyrkoherde- eller kaplanstjänst löpt ut skall domkapitlet utan dröjsmål granska de sökandes behörighet för tjänsten och ge ett utlåtande om dem till församlingen, om domkapitlet inte beslutar att förfara i enlighet med 6 kap. 10 § 2 mom. i kyrkolagen. </w:t>
            </w:r>
            <w:r>
              <w:rPr>
                <w:rFonts w:cs="Times New Roman" w:ascii="Times New Roman" w:hAnsi="Times New Roman"/>
                <w:i/>
              </w:rPr>
              <w:t>I utlåtandet skall de sökandes behörighet konstateras och de skall bedömas utifrån den förmåga och skicklighet som de visat samt med beaktande av församlingens behov.</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hörig för en kyrkoherde- eller kaplanstjänst är inte en sökande som</w:t>
            </w:r>
          </w:p>
          <w:p>
            <w:pPr>
              <w:pStyle w:val="Normal"/>
              <w:spacing w:lineRule="auto" w:line="240" w:before="0" w:after="0"/>
              <w:jc w:val="both"/>
              <w:rPr>
                <w:rFonts w:ascii="Times New Roman" w:hAnsi="Times New Roman" w:cs="Times New Roman"/>
              </w:rPr>
            </w:pPr>
            <w:r>
              <w:rPr>
                <w:rFonts w:cs="Times New Roman" w:ascii="Times New Roman" w:hAnsi="Times New Roman"/>
              </w:rPr>
              <w:t>1) inte uppfyller de behörighetsvillkor som anges i 10 § i detta kapitel,</w:t>
            </w:r>
          </w:p>
          <w:p>
            <w:pPr>
              <w:pStyle w:val="Normal"/>
              <w:spacing w:lineRule="auto" w:line="240" w:before="0" w:after="0"/>
              <w:jc w:val="both"/>
              <w:rPr>
                <w:rFonts w:ascii="Times New Roman" w:hAnsi="Times New Roman" w:cs="Times New Roman"/>
              </w:rPr>
            </w:pPr>
            <w:r>
              <w:rPr>
                <w:rFonts w:cs="Times New Roman" w:ascii="Times New Roman" w:hAnsi="Times New Roman"/>
              </w:rPr>
              <w:t>2) har avstängts från utövandet av prästämbete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söker någon annan kyrkoherdetjänst som tillsätts genom direkt val, förutom i de fall som avses i 27 § i detta kapite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sv-FI"/>
              </w:rPr>
              <w:t>uppenbart saknar förutsättningar att sköta tjänste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Domkapitlet skall utse en person med uppgift att bereda det indirekta kyrkoherdevalet i församlinge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är ansökningstiden löpt ut granskar domkapitlet de sökandes behörighet för tjäns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lyttas till § 16 mom.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hörig för en kyrkoherde- eller kaplanstjänst är inte en sökande som</w:t>
            </w:r>
          </w:p>
          <w:p>
            <w:pPr>
              <w:pStyle w:val="Normal"/>
              <w:spacing w:lineRule="auto" w:line="240" w:before="0" w:after="0"/>
              <w:jc w:val="both"/>
              <w:rPr>
                <w:rFonts w:ascii="Times New Roman" w:hAnsi="Times New Roman" w:cs="Times New Roman"/>
              </w:rPr>
            </w:pPr>
            <w:r>
              <w:rPr>
                <w:rFonts w:cs="Times New Roman" w:ascii="Times New Roman" w:hAnsi="Times New Roman"/>
              </w:rPr>
              <w:t>1) inte uppfyller behörighetsvillkoren enligt 10 §,</w:t>
            </w:r>
          </w:p>
          <w:p>
            <w:pPr>
              <w:pStyle w:val="Normal"/>
              <w:spacing w:lineRule="auto" w:line="240" w:before="0" w:after="0"/>
              <w:jc w:val="both"/>
              <w:rPr>
                <w:rFonts w:ascii="Times New Roman" w:hAnsi="Times New Roman" w:cs="Times New Roman"/>
              </w:rPr>
            </w:pPr>
            <w:r>
              <w:rPr>
                <w:rFonts w:cs="Times New Roman" w:ascii="Times New Roman" w:hAnsi="Times New Roman"/>
              </w:rPr>
              <w:t>2) har avstängts från utövandet av prästämbete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söker en kyrkoherdetjänst som tillsätts genom direkt val, förutom i de fall som avses i 18 § 2 och 3 mom., </w:t>
            </w:r>
          </w:p>
          <w:p>
            <w:pPr>
              <w:pStyle w:val="Normal"/>
              <w:spacing w:lineRule="auto" w:line="240" w:before="0" w:after="0"/>
              <w:jc w:val="both"/>
              <w:rPr>
                <w:rFonts w:ascii="Times New Roman" w:hAnsi="Times New Roman" w:cs="Times New Roman"/>
              </w:rPr>
            </w:pPr>
            <w:r>
              <w:rPr>
                <w:rFonts w:cs="Times New Roman" w:ascii="Times New Roman" w:hAnsi="Times New Roman"/>
              </w:rPr>
              <w:t>4) uppenbart saknar de förutsättningar som krävs för att sköta tjänste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mkapitlet beslutar vid behov att förlänga ansökningstiden, om ett nytt ansökningsförfarande eller att tjänsten inte tillsät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yttas till § 19 mom. 1)</w:t>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mkapitlet sänder till församlingen de sökandes ansökningar och sina utlåtanden om de sökande. Därefter utser kyrkofullmäktige eller församlingsrådet till tjänsten någon av de sökande som domkapitlet konstaterat vara behöriga för tjänsten. Kapellrådet utser dock kaplanen i en kapellförsamling.</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m ingen vid ett indirekt kyrkoherdeval fått mer än hälften av de avgivna rösterna förrättas vid samma sammanträde ett nytt val mellan de två kandidater som fått flest röster. Den som erhållit de flesta rösterna i detta val blir vald.</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Är antalet röster lika vid kaplansvalet eller den avgörande röstningen vid kyrkoherdevalet, skall domkapitlet utfärda tjänsteförordnande för någon av de sökande som erhållit de flesta rösterna med beaktande av grunderna i 15 § i detta kapitel.</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omkapitlet ska upprätta ett valförslag för direkt kyrkoherdeval. Innan valförslaget upprättas kan domkapitlet av kyrkorådet eller församlingsrådet begära ett utlåtande om de sökande som är behöriga för tjänsten. I valförslaget ska domkapitlet placera tre av de sökande som uppfyller behörighetsvillkoren i förslagsrum i den ordning som de anses ha skicklighet och förmåga för tjänsten, med beaktande av de särskilda behoven i tjänsten.</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är en kyrkoherde väljs genom direkt val, får en sökande återta sin ansökan innan valförslaget upprättats. Domkapitlet kan av särskilda skäl godkänna att ansökan återtas senare.</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För indirekt kyrkoherdeval och kaplansval ska domkapitlet ge ett utlåtande om de sökande till församlingen. I utlåtandet konstateras de sökandes behörighet och bedöms deras skicklighet och förmåga för den lediganslagna tjänste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m tjänsten har sökts av endast en behörig sökande eller om det ligger i församlingens intresse skall domkapitlet på begäran av kyrkofullmäktige eller församlingsrådet eller kapellrådet på nytt förklara kyrkoherde- eller kaplanstjänsten ledig.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m nya sökande till kyrkoherde- eller kaplanstjänsten som uppfyller behörighetsvillkoren inte anmäler sig under den nya ansökningstiden, skall domkapitlet på begäran av kyrkofullmäktige, församlingsrådet eller kapellrådet utfärda tjänsteförordnande för den enda sökande. I annat fall kan domkapitlet av grundad anledning besluta att tjänsten inte skall tillsätta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fter beslutet om att tjänsten inte skall tillsättas skall tjänsten förklaras ledig inom ett år från det att ansökningstiden löpt u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struket) Domkapitlet kan </w:t>
            </w:r>
            <w:r>
              <w:rPr>
                <w:rFonts w:cs="Times New Roman" w:ascii="Times New Roman" w:hAnsi="Times New Roman"/>
                <w:i/>
                <w:u w:val="single"/>
              </w:rPr>
              <w:t>på begäran av kyrkofullmäktige, församlingsrådet eller kapellrådet</w:t>
            </w:r>
            <w:r>
              <w:rPr>
                <w:rFonts w:cs="Times New Roman" w:ascii="Times New Roman" w:hAnsi="Times New Roman"/>
                <w:i/>
              </w:rPr>
              <w:t xml:space="preserve"> på nytt förklara kyrkoherde- eller kaplanstjänsten ledig, om tjänsten har sökts av endast en behörig sökande eller om det ligger i församlingens intresse.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m nya sökande till kyrkoherde- eller kaplanstjänsten som uppfyller behörighetsvillkoren inte anmäler sig under den nya ansökningstiden, ska domkapitlet på begäran av kyrkofullmäktige, församlingsrådet eller kapellrådet utfärda tjänsteförordnande för den (struket) </w:t>
            </w:r>
            <w:r>
              <w:rPr>
                <w:rFonts w:cs="Times New Roman" w:ascii="Times New Roman" w:hAnsi="Times New Roman"/>
                <w:i/>
                <w:u w:val="single"/>
              </w:rPr>
              <w:t>den behöriga</w:t>
            </w:r>
            <w:r>
              <w:rPr>
                <w:rFonts w:cs="Times New Roman" w:ascii="Times New Roman" w:hAnsi="Times New Roman"/>
                <w:i/>
              </w:rPr>
              <w:t xml:space="preserve"> sökanden. I annat fall kan domkapitlet av grundad anledning besluta att tjänsten inte ska tillsättas.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fter beslutet om att tjänsten inte ska tillsättas ska tjänsten förklaras ledig inom ett år från det att ansökningstiden löpt 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sökningshandlingarna för tjänsten som kyrkoherde eller kaplan och ett utdrag ur kyrkofullmäktiges eller församlingsrådets eller kapellrådets protokoll skall utan dröjsmål sändas till domkapitlet. Till utdraget ur protokollet skall fogas ett meddelande om när beslutet jämte besvärsanvisning har delgivits de söka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m den som utsetts till en tjänst får tjänsteförordnande till flera tjänster skall han eller hon utan dröjsmål meddela domkapitlet vilken tjänst han eller hon tar emot. Om han eller hon återtar sin ansökan skall tjänsten på nytt förklaras ledig om inte kyrkofullmäktige, församlingsrådet eller kapellrådet handlar i enlighet med 6 kap. 11 § 1 mom. 5 punkten i kyrkolagen.</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Efter att kyrkofullmäktiges eller församlingsrådets eller kapellrådets beslut fått laga kraft skall domkapitlet utfärda tjänsteförordnande för den som utsetts till tjänste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är ett direkt kyrkoherdeval fått laga kraft ska domkapitlet utfärda tjänsteförordnande för kyrkoherdetjänsten för den som i valet har fått de flesta rösterna.</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 valkandidat som enligt valets utgång ska få tjänsteförordnande för kyrkoherdetjänsten har rätt att söka en annan kyrkoherde- eller kaplanstjänst, om tjänsteförordnandet inte har utfärdats inom tre månader efter att valet förrättades. Om prästen får tjänsteförordnande för flera tjänster ska han eller hon utan dröjsmål meddela domkapitlet vilken tjänst han eller hon tar emot.</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Övriga valkandidater har rätt att söka någon annan kyrkoherde- eller kaplanstjänst efter att valet har förrättats. Kandidaten kvarstår dock på förslag till den tjänst han eller hon först sökt till dess ärendet är slutligt avgjort. Om denne får tjänsteförordnande till flera tjänster ska i ärendet förfaras enligt 2 mo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 Direkt kyrkoherdeval</w:t>
            </w:r>
          </w:p>
        </w:tc>
        <w:tc>
          <w:tcPr>
            <w:tcW w:w="442"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433" w:type="dxa"/>
            <w:tcBorders/>
          </w:tcPr>
          <w:p>
            <w:pPr>
              <w:pStyle w:val="Normal"/>
              <w:spacing w:lineRule="auto" w:line="240" w:before="0" w:after="0"/>
              <w:rPr>
                <w:rFonts w:ascii="Times New Roman" w:hAnsi="Times New Roman" w:cs="Times New Roman"/>
              </w:rPr>
            </w:pPr>
            <w:r>
              <w:rPr>
                <w:rFonts w:cs="Times New Roman" w:ascii="Times New Roman" w:hAnsi="Times New Roman"/>
              </w:rPr>
              <w:t>(Mellanrubrik D slopa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9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är en kyrkoherdetjänst blivit ledig i en församling där kyrkoherden väljs genom indirekt val skall domkapitlet på sin anslagstavla offentligt förklara tjänsten ledig eller besluta att tjänsten inte förklaras ledig, på det sätt som föreskrivs i 14 § i detta kapite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id indirekt kyrkoherdeval och kaplansval ska domkapitlet sända de sökandes ansökningar och sitt utlåtande om de sökande till församlingen. Domkapitlet ska utse en person med uppgift att bereda det indirekta kyrkoherdevalet i församlingen.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Kyrkofullmäktige eller församlingsrådet utser till tjänsten någon av de sökande som domkapitlet konstaterat vara behöriga för tjänsten. Kapellrådet utser dock kaplanen i en kapellförsamling.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m ingen vid ett indirekt kyrkoherdeval fått mer än hälften av de avgivna rösterna förrättas vid samma sammanträde ett nytt val mellan de två kandidater som fått flest röster. Den som erhållit de flesta rösterna i detta val blir vald.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m antalet röster vid kaplansvalet eller i den avgörande röstningen vid det indirekta kyrkoherdevalet är lika ska domkapitlet utfärda tjänsteförordnade för någon av de sökande som erhållit de flesta rösterna med beaktande av grunderna i 16 § 3 mo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är ansökningstiden löpt ut skall domkapitlet utan dröjsmål granska de sökandes behörighet för tjänsten och göra upp ett valförslag, om domkapitlet inte beslutar att förfara i enlighet med 6 kap. 10 § 2 mom. i kyrkolagen eller 17 § i detta kapitel. Innan valförslaget görs upp kan domkapitlet av kyrkorådet eller församlingsrådet begära ett utlåtande om de sökande som är behöriga för tjänste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valförslaget skall domkapitlet placera tre av de sökande som uppfyller behörighetsvillkoren i förslagsrum i den ordning som de anses ha skicklighet och förmåga för tjänsten, med beaktande av de särskilda behoven i tjänst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är kyrkofullmäktige, församlingsrådet eller kapellrådet har förrättat ett indirekt kyrkoherdeval eller ett kaplansval, ska de sända ansökningshandlingarna för tjänsten som kyrkoherde eller kaplan och ett protokollutdrag till domkapitlet. Till utdraget ur protokollet ska fogas ett meddelande om när beslutet och besvärsanvisning har delgivits de sökande.</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m den som utsetts till en tjänst får tjänsteförordnande för flera tjänster ska han eller hon utan dröjsmål meddela domkapitlet vilken tjänst han eller hon tar emot. Om han eller hon återtar sin ansökan ska tjänsten på nytt förklaras ledig om inte kyrkofullmäktige, församlingsrådet eller kapellrådet handlar i enlighet med 6 kap. 11 § 1 mom. 5 punkten i kyrkolagen.</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fter att kyrkofullmäktiges eller församlingsrådets eller kapellrådets beslut fått laga kraft ska domkapitlet utfärda tjänsteförordnande för den som utsetts till tjänst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Bestämmelser om behörighetsvillkor för valkandidater finns i 10 § och 15 § 2 mom. i detta kapitel.</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n sökande får återta sin ansökan innan valförslaget upprättats. Domkapitlet kan av särskilda skäl godkänna att ansökan återtas sena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43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pphäv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 §</w:t>
            </w:r>
          </w:p>
          <w:p>
            <w:pPr>
              <w:pStyle w:val="Normal"/>
              <w:spacing w:lineRule="auto" w:line="240" w:before="0" w:after="0"/>
              <w:jc w:val="both"/>
              <w:rPr>
                <w:rFonts w:ascii="Times New Roman" w:hAnsi="Times New Roman" w:cs="Times New Roman"/>
                <w:i/>
                <w:i/>
                <w:color w:val="00B050"/>
              </w:rPr>
            </w:pPr>
            <w:r>
              <w:rPr>
                <w:rFonts w:cs="Times New Roman" w:ascii="Times New Roman" w:hAnsi="Times New Roman"/>
                <w:i/>
                <w:color w:val="00B050"/>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är valförslaget har gjorts upp bestämmer domkapitlet när valet skall förrättas och börjar också i övrigt vidta nödvändiga åtgärder för att förrätta valet. Om endast en valkandidat uppförts på valförslag skall domkapitlet utfärda tjänsteförordnande för honom eller henne.</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Domkapitlet bestämmer att valkandidaterna under på varandra följande söndagar som valprov skall förrätta högmässogudstjänsten i en kyrka som domkapitlet bestämmer. I en tvåspråkig församling skall gudstjänsten förrättas på vartdera språket.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omkapitlet kan av särskilda skäl befria en valkandidat från att förrätta gudstjänst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43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pphäv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lyttas till valordningen för kyrkan 3 kap. 58 §)</w:t>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omkapitlet skall tillställa kyrkoherden en kungörelse, i vilken församlingen meddelas valkandidaterna, deras meriter, dagen då de skall förrätta gudstjänst som valprov samt dagen då valet börjar.</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ungörelsen skall anslås på församlingens anslagstavla två veckor före det första valprovet och finnas där tills valförrättningen avslutat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43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pphävs, flyttas till valordningen för kyrkan 3 kap. 5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4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m en valkandidat inte förrättat den gudstjänst som utgör valprov och inte senast därpå följande tisdag för domkapitlet lägger fram en godtagbar orsak för detta skall valkandidaten strykas i valförslaget. </w:t>
            </w:r>
            <w:r>
              <w:rPr>
                <w:rFonts w:cs="Times New Roman" w:ascii="Times New Roman" w:hAnsi="Times New Roman"/>
                <w:i/>
                <w:lang w:val="sv-FI"/>
              </w:rPr>
              <w:t>Har det funnits en godtagbar orsak för förfarandet skall kandidaten utan att förrätta gudstjänst alltjämt kvarstå som valkandidat.</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omkapitlet skall avbryta valet om någon av valkandidaterna förlorar sin valbarhet innan tjänsteförordnande har utfärdats. Domkapitlet skall då ändra valförslaget om inte röstning redan har förrättats och någon annan skall få tjänsteförordnande enligt valresultate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pphävs, flyttas till valordningen för kyrkan 3 kap. 6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color w:val="00B050"/>
              </w:rPr>
            </w:pPr>
            <w:r>
              <w:rPr>
                <w:rFonts w:eastAsia="Times New Roman" w:cs="Times New Roman" w:ascii="Times New Roman" w:hAnsi="Times New Roman"/>
                <w:i/>
              </w:rPr>
              <w:t xml:space="preserve">   </w:t>
            </w:r>
            <w:r>
              <w:rPr>
                <w:rFonts w:cs="Times New Roman" w:ascii="Times New Roman" w:hAnsi="Times New Roman"/>
                <w:i/>
              </w:rPr>
              <w:t>Om valförslaget blir ofullständigt och sådana sökande som uppfyller behörighetsvillkoren har ställts utanför valförslaget och dessa meddelar att de håller fast vid sina ansökningar skall domkapitlet upprätta ett nytt valförslag.</w:t>
            </w:r>
          </w:p>
          <w:p>
            <w:pPr>
              <w:pStyle w:val="Normal"/>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pphävs, flyttas till valordningen för kyrkan 3 kap. 6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6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är ett direkt val fått laga kraft skall domkapitlet utfärda tjänsteförordnande till kyrkoherdetjänsten för den som vid valet har fått de flesta röstern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pphävs, flyttas till 18 § i detta kap.)</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24"/>
        </w:rPr>
      </w:pPr>
      <w:r>
        <w:br w:type="page"/>
      </w:r>
      <w:r>
        <w:rPr>
          <w:rFonts w:cs="Times New Roman" w:ascii="Times New Roman" w:hAnsi="Times New Roman"/>
          <w:i/>
          <w:sz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7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i/>
                <w:i/>
                <w:lang w:val="sv-FI"/>
              </w:rPr>
            </w:pPr>
            <w:r>
              <w:rPr>
                <w:rFonts w:eastAsia="Times New Roman" w:cs="Times New Roman" w:ascii="Times New Roman" w:hAnsi="Times New Roman"/>
                <w:i/>
              </w:rPr>
              <w:t xml:space="preserve">   </w:t>
            </w:r>
            <w:r>
              <w:rPr>
                <w:rFonts w:cs="Times New Roman" w:ascii="Times New Roman" w:hAnsi="Times New Roman"/>
                <w:i/>
                <w:lang w:val="sv-FI"/>
              </w:rPr>
              <w:t>En valkandidat som enligt valets utgång skall få tjänsteförordnande till kyrkoherdetjänsten har rätt att söka en annan kyrkoherde- eller kaplanstjänst, om tjänsteförordnandet inte har utfärdats inom tre månader efter att valet förrättades. Om den som utsetts till en tjänst skall få tjänsteförordnande till flera tjänster skall han eller hon utan dröjsmål meddela domkapitlet vilken tjänst han eller hon tar emot.</w:t>
            </w:r>
          </w:p>
          <w:p>
            <w:pPr>
              <w:pStyle w:val="Normal"/>
              <w:spacing w:lineRule="auto" w:line="240" w:before="0" w:after="0"/>
              <w:jc w:val="both"/>
              <w:rPr>
                <w:rFonts w:ascii="Times New Roman" w:hAnsi="Times New Roman" w:cs="Times New Roman"/>
                <w:i/>
                <w:i/>
              </w:rPr>
            </w:pPr>
            <w:r>
              <w:rPr>
                <w:rFonts w:cs="Times New Roman" w:ascii="Times New Roman" w:hAnsi="Times New Roman"/>
                <w:i/>
                <w:lang w:val="sv-FI"/>
              </w:rPr>
              <w:t>Övriga valkandidater har rätt att söka andra kyrkoherde- eller kaplanstjänster efter att valet har förrättats. Kandidaten kvarstår dock på förslag till den tjänst han eller hon först sökt till dess ärendet är slutligt avgjort. Om sökanden skall få tjänsteförordnande till flera tjänster skall i ärendet förfaras enligt 1 mo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pphävs, flyttas till 18 § i detta kap.)</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 Lektorstjänst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3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Vid tillsättandet av en ordinarie lektorstjänst tillämpas vad som i 14–18 § i detta kapitel föreskrivs om tillsättandet av en kaplanstjänst.</w:t>
            </w:r>
            <w:r>
              <w:rPr>
                <w:rFonts w:cs="Times New Roman" w:ascii="Times New Roman" w:hAnsi="Times New Roman"/>
                <w:i/>
                <w:sz w:val="24"/>
              </w:rPr>
              <w:br/>
            </w:r>
            <w:r>
              <w:rPr>
                <w:rFonts w:cs="Times New Roman" w:ascii="Times New Roman" w:hAnsi="Times New Roman"/>
                <w:sz w:val="24"/>
              </w:rPr>
              <w:t>— — — — — — — — — — —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 Lektorstjänst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3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d tillsättandet av en ordinarie lektorstjänst tillämpas vad som i </w:t>
            </w:r>
            <w:r>
              <w:rPr>
                <w:rFonts w:cs="Times New Roman" w:ascii="Times New Roman" w:hAnsi="Times New Roman"/>
                <w:i/>
              </w:rPr>
              <w:t xml:space="preserve">14–17, 19 och 20 § </w:t>
            </w:r>
            <w:r>
              <w:rPr>
                <w:rFonts w:cs="Times New Roman" w:ascii="Times New Roman" w:hAnsi="Times New Roman"/>
              </w:rPr>
              <w:t>föreskrivs om tillsättandet av en kaplanstjänst.</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 Gemensamma tjänster i församlingarn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irekt val av gemensam kyrkoherde förrättas med iakttagande i tillämpliga delar av bestämmelserna om direkt val. Röstningen förrättas och valprov ges i alla de församlingar där kyrkoherdetjänsten är gemensa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direkt val av gemensam kyrkoherde förrättas vid församlingarnas kyrkofullmäktiges och församlingsråds gemensamma sammanträden, med iakttagande i tillämpliga delar av vad som föreskrivs i 17–21 § i detta kapitel.</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 Gemensamma tjänster i församlingar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lyttas till valordningen för kyrk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direkt val av gemensam kyrkoherde förrättas vid församlingarnas kyrkofullmäktiges och församlingsråds </w:t>
            </w:r>
            <w:r>
              <w:rPr>
                <w:rFonts w:cs="Times New Roman" w:ascii="Times New Roman" w:hAnsi="Times New Roman"/>
                <w:i/>
              </w:rPr>
              <w:t>gemensamma sammanträde</w:t>
            </w:r>
            <w:r>
              <w:rPr>
                <w:rFonts w:cs="Times New Roman" w:ascii="Times New Roman" w:hAnsi="Times New Roman"/>
              </w:rPr>
              <w:t xml:space="preserve">, med iakttagande i tillämpliga delar av vad som föreskrivs i </w:t>
            </w:r>
            <w:r>
              <w:rPr>
                <w:rFonts w:cs="Times New Roman" w:ascii="Times New Roman" w:hAnsi="Times New Roman"/>
                <w:i/>
              </w:rPr>
              <w:t>19 och 20 §</w:t>
            </w: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lmänna bestämmels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vlider en vid församlingsval utsedd förtroendevald, eller beviljas honom befrielse på grund av orsak som avses i 7 kap. 3 § 2 mom. eller av annan giltig orsak som ifrågavarande förvaltningsorgan godkänner eller förlorar han sin valbarhet, skall det förvaltningsorgan vars medlem den förtroendevalda varit konstatera att hans förtroendeuppdrag har upphört. I hans ställe kallas en suppleant.</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vlider en annan förtroendevald än den som utsetts vid församlingsval eller förlorar han sin valbarhet eller avböjer han uppdraget eller beviljas honom befrielse på grund av orsak som avses i 1 mom. och som del förvaltningsorgan som valt honom godkänner, skall detta organ utan dröjsmål utse någon annan i hans ställe för den återstående mandattiden.</w:t>
            </w:r>
          </w:p>
        </w:tc>
        <w:tc>
          <w:tcPr>
            <w:tcW w:w="442" w:type="dxa"/>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lmänna bestämmels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phävs, flyttas till 23 kap. 7 § i kyrkolag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skopsämbet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är en biskopstjänst är ledig ska domkapitlet förordna att biskopsval förrätta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1 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m endast en kandidat har ställts upp i biskopsvalet, blir denne utsedd till biskop utan val. Om flera kandidater har ställts upp, blir den kandidat som i valet får mer än hälften av de avgivna rösterna vald.</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m ingen av kandidaterna fått mer än hälften av de avgivna rösterna ska nytt val förrättas mellan de två kandidater som har fått flest röster på en dag som domkapitlet bestämmer. (struket) Den som vid det </w:t>
            </w:r>
            <w:r>
              <w:rPr>
                <w:rFonts w:cs="Times New Roman" w:ascii="Times New Roman" w:hAnsi="Times New Roman"/>
                <w:i/>
                <w:u w:val="single"/>
              </w:rPr>
              <w:t>nya</w:t>
            </w:r>
            <w:r>
              <w:rPr>
                <w:rFonts w:cs="Times New Roman" w:ascii="Times New Roman" w:hAnsi="Times New Roman"/>
                <w:i/>
              </w:rPr>
              <w:t xml:space="preserve"> valet har fått flest röster blir vald till biskop.</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omkapitlet utfärdar tjänsteförordnande för den som blivit utsedd till biskop.</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1 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Om en som är uppställd som kandidat avlider eller får bestående förhinder innan valförrättningen vid det första valet har avslutats, ska val av biskop förrättas på nytt så snart som möjligt. Detsamma gäller om någondera av kandidaterna vid det (struket) </w:t>
            </w:r>
            <w:r>
              <w:rPr>
                <w:rFonts w:cs="Times New Roman" w:ascii="Times New Roman" w:hAnsi="Times New Roman"/>
                <w:i/>
                <w:u w:val="single"/>
              </w:rPr>
              <w:t>nya</w:t>
            </w:r>
            <w:r>
              <w:rPr>
                <w:rFonts w:cs="Times New Roman" w:ascii="Times New Roman" w:hAnsi="Times New Roman"/>
                <w:i/>
              </w:rPr>
              <w:t xml:space="preserve"> valet avlider eller får bestående förhinder innan valförrättningen har avslutats eller den som valts till biskop avlider eller får bestående förhinder innan tjänsteförordnande har utfärdats.</w:t>
            </w:r>
          </w:p>
        </w:tc>
      </w:tr>
      <w:tr>
        <w:trPr/>
        <w:tc>
          <w:tcPr>
            <w:tcW w:w="4433" w:type="dxa"/>
            <w:tcBorders/>
          </w:tcPr>
          <w:p>
            <w:pPr>
              <w:pStyle w:val="Normal"/>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19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iftets övriga förvaltn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hörighetsvillkor för en prästassessor är avlagd högre pastoralexam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iftets övriga förvaltn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Behörig som prästassessor är en sådan kyrkoherde eller kaplan i en församling i stiftet som har avlagt högre pastoralexamen. En prästassessor väljs för tre år åt gången.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Stiftsfullmäktiges lekmannamedlemmar väljer domkapitlets lekmannamedlem och suppleanter för fyra år åt gången.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Behörig som lagfaren assessor och suppleant för denna är den som avlagt </w:t>
            </w:r>
            <w:r>
              <w:rPr>
                <w:rFonts w:cs="Times New Roman" w:ascii="Times New Roman" w:hAnsi="Times New Roman"/>
                <w:i/>
                <w:u w:val="single"/>
              </w:rPr>
              <w:t>annan juris magisterexamen än juris magisterexamen i internationell och komparativ rätt</w:t>
            </w:r>
            <w:r>
              <w:rPr>
                <w:rFonts w:cs="Times New Roman" w:ascii="Times New Roman" w:hAnsi="Times New Roman"/>
                <w:i/>
              </w:rPr>
              <w:t xml:space="preserve"> och som är förtrogen med förvaltning. </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Behörig som stiftsdekan är en präst som har avlagt högre pastoralexamen och som är förtrogen med kyrkligt liv och utbildningsuppgift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tta beslut träder i kraft samma dag som den ändring av kyrkolagen som kyrkomötet godkänt den 20, varigenom ändras 5, 7, 8, 17 a, 17 b, 18</w:t>
            </w:r>
            <w:r>
              <w:rPr>
                <w:rFonts w:eastAsia="Symbol" w:cs="Symbol" w:ascii="Symbol" w:hAnsi="Symbol"/>
                <w:i/>
              </w:rPr>
              <w:t></w:t>
            </w:r>
            <w:r>
              <w:rPr>
                <w:rFonts w:cs="Times New Roman" w:ascii="Times New Roman" w:hAnsi="Times New Roman"/>
                <w:i/>
                <w:sz w:val="24"/>
              </w:rPr>
              <w:t>20 och 23</w:t>
            </w:r>
            <w:r>
              <w:rPr>
                <w:rFonts w:eastAsia="Symbol" w:cs="Symbol" w:ascii="Symbol" w:hAnsi="Symbol"/>
                <w:i/>
              </w:rPr>
              <w:t></w:t>
            </w:r>
            <w:r>
              <w:rPr>
                <w:rFonts w:cs="Times New Roman" w:ascii="Times New Roman" w:hAnsi="Times New Roman"/>
                <w:i/>
                <w:sz w:val="24"/>
              </w:rPr>
              <w:t>25 kap. i kyrkolagen.</w:t>
            </w:r>
            <w:r>
              <w:rPr>
                <w:rFonts w:cs="Times New Roman" w:ascii="Times New Roman" w:hAnsi="Times New Roman"/>
                <w:i/>
              </w:rPr>
              <w:t xml:space="preserve"> </w:t>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298" w:right="1298" w:gutter="0" w:header="708" w:top="764"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rPr>
    </w:pPr>
    <w:r>
      <w:rPr>
        <w:rFonts w:cs="Times New Roman" w:ascii="Times New Roman" w:hAnsi="Times New Roman"/>
        <w:i/>
        <w:sz w:val="24"/>
      </w:rPr>
      <w:fldChar w:fldCharType="begin"/>
    </w:r>
    <w:r>
      <w:rPr>
        <w:sz w:val="24"/>
        <w:i/>
        <w:rFonts w:cs="Times New Roman" w:ascii="Times New Roman" w:hAnsi="Times New Roman"/>
      </w:rPr>
      <w:instrText xml:space="preserve"> PAGE </w:instrText>
    </w:r>
    <w:r>
      <w:rPr>
        <w:sz w:val="24"/>
        <w:i/>
        <w:rFonts w:cs="Times New Roman" w:ascii="Times New Roman" w:hAnsi="Times New Roman"/>
      </w:rPr>
      <w:fldChar w:fldCharType="separate"/>
    </w:r>
    <w:r>
      <w:rPr>
        <w:sz w:val="24"/>
        <w:i/>
        <w:rFonts w:cs="Times New Roman" w:ascii="Times New Roman" w:hAnsi="Times New Roman"/>
      </w:rPr>
      <w:t>51</w:t>
    </w:r>
    <w:r>
      <w:rPr>
        <w:sz w:val="24"/>
        <w:i/>
        <w:rFonts w:cs="Times New Roman" w:ascii="Times New Roman" w:hAnsi="Times New Roman"/>
      </w:rPr>
      <w:fldChar w:fldCharType="end"/>
    </w:r>
  </w:p>
  <w:p>
    <w:pPr>
      <w:pStyle w:val="Header"/>
      <w:spacing w:before="0" w:after="200"/>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Normal"/>
      <w:spacing w:before="0" w:after="200"/>
      <w:rPr>
        <w:rFonts w:ascii="Times New Roman" w:hAnsi="Times New Roman" w:cs="Times New Roman"/>
        <w:i/>
        <w:i/>
        <w:sz w:val="24"/>
      </w:rPr>
    </w:pPr>
    <w:r>
      <w:rPr>
        <w:rFonts w:cs="Times New Roman" w:ascii="Times New Roman" w:hAnsi="Times New Roman"/>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v-SE"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sv-SE"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sv-SE"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sv-SE"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lang w:val="sv-SE" w:bidi="ar-SA"/>
    </w:rPr>
  </w:style>
  <w:style w:type="paragraph" w:styleId="Heading6">
    <w:name w:val="Heading 6"/>
    <w:basedOn w:val="Normal"/>
    <w:next w:val="Normal"/>
    <w:qFormat/>
    <w:pPr>
      <w:numPr>
        <w:ilvl w:val="5"/>
        <w:numId w:val="1"/>
      </w:numPr>
      <w:spacing w:lineRule="auto" w:line="240" w:before="240" w:after="60"/>
      <w:outlineLvl w:val="5"/>
    </w:pPr>
    <w:rPr>
      <w:rFonts w:eastAsia="Times New Roman" w:cs="Calibri"/>
      <w:b/>
      <w:bCs/>
      <w:lang w:val="sv-SE" w:bidi="ar-S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lang w:val="sv-SE" w:bidi="ar-SA"/>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lang w:val="sv-SE"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sv-SE"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sv-SE" w:bidi="ar-SA"/>
    </w:rPr>
  </w:style>
  <w:style w:type="character" w:styleId="Otsikko4Char">
    <w:name w:val="Otsikko 4 Char"/>
    <w:qFormat/>
    <w:rPr>
      <w:b/>
      <w:bCs/>
      <w:sz w:val="24"/>
      <w:szCs w:val="24"/>
      <w:lang w:val="sv-SE" w:bidi="ar-SA"/>
    </w:rPr>
  </w:style>
  <w:style w:type="character" w:styleId="Otsikko5Char">
    <w:name w:val="Otsikko 5 Char"/>
    <w:qFormat/>
    <w:rPr>
      <w:i/>
      <w:iCs/>
      <w:sz w:val="24"/>
      <w:szCs w:val="24"/>
      <w:lang w:val="sv-SE" w:bidi="ar-SA"/>
    </w:rPr>
  </w:style>
  <w:style w:type="character" w:styleId="Otsikko6Char">
    <w:name w:val="Otsikko 6 Char"/>
    <w:qFormat/>
    <w:rPr>
      <w:rFonts w:ascii="Calibri" w:hAnsi="Calibri" w:cs="Calibri"/>
      <w:b/>
      <w:bCs/>
      <w:sz w:val="22"/>
      <w:szCs w:val="22"/>
      <w:lang w:val="sv-SE" w:bidi="ar-SA"/>
    </w:rPr>
  </w:style>
  <w:style w:type="character" w:styleId="Otsikko7Char">
    <w:name w:val="Otsikko 7 Char"/>
    <w:qFormat/>
    <w:rPr>
      <w:b/>
      <w:bCs/>
      <w:i/>
      <w:iCs/>
      <w:sz w:val="24"/>
      <w:lang w:val="sv-SE" w:bidi="ar-SA"/>
    </w:rPr>
  </w:style>
  <w:style w:type="character" w:styleId="Otsikko8Char">
    <w:name w:val="Otsikko 8 Char"/>
    <w:qFormat/>
    <w:rPr>
      <w:i/>
      <w:iCs/>
      <w:color w:val="000000"/>
      <w:sz w:val="24"/>
      <w:lang w:val="sv-SE" w:bidi="ar-SA"/>
    </w:rPr>
  </w:style>
  <w:style w:type="character" w:styleId="YltunnisteChar">
    <w:name w:val="Ylätunniste Char"/>
    <w:qFormat/>
    <w:rPr>
      <w:rFonts w:ascii="Calibri" w:hAnsi="Calibri" w:eastAsia="Calibri" w:cs="Calibri"/>
      <w:sz w:val="22"/>
      <w:szCs w:val="22"/>
      <w:lang w:val="sv-SE" w:bidi="ar-SA"/>
    </w:rPr>
  </w:style>
  <w:style w:type="character" w:styleId="AlatunnisteChar">
    <w:name w:val="Alatunniste Char"/>
    <w:qFormat/>
    <w:rPr>
      <w:rFonts w:ascii="Calibri" w:hAnsi="Calibri" w:eastAsia="Calibri" w:cs="Calibri"/>
      <w:sz w:val="22"/>
      <w:szCs w:val="22"/>
      <w:lang w:val="sv-SE" w:bidi="ar-SA"/>
    </w:rPr>
  </w:style>
  <w:style w:type="character" w:styleId="VaintekstinChar">
    <w:name w:val="Vain tekstinä Char"/>
    <w:qFormat/>
    <w:rPr>
      <w:rFonts w:ascii="Times New Roman" w:hAnsi="Times New Roman" w:eastAsia="Times New Roman" w:cs="Times New Roman"/>
      <w:sz w:val="24"/>
      <w:szCs w:val="24"/>
      <w:lang w:val="sv-SE"/>
    </w:rPr>
  </w:style>
  <w:style w:type="character" w:styleId="PageNumber">
    <w:name w:val="Page Number"/>
    <w:basedOn w:val="Kappaleenoletusfontti"/>
    <w:rPr/>
  </w:style>
  <w:style w:type="character" w:styleId="InternetLink">
    <w:name w:val="Hyperlink"/>
    <w:rPr>
      <w:color w:val="0000FF"/>
      <w:u w:val="single"/>
      <w:lang w:val="sv-SE"/>
    </w:rPr>
  </w:style>
  <w:style w:type="character" w:styleId="CharChar10">
    <w:name w:val=" Char Char10"/>
    <w:qFormat/>
    <w:rPr>
      <w:b/>
      <w:bCs/>
      <w:sz w:val="24"/>
      <w:szCs w:val="24"/>
      <w:lang w:val="sv-SE"/>
    </w:rPr>
  </w:style>
  <w:style w:type="character" w:styleId="CharChar6">
    <w:name w:val=" Char Char6"/>
    <w:qFormat/>
    <w:rPr>
      <w:sz w:val="24"/>
      <w:szCs w:val="24"/>
      <w:lang w:val="sv-SE"/>
    </w:rPr>
  </w:style>
  <w:style w:type="character" w:styleId="Emphasis">
    <w:name w:val="Emphasis"/>
    <w:qFormat/>
    <w:rPr>
      <w:i/>
      <w:iCs/>
      <w:lang w:val="sv-SE"/>
    </w:rPr>
  </w:style>
  <w:style w:type="character" w:styleId="LLLihavointi">
    <w:name w:val="LLLihavointi"/>
    <w:qFormat/>
    <w:rPr>
      <w:b/>
      <w:sz w:val="22"/>
      <w:lang w:val="sv-SE"/>
    </w:rPr>
  </w:style>
  <w:style w:type="character" w:styleId="LLKursivointi">
    <w:name w:val="LLKursivointi"/>
    <w:qFormat/>
    <w:rPr>
      <w:rFonts w:ascii="Times New Roman" w:hAnsi="Times New Roman" w:cs="Times New Roman"/>
      <w:i/>
      <w:sz w:val="22"/>
      <w:lang w:val="sv-SE"/>
    </w:rPr>
  </w:style>
  <w:style w:type="character" w:styleId="SisennettyleiptekstiChar">
    <w:name w:val="Sisennetty leipäteksti Char"/>
    <w:qFormat/>
    <w:rPr>
      <w:sz w:val="24"/>
      <w:szCs w:val="24"/>
      <w:lang w:val="sv-SE"/>
    </w:rPr>
  </w:style>
  <w:style w:type="character" w:styleId="SelitetekstiChar">
    <w:name w:val="Seliteteksti Char"/>
    <w:qFormat/>
    <w:rPr>
      <w:rFonts w:ascii="Tahoma" w:hAnsi="Tahoma" w:eastAsia="Calibri"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sv-SE" w:bidi="ar-SA"/>
    </w:rPr>
  </w:style>
  <w:style w:type="paragraph" w:styleId="Seliteteksti">
    <w:name w:val="Seliteteksti"/>
    <w:basedOn w:val="Normal"/>
    <w:qFormat/>
    <w:pPr/>
    <w:rPr>
      <w:rFonts w:ascii="Tahoma" w:hAnsi="Tahoma" w:cs="Tahoma"/>
      <w:sz w:val="16"/>
      <w:szCs w:val="16"/>
      <w:lang w:val="sv-SE" w:bidi="ar-SA"/>
    </w:rPr>
  </w:style>
  <w:style w:type="paragraph" w:styleId="Eivli">
    <w:name w:val="Ei väliä"/>
    <w:qFormat/>
    <w:pPr>
      <w:widowControl/>
      <w:bidi w:val="0"/>
    </w:pPr>
    <w:rPr>
      <w:rFonts w:ascii="Times New Roman" w:hAnsi="Times New Roman" w:eastAsia="Times New Roman" w:cs="Times New Roman"/>
      <w:color w:val="auto"/>
      <w:sz w:val="22"/>
      <w:szCs w:val="22"/>
      <w:lang w:val="sv-SE"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lang w:val="sv-SE" w:bidi="ar-SA"/>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lang w:val="sv-SE" w:bidi="ar-SA"/>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lang w:val="sv-SE" w:bidi="ar-SA"/>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lang w:val="sv-SE" w:bidi="ar-SA"/>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lang w:val="sv-SE" w:bidi="ar-SA"/>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lang w:val="sv-SE" w:bidi="ar-SA"/>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lang w:val="sv-SE" w:bidi="ar-SA"/>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bidi="ar-SA"/>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lang w:val="sv-SE" w:bidi="ar-SA"/>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lang w:val="sv-SE" w:bidi="ar-SA"/>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lang w:val="sv-SE" w:bidi="ar-SA"/>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bidi="ar-SA"/>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lang w:val="sv-SE" w:bidi="ar-SA"/>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lang w:val="sv-SE" w:bidi="ar-SA"/>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sv-SE" w:bidi="ar-SA"/>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lang w:val="sv-SE"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rFonts w:cs="Times New Roman"/>
      <w:szCs w:val="28"/>
      <w:lang w:val="sv-SE"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lang w:val="sv-SE" w:bidi="ar-SA"/>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lang w:val="sv-SE" w:bidi="ar-SA"/>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lang w:val="sv-SE" w:bidi="ar-SA"/>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lang w:val="sv-SE" w:bidi="ar-SA"/>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lang w:val="sv-SE" w:bidi="ar-SA"/>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lang w:val="sv-SE" w:bidi="ar-SA"/>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lang w:val="sv-SE" w:bidi="ar-SA"/>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lang w:val="sv-SE" w:bidi="ar-SA"/>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lang w:val="sv-SE" w:bidi="ar-SA"/>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lang w:val="sv-SE" w:bidi="ar-SA"/>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lang w:val="sv-SE" w:bidi="ar-SA"/>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sv-SE" w:bidi="ar-SA"/>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lang w:val="sv-SE" w:bidi="ar-SA"/>
    </w:rPr>
  </w:style>
  <w:style w:type="paragraph" w:styleId="NormaaliWWW">
    <w:name w:val="Normaali (WWW)"/>
    <w:basedOn w:val="Normal"/>
    <w:qFormat/>
    <w:pPr>
      <w:spacing w:lineRule="auto" w:line="240" w:before="280" w:after="280"/>
    </w:pPr>
    <w:rPr>
      <w:rFonts w:ascii="Arial" w:hAnsi="Arial" w:eastAsia="Arial Unicode MS" w:cs="Arial"/>
      <w:sz w:val="17"/>
      <w:szCs w:val="17"/>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2:00Z</dcterms:created>
  <dc:creator>sari_anetjarvi</dc:creator>
  <dc:description/>
  <dc:language>en-US</dc:language>
  <cp:lastModifiedBy>Edström Kesia </cp:lastModifiedBy>
  <cp:lastPrinted>2013-10-21T21:35:00Z</cp:lastPrinted>
  <dcterms:modified xsi:type="dcterms:W3CDTF">2013-10-29T06:32:00Z</dcterms:modified>
  <cp:revision>3</cp:revision>
  <dc:subject/>
  <dc:title>Lakivaliokunnan mietintö x/2009 kirkkohallituksen esityksestä 4/2009, joka koskee kirkon vaalijärjestyksen muuttamista seurakuntavaalien äänestyslipun väriä ja ennakkoäänten laskentaa koskevien säännösten osalta</dc:title>
</cp:coreProperties>
</file>