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08 edustaja-aloitteesta 2/2008, joka koskee kirkolliskokouksen kehittämistä aktiiviseksi toimijaksi arvokeskustelussa</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t>Asianro 2008-003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6. päivänä toukokuuta 2008 lähettänyt perustevaliokunnalle edustaja-aloitteen 2/2008, joka koskee kirkolliskokouksen kehittämistä siten, että siitä tulisi aktiivinen toimija arvokeskustelussa. </w:t>
      </w:r>
    </w:p>
    <w:p>
      <w:pPr>
        <w:pStyle w:val="Normal"/>
        <w:jc w:val="both"/>
        <w:rPr/>
      </w:pPr>
      <w:r>
        <w:rPr/>
      </w:r>
    </w:p>
    <w:p>
      <w:pPr>
        <w:pStyle w:val="Normal"/>
        <w:rPr/>
      </w:pPr>
      <w:r>
        <w:rPr/>
      </w:r>
    </w:p>
    <w:p>
      <w:pPr>
        <w:pStyle w:val="MietintPotsikko"/>
        <w:rPr/>
      </w:pPr>
      <w:r>
        <w:rPr/>
        <w:t>Aloitteen keskeinen sisältö</w:t>
      </w:r>
    </w:p>
    <w:p>
      <w:pPr>
        <w:pStyle w:val="MietintPotsikko"/>
        <w:rPr>
          <w:b w:val="false"/>
          <w:b w:val="false"/>
        </w:rPr>
      </w:pPr>
      <w:r>
        <w:rPr>
          <w:b w:val="false"/>
        </w:rPr>
      </w:r>
    </w:p>
    <w:p>
      <w:pPr>
        <w:pStyle w:val="Normal"/>
        <w:ind w:left="1304" w:hanging="0"/>
        <w:jc w:val="both"/>
        <w:rPr/>
      </w:pPr>
      <w:r>
        <w:rPr/>
        <w:t xml:space="preserve">Aloitteessa esitetään, että kirkolliskokous antaisi kirkkohallitukselle tehtäväksi selvittää, voidaanko kirkolliskokousta kehittää aktiiviseksi toimijaksi arvokeskustelussa. Aloitteen mukaan kirkon tulisi aktiivisesti ryhtyä käymään yhteiskunnallista arvokeskustelua ja tuoda oma-aloitteisesti esiin näkemyksiään. Allekirjoittajien mukaan tämä tehtävä kuuluu kirkolliskokouksen keskeisiin tehtäviin, sillä kirkkolain 20 luvun 7 §:ssä säädetään kirkolliskokouksen tehtäväksi muun muassa ”käsitellä kysymyksiä, jotka edellyttävät kirkon uskoa ja oppia koskevia tai niihin pohjautuvia periaatteellisia kannanottoja” sekä ”antaa lausuntoja, tehdä esityksiä ja lausua toivomuksia valtioneuvostolle kysymyksistä, jotka koskevat kirkon suhdetta valtioon tai toisiin Suomessa oleviin uskontokuntiin, avioliittoa ja perhettä, ihmisoikeuksia, toimeentuloa, ja sosiaaliturvaa, uskonnonopetusta ja koulukasvatusta, valaa ja muita sen kaltaisista asioista annettavia säädöksiä, sekä kirkollisverotuksen perusteita ja kirkon palveluksessa olevien palkkaa, eläkettä tai muita taloudellisia etuja”. Aloitetta perustellaan myös kirkon strategiaan (Meidän kirkko, osallisuuden yhteisö) kirjatuilla periaatteilla, joiden mukaan kirkko toimii yhteiskunnallisessa keskustelussa heikommassa asemassa olevien edustajana sekä osallistuu oikeudenmukaisuuden ja rauhan puolesta tehtävään työhön. </w:t>
      </w:r>
    </w:p>
    <w:p>
      <w:pPr>
        <w:pStyle w:val="Normal"/>
        <w:ind w:left="1304" w:hanging="0"/>
        <w:jc w:val="both"/>
        <w:rPr/>
      </w:pPr>
      <w:r>
        <w:rPr/>
      </w:r>
    </w:p>
    <w:p>
      <w:pPr>
        <w:pStyle w:val="Normal"/>
        <w:ind w:left="1304" w:hanging="0"/>
        <w:jc w:val="both"/>
        <w:rPr/>
      </w:pPr>
      <w:r>
        <w:rPr/>
        <w:t>Aloitteen perusteluissa viitataan Kirkon tutkimuskeskuksen julkaisemaan selvitykseen, jossa kansalaisten todettiin odottavan kirkon olevan aktiivinen toimija yhteiskunnallisissa kysymyksissä ja osallistuvan arvokeskusteluun. Kirkon nykyistä osallistumista yhteiskunnalliseen keskusteluun aloitteessa pidetään riittämättömänä, sillä se allekirjoittajien mukaan perustuu lähinnä lainvalmistelun yhteydessä pyydettyjen lausuntojen antamiseen. Tällainen, sinänsä tärkeä, vaikuttaminen lainvalmisteluun on luonteeltaan reaktiivista toimintaa eikä johda kirkon omien painotusten näkymiseen julkisessa keskusteluss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MietintPotsikko"/>
        <w:rPr/>
      </w:pPr>
      <w:r>
        <w:rPr/>
        <w:t>Kirkolliskokouksen tehtävät ja työskentelytapa</w:t>
      </w:r>
    </w:p>
    <w:p>
      <w:pPr>
        <w:pStyle w:val="Normal"/>
        <w:ind w:left="1304" w:hanging="0"/>
        <w:jc w:val="both"/>
        <w:rPr/>
      </w:pPr>
      <w:r>
        <w:rPr/>
      </w:r>
    </w:p>
    <w:p>
      <w:pPr>
        <w:pStyle w:val="Normal"/>
        <w:ind w:left="1304" w:hanging="0"/>
        <w:jc w:val="both"/>
        <w:rPr/>
      </w:pPr>
      <w:r>
        <w:rPr/>
        <w:t>Kirkolliskokouksen tehtävänä on käsitellä asioita, jotka koskevat kirkon oppia ja työtä sekä kirkon lainsäädäntöä, hallintoa ja taloutta. Lainsäädäntö- ja hallintotehtävien ohella kirkkolaki määrää kirkolliskokouksen tehtäväksi sellaisten kysymysten käsittelyn, jotka edellyttävät kirkon uskoa ja oppia koskevia tai niihin pohjautuvia periaatteellisia kannanottoja sekä lausuntojen antamisen valtioneuvostolle keskeisiin perusoikeuksiin, kasvatukseen, avioliittolainsäädäntöön ja kirkon työntekijöiden asemaan liittyvissä kysymyksissä.</w:t>
      </w:r>
    </w:p>
    <w:p>
      <w:pPr>
        <w:pStyle w:val="Normal"/>
        <w:ind w:left="1304" w:hanging="0"/>
        <w:jc w:val="both"/>
        <w:rPr/>
      </w:pPr>
      <w:r>
        <w:rPr/>
      </w:r>
    </w:p>
    <w:p>
      <w:pPr>
        <w:pStyle w:val="Normal"/>
        <w:ind w:left="1304" w:hanging="0"/>
        <w:jc w:val="both"/>
        <w:rPr/>
      </w:pPr>
      <w:r>
        <w:rPr/>
        <w:t xml:space="preserve">Kirkolliskokouksen antamat lausunnot ovat viranomaislausuntoja, joita ei ole laadittu yleistä yhteiskunnallista arvokeskustelua varten. Käytännössä kirkolliskokoukselta on pyydetty lausuntoa vain kaikkein merkittävimmistä lainsäädännön uudistuksista, jollainen oli esimerkiksi uuden uskonnonvapauslain säätäminen. Yhä useammin kirkon lausunto pyydetään kirkkohallitukselta, jossa lausunnon valmistelu voidaan tehdä huomattavasti lyhyemmässä ajassa kuin kirkolliskokouksessa. </w:t>
      </w:r>
    </w:p>
    <w:p>
      <w:pPr>
        <w:pStyle w:val="Normal"/>
        <w:ind w:left="1304" w:hanging="0"/>
        <w:jc w:val="both"/>
        <w:rPr/>
      </w:pPr>
      <w:r>
        <w:rPr/>
      </w:r>
    </w:p>
    <w:p>
      <w:pPr>
        <w:pStyle w:val="Normal"/>
        <w:ind w:left="1304" w:hanging="0"/>
        <w:jc w:val="both"/>
        <w:rPr/>
      </w:pPr>
      <w:r>
        <w:rPr/>
        <w:t>Kirkolliskokouksen asiat tulevat käsiteltäviksi piispainkokouksen, kirkkohallituksen tai hiippakuntavaltuustojen esityksinä sekä edustaja-aloitteina. Kirkolliskokouksen täysistunto päättää esityksen jatkovalmistelusta. Jollei esitystä päätetä jättää suoraan raukeamaan, se lähetetään valiokuntakäsittelyyn, josta se aikanaan palaa täysistuntoon päätettäväksi. Mikäli kirkolliskokous haluaa osallistua arvokeskusteluun, sen on otettava huomioon kirkolliskokouksen työjärjestyksen asettamat reunaehdot.</w:t>
      </w:r>
    </w:p>
    <w:p>
      <w:pPr>
        <w:pStyle w:val="Normal"/>
        <w:ind w:left="1304" w:hanging="0"/>
        <w:jc w:val="both"/>
        <w:rPr/>
      </w:pPr>
      <w:r>
        <w:rPr/>
      </w:r>
    </w:p>
    <w:p>
      <w:pPr>
        <w:pStyle w:val="Normal"/>
        <w:ind w:left="1304" w:hanging="0"/>
        <w:jc w:val="both"/>
        <w:rPr/>
      </w:pPr>
      <w:r>
        <w:rPr/>
      </w:r>
    </w:p>
    <w:p>
      <w:pPr>
        <w:pStyle w:val="MietintPotsikko"/>
        <w:rPr/>
      </w:pPr>
      <w:r>
        <w:rPr/>
        <w:t>Kirkko ja arvokeskustelu</w:t>
      </w:r>
    </w:p>
    <w:p>
      <w:pPr>
        <w:pStyle w:val="Normal"/>
        <w:ind w:left="1304" w:hanging="0"/>
        <w:jc w:val="both"/>
        <w:rPr/>
      </w:pPr>
      <w:r>
        <w:rPr/>
      </w:r>
    </w:p>
    <w:p>
      <w:pPr>
        <w:pStyle w:val="Normal"/>
        <w:ind w:left="1304" w:hanging="0"/>
        <w:jc w:val="both"/>
        <w:rPr/>
      </w:pPr>
      <w:r>
        <w:rPr/>
        <w:t>Arvot ilmaisevat sen, mitä yhteisöt ja yksilöt pitävät hyvänä ja miten ne järjestävät toimintansa. Kirkon arvot perustuvat Raamatussa ilmoitettuun kymmeneen käskyyn, jotka vaativat meitä rakastamaan ja kunnioittamaan Jumalaa yli kaiken ja rakastamaan lähimmäistä. Pyhän kunnioittamisesta ja lähimmäisen hyvän etsimisestä nousevat vastuullisuus, oikeudenmukaisuus ja totuudellisuus keskeisinä kristillistä elämäntapaa ohjaavina periaatteina. Nämä periaatteet on kirjattu kirkon strategiaan 2015.</w:t>
      </w:r>
    </w:p>
    <w:p>
      <w:pPr>
        <w:pStyle w:val="Normal"/>
        <w:ind w:left="1304" w:hanging="0"/>
        <w:jc w:val="both"/>
        <w:rPr/>
      </w:pPr>
      <w:r>
        <w:rPr/>
      </w:r>
    </w:p>
    <w:p>
      <w:pPr>
        <w:pStyle w:val="Normal"/>
        <w:ind w:left="1304" w:hanging="0"/>
        <w:jc w:val="both"/>
        <w:rPr/>
      </w:pPr>
      <w:r>
        <w:rPr/>
        <w:t xml:space="preserve">Kirkko osallistuu yhteiskunnassa käytävään arvokeskusteluun monilla tavoilla. Kirkon toimintaa arvokeskusteluun osallistujana on kartoitettu Maarit Hytösen tutkimuksessa ”Kirkko ja nykyajan eettiset kysymykset”. Siitä käy ilmi, että kirkko on säännöllisesti ja aktiivisesti osallistunut eri tavoin eettisistä kysymyksistä käytyyn keskusteluun. Aktiivisuus on merkinnyt sitä, että eettiseen keskusteluun osallistuminen on hajautunut monille toimijoille. Kirkossa onkin toistuvasti kysytty, kuka käyttää kirkon ääntä yhteiskunnallisessa arvokeskustelussa. </w:t>
      </w:r>
    </w:p>
    <w:p>
      <w:pPr>
        <w:pStyle w:val="Normal"/>
        <w:ind w:left="1304" w:hanging="0"/>
        <w:jc w:val="both"/>
        <w:rPr/>
      </w:pPr>
      <w:r>
        <w:rPr/>
      </w:r>
    </w:p>
    <w:p>
      <w:pPr>
        <w:pStyle w:val="Normal"/>
        <w:ind w:left="1304" w:hanging="0"/>
        <w:jc w:val="both"/>
        <w:rPr/>
      </w:pPr>
      <w:r>
        <w:rPr/>
        <w:t xml:space="preserve">Kirkon kannanottoja yksilö- ja yhteiskuntaeettisiin kysymyksiin ovat antaneet piispainkokous, kirkkohallitus ja kirkon ulkoasiain neuvosto. Kirkkohallitus on osallistunut yhteiskunnassa käytävään arvokeskusteluun asettamalla asiantuntijatyöryhmiä, joiden tehtävänä on ollut seurata käytyä keskustelua ja valmistella kirkon omia kannanottoja. Kirkkohallituksen virkamiehet ovat säännöllisesti kuultavina asiantuntijoina eduskunnan valiokunnissa, joissa he osallistuvat lainsäädäntötyöhön liittyvään arvokeskusteluun. </w:t>
      </w:r>
    </w:p>
    <w:p>
      <w:pPr>
        <w:pStyle w:val="Normal"/>
        <w:ind w:left="1304" w:hanging="0"/>
        <w:jc w:val="both"/>
        <w:rPr/>
      </w:pPr>
      <w:r>
        <w:rPr/>
      </w:r>
    </w:p>
    <w:p>
      <w:pPr>
        <w:pStyle w:val="Normal"/>
        <w:ind w:left="1304" w:hanging="0"/>
        <w:jc w:val="both"/>
        <w:rPr/>
      </w:pPr>
      <w:r>
        <w:rPr/>
        <w:t>Kirkkohallitus on aktiivisesti edistänyt arvokeskustelua järjestämällä vuodesta 1998 alkaen Arvojen Akatemiaksi nimetyn keskustelufoorumin. Siihen on kutsuttu kirkon ja yhteiskunnan vaikuttajia. Kirkon arvokeskustelua on ylläpitänyt myös Kirkkopalvelujen järjestämä Kirkon sosiaalifoorumi, jonka puheenjohtajana on toiminut piispa Voitto Huotari.</w:t>
      </w:r>
    </w:p>
    <w:p>
      <w:pPr>
        <w:pStyle w:val="Normal"/>
        <w:ind w:left="1304" w:hanging="0"/>
        <w:jc w:val="both"/>
        <w:rPr/>
      </w:pPr>
      <w:r>
        <w:rPr/>
      </w:r>
    </w:p>
    <w:p>
      <w:pPr>
        <w:pStyle w:val="Normal"/>
        <w:ind w:left="1304" w:hanging="0"/>
        <w:jc w:val="both"/>
        <w:rPr/>
      </w:pPr>
      <w:r>
        <w:rPr/>
        <w:t>Organisoidun vaikuttamisen ohella kirkon johdon merkitys yhteiskunnallisessa arvokeskustelussa on kasvanut. Nykyaikainen tiedonvälitys tarvitsee yhteisöjen edustajiksi kasvot, minkä vuoksi julkisuudessa kirkon ääntä usein käyttävät piispat.</w:t>
      </w:r>
    </w:p>
    <w:p>
      <w:pPr>
        <w:pStyle w:val="Normal"/>
        <w:ind w:left="1304" w:hanging="0"/>
        <w:jc w:val="both"/>
        <w:rPr/>
      </w:pPr>
      <w:r>
        <w:rPr/>
      </w:r>
    </w:p>
    <w:p>
      <w:pPr>
        <w:pStyle w:val="Normal"/>
        <w:ind w:left="1304" w:hanging="0"/>
        <w:jc w:val="both"/>
        <w:rPr/>
      </w:pPr>
      <w:r>
        <w:rPr/>
        <w:t>Kirkolle tärkeät arvot konkretisoituvat paikallisseurakuntien toiminnassa. Näin kirkon arvovalinnat välittyvät myös julkiseen keskusteluun. Kirkon kannalta erittäin merkittävää työtä tekevät sen arvoihin sitoutuneet jäsenet.</w:t>
      </w:r>
    </w:p>
    <w:p>
      <w:pPr>
        <w:pStyle w:val="Normal"/>
        <w:ind w:left="1304" w:hanging="0"/>
        <w:jc w:val="both"/>
        <w:rPr/>
      </w:pPr>
      <w:r>
        <w:rPr/>
      </w:r>
    </w:p>
    <w:p>
      <w:pPr>
        <w:pStyle w:val="Normal"/>
        <w:ind w:left="1304" w:hanging="0"/>
        <w:jc w:val="both"/>
        <w:rPr/>
      </w:pPr>
      <w:r>
        <w:rPr/>
        <w:t>Kirkko osallistuu yhteiskunnassa käytävään arvokeskusteluun, mutta sen ääni hajautuu monille toimijoille. Tähän asiaan on kirkolliskokouksessa kiinnitetty huomiota kirkolliskokoukselle jätetyssä edustaja-aloitteessa 1/1997, jossa esitettiin kirkon dialogikeskuksen perustamista koordinoimaan kirkon yhteiskuntasuhteiden hoitoa. Kirkolliskokous lähetti asian yleisvaliokunnan ehdotuksesta (18/1997) kirkkohallitukseen toimenpiteitä varten. Edustaja Seikko Eskolan aloitteen (9/2006) ”Kirkko yhteiskunnan aktiiviseksi vaikuttajaksi” kirkolliskokous jätti yleisvaliokunnan esityksen (4/2006) perusteella raukeamaan.</w:t>
      </w:r>
    </w:p>
    <w:p>
      <w:pPr>
        <w:pStyle w:val="Normal"/>
        <w:ind w:left="1304" w:hanging="0"/>
        <w:jc w:val="both"/>
        <w:rPr/>
      </w:pPr>
      <w:r>
        <w:rPr/>
      </w:r>
    </w:p>
    <w:p>
      <w:pPr>
        <w:pStyle w:val="Normal"/>
        <w:ind w:left="1304" w:hanging="0"/>
        <w:jc w:val="both"/>
        <w:rPr/>
      </w:pPr>
      <w:r>
        <w:rPr/>
      </w:r>
    </w:p>
    <w:p>
      <w:pPr>
        <w:pStyle w:val="MietintPotsikko"/>
        <w:rPr/>
      </w:pPr>
      <w:r>
        <w:rPr/>
        <w:t>Kirkolliskokous ja arvokeskustelu</w:t>
      </w:r>
    </w:p>
    <w:p>
      <w:pPr>
        <w:pStyle w:val="Normal"/>
        <w:ind w:left="1304" w:hanging="0"/>
        <w:jc w:val="both"/>
        <w:rPr/>
      </w:pPr>
      <w:r>
        <w:rPr/>
      </w:r>
    </w:p>
    <w:p>
      <w:pPr>
        <w:pStyle w:val="Normal"/>
        <w:ind w:left="1304" w:hanging="0"/>
        <w:jc w:val="both"/>
        <w:rPr/>
      </w:pPr>
      <w:r>
        <w:rPr/>
        <w:t>Kirkolliskokouksen keskeiset tehtävät, kokoonpano ja työjärjestyksen säätelemät työtavat rajaavat kirkolliskokouksen mahdollisuuksia käydä aktiivista yhteiskunnallista arvokeskustelua. Kirkolliskokous tai sen valiokunnat eivät voi itse päättää käsiteltäväksi tulevia asioita eikä nykyisen kaltainen valiokuntatyöskentely ole kovin sovelias tapa ratkaista arvokysymyksiä. Kirkolliskokouksen sisäisessä työskentelyssä arvokeskustelulla on tärkeä asema, sillä moni päätettäväksi tuleva asia edellyttää perusteellista keskustelua kirkon uskon tulkinnasta ja siitä, minkälainen käsitys ihmisen hyvästä elämästä nousee kirkon opetuksesta.</w:t>
      </w:r>
    </w:p>
    <w:p>
      <w:pPr>
        <w:pStyle w:val="Normal"/>
        <w:ind w:left="1304" w:hanging="0"/>
        <w:jc w:val="both"/>
        <w:rPr/>
      </w:pPr>
      <w:r>
        <w:rPr/>
      </w:r>
    </w:p>
    <w:p>
      <w:pPr>
        <w:pStyle w:val="Normal"/>
        <w:ind w:left="1304" w:hanging="0"/>
        <w:jc w:val="both"/>
        <w:rPr/>
      </w:pPr>
      <w:r>
        <w:rPr/>
        <w:t>Kirkolliskokouksessa käydylle arvokeskustelulle on ominaista, että se heijastelee kirkossa käytyä periaatteellista keskustelua. Sen sijaan yhteiskunnalliseen arvokeskusteluun tarkoitettujen julkilausumien tekeminen on ongelmallista. Päätökset edellyttäisivät kirkolliskokoukselta suurta yksimielisyyttä, jotta niillä olisi yhteiskunnallisessa keskustelussa painoarvoa. Äänestyspäätöksin syntyneet kannanotot antaisivat julkisuuteen kuvan erimielisestä kirkosta. Esimerkki siitä, miten vaikeaa kirkolliskokouksen on saada aikaan kannanottoja eettisissä kysymyksissä, on syysistuntokaudella 2000 monivaiheisen käsittelyn jälkeen hyväksytty mietintö, joka käsitteli juutalaisia koskevaa julkilausumaa. Kirkolliskokous päätti lopulta lähettää mietinnön kirkkohallitukselle toimenpiteitä varten. Kirkolliskokous on instituutio, jonka on hyvin vaikea aktiivisesti ryhtyä käymään laajamittaista yhteiskunnallista arvokeskustelua.</w:t>
      </w:r>
    </w:p>
    <w:p>
      <w:pPr>
        <w:pStyle w:val="Normal"/>
        <w:ind w:left="1304" w:hanging="0"/>
        <w:jc w:val="both"/>
        <w:rPr/>
      </w:pPr>
      <w:r>
        <w:rPr/>
        <w:t>Kirkkohallituksessa on valmisteilla kirkon keskushallinnon kokonaisuudistus. Tässä yhteydessä on mahdollista arvioida, kuinka vastuu yhteiskunnassa käytävään arvokeskusteluun osallistumisesta jakautuu kirkon eri toimijoiden kesken. Kun kirkolliskokouksen toimintatapoja vastaisuudessa kehitetään, on tarpeen arvioida, miten kirkolliskokous voisi osaltaan paremmin tukea kirkon arvomaailman näkymistä julkisuudessa. Parasta aikaa kirkolliskokouksen käsittelyssä on muun muassa aloite tulevaisuusvaliokunnasta.</w:t>
      </w:r>
    </w:p>
    <w:p>
      <w:pPr>
        <w:pStyle w:val="Normal"/>
        <w:ind w:left="1304" w:hanging="0"/>
        <w:jc w:val="both"/>
        <w:rPr/>
      </w:pPr>
      <w:r>
        <w:rPr/>
      </w:r>
    </w:p>
    <w:p>
      <w:pPr>
        <w:pStyle w:val="Normal"/>
        <w:ind w:left="1304" w:hanging="0"/>
        <w:jc w:val="both"/>
        <w:rPr/>
      </w:pPr>
      <w:r>
        <w:rPr/>
      </w:r>
    </w:p>
    <w:p>
      <w:pPr>
        <w:pStyle w:val="MietintPotsikko"/>
        <w:rPr/>
      </w:pPr>
      <w:r>
        <w:rPr/>
        <w:t>Perustevaliokunnan kanta</w:t>
      </w:r>
    </w:p>
    <w:p>
      <w:pPr>
        <w:pStyle w:val="Normal"/>
        <w:ind w:left="1304" w:hanging="0"/>
        <w:jc w:val="both"/>
        <w:rPr/>
      </w:pPr>
      <w:r>
        <w:rPr/>
      </w:r>
    </w:p>
    <w:p>
      <w:pPr>
        <w:pStyle w:val="Normal"/>
        <w:ind w:left="1304" w:hanging="0"/>
        <w:jc w:val="both"/>
        <w:rPr/>
      </w:pPr>
      <w:r>
        <w:rPr/>
        <w:t>Arvokeskusteluun osallistuminen on keskeinen osa kirkon läsnäoloa suomalaisessa yhteiskunnassa. Siksi on tärkeää, että kirkossa jatkuvasti pohditaan, mitkä ovat parhaat tavat osallistua yhteiskunnassa käytävään arvokeskusteluun. Valiokunta pitää tärkeänä, että kirkon keskushallinnon uudistuksessa tätä asiaa pohditaan.</w:t>
      </w:r>
    </w:p>
    <w:p>
      <w:pPr>
        <w:pStyle w:val="Normal"/>
        <w:ind w:left="1304" w:hanging="0"/>
        <w:jc w:val="both"/>
        <w:rPr/>
      </w:pPr>
      <w:r>
        <w:rPr/>
      </w:r>
    </w:p>
    <w:p>
      <w:pPr>
        <w:pStyle w:val="Normal"/>
        <w:ind w:left="1304" w:hanging="0"/>
        <w:jc w:val="both"/>
        <w:rPr/>
      </w:pPr>
      <w:r>
        <w:rPr/>
      </w:r>
    </w:p>
    <w:p>
      <w:pPr>
        <w:pStyle w:val="MietintAlaotsikko"/>
        <w:rPr/>
      </w:pPr>
      <w:r>
        <w:rPr/>
        <w:t>Valiokunnan esitys</w:t>
      </w:r>
    </w:p>
    <w:p>
      <w:pPr>
        <w:pStyle w:val="Normal"/>
        <w:rPr/>
      </w:pPr>
      <w:r>
        <w:rPr/>
      </w:r>
    </w:p>
    <w:p>
      <w:pPr>
        <w:pStyle w:val="Normal"/>
        <w:spacing w:lineRule="auto" w:line="288"/>
        <w:ind w:left="1287" w:hanging="0"/>
        <w:jc w:val="both"/>
        <w:rPr/>
      </w:pPr>
      <w:r>
        <w:rPr/>
        <w:t>Perustevaliokunta esittää, että kirkolliskokous päättäisi</w:t>
      </w:r>
    </w:p>
    <w:p>
      <w:pPr>
        <w:pStyle w:val="Normal"/>
        <w:spacing w:lineRule="auto" w:line="288"/>
        <w:ind w:left="1287" w:hanging="0"/>
        <w:jc w:val="both"/>
        <w:rPr/>
      </w:pPr>
      <w:r>
        <w:rPr/>
      </w:r>
    </w:p>
    <w:p>
      <w:pPr>
        <w:pStyle w:val="Normal"/>
        <w:spacing w:lineRule="auto" w:line="288"/>
        <w:ind w:left="1287" w:hanging="0"/>
        <w:jc w:val="both"/>
        <w:rPr/>
      </w:pPr>
      <w:r>
        <w:rPr/>
        <w:t>lähettää edustaja-aloitteen 2/2008 kirkkohallitukselle otettavaksi huomioon valmisteltaessa kirkon keskushallinnon uudistu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Turussa 8 päivänä toukokuuta 2008</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Olli Hallamaa</w:t>
      </w:r>
    </w:p>
    <w:p>
      <w:pPr>
        <w:pStyle w:val="Normal"/>
        <w:ind w:left="1304" w:hanging="0"/>
        <w:rPr/>
      </w:pPr>
      <w:r>
        <w:rPr/>
        <w:t>puheenjohtaja</w:t>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pPr>
      <w:r>
        <w:rPr/>
        <w:t xml:space="preserve">Asian käsittelyyn ovat ottaneet osaa puheenjohtaja </w:t>
      </w:r>
      <w:r>
        <w:rPr>
          <w:rFonts w:cs="TimesNewRoman" w:ascii="TimesNewRoman" w:hAnsi="TimesNewRoman"/>
        </w:rPr>
        <w:t>Peura sekä jäsenet Grönlund, Kainulainen, Ketonen, Kotila, Koukkari, Liljeström, Luoma, Marjokorpi, Peltonen, Perret (osittain), Pihkala, Rainerma, Rasimus (osittain), Rissanen, Rämä, Salonen ja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6:00Z</dcterms:created>
  <dc:creator>evl-ssu</dc:creator>
  <dc:description/>
  <cp:keywords/>
  <dc:language>en-US</dc:language>
  <cp:lastModifiedBy>tuijarekonen</cp:lastModifiedBy>
  <cp:lastPrinted>2008-05-08T20:27:00Z</cp:lastPrinted>
  <dcterms:modified xsi:type="dcterms:W3CDTF">2008-05-08T17:56:00Z</dcterms:modified>
  <cp:revision>2</cp:revision>
  <dc:subject/>
  <dc:title>Yleisvaliokunnan mietintö X/200X hiippakuntakokousesityksestä X/200X, joka koskee ………</dc:title>
</cp:coreProperties>
</file>