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rFonts w:ascii="Times New Roman" w:hAnsi="Times New Roman" w:cs="Times New Roman"/>
          <w:b/>
          <w:b/>
          <w:szCs w:val="24"/>
          <w:lang w:val="sv-SE"/>
        </w:rPr>
      </w:pPr>
      <w:r>
        <w:rPr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ELEKTORERNAS meddelande 4/2010</w:t>
      </w:r>
    </w:p>
    <w:p>
      <w:pPr>
        <w:pStyle w:val="Eivli"/>
        <w:ind w:left="5216" w:firstLine="2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om komplettering av utskott </w:t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Enligt 14 § i arbetsordningen för kyrkomötet ska expeditionsutskottet ha minst fem medlemmar. Efter ombudet Heikki Kotilas bortgång hade utskottet en medlem för lite. </w:t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Elektorerna placerade vid sitt möte den 9 november </w:t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ombudet Mika Aspinen i expeditionsutskottet. </w:t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Eivli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Åbo den 10 november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ivl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För elektore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ivl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jaana Perttul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uija Korva</w:t>
      </w:r>
    </w:p>
    <w:p>
      <w:pPr>
        <w:pStyle w:val="Eivli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ordföran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sekreterar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4:00Z</dcterms:created>
  <dc:creator>kokous kirkko</dc:creator>
  <dc:description/>
  <cp:keywords/>
  <dc:language>en-US</dc:language>
  <cp:lastModifiedBy>kedstrom</cp:lastModifiedBy>
  <cp:lastPrinted>2010-11-09T16:54:00Z</cp:lastPrinted>
  <dcterms:modified xsi:type="dcterms:W3CDTF">2010-11-10T08:34:00Z</dcterms:modified>
  <cp:revision>2</cp:revision>
  <dc:subject/>
  <dc:title/>
</cp:coreProperties>
</file>