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Talousvaliokunnan mietintö 2/2005 kirkkohallituksen esityksestä 1/2005, joka koskee Kirkon keskusrahaston vuoden 2005 talousarvion 1. muutos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Asianro 2004-00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/>
      </w:pPr>
      <w:r>
        <w:rPr/>
        <w:t>Kirkolliskokous on täysistunnossaan toukokuun 9 päivänä 2005 lähettänyt otsikossa mainitun asian talousvaliokunnan valmisteltavaksi. Valiokunta on kuullut käsittelyn yhteydessä asiantuntijana kirkkoneuvos Leena Ranta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ityksen pääasiallinen sisältö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Vuoden 2005 alussa toteutettiin useita sellaisia seurakuntamuutoksia, joiden perusteella yhdistyneet seurakunnat ovat oikeutettuja laskennalliseen yhdistymisavustukse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irkkohallituksen vuonna 2002 hyväksymän hinnoittelutaulukon mukaan maksettavia yhdistymisavustuksia ja niihin liittyviä ylimääräisiä toiminta-avustuksia varten tarvitaan 1,3 M€:n lisämääräraha vuonna 2005. Yhteistoimintahankkeiden selvittelyyn ja yhteistoiminnan tukemiseen arvioidaan kuluvan lisäksi 300.000 €. Kehittämisavustuksiin varattuun 2,5 M€:n määrärahaan esitetään siten lisäystä yhteensä 1,6 M€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vustusten lisäämistä voidaan rahoittaa 900.000 euroa arvioitua suuremmalla seurakuntamaksukertymällä. Loput ylityksestä esitetään katettavaksi vuoden 2004 ylijäämällä.</w:t>
      </w:r>
    </w:p>
    <w:p>
      <w:pPr>
        <w:pStyle w:val="Normal"/>
        <w:ind w:left="1304" w:hanging="0"/>
        <w:rPr/>
      </w:pPr>
      <w:r>
        <w:rPr/>
      </w:r>
    </w:p>
    <w:p>
      <w:pPr>
        <w:pStyle w:val="MietintPotsikko"/>
        <w:rPr/>
      </w:pPr>
      <w:r>
        <w:rPr/>
        <w:t>Talousvaliokunnan esitys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  <w:t>Edellä esitetyn nojalla talousvaliokunta esittää, että kirkolliskokous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2608" w:hanging="0"/>
        <w:jc w:val="both"/>
        <w:rPr/>
      </w:pPr>
      <w:r>
        <w:rPr/>
        <w:t>hyväksyy kirkkohallituksen esityksen mukaisesti Kirkon keskusrahaston vuoden 2005 talousarvion 1. muutoksen (liite).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2608" w:hanging="0"/>
        <w:jc w:val="both"/>
        <w:rPr/>
      </w:pPr>
      <w:r>
        <w:rPr/>
        <w:t>Muutosesitysten nettovaikutus on -700.000 euroa. Talousarviomuutoksen jälkeen tilikauden budjetoitu ali/ylijäämä on -593.000 euroa. Alijäämä esitetään katettavaksi edellisten vuosien ylijäämällä.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urussa 9 päivänä toukokuuta 2005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center"/>
        <w:rPr/>
      </w:pPr>
      <w:r>
        <w:rPr/>
        <w:t>Talousvaliokunnan puoles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Marjatta Hyttinen</w:t>
        <w:tab/>
        <w:tab/>
        <w:tab/>
        <w:t>Jouni Lätti</w:t>
      </w:r>
    </w:p>
    <w:p>
      <w:pPr>
        <w:pStyle w:val="Normal"/>
        <w:ind w:left="1304" w:hanging="0"/>
        <w:rPr/>
      </w:pPr>
      <w:r>
        <w:rPr/>
        <w:t>puheenjohtaja</w:t>
        <w:tab/>
        <w:tab/>
        <w:tab/>
        <w:t>sihtee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sian käsittelyyn ovat ottaneet osaa puheenjohtaja Hyttinen sekä jäsenet Aarnio, Autio, Eero, Ilveskoski, Isotalus, Korhonen, Kosunen, Mäenpää, Nyström, Rajala (osittain), Riekkinen, Simola, Särkiö, Tynkkynen, Väisänen ja Westerlund.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1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TextBodyIndent">
    <w:name w:val="Body Text Indent"/>
    <w:basedOn w:val="Normal"/>
    <w:pPr>
      <w:ind w:left="3912" w:hanging="0"/>
    </w:pPr>
    <w:rPr>
      <w:b/>
      <w:bCs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Sisennettyleipteksti3">
    <w:name w:val="Sisennetty leipäteksti 3"/>
    <w:basedOn w:val="Normal"/>
    <w:qFormat/>
    <w:pPr>
      <w:ind w:left="1304" w:firstLine="567"/>
      <w:jc w:val="both"/>
    </w:pPr>
    <w:rPr/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tinto rinnakkai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13:00Z</dcterms:created>
  <dc:creator>evl-ssu</dc:creator>
  <dc:description/>
  <cp:keywords/>
  <dc:language>en-US</dc:language>
  <cp:lastModifiedBy>kokous</cp:lastModifiedBy>
  <dcterms:modified xsi:type="dcterms:W3CDTF">2005-05-11T16:09:00Z</dcterms:modified>
  <cp:revision>9</cp:revision>
  <dc:subject/>
  <dc:title>Hallintovaliokunnan mietintö X/200X kirkkohalli-tuksen esityksestä X/200X, joka koskee ………</dc:title>
</cp:coreProperties>
</file>