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t>Yleisvaliokunnan mietintö 1/2007 edustaja-aloitteesta 2/2006, joka koskee kirkkoherranvaalin muuttamista välilliseksi vaalik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sianumero 2006 - 002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5.2006 lähettänyt asian yleisvaliokunnalle, jonka tuli pyytää asiasta perustevaliokunnan lausunto. Valiokunta on kuullut piispa Voitto Huotaria ja kirkkoneuvos Matti Halttusta sekä lakimiesasessori Pekka Leinoa. Valiokunta on saanut tiedokseen myös Helsingin hiippakuntavaltuuston lähettämän päätöksen kirkkoherran vaalin vaaliehdotuksen uudistamiseen liittyvästä Meilahden seurakunnan aloitteesta (Asianro 2006-00029).</w:t>
      </w:r>
    </w:p>
    <w:p>
      <w:pPr>
        <w:pStyle w:val="Normal"/>
        <w:ind w:left="1304" w:hanging="0"/>
        <w:jc w:val="both"/>
        <w:rPr/>
      </w:pPr>
      <w:r>
        <w:rPr/>
      </w:r>
    </w:p>
    <w:p>
      <w:pPr>
        <w:pStyle w:val="Normal"/>
        <w:ind w:left="1304" w:hanging="0"/>
        <w:jc w:val="both"/>
        <w:rPr/>
      </w:pPr>
      <w:r>
        <w:rPr/>
      </w:r>
    </w:p>
    <w:p>
      <w:pPr>
        <w:pStyle w:val="MietintPotsikko"/>
        <w:rPr>
          <w:b w:val="false"/>
          <w:b w:val="false"/>
          <w:bCs/>
        </w:rPr>
      </w:pPr>
      <w:r>
        <w:rPr>
          <w:b w:val="false"/>
          <w:bCs/>
        </w:rPr>
      </w:r>
    </w:p>
    <w:p>
      <w:pPr>
        <w:pStyle w:val="MietintPotsikko"/>
        <w:rPr/>
      </w:pPr>
      <w:r>
        <w:rPr/>
        <w:t>Aloitteen keskeinen sisältö</w:t>
      </w:r>
    </w:p>
    <w:p>
      <w:pPr>
        <w:pStyle w:val="MietintPotsikko"/>
        <w:rPr>
          <w:b w:val="false"/>
          <w:b w:val="false"/>
          <w:bCs/>
        </w:rPr>
      </w:pPr>
      <w:r>
        <w:rPr>
          <w:b w:val="false"/>
          <w:bCs/>
        </w:rPr>
      </w:r>
    </w:p>
    <w:p>
      <w:pPr>
        <w:pStyle w:val="MietintPotsikko"/>
        <w:jc w:val="both"/>
        <w:rPr/>
      </w:pPr>
      <w:r>
        <w:rPr>
          <w:b w:val="false"/>
          <w:bCs/>
        </w:rPr>
        <w:t xml:space="preserve">Edustaja-aloitteen mukaan kirkolliskokouksen tulisi antaa kirkkohallitukselle tehtäväksi valmistella esitys kirkkoherran vaalia koskevien säännösten muuttamiseksi siten, että kirkkoherran vaalin suorittaisi seurakunnan kirkkovaltuusto ja yhteistalouteen kuuluvassa seurakunnassa seurakuntaneuvosto. Aloitetta perustellaan Papinvaalin uudistamiskomiten mietintöä vuodelta 1989 mukaillen mm. siten, että välillinen valintamenettely antaisi paremmat mahdollisuudet arvioida hakijoiden todellisia kykyjä ja ominaisuuksia viranhoidon kannalta. Aloitteen allekirjoittajat arvioivat myös, että välillinen vaali lisäisi hakijoiden määrää, vähentäisi suoran kansanvaalin epäkohtia ja kasvattaisi kirkkovaltuuston ja seurakuntaneuvoston vastuuta. Suoran vaalin alhaisen äänestysaktiivisuuden vuoksi välillinen vaali merkitsisi myös demokratian lisääntymistä. Vaalitavan muutos auttaisi hyödyntämään kirkkoherroilta vaadittavaa johtamistaidon tutkintoa paremmin, kun kirkkoherraa valittaessa voitaisiin mahdollisimman monipuolisin menetelmin valita hakijoiden joukosta paras ehdokas. </w:t>
      </w:r>
    </w:p>
    <w:p>
      <w:pPr>
        <w:pStyle w:val="MietintPotsikko"/>
        <w:jc w:val="both"/>
        <w:rPr>
          <w:b w:val="false"/>
          <w:b w:val="false"/>
          <w:bCs/>
        </w:rPr>
      </w:pPr>
      <w:r>
        <w:rPr>
          <w:b w:val="false"/>
          <w:bCs/>
        </w:rPr>
      </w:r>
    </w:p>
    <w:p>
      <w:pPr>
        <w:pStyle w:val="MietintPotsikko"/>
        <w:jc w:val="both"/>
        <w:rPr>
          <w:b w:val="false"/>
          <w:b w:val="false"/>
          <w:bCs/>
        </w:rPr>
      </w:pPr>
      <w:r>
        <w:rPr>
          <w:b w:val="false"/>
          <w:bCs/>
        </w:rPr>
      </w:r>
    </w:p>
    <w:p>
      <w:pPr>
        <w:pStyle w:val="MietintApuotsikko"/>
        <w:ind w:left="0" w:hanging="0"/>
        <w:jc w:val="both"/>
        <w:rPr/>
      </w:pPr>
      <w:r>
        <w:rPr/>
        <w:t>Perustevaliokunnan lausunto</w:t>
      </w:r>
    </w:p>
    <w:p>
      <w:pPr>
        <w:pStyle w:val="MietintApuotsikko"/>
        <w:ind w:left="0" w:hanging="0"/>
        <w:jc w:val="both"/>
        <w:rPr>
          <w:b w:val="false"/>
          <w:b w:val="false"/>
          <w:bCs/>
        </w:rPr>
      </w:pPr>
      <w:r>
        <w:rPr>
          <w:b w:val="false"/>
          <w:bCs/>
        </w:rPr>
      </w:r>
    </w:p>
    <w:p>
      <w:pPr>
        <w:pStyle w:val="MietintApuotsikko"/>
        <w:ind w:left="0" w:hanging="0"/>
        <w:jc w:val="both"/>
        <w:rPr/>
      </w:pPr>
      <w:r>
        <w:rPr>
          <w:b w:val="false"/>
        </w:rPr>
        <w:t>Perustevaliokunta toteaa lausunnossaan, että pappisvirka on asetettu evankeliumin opettamista ja sakramenttien jakamista varten (CA 5). Luterilaisissa kirkoissa ei kuitenkaan vallitse yhtenäistä käytäntöä siitä, miten kutsu virkaan on annettava. Perustevaliokunnan mielestä kirkkomme perinteen näkökulmasta papinvaalissa on luovuttamatonta se, että seurakunnalla on oikeus osallistua papin valintaan. Papin viran täytössä on kaksi keskeistä toimijaa: tuomiokapituli ja seurakunta. Hakijoiden kelpoisuuden tutkiminen on tuomiokapitulin tehtävä, ja seurakunta valitsee joko välillisessä tai suorassa vaalissa viranhaltijan kelpoisten hakijoiden joukosta.</w:t>
      </w:r>
    </w:p>
    <w:p>
      <w:pPr>
        <w:pStyle w:val="MietintApuotsikko"/>
        <w:ind w:left="0" w:hanging="0"/>
        <w:jc w:val="both"/>
        <w:rPr>
          <w:b w:val="false"/>
          <w:b w:val="false"/>
        </w:rPr>
      </w:pPr>
      <w:r>
        <w:rPr>
          <w:b w:val="false"/>
        </w:rPr>
      </w:r>
    </w:p>
    <w:p>
      <w:pPr>
        <w:pStyle w:val="MietintApuotsikko"/>
        <w:ind w:left="0" w:hanging="0"/>
        <w:jc w:val="both"/>
        <w:rPr/>
      </w:pPr>
      <w:r>
        <w:rPr>
          <w:b w:val="false"/>
        </w:rPr>
        <w:t>Perustevaliokunta toteaa edelleen, että kirkollisissa vaaleissa on käytössä sekä suora että välillinen vaali. Kirkkoherraa lukuun ottamatta muut viranhaltijat valitaan välillisesti. Kirkkoherran virka on luonteeltaan hengellinen ja hallinnollinen johtamistehtävä. Kirkkoherra vastaa jumalanpalveluselämästä, sakramenttien, kirkollisten toimitusten ja sananjulistuksen oikeasta hoitamisesta sekä yksityisen sielunhoidon harjoittamisesta. Hänen tulee myös valvoa seurakunnan muuta toimintaa. Hallinnollisena johtajana kirkkoherra toimii hengellisen työn tekijöiden ja kirkkoherranviraston työntekijöiden esimiehenä. Samoin hänen velvollisuuksiinsa kuuluu huolehtia kirkkoneuvoston puheenjohtajana seurakunnan yleishallinnosta ja kirkkoneuvoston päätösten laillisuudesta.</w:t>
      </w:r>
    </w:p>
    <w:p>
      <w:pPr>
        <w:pStyle w:val="MietintApuotsikko"/>
        <w:ind w:left="0" w:hanging="0"/>
        <w:jc w:val="both"/>
        <w:rPr>
          <w:b w:val="false"/>
          <w:b w:val="false"/>
        </w:rPr>
      </w:pPr>
      <w:r>
        <w:rPr>
          <w:b w:val="false"/>
        </w:rPr>
      </w:r>
    </w:p>
    <w:p>
      <w:pPr>
        <w:pStyle w:val="MietintApuotsikko"/>
        <w:ind w:left="0" w:hanging="0"/>
        <w:jc w:val="both"/>
        <w:rPr/>
      </w:pPr>
      <w:r>
        <w:rPr>
          <w:b w:val="false"/>
        </w:rPr>
        <w:t>Perustevaliokunta punnitsee sekä nykyisen kirkkoherran vaalitavan että välillisen vaalitavan vahvuuksia ja heikkouksia päätymättä kummankaan kannalle. Johtopäätöksenään se toteaa, että periaatteelliset syyt eivät vaadi luopumaan nykyisestä vaalitavasta. Toisaalta valiokunta ei näe myöskään periaatteellista estettä vaalitavan muuttamiseksi. Perustevaliokunnan mielestä kirkkoherran vaalitapa on käytännöllinen kysymys, joka on ratkaistava arvioimalla vaalitapojen hyötyjä ja haittoja. Valiokunta toteaa kantanaan, että koska seurakunnat poikkeavat merkittävästi toisistaan, käytössä voisi olla rinnakkaisia vaalitapoja.</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pPr>
      <w:r>
        <w:rPr/>
        <w:t>Yleisen vaalin vahvuudet ja heikkoudet</w:t>
      </w:r>
    </w:p>
    <w:p>
      <w:pPr>
        <w:pStyle w:val="MietintApuotsikko"/>
        <w:ind w:left="0" w:hanging="0"/>
        <w:jc w:val="both"/>
        <w:rPr>
          <w:b w:val="false"/>
          <w:b w:val="false"/>
        </w:rPr>
      </w:pPr>
      <w:r>
        <w:rPr>
          <w:b w:val="false"/>
        </w:rPr>
      </w:r>
    </w:p>
    <w:p>
      <w:pPr>
        <w:pStyle w:val="MietintApuotsikko"/>
        <w:ind w:left="0" w:hanging="0"/>
        <w:jc w:val="both"/>
        <w:rPr/>
      </w:pPr>
      <w:r>
        <w:rPr>
          <w:b w:val="false"/>
        </w:rPr>
        <w:t>Nykyisen vaalitavan vahvuuksia ovat mm. kirkkoherranvaalin saama myönteinen julkisuus ja kirkollisen keskustelun aktivoituminen uutta kirkkoherraa valittaessa. Suoraan seurakunnalta saatavan kutsun koetaan vahvistavan kirkkoherran itsenäistä asemaa seurakunnan johtajana. Yleinen vaali korostaa kuvaa kansankirkosta, jossa jokainen seurakuntalainen voi olla aktiivinen osallistuja. Tällä on merkitystä erityisesti pienissä seurakunnissa. Tuomiokapitulin tekemä, myös seurakunnan omat kehittämistarpeet huomioon ottava ehdollepano tukee seurakuntalaista hänen harkitessaan omaa äänestyspäätöstään. Vaalijumalanpalvelus antaa seurakuntaisille mahdollisuuden arvioida hakijoiden lahjoja, teologista ajattelua ja tapaa hoitaa jumalanpalvelukseen liittyviä tehtäviä. Vaaliin liittyy nykyisin usein myös vaalipaneeleita, keskustelutilaisuuksia tai kyselytunteja. Nämä ehdokkaiden ja äänestäjien vapaamuotoisemmat kohtaamiset tarkentavat vaalijumalanpalveluksessa syntynyttä kuvaa ehdokkaasta. Seurakuntalainen voi näissä tilaisuuksissa hankkia tietoja hakijoista. Näiden lisäksi tietoa voi saada ehdokkaiden omilta nettisivuilta ja tukiryhmien kautta.</w:t>
      </w:r>
    </w:p>
    <w:p>
      <w:pPr>
        <w:pStyle w:val="MietintApuotsikko"/>
        <w:ind w:left="0" w:hanging="0"/>
        <w:jc w:val="both"/>
        <w:rPr>
          <w:b w:val="false"/>
          <w:b w:val="false"/>
        </w:rPr>
      </w:pPr>
      <w:r>
        <w:rPr>
          <w:b w:val="false"/>
        </w:rPr>
      </w:r>
    </w:p>
    <w:p>
      <w:pPr>
        <w:pStyle w:val="MietintApuotsikko"/>
        <w:ind w:left="0" w:hanging="0"/>
        <w:jc w:val="both"/>
        <w:rPr/>
      </w:pPr>
      <w:r>
        <w:rPr>
          <w:b w:val="false"/>
        </w:rPr>
        <w:t>Nykyisen vaalitavan heikkoutena on mm. se, että vaalinäyte, vaalikeskustelu ja muu julkinen tieto eivät anna riittävää kuvaa ehdokkaan johtamistaidosta. Ongelmana on myös se, että äänestysaktiivisuus varsinkin suurissa kaupunkiseurakunnissa on usein alhainen. Viime aikoina vaaleihin on liittynyt myös epäasiallista kampanjointia, jopa toisten ehdokkaiden mustamaalaamista. Yleisessä vaalissa kirkkoherraksi valitaan usein seurakunnalle tuttu pappi, jolla ei välttämättä ole parhaat edellytykset kirkkoherran viran hoitamiseen. Tällaisessa tapauksessa yleinen vaali ei tue seurakuntien uudistumista. Äänestäjät eivät saa tietoonsa myöskään tuomiokapitulin tekemän vaaliehdotuksen perusteluja, koska laki viranomaisten toiminnasta julkisuudessa estää sen (Laki viranomaisten toiminnan julkisuudesta 621/1999 § 24 1 mom, kohta 29).</w:t>
      </w:r>
    </w:p>
    <w:p>
      <w:pPr>
        <w:pStyle w:val="MietintApuotsikko"/>
        <w:ind w:left="0" w:hanging="0"/>
        <w:jc w:val="both"/>
        <w:rPr>
          <w:b w:val="false"/>
          <w:b w:val="false"/>
        </w:rPr>
      </w:pPr>
      <w:r>
        <w:rPr>
          <w:b w:val="false"/>
        </w:rPr>
      </w:r>
    </w:p>
    <w:p>
      <w:pPr>
        <w:pStyle w:val="MietintApuotsikko"/>
        <w:ind w:left="0" w:hanging="0"/>
        <w:jc w:val="both"/>
        <w:rPr/>
      </w:pPr>
      <w:r>
        <w:rPr>
          <w:b w:val="false"/>
        </w:rPr>
        <w:t xml:space="preserve">Nykykäytännön heikkoutena voidaan pitää myös sitä, että ehdolle asetetaan vain kolme hakijaa. Seurakunta voi pyytää virkaa hakeneista ylimääräisen ehdokkaan, mutta tämän on saatava vähintään kymmenesosa koko seurakunnan äänistä ja enemmän kuin puolet vaalissa annetuista äänistä. Ylimääräisen ehdokkaan kannalta tällainen on kohtuutonta. Nykyiset säädökset saattavat tarpeettomasti rajoittaa seurakunnan oikeutta valita pappinsa. Vaaliehdotuksesta valitetaan yhä useammin, jolloin monet kirkkoherranvaalit pitkittyvät. Kirkkoherranviran täyttämisprosessi on hidastunut vuodesta 2004 lähtien ehdollepanojen osalta, kun hallinto-oikeudet tulivat valitusviranomaisiksi ratkaisemaan ehdollepano- ja kelpoisuusvaatimuksia ennen korkeimmassa hallinto-oikeudessa tapahtuvaa valituskäsittelyä. </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pPr>
      <w:r>
        <w:rPr/>
        <w:t>Välillisen vaalin vahvuudet ja heikkoudet</w:t>
      </w:r>
    </w:p>
    <w:p>
      <w:pPr>
        <w:pStyle w:val="MietintApuotsikko"/>
        <w:ind w:left="0" w:hanging="0"/>
        <w:jc w:val="both"/>
        <w:rPr>
          <w:b w:val="false"/>
          <w:b w:val="false"/>
          <w:bCs/>
        </w:rPr>
      </w:pPr>
      <w:r>
        <w:rPr>
          <w:b w:val="false"/>
          <w:bCs/>
        </w:rPr>
      </w:r>
    </w:p>
    <w:p>
      <w:pPr>
        <w:pStyle w:val="MietintApuotsikko"/>
        <w:ind w:left="0" w:hanging="0"/>
        <w:jc w:val="both"/>
        <w:rPr/>
      </w:pPr>
      <w:r>
        <w:rPr>
          <w:b w:val="false"/>
        </w:rPr>
        <w:t>Välillinen vaali tarjoaisi seurakunnissa mahdollisuuden syventyä monipuolisesti ehdokkaiden kykyyn ja taitoon hoitaa kirkkoherran virkaa. Tällöin heitä voitaisiin tarkastella erikseen paitsi hengellisinä, myös operatiivisina ja hallinnollisina johtajina sekä arvioida heidän kykyään toimia henkilöstön esimiehenä. Hakijoista voitaisiin tehdä soveltuvuusarviointi, jolloin valintaelin saisi käyttöönsä sellaista luottamuksellista tietoa hakijoista, jota ei yleisessä vaalissa voida julkistaa. Valintaa tehtäessä olisi mahdollista ottaa paremmin huomioon seurakunnan tarpeet; mitä suurempi seurakunta, sen enemmän korostuvat hallinto- ja henkilöstöjohtaminen perinteisen hengellisen johtajuuden rinnalla. Samalla kirkkovaltuuston tai seurakuntaneuvoston vastuu lisääntyisi sen saadessa tehtäväkseen valita myös kirkkoherran. Välillinen vaali lisäisi todennäköisesti hakijoiden määrää ja antaisi kaikille hakijoille tasavertaiset mahdollisuudet, koska tuomiokapituli ei enää tekisi vaaliehdotusta. Tämä vähentäisi valitusten määrää ja nopeuttaisi vaalin toimittamista. Välillisesti toteutettu kappalaisen vaali on osoittautunut toimivaksi järjestelmäksi.</w:t>
      </w:r>
    </w:p>
    <w:p>
      <w:pPr>
        <w:pStyle w:val="MietintApuotsikko"/>
        <w:ind w:left="0" w:hanging="0"/>
        <w:jc w:val="both"/>
        <w:rPr>
          <w:b w:val="false"/>
          <w:b w:val="false"/>
        </w:rPr>
      </w:pPr>
      <w:r>
        <w:rPr>
          <w:b w:val="false"/>
        </w:rPr>
      </w:r>
    </w:p>
    <w:p>
      <w:pPr>
        <w:pStyle w:val="MietintApuotsikko"/>
        <w:ind w:left="0" w:hanging="0"/>
        <w:jc w:val="both"/>
        <w:rPr/>
      </w:pPr>
      <w:r>
        <w:rPr>
          <w:b w:val="false"/>
        </w:rPr>
        <w:t>Välillisen vaalin heikkoutena on se, että se saattaisi vähentää kirkkoherran arvovaltaa. Hänet voitaisiin mieltää luottamuselinten alaiseksi viranhaltijaksi. Valinnan voi äänten jakaantuessa seurakuntaneuvostossa tai kirkkovaltuustossa tehdä varsin pieni joukko. Näin kärjistynyt vaali saattaisi vaikeuttaa uuden kirkkoherran viran hoitoa. Välillistä vaalia voivat myös pitkittää tasa-arvolainsäädännön perusteella tehdyt valitukset. Osa seurakunnan jäsenistä voisi kokea vaalitavan muuttamisen puuttumisena omiin perusoikeuksiinsa. Välilliseenkin vaaliin voi liittyä epäasiallista vaikuttamista.</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pPr>
      <w:r>
        <w:rPr/>
        <w:t>Valiokunnan kanta</w:t>
      </w:r>
    </w:p>
    <w:p>
      <w:pPr>
        <w:pStyle w:val="MietintApuotsikko"/>
        <w:ind w:left="0" w:hanging="0"/>
        <w:jc w:val="both"/>
        <w:rPr>
          <w:b w:val="false"/>
          <w:b w:val="false"/>
        </w:rPr>
      </w:pPr>
      <w:r>
        <w:rPr>
          <w:b w:val="false"/>
        </w:rPr>
      </w:r>
    </w:p>
    <w:p>
      <w:pPr>
        <w:pStyle w:val="MietintApuotsikko"/>
        <w:ind w:left="0" w:hanging="0"/>
        <w:jc w:val="both"/>
        <w:rPr/>
      </w:pPr>
      <w:r>
        <w:rPr>
          <w:b w:val="false"/>
        </w:rPr>
        <w:t xml:space="preserve">Valiokunta on pohtinut perustevaliokunnan lausunnossa mainittua rinnakkaisten vaalitapojen käyttöä. Mikäli tähän päädyttäisiin, jouduttaisiin ratkaisemaan mm. se, kuka päättää vaalitavasta ja millä perusteella. Se tarjoaisi mahdollisuuden uudenlaiseen taktikointiin. Vaalitavasta päättäminen pidentäisi entisestään vaaliprosessia. Yleisvaliokunta ei pidä rinnakkaisia vaalitapoja toteuttamiskelpoisena vaihtoehtona. </w:t>
      </w:r>
    </w:p>
    <w:p>
      <w:pPr>
        <w:pStyle w:val="MietintApuotsikko"/>
        <w:ind w:left="0" w:hanging="0"/>
        <w:jc w:val="both"/>
        <w:rPr>
          <w:b w:val="false"/>
          <w:b w:val="false"/>
        </w:rPr>
      </w:pPr>
      <w:r>
        <w:rPr>
          <w:b w:val="false"/>
        </w:rPr>
      </w:r>
    </w:p>
    <w:p>
      <w:pPr>
        <w:pStyle w:val="MietintApuotsikko"/>
        <w:ind w:left="0" w:hanging="0"/>
        <w:jc w:val="both"/>
        <w:rPr/>
      </w:pPr>
      <w:r>
        <w:rPr>
          <w:b w:val="false"/>
        </w:rPr>
        <w:t xml:space="preserve">Yleisvaliokunta katsoo, että sekä välillistä että välitöntä vaalitapaa voidaan perustella. Välillisen vaalin edut kasvavat koko ajan kunta- ja seurakuntarakenteen muuttuessa. Lähivuosina muodostuu entistä kookkaampia seurakuntia, jotka asettavat kirkkoherran johtamistaidolle, erityisesti henkilöstön johtamiselle, lisääntyviä vaatimuksia. Välillinen vaali ei välttämättä vähennä kirkkoherran arvovaltaa. Se, että tuomiokapituli nimittää ja piispa asettaa kirkkoherran virkaan, korostaa kirkkoherran itsenäistä asemaa seurakunnan johtajana. Kirkkoherranvaalin muuttaminen välilliseksi vaaliksi antaisi mahdollisuuden seuloa nykyistä paremmin esiin johtamistaidoiltaan kyvykkäimmät papit. </w:t>
      </w:r>
    </w:p>
    <w:p>
      <w:pPr>
        <w:pStyle w:val="MietintApuotsikko"/>
        <w:ind w:left="0" w:hanging="0"/>
        <w:jc w:val="both"/>
        <w:rPr>
          <w:b w:val="false"/>
          <w:b w:val="false"/>
        </w:rPr>
      </w:pPr>
      <w:r>
        <w:rPr>
          <w:b w:val="false"/>
        </w:rPr>
      </w:r>
      <w:r>
        <w:br w:type="page"/>
      </w:r>
    </w:p>
    <w:p>
      <w:pPr>
        <w:pStyle w:val="MietintPotsikko"/>
        <w:rPr>
          <w:b w:val="false"/>
          <w:b w:val="false"/>
          <w:bCs/>
        </w:rPr>
      </w:pPr>
      <w:r>
        <w:rPr>
          <w:b w:val="false"/>
          <w:bCs/>
        </w:rPr>
      </w:r>
    </w:p>
    <w:p>
      <w:pPr>
        <w:pStyle w:val="MietintPotsikko"/>
        <w:ind w:firstLine="1304"/>
        <w:rPr/>
      </w:pPr>
      <w:r>
        <w:rPr/>
        <w:t>Valiokunnan esitys</w:t>
      </w:r>
    </w:p>
    <w:p>
      <w:pPr>
        <w:pStyle w:val="MietintPotsikko"/>
        <w:rPr>
          <w:b w:val="false"/>
          <w:b w:val="false"/>
          <w:bCs/>
        </w:rPr>
      </w:pPr>
      <w:r>
        <w:rPr>
          <w:b w:val="false"/>
          <w:bCs/>
        </w:rPr>
      </w:r>
    </w:p>
    <w:p>
      <w:pPr>
        <w:pStyle w:val="MietintPotsikko"/>
        <w:ind w:left="1304" w:firstLine="1"/>
        <w:rPr/>
      </w:pPr>
      <w:r>
        <w:rPr>
          <w:b w:val="false"/>
          <w:bCs/>
        </w:rPr>
        <w:t>Yleisvaliokunta ehdottaa, että aloite lähetetään kirkkohallitukselle valmisteltavaksi ja toimenpiteitä varten.</w:t>
      </w:r>
    </w:p>
    <w:p>
      <w:pPr>
        <w:pStyle w:val="MietintPotsikko"/>
        <w:rPr>
          <w:b w:val="false"/>
          <w:b w:val="false"/>
          <w:bCs/>
        </w:rPr>
      </w:pPr>
      <w:r>
        <w:rPr>
          <w:b w:val="false"/>
          <w:bCs/>
        </w:rPr>
      </w:r>
    </w:p>
    <w:p>
      <w:pPr>
        <w:pStyle w:val="Normal"/>
        <w:rPr>
          <w:b/>
          <w:b/>
          <w:bCs/>
        </w:rPr>
      </w:pPr>
      <w:r>
        <w:rPr>
          <w:b/>
          <w:bCs/>
        </w:rPr>
      </w:r>
    </w:p>
    <w:p>
      <w:pPr>
        <w:pStyle w:val="Normal"/>
        <w:ind w:left="1304" w:hanging="0"/>
        <w:rPr/>
      </w:pPr>
      <w:r>
        <w:rPr/>
        <w:t>Turussa 7 päivänä toukokuuta 2007</w:t>
      </w:r>
    </w:p>
    <w:p>
      <w:pPr>
        <w:pStyle w:val="Normal"/>
        <w:rPr/>
      </w:pPr>
      <w:r>
        <w:rPr/>
      </w:r>
    </w:p>
    <w:p>
      <w:pPr>
        <w:pStyle w:val="Normal"/>
        <w:rPr/>
      </w:pPr>
      <w:r>
        <w:rPr/>
      </w:r>
    </w:p>
    <w:p>
      <w:pPr>
        <w:pStyle w:val="Normal"/>
        <w:rPr/>
      </w:pPr>
      <w:r>
        <w:rPr/>
      </w:r>
    </w:p>
    <w:p>
      <w:pPr>
        <w:pStyle w:val="Normal"/>
        <w:jc w:val="center"/>
        <w:rPr/>
      </w:pPr>
      <w:r>
        <w:rPr/>
        <w:t>Yleisvaliokunta I osasto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Sissi Uunila (osittain)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9:00Z</dcterms:created>
  <dc:creator>Kirkkohallitus</dc:creator>
  <dc:description/>
  <dc:language>en-US</dc:language>
  <cp:lastModifiedBy>evl-ssu</cp:lastModifiedBy>
  <cp:lastPrinted>2007-05-07T20:11:00Z</cp:lastPrinted>
  <dcterms:modified xsi:type="dcterms:W3CDTF">2007-05-28T06:49:00Z</dcterms:modified>
  <cp:revision>2</cp:revision>
  <dc:subject/>
  <dc:title>Yleisvaliokunnan mietintö X/200X hiippakuntakokousesityksestä X/200X, joka koskee ………</dc:title>
</cp:coreProperties>
</file>