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Indent"/>
        <w:ind w:left="3912" w:right="190" w:hanging="0"/>
        <w:jc w:val="both"/>
        <w:rPr/>
      </w:pPr>
      <w:r>
        <w:rPr/>
        <w:t>Yleisvaliokunnan mietintö 2/2011 edustaja-aloit</w:t>
        <w:softHyphen/>
        <w:t>teesta 1/2011</w:t>
      </w:r>
    </w:p>
    <w:p>
      <w:pPr>
        <w:pStyle w:val="TextBodyIndent"/>
        <w:ind w:left="3912" w:right="190" w:hanging="0"/>
        <w:jc w:val="both"/>
        <w:rPr/>
      </w:pPr>
      <w:r>
        <w:rPr/>
      </w:r>
    </w:p>
    <w:p>
      <w:pPr>
        <w:pStyle w:val="TextBodyIndent"/>
        <w:ind w:left="3912" w:right="190" w:hanging="0"/>
        <w:jc w:val="both"/>
        <w:rPr/>
      </w:pPr>
      <w:r>
        <w:rPr/>
        <w:t>Selvityksen tekeminen kirkon mediastrategiasta sähköisessä mediassa</w:t>
      </w:r>
    </w:p>
    <w:p>
      <w:pPr>
        <w:pStyle w:val="Normal"/>
        <w:ind w:right="190" w:hanging="0"/>
        <w:jc w:val="both"/>
        <w:rPr/>
      </w:pPr>
      <w:r>
        <w:rPr/>
      </w:r>
    </w:p>
    <w:p>
      <w:pPr>
        <w:pStyle w:val="Normal"/>
        <w:ind w:right="190" w:hanging="0"/>
        <w:jc w:val="both"/>
        <w:rPr/>
      </w:pPr>
      <w:r>
        <w:rPr/>
      </w:r>
    </w:p>
    <w:p>
      <w:pPr>
        <w:pStyle w:val="Normal"/>
        <w:ind w:right="190" w:hanging="0"/>
        <w:jc w:val="both"/>
        <w:rPr/>
      </w:pPr>
      <w:r>
        <w:rPr/>
        <w:tab/>
        <w:tab/>
        <w:tab/>
        <w:tab/>
        <w:tab/>
        <w:t>Asianumero 2011</w:t>
      </w:r>
      <w:r>
        <w:rPr>
          <w:rFonts w:eastAsia="Symbol" w:cs="Symbol" w:ascii="Symbol" w:hAnsi="Symbol"/>
        </w:rPr>
        <w:t></w:t>
      </w:r>
      <w:r>
        <w:rPr/>
        <w:t>00269</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 xml:space="preserve">Kirkolliskokous on täysistunnossaan 3.5.2011 lähettänyt asian yleisvaliokunnalle. Valiokunta on kuullut kirkon viestintäjohtaja Tuomo Pesosta, kirkkoneuvos Jukka Keskitaloa, edustaja Stig Kankkosta ja hankepäällikkö Hannu Majamäkeä. </w:t>
      </w:r>
    </w:p>
    <w:p>
      <w:pPr>
        <w:pStyle w:val="Normal"/>
        <w:ind w:left="1304" w:right="190" w:hanging="0"/>
        <w:jc w:val="both"/>
        <w:rPr/>
      </w:pPr>
      <w:r>
        <w:rPr/>
      </w:r>
    </w:p>
    <w:p>
      <w:pPr>
        <w:pStyle w:val="Normal"/>
        <w:ind w:left="1304" w:right="190" w:hanging="0"/>
        <w:jc w:val="both"/>
        <w:rPr/>
      </w:pPr>
      <w:r>
        <w:rPr/>
      </w:r>
    </w:p>
    <w:p>
      <w:pPr>
        <w:pStyle w:val="MietintPotsikko"/>
        <w:ind w:right="190" w:hanging="0"/>
        <w:jc w:val="both"/>
        <w:rPr>
          <w:b w:val="false"/>
          <w:b w:val="false"/>
        </w:rPr>
      </w:pPr>
      <w:r>
        <w:rPr>
          <w:b w:val="false"/>
        </w:rPr>
      </w:r>
    </w:p>
    <w:p>
      <w:pPr>
        <w:pStyle w:val="MietintPotsikko"/>
        <w:ind w:right="190" w:hanging="0"/>
        <w:jc w:val="both"/>
        <w:rPr/>
      </w:pPr>
      <w:r>
        <w:rPr/>
        <w:t>Aloitte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Edustaja-aloitteen mukaan kirkolliskokouksen tulisi antaa kirkkohallituksen tehtäväksi</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selvittää, vastaako kirkon nykyinen mediastrategia ja toiminta muuttuneessa sähköisessä mediakentässä parhaalla mahdollisella tavalla tämän päivän haasteisiin, ja</w:t>
      </w:r>
    </w:p>
    <w:p>
      <w:pPr>
        <w:pStyle w:val="Normal"/>
        <w:numPr>
          <w:ilvl w:val="0"/>
          <w:numId w:val="1"/>
        </w:numPr>
        <w:spacing w:before="0" w:after="0"/>
        <w:contextualSpacing/>
        <w:jc w:val="both"/>
        <w:rPr/>
      </w:pPr>
      <w:r>
        <w:rPr/>
        <w:t>voivatko uudet avaukset ja yhteistyömallit vaarantaa Yleisradion kanssa tehtävää yhteistyötä</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Aloitetta perustellaan sähköisen mediakentän nopealla muutoksella, joka on tuonut mukanaan muun muassa laajentuneen kanavatarjonnan. Aloitteen mukaan muuttunut ja muuttuva toimintaympäristö edellyttää toisenlaisissa olosuhteissa luotujen toimintamallien ja -ratkaisujen uudelleen arviointia selvityksen perusteella. Selvityksen kohteeksi asetetaan kirkon tiedotuksen läsnäolo koko sähköisen median kentässä nykyisen mediastrategian puitteissa. Aloite kiinnittää erityistä huomiota Kirkon tiedotuskeskuksen (KT) Yleisradion kanssa tekemään yhteistyöhön, jonka osalta esitetään selvitettäväksi muiden medioiden kanssa tehtävän yhteistyön vaikutus Yleisradion kanssa tehtävään yhteistyöhö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Aloite esittää, että kirkkohallituksen tehtäväksi annettaisiin selvittää kirkon tiedotuksen nykytilan suhde ajan vaatimuksiin. Selvityksen kohteeksi nostetaan seuraavat asiat sähköisessä mediakentässä:</w:t>
      </w:r>
    </w:p>
    <w:p>
      <w:pPr>
        <w:pStyle w:val="Normal"/>
        <w:tabs>
          <w:tab w:val="clear" w:pos="1304"/>
          <w:tab w:val="left" w:pos="600" w:leader="none"/>
          <w:tab w:val="left" w:pos="1080" w:leader="none"/>
          <w:tab w:val="left" w:pos="1680" w:leader="none"/>
          <w:tab w:val="left" w:pos="2280" w:leader="none"/>
        </w:tabs>
        <w:ind w:left="960" w:right="190" w:hanging="0"/>
        <w:jc w:val="both"/>
        <w:rPr/>
      </w:pPr>
      <w:r>
        <w:rPr/>
        <w:t>- kirkon mediastrategia</w:t>
      </w:r>
    </w:p>
    <w:p>
      <w:pPr>
        <w:pStyle w:val="Normal"/>
        <w:tabs>
          <w:tab w:val="clear" w:pos="1304"/>
          <w:tab w:val="left" w:pos="600" w:leader="none"/>
          <w:tab w:val="left" w:pos="1080" w:leader="none"/>
          <w:tab w:val="left" w:pos="1680" w:leader="none"/>
          <w:tab w:val="left" w:pos="2280" w:leader="none"/>
        </w:tabs>
        <w:ind w:left="960" w:right="190" w:hanging="0"/>
        <w:jc w:val="both"/>
        <w:rPr/>
      </w:pPr>
      <w:r>
        <w:rPr/>
        <w:t>- kirkon toiminta</w:t>
      </w:r>
    </w:p>
    <w:p>
      <w:pPr>
        <w:pStyle w:val="Normal"/>
        <w:tabs>
          <w:tab w:val="clear" w:pos="1304"/>
          <w:tab w:val="left" w:pos="600" w:leader="none"/>
          <w:tab w:val="left" w:pos="1080" w:leader="none"/>
          <w:tab w:val="left" w:pos="1680" w:leader="none"/>
          <w:tab w:val="left" w:pos="2280" w:leader="none"/>
        </w:tabs>
        <w:ind w:left="960" w:right="190" w:hanging="0"/>
        <w:jc w:val="both"/>
        <w:rPr/>
      </w:pPr>
      <w:r>
        <w:rPr/>
        <w:t>- Yleisradio-yhteistyön vaarantuminen uusien avauksien ja yhteistyömallien myöt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Aloitetta arvioidessa tulee selvittää, tuottaisiko aloitteen esittämä selvitys sellaista uutta ja merkittävää tietoa, jota kirkollamme ei ole vielä käytettävissä.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Aloite on jatkoa mediatutkimuksen teettämistä koskevalle edustaja-aloitteelle 8/2009. Sen tavoitteena oli ”antaa kirkkohallituksen tehtäväksi selvittää 1.) viimeistään vuoteen 2011 mennessä selvittää (sic), missä mediaympäristössä Kirkon tiedotuskeskus toimii, ja 2.) ehdottaa mahdollisia toimenpiteitä, joilla Kirkon tiedotuskeskuksen organisaatio ja toiminta saadaan parhaalla mahdollisella tavalla vastaamaan tämän ja huomispäivän haasteisii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olliskokous päätti lähettää asian yleisvaliokuntaan 7.5.2009. Yleisvaliokunta esitti mietinnössään 1/2010, että aloite jätetään raukeamaan, mikä tuli kirkolliskokouksen päätökseksi 7.5.2010.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Yleisvaliokunnan mietintö keskittyi tarkastelemaan Kirkon tiedotuskeskuksen nykyistä mediaympäristöä, radio ja tv -työtä, uutta sähköistä mediaa sekä organisaatiota ja yhteistyötä muiden toimijoiden kanssa. Tämän lisäksi valiokunta arvioi Kirkon tiedotuskeskuksen toimintaa kartoittavan mediatutkimuksen kustannuksia. </w:t>
      </w:r>
      <w:r>
        <w:rPr>
          <w:rFonts w:cs="Calibri"/>
          <w:color w:val="000000"/>
          <w:lang w:eastAsia="en-US"/>
        </w:rPr>
        <w:t>Asiantuntija-arvion mukaan kokonaisvaltaisen mediatutkimuksen teettämiseen olisi tuolloin tullut varata tutkimuksen laajuudesta ja sen tekijästä riippuen 30 000–130 000 euro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 xml:space="preserve">Edellisestä poiketen </w:t>
      </w:r>
      <w:r>
        <w:rPr/>
        <w:t xml:space="preserve">edustaja-aloite 1/2011 suuntaa selvityksen Kirkon tiedotuskeskuksesta koko kirkkoon, sen mediastrategiaan ja toimintaan sekä yhteistyöhön Yleisradion ja kaupallisten toimijoiden kanss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Kirkon mediastrateg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ysymys kirkon mediastrategiasta on monisyinen, koska alan strateginen työskentely on tällä hetkellä selvästi murroksess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uonna 2004 julkaistiin kattavan työskentelyn jälkeen </w:t>
      </w:r>
      <w:r>
        <w:rPr>
          <w:i/>
        </w:rPr>
        <w:t>Vuoropuhelun kirkko – Suomen evankelis-luterilaisen kirkon viestintästrategia 2004</w:t>
      </w:r>
      <w:r>
        <w:rPr>
          <w:rFonts w:eastAsia="Symbol" w:cs="Symbol" w:ascii="Symbol" w:hAnsi="Symbol"/>
          <w:i/>
          <w:color w:val="000000"/>
          <w:lang w:eastAsia="en-US"/>
        </w:rPr>
        <w:t></w:t>
      </w:r>
      <w:r>
        <w:rPr>
          <w:i/>
        </w:rPr>
        <w:t>2010</w:t>
      </w:r>
      <w:r>
        <w:rPr/>
        <w:t>. Kyseessä oli kuusikymmensivuinen asiakirja, joka määritteli kirkon viestinnän lähtökohdat, vision ja toiminta-ajatuksen, haasteet ja tavoitteet, resurssit ja vastuut, sekä ohjasi kohti viestinnän suunnittelu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iimeisimmän strategiatyöskentelyn yhteydessä otettiin käyttöön kirkkohallituksen joulukuussa 2009 hyväksymä </w:t>
      </w:r>
      <w:r>
        <w:rPr>
          <w:rFonts w:cs="Calibri"/>
          <w:i/>
          <w:color w:val="000000"/>
          <w:lang w:eastAsia="en-US"/>
        </w:rPr>
        <w:t xml:space="preserve">Viemme viestiä </w:t>
      </w:r>
      <w:r>
        <w:rPr>
          <w:rFonts w:eastAsia="Symbol" w:cs="Symbol" w:ascii="Symbol" w:hAnsi="Symbol"/>
          <w:i/>
          <w:color w:val="000000"/>
          <w:lang w:eastAsia="en-US"/>
        </w:rPr>
        <w:t></w:t>
      </w:r>
      <w:r>
        <w:rPr>
          <w:rFonts w:cs="Calibri"/>
          <w:i/>
          <w:color w:val="000000"/>
          <w:lang w:eastAsia="en-US"/>
        </w:rPr>
        <w:t xml:space="preserve"> Suomen evankelis-luterilaisen kirkon viestintäohjelma vuoteen 2015</w:t>
      </w:r>
      <w:r>
        <w:rPr>
          <w:rFonts w:cs="Calibri"/>
          <w:color w:val="000000"/>
          <w:lang w:eastAsia="en-US"/>
        </w:rPr>
        <w:t>. Kyseessä on edeltäjäänsä verrattuna hyvin suppea, päälinjat kirkon viestinnälle antava kahden sivun mittainen dokumentti. Tämän mukaan kirkon viestintä perustuu totuudellisuudelle, jonka pohjalta kirkko puhuu rohkeasti Jumalasta, uskoo ja elää niin kuin opettaa sekä pitää kirkon toiminnan avoimena ja hallinnon läpinäkyvänä. Viestintäohjelma kannustaa lisäämään vuorovaikutusta viestinnässä, tukemaan hengellistä elämää myös median välityksellä, osallistumaan aktiivisesti mediassa käytävään keskusteluun, lisäämään panostusta uuden median käyttöön, kehittämään sisäistä viestintää ja kouluttamaan keskeisiä toimijoita viestinnän taidoiss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Nykyinen viestintäohjelma ohjaa myös Kirkon tiedotuskeskuksen (KT) toimintaa. Tämän lisäksi KT toimii osana Kirkkohallitusta, jonka strategiaa ja rakennetta kehitetään parhaillaan. Tehdyt ratkaisut perustuvat siihen, että sähköisen viestintäkentän nykyinen nopea muuttuminen ei tue enää perinteistä strategista suunnittelua, vaan ajan vaatimuksiin vastaa paremmin yhteisesti sovittu, kevyt viestintäohjelma ja kirkon eri viestijöiden aktiivinen keskinäinen yhteydenpito sekä muuttuvan mediakentän aktiivinen seuranta, jossa on erityisesti syytä kiinnittää huomiota eri kirkollisten toimijoiden väliseen työnjakoo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Kirkon toimint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Kirkon viestinnästä vastaavat monet eri tahot. Keskeisimpinä toimijana voidaan pitää Kirkon tiedotuskeskusta (KT) ja Kirkon mediasäätiötä, joka on 24 evankelis-luterilaisen seurakunnan ja seurakuntayhtymän sekä kirkkohallituksen vuonna 2005 perustama säätiö, jonka tehtävänä on kirkkomme arvoperustalta lähtien tukea ja edistää uskontoa ja elämänkatsomusta käsittelevien ohjelmien tekemistä, levittämistä ja esittämistä valtakunnallisissa medioissa. Mediassa usein esitettyyn kysymykseen siitä, kuka käyttää kirkon ääntä, on vaikea antaa yksiselitteistä vastausta. Käytännössä valtamediaa kiinnostaa lähinnä piispojen ja erityisesti arkkipiispan lausunnot, joiden se katsoo parhaiten edustavan kirkon kantaa. Kirkon tiedotuskeskus tukee viestinnän tätä tasoa ja myös suosittelee tilaisuuden tullen julkiseen keskusteluun kirkon eri alojen asiantuntijoita. Näiden kokonaiskirkollisten toimijoiden lisäksi kaikki seurakunnat, kirkolliset järjestöt ja viime kädessä jokainen kirkon jäsen toimii kirkon viestijän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Sähköisen median osalta kirkon viestintä tapahtuu etupäässä Kirkon tiedotuskeskuksen ja mediasäätiön sekä seurakuntien kautta. Sähköistä mediaa on perinteisesti hahmotettu välineiden kautta, jolloin työ on jaettu esimerkiksi radio- ja televisiotyöhön. Tämä jako on kuitenkin muuttumassa vähemmän merkitykselliseksi tietoverkkojen ja uuden sähköisen median myötä, jotka pystyvät hyödyntämään vanhan median tuotteita osana omaa palveluaa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u w:val="single"/>
        </w:rPr>
      </w:pPr>
      <w:r>
        <w:rPr>
          <w:u w:val="single"/>
        </w:rPr>
        <w:t>Verkko</w:t>
      </w:r>
    </w:p>
    <w:p>
      <w:pPr>
        <w:pStyle w:val="Normal"/>
        <w:tabs>
          <w:tab w:val="clear" w:pos="1304"/>
          <w:tab w:val="left" w:pos="600" w:leader="none"/>
          <w:tab w:val="left" w:pos="1080" w:leader="none"/>
          <w:tab w:val="left" w:pos="1680" w:leader="none"/>
          <w:tab w:val="left" w:pos="2280" w:leader="none"/>
        </w:tabs>
        <w:ind w:right="190" w:hanging="0"/>
        <w:jc w:val="both"/>
        <w:rPr>
          <w:u w:val="single"/>
        </w:rPr>
      </w:pPr>
      <w:r>
        <w:rPr>
          <w:u w:val="single"/>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komme on reagoinut sähköisen median muutokseen vuosina 2009-2012 toteutettavalla </w:t>
      </w:r>
      <w:r>
        <w:rPr>
          <w:i/>
        </w:rPr>
        <w:t>Hengellinen elämä verkossa</w:t>
      </w:r>
      <w:r>
        <w:rPr/>
        <w:t xml:space="preserve"> -hankkeella (HEV). Hankkeen tavoitteena on vahvistaa seurakuntien työntekijöiden valmiuksia verkossa tehtävään työhön ja rohkaista työntekijöiden ohella myös seurakuntalaisia ottamaan entistä aktiivisemman roolin kristittyinä verkossa sekä toimimaan jo olemassa olevilla keskustelufoorumeilla, yhteisöissä ja vuorovaikutteisissa palveluissa. Verkossa ihmiset tuottavat sisällön itse ja parhaat verkkokeskustelijat pystyvät ohjaamaan keskustelua kirkon kannalta merkityksellisiin sisältöihin. Kirkon haasteisiin lukeutuu myös jo olemassa olevan kirkon kannalta keskeisen aineiston siirtäminen ja linkittäminen osaksi verkon palvelui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HEV-hanke on jo nyt osoittautunut hyödylliseksi työvälineeksi, joka on tuottanut olemassa olevien sosiaalisten medioiden kautta miljoonia kohtaamisia kirkon sanoman merkeissä. Esimerkiksi yksin </w:t>
      </w:r>
      <w:r>
        <w:rPr>
          <w:i/>
        </w:rPr>
        <w:t>City</w:t>
      </w:r>
      <w:r>
        <w:rPr/>
        <w:t xml:space="preserve">-lehden tarjoaman </w:t>
      </w:r>
      <w:r>
        <w:rPr>
          <w:i/>
        </w:rPr>
        <w:t>Rakkauden ammattilaiset</w:t>
      </w:r>
      <w:r>
        <w:rPr/>
        <w:t xml:space="preserve"> -yhteisön kautta kirkko on tavoittanut viimeisen viiden vuoden aikana miljoona suomalaista. Verkkoviestimen kautta ihmisille välittyy inhimillinen, ihmiskasvoinen kuva kirkosta. Verkko tavoittaa tällä hetkellä suurin piirtein saman määrän ihmisiä kuin radio ja televisio, mutta erityiseksi verkkokohtaamisen tekee se, että verkon kautta tavoitetaan ne suomalaiset, joiden suhde kirkkoon on myönteisen tai kielteisen löyh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Verkkotyö on luonteeltaan työvoimavaltaista kohtaamista, jossa perustyön tekevät seurakuntien työntekijät. Hankkeen kehittämis-, koordinointi- ja johtamisvastuu puolestaan kuuluu hankkeen parissa Kirkkohallituksessa työskentelevien kontolle. Hankkeen tavoitteena on kouluttaa 3000 seurakuntien työntekijää aktiivisiksi verkon käyttäjiksi. Tällä hetkellä hankkeen kautta toimii noin 200 aktiivisesti verkossa työtä tekevää kirkon työntekijää, joiden panos vastaa noin 30 henkilötyövuotta lukujen kasvaessa koko ajan. Hankkeen osalta luontevin tulevaisuuden näkymä olisi sellainen, jossa seurakunnan työntekijöiden verkkotyöpanos kasvaisi noin 200 henkilötyövuoteen vuodessa koordinaation saadessa työn ylläpitoon ja kehittämiseen tarvittavan pysyvän resurssin vielä vuoden 2012 jälkeenkin. Seurakuntien panos on hankkeen kannalta kaikkein keskeisin, koska kirkon työ tehdään yhä edelleen seurakunnissa. Verkko toimii tässä välineenä, jossa seurakunnat osallistuvat jäsentensä arkeen, pitävät yllä kirkon sanomaa ja luovat merkityksellisiä kontakteja koko väestön kan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u w:val="single"/>
        </w:rPr>
      </w:pPr>
      <w:r>
        <w:rPr>
          <w:u w:val="single"/>
        </w:rPr>
        <w:t>Radio ja tv</w:t>
      </w:r>
    </w:p>
    <w:p>
      <w:pPr>
        <w:pStyle w:val="Normal"/>
        <w:tabs>
          <w:tab w:val="clear" w:pos="1304"/>
          <w:tab w:val="left" w:pos="600" w:leader="none"/>
          <w:tab w:val="left" w:pos="1080" w:leader="none"/>
          <w:tab w:val="left" w:pos="1680" w:leader="none"/>
          <w:tab w:val="left" w:pos="2280" w:leader="none"/>
        </w:tabs>
        <w:ind w:right="190" w:hanging="0"/>
        <w:jc w:val="both"/>
        <w:rPr>
          <w:u w:val="single"/>
        </w:rPr>
      </w:pPr>
      <w:r>
        <w:rPr>
          <w:u w:val="single"/>
        </w:rPr>
      </w:r>
    </w:p>
    <w:p>
      <w:pPr>
        <w:pStyle w:val="Normal"/>
        <w:tabs>
          <w:tab w:val="clear" w:pos="1304"/>
          <w:tab w:val="left" w:pos="600" w:leader="none"/>
          <w:tab w:val="left" w:pos="1080" w:leader="none"/>
          <w:tab w:val="left" w:pos="1680" w:leader="none"/>
          <w:tab w:val="left" w:pos="2280" w:leader="none"/>
        </w:tabs>
        <w:ind w:right="190" w:hanging="0"/>
        <w:jc w:val="both"/>
        <w:rPr/>
      </w:pPr>
      <w:r>
        <w:rPr/>
        <w:t>Perinteisissä sähköisissä medioissa, radiossa ja televisiossa, kirkon toimintatavat ovat verkkoa vakiintuneempia. Sen kivijalan muodostavat Yleisradion kanssa yhteistyössä tuotetut radiohartaudet ja -jumalanpalvelukset sekä tv-jumalanpalvelukset ja –hartausohjelmat.</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Radio tavoittaa viikoittain 94 % suomalaisista (4 528 000) Yleisradion tavoittaessa 61 % (2 926 000) ja kaupallisten radiokanavien 74 % (3 532 000). Kirkon tiedotuskeskus tuottaa YLE Radio 1:n kanavalle hartausohjelmat, joihin kuuluu joka viikko 12 aamu- ja iltahartautta ja kaksi jumalanpalvelusta. Näiden lisäksi KT myy samalle kanavalle </w:t>
      </w:r>
      <w:r>
        <w:rPr>
          <w:i/>
        </w:rPr>
        <w:t>Horisontti</w:t>
      </w:r>
      <w:r>
        <w:rPr/>
        <w:t xml:space="preserve">- ja </w:t>
      </w:r>
      <w:r>
        <w:rPr>
          <w:i/>
        </w:rPr>
        <w:t>Hartaita säveliä -</w:t>
      </w:r>
      <w:r>
        <w:rPr/>
        <w:t>ohjelmat.</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jc w:val="both"/>
        <w:rPr/>
      </w:pPr>
      <w:r>
        <w:rPr/>
        <w:t xml:space="preserve">KT on käynyt viime vuosina keskusteluja myös kaupallisten kanavien kuten Radio Novan ja Radio Aallon kanssa mutta tuloksetta. Keväällä 2011 on sovittu Radio Helsingin kanssa 10-osaisesta </w:t>
      </w:r>
      <w:r>
        <w:rPr>
          <w:i/>
        </w:rPr>
        <w:t>Elämän tarkoitus</w:t>
      </w:r>
      <w:r>
        <w:rPr/>
        <w:t xml:space="preserve"> -ohjelmasta, joka tuotetaan yhteistyössä Pääkaupunkiseudun seurakuntien sähköisen viestinnän toimituksen Toivontuottajien kanssa.</w:t>
      </w:r>
    </w:p>
    <w:p>
      <w:pPr>
        <w:pStyle w:val="Normal"/>
        <w:jc w:val="both"/>
        <w:rPr/>
      </w:pPr>
      <w:r>
        <w:rPr/>
      </w:r>
    </w:p>
    <w:p>
      <w:pPr>
        <w:pStyle w:val="Normal"/>
        <w:jc w:val="both"/>
        <w:rPr/>
      </w:pPr>
      <w:r>
        <w:rPr/>
        <w:t>Yle on profiloinut uskonnolliset ohjelmansa YLE Radio 1:n kanavalle, joka kuuluu kuunnelluimpien kanavien joukkoon. Valtakunnallisista radiokanavista Radio Suomi ja Radio Nova kuuluvat tavoittavuudessaan aivan omaan luokkaansa. Niiden jälkeen lähes samoilla tavoittavuuksilla tulevat YLE Radio 1, NJR, SBS-Iskelmäradiot ja Suomi-POP. Nuorimmissa ikäryhmissä parhaimmin tavoittavat kanavat ovat Radio Nova, SBS-asemat, The Voice ja YleX. Keski-ikäisiä tavoittavat parhaiten Radio Suomi, Radio Nova ja SBS-asemat. Yli 55-vuotiaat tavoittavat parhaiten Ylen kanavat Radio Suomi ja Radio 1.</w:t>
      </w:r>
    </w:p>
    <w:p>
      <w:pPr>
        <w:pStyle w:val="Normal"/>
        <w:jc w:val="both"/>
        <w:rPr/>
      </w:pPr>
      <w:r>
        <w:rPr/>
      </w:r>
    </w:p>
    <w:p>
      <w:pPr>
        <w:pStyle w:val="Normal"/>
        <w:jc w:val="both"/>
        <w:rPr/>
      </w:pPr>
      <w:r>
        <w:rPr/>
        <w:t>Ohjelmayhteistyön aikaan saaminen isojen kaupallisten kanavien kanssa on KT:n mukaan osoittautunut lähes mahdottomaksi. Sen sijaan olisi mahdollista ostaa mainoskampanjoita, jos niihin löytyisi riittävät määrärahat. Tällaisten palvelujen hinnat osoittautuvat kuitenkin kirkon osalta huikeiksi, eivätkä esimerkiksi KT:n määrärahat riittäisi tällaisiin mainoskampanjoihin ilman merkittävää tinkimistä muista olemassa olevista toiminnoista. Kaupallisella radiokanavalla toteutettu, kolmenkymmenen sekunnin spottiin perustuva viikon mittainen kampanja arkipäivän parhaassa kuunteluajassa maksaisi noin 25 000 €. Tällaisen hankkeen mielekkyyttä on kuitenkin syytä harkita, koska yksikään kaupallisista kanavista ei yllä missään ikäryhmässä yksinään yli 20 % kuuntelijamäärään. Kampanjan levittäminen useille kanaville taas tulisi hyvin kalliiksi.</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Radion tapaan ohjelmistojen saaminen muille kuin Yleisradion tv-kanaville on osoittautunut hyvin vaikeaksi. KT on saanut kirkon mediasäätiön kautta melko selkeän käsityksen siitä, mitkä kanavat Suomessa ovat kiinnostuneita uskontoa ja elämänkatsomusta käsittelevistä ohjelmista. Esimerkiksi MTV3 voi periaatteessa ottaa yksittäisiä dokumentteja ja sarjoja, mutta tämä edellyttää ohjelmantekijän vahvaa rahallista panostusta. Tämän jälkeenkin ohjelmien sijoittaminen hyvään katseluaikaan on vaikeaa osin mainostajien vaikutuksesta johtuen. Jo yritetty yhteistyö on osoittanut, ettei esimerkiksi lastenohjelma PYHIS sopinut MTV3:n profiiliin. Liian kalliiksi tai muutoin mahdottomiksi yhteistyökumppaneiksi ovat osoittautuneet tähän mennessä myös SUB ja Nelone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Sen sijaan kristillistä ohjelmaa olisi mahdollista lähettää esimerkiksi kaupallisten SuomiTV:n ja TV7:n kautta. Näistä SuomiTV profiloitui alussa kristilliseksi kanavaksi, jolle ohjelmien saanti oli helppoa, mutta joista kanava ei juurikaan maksanut esityskorvauksia. Kanavan tulevaisuus on sittemmin alkanut näyttää erittäin epävarmalta. TV7 puolestaan on osittain maksullinen kanava, jolta on ostettavissa ohjelma-aikaa kanavan edellyttäessä ohjelmien koko rahoitusta niiden tekijältä. TV7 on profiloitunut vapaan kristillisyyden äänenkannattajaksi, jossa yksittäisellä ohjelmalla ei ole juuri vaikutusta kanavan profiilii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Mahdollisia uusia kanavavaltauksia suunniteltaessa on myös otettava huomioon niiden tavoitettavuus eri katselijaryhmissä. SuomiTV:n katselijaosuus jäi television katselua kartoittavan Finnpanelin tutkimuksessa huhtikuussa 2011 noin puolen prosentin osuuteen kaikissa ikäryhmissä. Finnpanelin tutkimukseen kuulumaton TV7 puolestaan ilmoittaa omaksi katsojaosuudekseen 9,3 %. Tämä on kuitenkin ristiriidassa Finnpanelin tutkimuksen muille tv-kanaville saaman 5,9 % osuuden kanssa. Kokonaisuudessaan Finnpanelin tutkimus osoittaa, että 10-24 vuotiaat ja 25-44 vuotiaat tavoitetaan ensisijaisesti MTV3:lla (23 % ja 23,6 %) ja toiseksi Nelosella (14,6 % ja 13,1 %), 45-64 vuotiaat YLE TV1:llä (28,1 %) sekä MTV 3:lla (22,5 %) ja yli 65-vuotiaat ensisijaisesti YLE TV1:llä (38,4 %) ja osin MTV3:lla (23,1 %). Pienemmät kanavat jäävät kaikissa ikäryhmissä alle 10 % katsojaosuuden, ainoastaan SUB pääsee 12 %:iin 10-24-vuotiaiden ryhmässä. Voidaan myös perustellusti olettaa, että kristilliseksi profiloituneet SuomiTV ja TV7 kokoavat jo nyt etupäässä kristittyä katselijakuntaa, jolle kirkkomme sanoma on entuudestaan tuttua.</w:t>
      </w:r>
    </w:p>
    <w:p>
      <w:pPr>
        <w:pStyle w:val="Normal"/>
        <w:jc w:val="both"/>
        <w:rPr/>
      </w:pPr>
      <w:r>
        <w:rPr/>
      </w:r>
    </w:p>
    <w:p>
      <w:pPr>
        <w:pStyle w:val="Normal"/>
        <w:jc w:val="both"/>
        <w:rPr/>
      </w:pPr>
      <w:r>
        <w:rPr/>
        <w:t>Mikäli haetaan tavoittavuutta eri kohderyhmissä, ohjelmistojen tulisi olla YLE TV1:llä ja TV2:lla, MTV 3:lla sekä Nelosella. Muut kanavat eivät ole tuotos/panos -suhteeltaan järkeviä niiden alhaisesta katsojaosuudesta johtuen. Kirkkomme mahdollisuus päästä MTV3:n tai Nelosen ohjelmistoihin riippuu paljolti kanavien profiloinneista. Esityskorvauspolitiikka aiheuttaa sen, että ohjelman kustannukset jäävät pääosin tuottajan budjettiin. Kristillisten ohjelmien saaminen näille kanaville parhaaseen katseluaikaan on osoittautunut vaikeaksi.</w:t>
      </w:r>
    </w:p>
    <w:p>
      <w:pPr>
        <w:pStyle w:val="Normal"/>
        <w:jc w:val="both"/>
        <w:rPr/>
      </w:pPr>
      <w:r>
        <w:rPr/>
      </w:r>
    </w:p>
    <w:p>
      <w:pPr>
        <w:pStyle w:val="Normal"/>
        <w:jc w:val="both"/>
        <w:rPr/>
      </w:pPr>
      <w:r>
        <w:rPr/>
        <w:t>YLE on parhaillaan profiloimassa TV2:n uudelleen erityisesti lasten ja nuorten kanavaksi. Tunnustuksellisten lasten ohjelmien saaminen YLE TV2:lle on ollut tähän asti vaikeaa, mutta muutos tarjoaa mahdollisuuden uusiin keskusteluihin. Nykyinen ohjelmien tasovaatimus edellyttää joka tapauksessa merkittävää panostusta ennakkotyöhön ja mahdollisten ohjelmien laatuvaatimuksiin, jotta katsojien kiinnostus kovassa kilpailussa saavutetaan. Hartausohjelmistolla ei kannata lähteä kilpailemaan muille kanaville, koska muut kanavat eivät ole kiinnostuneita tarjoamaan YLE:n kanssa kilpailevia vaihtoehtoisia hartauksia.</w:t>
      </w:r>
    </w:p>
    <w:p>
      <w:pPr>
        <w:pStyle w:val="Normal"/>
        <w:jc w:val="both"/>
        <w:rPr/>
      </w:pPr>
      <w:r>
        <w:rPr/>
      </w:r>
    </w:p>
    <w:p>
      <w:pPr>
        <w:pStyle w:val="Normal"/>
        <w:jc w:val="both"/>
        <w:rPr/>
      </w:pPr>
      <w:r>
        <w:rPr/>
        <w:t>Tv-ohjelman hintaan vaikuttavat monet tekijät. Vaikka kaluston hinta on laskenut, maksaa työn teettäminen, jonka lisäksi on otettava huomioon myös esimerkiksi käytetyn musiikin tekijänoikeusmaksut. Jos ohjelman rahoituksessa on mukana tv-kanava, joka pystyy panostamaan ohjelman tekemiseen tarvittaviin studio-, laitteisto- ja henkilöresursseihin, muodostuu ohjelman kokonaishinta huomattavasti edullisemmaksi kuin jos ohjelma tehdään valmiiksi tuottajan toimesta, jolloin kaikki kustannukset täytyy ottaa mukaan omaan budjettiin. Asiantuntija-arvion mukaan noin 30 minuutin mittaisen, teknisesti hyvin yksinkertaisen studiokeskusteluun perustuvan tv-ohjelman hinnaksi tulisi tällöin halvimmillaankin noin 22 000 €, jolloin vastaavanlaisen 12-osainen kausisarjan kokonaishinnaksi tulisi 264 000 €. Laadun ja monimuotoisuuden lisääntyessä ohjelman kokonaisbudjetti vastaavasti kasvaisi. Ohjelmiston suunnittelussa tulisikin ottaa huomioon sen kohderyhmän tarpeet, joka pyritään tavoittamaan. Esimerkiksi kirkosta vieraantuneiden nuorten ja nuorten aikuisten tavoittamiseen tarvitaan suuri taloudellinen panos.</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b/>
        </w:rPr>
        <w:t>Yleisradio-yhteistyö</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Edellisen aloitteen käsittelyssä nousi esiin Yleisradio-yhteistyön mahdollinen vaarantuminen uusien avausten myötä. Tämä riskiarvio perustui erään maakuntaradion lähetysalueen seurakuntien ja järjestöjen kokemukseen Yleisradion kanssa tehdystä yhteistyöstä, joka oli päättynyt kyseisten seurakuntien ja järjestöjen käytettyä myös kaupallisen paikallisradion palveluita. Tällaista alueellisen ja paikallistason nurkanvartiointia ei liene syytä odottaa Yleisradion valtakunnalliselta tasol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Yleisradio lähettää uskonnollista ohjelmaa osana julkisen palvelun velvoitettaan. Radion puolella Yle on profiloinut YLE Radio 1:n hengelliseksi radiokanavaksi, jonka ohjelmistoon kuuluvat muun muassa huomattavan osan suomalaisia tavoittavat radion aamu- ja iltahartaudet sekä radiojumalanpalvelukset. Nämä palvelut ovat kirkollemme erinomaisen kustannustehokkaita, koska Yleisradio myös vastaa pääosin hartausohjelmien kustannuksista. Tämä yhteistyö voisi vaarantua lähinnä siten, että kirkkomme päättäisi omalta puoleltaan luopua Yleisradion kanssa tehtävistä hartausohjelmista, jonka jälkeen nykyisen tilanteen palauttaminen ei todennäköisesti olisi enää mahdollista. Kirkon tiedotuskeskuksen määrärahat riittävät nykyisellään Yleisradio-yhteistyön ylläpitämiseen, muttei uusiin avauksiin kaupallisten toimijoiden kanssa ilman lisärahoitu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Yleisvaliokunta katsoo esitetyn selvityksen perusteettomaksi siitä syystä, että selvityksen esittämä tieto on jo nyt merkittävältä osaltaan kirkkomme käytössä. Kirkko tuntee mediaympäristönsä, sen toiminnan ja yhteistyökumppaninsa. Kirkon viimeisin mediastrategia on jo vanhentunut ja sen ovat korvanneet uudet toimintatavat. Esitetty selvitys ei myöskään liene paras väline kirkon nykyisen viestintälinjan muutokseen, jos sellainen katsotaan tarpeelliseksi.</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Esitetyn selvityksen sijaan kirkon tulee pohtia, mihin sen kannattaa tulevaisuudessa viestinnässään panostaa ja millaisin keinoin. Kirkkoon löyhemmässä suhteessa olevat, erityisesti nuoremmat ikäluokat tavoitetaan nykyään merkityksellisimmin ja kustannustehokkaimmin verkossa. HEV-hankkeesta saatua arvokasta kokemusta, taitoa ja työtä ei pidä jättää hankkeen päätyttyä vuonna 2012 valumaan tyhjiin. Kirkon on panostettava jatkuvasti uusiin innovatiivisiin avauksiin mediassa kirkon moniäänisyys huomioon ottae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Radiossa ja televisiossa lähetettävillä hengellisillä hartausohjelmilla on vakiintunut seuraajakuntansa, jota ei ole syytä hylätä. Valiokunta katsoo, että kirkon nykyinen taloudellinen tilanne mahdollistaa parhaiten Yleisradion kanssa tehtävän yhteistyön jatkamisen radion ja television osalta. Kirkon on kuitenkin syytä jatkaa kaupallisen kentän aktiivista seurantaa ja olla valmis uusiin avauksiin kaikkien sähköisten medioiden kanssa.</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left="993" w:right="190" w:hanging="0"/>
        <w:jc w:val="both"/>
        <w:rPr/>
      </w:pPr>
      <w:r>
        <w:rPr/>
        <w:t>Valiokunnan esitys</w:t>
      </w:r>
    </w:p>
    <w:p>
      <w:pPr>
        <w:pStyle w:val="MietintPotsikko"/>
        <w:tabs>
          <w:tab w:val="clear" w:pos="1304"/>
          <w:tab w:val="left" w:pos="360" w:leader="none"/>
        </w:tabs>
        <w:ind w:right="190" w:hanging="0"/>
        <w:jc w:val="both"/>
        <w:rPr>
          <w:b w:val="false"/>
          <w:b w:val="false"/>
        </w:rPr>
      </w:pPr>
      <w:r>
        <w:rPr>
          <w:b w:val="false"/>
        </w:rPr>
      </w:r>
    </w:p>
    <w:p>
      <w:pPr>
        <w:pStyle w:val="MietintPotsikko"/>
        <w:tabs>
          <w:tab w:val="clear" w:pos="1304"/>
          <w:tab w:val="left" w:pos="360" w:leader="none"/>
        </w:tabs>
        <w:ind w:left="993" w:right="190" w:hanging="0"/>
        <w:jc w:val="both"/>
        <w:rPr/>
      </w:pPr>
      <w:r>
        <w:rPr>
          <w:b w:val="false"/>
        </w:rPr>
        <w:t>Edellä esitetyin perustein yleisvaliokunta esittää, että aloite jätetään raukeamaan.</w:t>
      </w:r>
    </w:p>
    <w:p>
      <w:pPr>
        <w:pStyle w:val="Normal"/>
        <w:ind w:right="190" w:hanging="0"/>
        <w:jc w:val="both"/>
        <w:rPr/>
      </w:pPr>
      <w:r>
        <w:rPr/>
      </w:r>
    </w:p>
    <w:p>
      <w:pPr>
        <w:pStyle w:val="Normal"/>
        <w:ind w:right="190" w:hanging="0"/>
        <w:jc w:val="both"/>
        <w:rPr/>
      </w:pPr>
      <w:r>
        <w:rPr/>
      </w:r>
      <w:r>
        <w:br w:type="page"/>
      </w:r>
    </w:p>
    <w:p>
      <w:pPr>
        <w:pStyle w:val="Normal"/>
        <w:jc w:val="both"/>
        <w:rPr/>
      </w:pPr>
      <w:r>
        <w:rPr/>
      </w:r>
    </w:p>
    <w:p>
      <w:pPr>
        <w:pStyle w:val="Normal"/>
        <w:ind w:right="190" w:firstLine="993"/>
        <w:jc w:val="both"/>
        <w:rPr/>
      </w:pPr>
      <w:r>
        <w:rPr/>
        <w:t>Helsingissä 3 päivänä elokuuta 2011</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firstLine="993"/>
        <w:jc w:val="both"/>
        <w:rPr/>
      </w:pPr>
      <w:r>
        <w:rPr/>
        <w:t>Yleisvaliokunta I osaston puolesta</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992" w:hanging="0"/>
        <w:jc w:val="both"/>
        <w:rPr/>
      </w:pPr>
      <w:r>
        <w:rPr/>
        <w:t>Hannu Niskanen</w:t>
        <w:tab/>
        <w:tab/>
        <w:tab/>
        <w:t>Mika KT Pajunen</w:t>
      </w:r>
    </w:p>
    <w:p>
      <w:pPr>
        <w:pStyle w:val="Normal"/>
        <w:ind w:left="992" w:hanging="0"/>
        <w:jc w:val="both"/>
        <w:rPr/>
      </w:pPr>
      <w:r>
        <w:rPr/>
        <w:t>puheenjohtaja</w:t>
        <w:tab/>
        <w:tab/>
        <w:tab/>
        <w:t>sihteeri</w:t>
      </w:r>
    </w:p>
    <w:p>
      <w:pPr>
        <w:pStyle w:val="Normal"/>
        <w:ind w:right="190" w:hanging="0"/>
        <w:jc w:val="both"/>
        <w:rPr/>
      </w:pPr>
      <w:r>
        <w:rPr/>
      </w:r>
    </w:p>
    <w:p>
      <w:pPr>
        <w:pStyle w:val="Normal"/>
        <w:ind w:right="190" w:hanging="0"/>
        <w:jc w:val="both"/>
        <w:rPr/>
      </w:pPr>
      <w:r>
        <w:rPr/>
      </w:r>
    </w:p>
    <w:p>
      <w:pPr>
        <w:pStyle w:val="Normal"/>
        <w:ind w:right="190" w:hanging="0"/>
        <w:jc w:val="both"/>
        <w:rPr/>
      </w:pPr>
      <w:r>
        <w:rPr/>
        <w:t>Asian käsittelyyn ovat ottaneet osaa puheenjohtaja Hannu Niskanen sekä jäsenet Timo Alaräisänen, Jari Kolehmainen, Taisto Kontinen, Liisa Lahti, Annika Määttänen, Aulis Mölsä, Liisa Pitkänen, Liisa Pura, Tuula Rikala (osittain), Mikko-Matti Rinta-Harri, Minnamaria Tammisalo (osittain) ja Reetta Uusitalo (osittai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rPr>
  </w:style>
  <w:style w:type="character" w:styleId="YltunnisteChar">
    <w:name w:val="Ylätunniste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Lucida Grande" w:hAnsi="Lucida Grande"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A10">
    <w:name w:val="A10"/>
    <w:qFormat/>
    <w:rPr>
      <w:rFonts w:cs="Gill Sans"/>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Pa12">
    <w:name w:val="Pa12"/>
    <w:basedOn w:val="Normal"/>
    <w:next w:val="Normal"/>
    <w:qFormat/>
    <w:pPr>
      <w:widowControl w:val="false"/>
      <w:autoSpaceDE w:val="false"/>
      <w:spacing w:lineRule="atLeast" w:line="220"/>
    </w:pPr>
    <w:rPr>
      <w:rFonts w:ascii="Gill Sans" w:hAnsi="Gill Sans" w:cs="Gill San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2:00Z</dcterms:created>
  <dc:creator>KKH</dc:creator>
  <dc:description/>
  <dc:language>en-US</dc:language>
  <cp:lastModifiedBy>evl-ssu</cp:lastModifiedBy>
  <cp:lastPrinted>2011-08-03T14:29:00Z</cp:lastPrinted>
  <dcterms:modified xsi:type="dcterms:W3CDTF">2011-10-13T08:02:00Z</dcterms:modified>
  <cp:revision>2</cp:revision>
  <dc:subject/>
  <dc:title>Yleisvaliokunnan mietintö 3/2009 hiippakuntavaltuuston esityksestä 8/2008, joka koskee ennakkoäänestysmahdollisuuden laajentamista eräissä kirkollisissa vaaleissa</dc:title>
</cp:coreProperties>
</file>