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left="2977" w:hanging="0"/>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lang w:val="fi-FI"/>
        </w:rPr>
      </w:pPr>
      <w:r>
        <w:rPr>
          <w:rFonts w:cs="Times New Roman" w:ascii="Times New Roman" w:hAnsi="Times New Roman"/>
          <w:sz w:val="24"/>
          <w:u w:val="single"/>
          <w:lang w:val="fi-FI"/>
        </w:rPr>
      </w:r>
    </w:p>
    <w:p>
      <w:pPr>
        <w:pStyle w:val="Normal"/>
        <w:rPr>
          <w:lang w:val="fi-FI"/>
        </w:rPr>
      </w:pPr>
      <w:r>
        <w:rPr>
          <w:lang w:val="fi-FI"/>
        </w:rPr>
      </w:r>
    </w:p>
    <w:p>
      <w:pPr>
        <w:pStyle w:val="Normal"/>
        <w:rPr>
          <w:lang w:val="fi-FI"/>
        </w:rPr>
      </w:pPr>
      <w:r>
        <w:rPr>
          <w:lang w:val="fi-FI"/>
        </w:rPr>
      </w:r>
    </w:p>
    <w:p>
      <w:pPr>
        <w:pStyle w:val="Heading5"/>
        <w:spacing w:lineRule="auto" w:line="240"/>
        <w:ind w:left="2977" w:hanging="0"/>
        <w:rPr/>
      </w:pPr>
      <w:r>
        <w:rPr>
          <w:rFonts w:cs="Times New Roman" w:ascii="Times New Roman" w:hAnsi="Times New Roman"/>
          <w:sz w:val="24"/>
        </w:rPr>
        <w:t>Hallintovaliokunnan mietintö 2/2009 kirkkohallituksen esityksestä 9/2008, joka koskee kirkon keskushallintoa koskevien kirkkolain ja kirkkojärjestyksen säännösten muuttamista</w:t>
      </w:r>
    </w:p>
    <w:p>
      <w:pPr>
        <w:pStyle w:val="Heading5"/>
        <w:spacing w:lineRule="auto" w:line="240"/>
        <w:ind w:left="5760" w:hanging="0"/>
        <w:rPr>
          <w:rFonts w:ascii="Times New Roman" w:hAnsi="Times New Roman" w:cs="Times New Roman"/>
          <w:sz w:val="24"/>
        </w:rPr>
      </w:pPr>
      <w:r>
        <w:rPr>
          <w:rFonts w:cs="Times New Roman" w:ascii="Times New Roman" w:hAnsi="Times New Roman"/>
          <w:sz w:val="24"/>
        </w:rPr>
      </w:r>
    </w:p>
    <w:p>
      <w:pPr>
        <w:pStyle w:val="Heading5"/>
        <w:spacing w:lineRule="auto" w:line="240"/>
        <w:ind w:left="5760" w:hanging="0"/>
        <w:rPr>
          <w:rFonts w:ascii="Times New Roman" w:hAnsi="Times New Roman" w:cs="Times New Roman"/>
          <w:sz w:val="24"/>
        </w:rPr>
      </w:pPr>
      <w:r>
        <w:rPr>
          <w:rFonts w:cs="Times New Roman" w:ascii="Times New Roman" w:hAnsi="Times New Roman"/>
          <w:sz w:val="24"/>
        </w:rPr>
      </w:r>
    </w:p>
    <w:p>
      <w:pPr>
        <w:pStyle w:val="Heading5"/>
        <w:spacing w:lineRule="auto" w:line="240"/>
        <w:ind w:left="5760" w:hanging="0"/>
        <w:rPr/>
      </w:pPr>
      <w:r>
        <w:rPr>
          <w:rFonts w:cs="Times New Roman" w:ascii="Times New Roman" w:hAnsi="Times New Roman"/>
          <w:sz w:val="24"/>
        </w:rPr>
        <w:t xml:space="preserve">         </w:t>
      </w:r>
      <w:r>
        <w:rPr>
          <w:rFonts w:cs="Times New Roman" w:ascii="Times New Roman" w:hAnsi="Times New Roman"/>
          <w:sz w:val="24"/>
        </w:rPr>
        <w:t>Asianro 2005-00795</w:t>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rPr>
          <w:lang w:val="fi-FI"/>
        </w:rPr>
      </w:pPr>
      <w:r>
        <w:rPr>
          <w:lang w:val="fi-FI"/>
        </w:rPr>
      </w:r>
    </w:p>
    <w:p>
      <w:pPr>
        <w:pStyle w:val="Heading5"/>
        <w:spacing w:lineRule="auto" w:line="240"/>
        <w:rPr>
          <w:rFonts w:ascii="Times New Roman" w:hAnsi="Times New Roman" w:cs="Times New Roman"/>
          <w:b w:val="false"/>
          <w:b w:val="false"/>
          <w:bCs w:val="false"/>
          <w:sz w:val="24"/>
          <w:lang w:val="fi-FI"/>
        </w:rPr>
      </w:pPr>
      <w:r>
        <w:rPr>
          <w:rFonts w:cs="Times New Roman" w:ascii="Times New Roman" w:hAnsi="Times New Roman"/>
          <w:b w:val="false"/>
          <w:bCs w:val="false"/>
          <w:sz w:val="24"/>
          <w:lang w:val="fi-FI"/>
        </w:rPr>
      </w:r>
    </w:p>
    <w:p>
      <w:pPr>
        <w:pStyle w:val="Leipteksti3"/>
        <w:ind w:left="709" w:hanging="0"/>
        <w:jc w:val="both"/>
        <w:rPr>
          <w:b w:val="false"/>
          <w:b w:val="false"/>
          <w:bCs w:val="false"/>
          <w:lang w:val="fi-FI"/>
        </w:rPr>
      </w:pPr>
      <w:r>
        <w:rPr>
          <w:b w:val="false"/>
          <w:bCs w:val="false"/>
          <w:lang w:val="fi-FI"/>
        </w:rPr>
        <w:t>Kirkolliskokous on täysistunnossaan 6.11.2008 lähettänyt hallintovaliokunnalle otsikossa mainitun asian. Hallintovaliokunnan lausuntoa on valmistellut valiokunnan keskuudestaan valitsema jaosto, johon ovat kuuluneet Marjaana Perttula (pj.), Paavo Eero, Jukka Huttunen, Kari Pekka Kinnunen, Jaana Marjanen ja Markku Yli-Perttula. Valiokunta on kuullut asiantuntijana kansliapäällikkö Risto Junttilaa, kirkkoneuvos Risto Cantellia, piispainkokouksen sihteeri Jari Jolkkosta sekä kirkkoherra Kalervo Saloa. Lakivaliokunta on antanut asiasta lausunnon 2/2009. Hallintovaliokunnan työskentelyyn on osallistunut lainoppineena asiantuntijana hallintoneuvos Irma Telivuo. Mietintöön on jätetty eriävä mielipide.</w:t>
      </w:r>
    </w:p>
    <w:p>
      <w:pPr>
        <w:pStyle w:val="Normal"/>
        <w:keepNext w:val="true"/>
        <w:keepLines/>
        <w:widowControl/>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jc w:val="both"/>
        <w:rPr>
          <w:rFonts w:ascii="Times New Roman" w:hAnsi="Times New Roman" w:cs="Times New Roman"/>
          <w:b/>
          <w:b/>
          <w:bCs/>
          <w:szCs w:val="28"/>
          <w:lang w:val="fi-FI"/>
        </w:rPr>
      </w:pPr>
      <w:r>
        <w:rPr>
          <w:rFonts w:cs="Times New Roman" w:ascii="Times New Roman" w:hAnsi="Times New Roman"/>
          <w:b/>
          <w:bCs/>
          <w:szCs w:val="28"/>
          <w:lang w:val="fi-FI"/>
        </w:rPr>
        <w:t xml:space="preserve"> </w:t>
      </w:r>
    </w:p>
    <w:p>
      <w:pPr>
        <w:pStyle w:val="Normal"/>
        <w:widowControl/>
        <w:ind w:firstLine="720"/>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jc w:val="both"/>
        <w:rPr>
          <w:rFonts w:ascii="Times New Roman" w:hAnsi="Times New Roman" w:cs="Times New Roman"/>
          <w:szCs w:val="28"/>
          <w:lang w:val="fi-FI"/>
        </w:rPr>
      </w:pPr>
      <w:r>
        <w:rPr>
          <w:rFonts w:cs="Times New Roman" w:ascii="Times New Roman" w:hAnsi="Times New Roman"/>
          <w:b/>
          <w:bCs/>
          <w:szCs w:val="28"/>
          <w:lang w:val="fi-FI"/>
        </w:rPr>
        <w:t>1. Aloitteen pääasiallinen sisältö</w:t>
      </w:r>
    </w:p>
    <w:p>
      <w:pPr>
        <w:pStyle w:val="Normal"/>
        <w:widowControl/>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Cs w:val="28"/>
          <w:lang w:val="fi-FI"/>
        </w:rPr>
      </w:pPr>
      <w:r>
        <w:rPr>
          <w:rFonts w:cs="Times New Roman" w:ascii="Times New Roman" w:hAnsi="Times New Roman"/>
          <w:bCs/>
          <w:szCs w:val="28"/>
          <w:lang w:val="fi-FI"/>
        </w:rPr>
      </w:r>
    </w:p>
    <w:p>
      <w:pPr>
        <w:pStyle w:val="Leipteksti3"/>
        <w:ind w:left="709" w:hanging="0"/>
        <w:jc w:val="both"/>
        <w:rPr/>
      </w:pPr>
      <w:r>
        <w:rPr>
          <w:b w:val="false"/>
          <w:bCs w:val="false"/>
          <w:lang w:val="fi-FI"/>
        </w:rPr>
        <w:t xml:space="preserve">Esityksessä ehdotetaan kirkon keskushallinnon uudistamista siten, että uudistuksen lähtökohtana on rakenteeltaan ja päätöksentekomuodoltaan osittain hajautettu keskushallintomalli, jolloin keskushallintoon kuuluvien viranomaisten ja hallintoelinten toimivaltasuhteita selkeytetään. Samalla sekä piispainkokouksen että Kirkon ulkoasiain neuvoston asemaa ja tehtäviä terävöitetään. </w:t>
      </w:r>
    </w:p>
    <w:p>
      <w:pPr>
        <w:pStyle w:val="Leipteksti3"/>
        <w:ind w:left="709" w:hanging="0"/>
        <w:jc w:val="both"/>
        <w:rPr>
          <w:b w:val="false"/>
          <w:b w:val="false"/>
          <w:bCs w:val="false"/>
          <w:lang w:val="fi-FI"/>
        </w:rPr>
      </w:pPr>
      <w:r>
        <w:rPr>
          <w:b w:val="false"/>
          <w:bCs w:val="false"/>
          <w:lang w:val="fi-FI"/>
        </w:rPr>
      </w:r>
    </w:p>
    <w:p>
      <w:pPr>
        <w:pStyle w:val="Leipteksti3"/>
        <w:ind w:left="709" w:hanging="0"/>
        <w:jc w:val="both"/>
        <w:rPr/>
      </w:pPr>
      <w:r>
        <w:rPr>
          <w:b w:val="false"/>
          <w:bCs w:val="false"/>
          <w:lang w:val="fi-FI"/>
        </w:rPr>
        <w:t xml:space="preserve">Esityksessä ehdotetaan piispainkokouksen roolin painottamista kirkon linjanvetäjänä kirkon opetusta ja tehtävää koskevissa asioissa, vaikkakin ylin päätäntävalta opin ja tehtävän osalta kuuluisi edelleen kirkolliskokoukselle. Piispainkokouksen tehtävänkuvan pohjalta ehdotetaan, että piispainkokouksen jäseninä olisivat hiippakuntien piispat. Lisäksi piispainkokouksen tehtävää antaa täytäntöönpanomääräyksiä selkeytettäisiin. </w:t>
      </w:r>
    </w:p>
    <w:p>
      <w:pPr>
        <w:pStyle w:val="Leipteksti3"/>
        <w:ind w:left="709" w:hanging="0"/>
        <w:jc w:val="both"/>
        <w:rPr>
          <w:b w:val="false"/>
          <w:b w:val="false"/>
          <w:bCs w:val="false"/>
          <w:lang w:val="fi-FI"/>
        </w:rPr>
      </w:pPr>
      <w:r>
        <w:rPr>
          <w:b w:val="false"/>
          <w:bCs w:val="false"/>
          <w:lang w:val="fi-FI"/>
        </w:rPr>
      </w:r>
    </w:p>
    <w:p>
      <w:pPr>
        <w:pStyle w:val="Leipteksti3"/>
        <w:ind w:left="709" w:hanging="0"/>
        <w:jc w:val="both"/>
        <w:rPr/>
      </w:pPr>
      <w:r>
        <w:rPr>
          <w:b w:val="false"/>
          <w:bCs w:val="false"/>
          <w:lang w:val="fi-FI"/>
        </w:rPr>
        <w:t xml:space="preserve">Kirkon ulkoasian neuvoston itsenäistä asemaa ja päätösvaltaa muutettaisiin siten, että sen päätöksen siirtomahdollisuus kirkkohallituksen täysistuntoon ehdotetaan poistettavaksi. Sille annettaisiin myös suora aloiteoikeus kirkolliskokoukselle. Esityksessä ehdotetaan myös, että ulkoasiain neuvosto voisi päättää kirkon edustamisesta silloinkin, kun arkkipiispa ei ole kokouksessa paikalla. Ulkoasiain neuvoston tulisi jatkossa antaa vuosittain kertomus toiminnastaan kirkolliskokoukselle samoin kuin muidenkin kirkolliskokouksen asettamien toimielinten. </w:t>
      </w:r>
    </w:p>
    <w:p>
      <w:pPr>
        <w:pStyle w:val="Leipteksti3"/>
        <w:ind w:left="709" w:hanging="0"/>
        <w:jc w:val="both"/>
        <w:rPr>
          <w:b w:val="false"/>
          <w:b w:val="false"/>
          <w:bCs w:val="false"/>
          <w:lang w:val="fi-FI"/>
        </w:rPr>
      </w:pPr>
      <w:r>
        <w:rPr>
          <w:b w:val="false"/>
          <w:bCs w:val="false"/>
          <w:lang w:val="fi-FI"/>
        </w:rPr>
      </w:r>
    </w:p>
    <w:p>
      <w:pPr>
        <w:pStyle w:val="Leipteksti3"/>
        <w:ind w:left="709" w:hanging="0"/>
        <w:jc w:val="both"/>
        <w:rPr/>
      </w:pPr>
      <w:r>
        <w:rPr>
          <w:b w:val="false"/>
          <w:bCs w:val="false"/>
          <w:lang w:val="fi-FI"/>
        </w:rPr>
        <w:t xml:space="preserve">Kirkkohallituksen tehtäväkuvaa selkeytettäisiin sekä suhteessa kirkolliskokoukseen että piispainkokoukseen siten, että täytäntöönpanomääräysten antaminen siirtyisi kirkolliskokoukselta kirkkohallitukselle ja samalla rajanvetoa piispainkokouksen ja kirkkohallituksen antamien täytäntöönpanomääräysten osalta selkeytettäisiin. Kirkkohallituksen toimintaa ohjattaisiin sekä kirkolliskokouksen vahvistamalla ohjesäännöllä että kirkkohallituksen itse itselleen vahvistamalla työjärjestyksellä. </w:t>
      </w:r>
    </w:p>
    <w:p>
      <w:pPr>
        <w:pStyle w:val="Leipteksti3"/>
        <w:ind w:left="709" w:hanging="0"/>
        <w:jc w:val="both"/>
        <w:rPr>
          <w:b w:val="false"/>
          <w:b w:val="false"/>
          <w:bCs w:val="false"/>
          <w:lang w:val="fi-FI"/>
        </w:rPr>
      </w:pPr>
      <w:r>
        <w:rPr>
          <w:b w:val="false"/>
          <w:bCs w:val="false"/>
          <w:lang w:val="fi-FI"/>
        </w:rPr>
      </w:r>
    </w:p>
    <w:p>
      <w:pPr>
        <w:pStyle w:val="Leipteksti3"/>
        <w:ind w:left="709" w:hanging="0"/>
        <w:jc w:val="both"/>
        <w:rPr/>
      </w:pPr>
      <w:r>
        <w:rPr>
          <w:b w:val="false"/>
          <w:bCs w:val="false"/>
          <w:lang w:val="fi-FI"/>
        </w:rPr>
        <w:t xml:space="preserve">Tehtävänkuvien uudistamisen yhteydessä ehdotuksessa on otettu huomioon Suomen perustuslaissa säädetyt lainsäädäntötasovaatimukset ja tällä hetkellä ohjesäännössä tai kirkkojärjestyksessä olevat keskushallinnon viranomaisia koskevat tehtävänkuvaukset on nostettu lain tasolle. Myös valtuutussäännöksiä on nostettu lain tasolle samalla, kun niitä on selkeytetty. </w:t>
      </w:r>
    </w:p>
    <w:p>
      <w:pPr>
        <w:pStyle w:val="Leipteksti3"/>
        <w:ind w:left="709" w:hanging="0"/>
        <w:jc w:val="both"/>
        <w:rPr>
          <w:b w:val="false"/>
          <w:b w:val="false"/>
          <w:bCs w:val="false"/>
          <w:lang w:val="fi-FI"/>
        </w:rPr>
      </w:pPr>
      <w:r>
        <w:rPr>
          <w:b w:val="false"/>
          <w:bCs w:val="false"/>
          <w:lang w:val="fi-FI"/>
        </w:rPr>
      </w:r>
    </w:p>
    <w:p>
      <w:pPr>
        <w:pStyle w:val="Leipteksti3"/>
        <w:ind w:left="709" w:hanging="0"/>
        <w:jc w:val="both"/>
        <w:rPr/>
      </w:pPr>
      <w:r>
        <w:rPr>
          <w:b w:val="false"/>
          <w:bCs w:val="false"/>
          <w:lang w:val="fi-FI"/>
        </w:rPr>
        <w:t>Kirkkolain ja kirkkojärjestyksen muutoksien ehdotetaan tulevan voimaan samanaikaisesti kirkkolain kokonaisuudistuksen kanssa.</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jc w:val="both"/>
        <w:rPr>
          <w:rFonts w:ascii="Times New Roman" w:hAnsi="Times New Roman" w:cs="Times New Roman"/>
          <w:b/>
          <w:b/>
          <w:bCs/>
          <w:szCs w:val="28"/>
          <w:lang w:val="fi-FI"/>
        </w:rPr>
      </w:pPr>
      <w:r>
        <w:rPr>
          <w:rFonts w:cs="Times New Roman" w:ascii="Times New Roman" w:hAnsi="Times New Roman"/>
          <w:b/>
          <w:bCs/>
          <w:szCs w:val="28"/>
          <w:lang w:val="fi-FI"/>
        </w:rPr>
        <w:t>2. Lakivaliokunnan lausunto 1/2008</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t>Lakivaliokunta ottaa lausunnossaan kantaa eräiden säädösteknisten huomioiden lisäksi seuraaviin asioihin:</w:t>
      </w:r>
    </w:p>
    <w:p>
      <w:pPr>
        <w:pStyle w:val="Normal"/>
        <w:widowControl/>
        <w:numPr>
          <w:ilvl w:val="0"/>
          <w:numId w:val="3"/>
        </w:numPr>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Cs w:val="28"/>
          <w:lang w:val="fi-FI"/>
        </w:rPr>
      </w:pPr>
      <w:r>
        <w:rPr>
          <w:rFonts w:cs="Times New Roman" w:ascii="Times New Roman" w:hAnsi="Times New Roman"/>
          <w:bCs/>
          <w:szCs w:val="28"/>
          <w:lang w:val="fi-FI"/>
        </w:rPr>
        <w:t xml:space="preserve">säädöstason valinta kirkkolain ja kirkkojärjestyksen välillä, </w:t>
      </w:r>
    </w:p>
    <w:p>
      <w:pPr>
        <w:pStyle w:val="Normal"/>
        <w:widowControl/>
        <w:numPr>
          <w:ilvl w:val="0"/>
          <w:numId w:val="3"/>
        </w:numPr>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Cs w:val="28"/>
          <w:lang w:val="fi-FI"/>
        </w:rPr>
      </w:pPr>
      <w:r>
        <w:rPr>
          <w:rFonts w:cs="Times New Roman" w:ascii="Times New Roman" w:hAnsi="Times New Roman"/>
          <w:bCs/>
          <w:szCs w:val="28"/>
          <w:lang w:val="fi-FI"/>
        </w:rPr>
        <w:t>valtuus kirkkolakia ja kirkkoa koskevien muiden säännösten täytäntöönpanomääräysten antamiseen</w:t>
      </w:r>
    </w:p>
    <w:p>
      <w:pPr>
        <w:pStyle w:val="Normal"/>
        <w:widowControl/>
        <w:numPr>
          <w:ilvl w:val="0"/>
          <w:numId w:val="3"/>
        </w:numPr>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Cs w:val="28"/>
          <w:lang w:val="fi-FI"/>
        </w:rPr>
      </w:pPr>
      <w:r>
        <w:rPr>
          <w:rFonts w:cs="Times New Roman" w:ascii="Times New Roman" w:hAnsi="Times New Roman"/>
          <w:bCs/>
          <w:szCs w:val="28"/>
          <w:lang w:val="fi-FI"/>
        </w:rPr>
        <w:t>arkkipiispan asema kirkolliskokouksen puheenjohtajana</w:t>
      </w:r>
    </w:p>
    <w:p>
      <w:pPr>
        <w:pStyle w:val="Normal"/>
        <w:widowControl/>
        <w:numPr>
          <w:ilvl w:val="0"/>
          <w:numId w:val="3"/>
        </w:numPr>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Cs/>
          <w:szCs w:val="28"/>
          <w:lang w:val="fi-FI"/>
        </w:rPr>
        <w:t>kirkon ulkoasiain neuvoston asema keskushallinnon organisaatiossa</w:t>
      </w:r>
    </w:p>
    <w:p>
      <w:pPr>
        <w:pStyle w:val="Normal"/>
        <w:widowControl/>
        <w:numPr>
          <w:ilvl w:val="0"/>
          <w:numId w:val="3"/>
        </w:numPr>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Cs w:val="28"/>
          <w:lang w:val="fi-FI"/>
        </w:rPr>
      </w:pPr>
      <w:r>
        <w:rPr>
          <w:rFonts w:cs="Times New Roman" w:ascii="Times New Roman" w:hAnsi="Times New Roman"/>
          <w:bCs/>
          <w:szCs w:val="28"/>
          <w:lang w:val="fi-FI"/>
        </w:rPr>
        <w:t xml:space="preserve">valtioneuvostolle annettavien lausuntojen antaja </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bCs/>
          <w:i/>
          <w:szCs w:val="28"/>
          <w:lang w:val="fi-FI"/>
        </w:rPr>
        <w:t>Säädöstason valinnasta</w:t>
      </w:r>
      <w:r>
        <w:rPr>
          <w:rFonts w:cs="Times New Roman" w:ascii="Times New Roman" w:hAnsi="Times New Roman"/>
          <w:bCs/>
          <w:szCs w:val="28"/>
          <w:lang w:val="fi-FI"/>
        </w:rPr>
        <w:t xml:space="preserve"> kirkkolain ja kirkkojärjestyksen välillä lakivaliokunta katsoo, että perustuslaista tai eduskunnan perustuslakivaliokunnan viimeaikaisesta käytännöstä ei ole aiheutunut tarvetta kirkkohallituksen esityksessä tarkoitetuin tavoin nostaa säädöstasoa nykyisestä. Kirkkojärjestyksessä tulisi edelleen säätää niistä asioista, jotka luonteensa puolesta sopivat kirkkojärjestykseen.</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bCs/>
          <w:szCs w:val="28"/>
          <w:lang w:val="fi-FI"/>
        </w:rPr>
        <w:t xml:space="preserve">Lakivaliokunta pitää perusteltuna, että kirkolliskokous ei enää antaisi </w:t>
      </w:r>
      <w:r>
        <w:rPr>
          <w:rFonts w:cs="Times New Roman" w:ascii="Times New Roman" w:hAnsi="Times New Roman"/>
          <w:bCs/>
          <w:i/>
          <w:szCs w:val="28"/>
          <w:lang w:val="fi-FI"/>
        </w:rPr>
        <w:t>täytäntöönpanomääräyksiä</w:t>
      </w:r>
      <w:r>
        <w:rPr>
          <w:rFonts w:cs="Times New Roman" w:ascii="Times New Roman" w:hAnsi="Times New Roman"/>
          <w:bCs/>
          <w:szCs w:val="28"/>
          <w:lang w:val="fi-FI"/>
        </w:rPr>
        <w:t xml:space="preserve"> kirkkolain ja muiden kirkkoa koskevien säännösten täytäntöönpanosta ja soveltamisesta. Valiokunta kuitenkin kiinnittää huomiota siihen, että kirkkohallitukselle annettu yleinen toimivalta ei sellaisenaan riitä täytäntöönpanomääräysten antamiseen, vaan kussakin asiassa täytäntöönpanomääräyksen antaminen edellyttää kirkkolaissa olevaa nimenomaista säännöstä.</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bCs/>
          <w:szCs w:val="28"/>
          <w:lang w:val="fi-FI"/>
        </w:rPr>
        <w:t xml:space="preserve">Lakivaliokunnan mielestä on juridisesti ongelmallista ja hyvän hallintotavan kannalta kyseenalaista, että </w:t>
      </w:r>
      <w:r>
        <w:rPr>
          <w:rFonts w:cs="Times New Roman" w:ascii="Times New Roman" w:hAnsi="Times New Roman"/>
          <w:bCs/>
          <w:i/>
          <w:szCs w:val="28"/>
          <w:lang w:val="fi-FI"/>
        </w:rPr>
        <w:t>arkkipiispa</w:t>
      </w:r>
      <w:r>
        <w:rPr>
          <w:rFonts w:cs="Times New Roman" w:ascii="Times New Roman" w:hAnsi="Times New Roman"/>
          <w:bCs/>
          <w:szCs w:val="28"/>
          <w:lang w:val="fi-FI"/>
        </w:rPr>
        <w:t xml:space="preserve"> toimii lakisääteisesti kirkolliskokouksen, kirkkohallituksen, piispainkokouksen ja kirkon ulkoasiain neuvoston puheenjohtajana. Lakivaliokunta ehdottaa, että arkkipiispa ei lakisääteisesti toimisi kirkolliskokouksen puheenjohtajana.</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bCs/>
          <w:i/>
          <w:szCs w:val="28"/>
          <w:lang w:val="fi-FI"/>
        </w:rPr>
        <w:t>Kirkon ulkoasian neuvoston asemasta</w:t>
      </w:r>
      <w:r>
        <w:rPr>
          <w:rFonts w:cs="Times New Roman" w:ascii="Times New Roman" w:hAnsi="Times New Roman"/>
          <w:bCs/>
          <w:szCs w:val="28"/>
          <w:lang w:val="fi-FI"/>
        </w:rPr>
        <w:t xml:space="preserve"> lakivaliokunta on sitä mieltä, että kirkkohallituksen esityksen perusajatus ulkoasioiden käsittelystä jatkossakin kirkolliskokouksessa, kirkkohallituksessa ja kirkon ulkoasiain neuvostossa on oikea. Valiokunnan mukaan ulkoasiain neuvoston erityisasemaa voidaan perustella ulkoasioiden ja ekumeenisten suhteiden kasvavalla merkityksellä. Valiokunta pitää kirkkohallituksen esitystä kuitenkin epäjohdonmukaisena, kun se toisaalta haluaa vahvistaa neuvoston asemaa, mutta toisaalta esittää ulkoasiain neuvoston alaisuuteen kuuluvan ulkoasiain osaston johtamisen siirtämistä kirkkohallitukselle. Lakivaliokunta esittää, että ulkoasiain osaston johtaminen säilyisi edelleen ulkoasiain neuvoston alaisuudessa. Valiokunta esittää myös, että ulkoasiain neuvosto valitsisi edelleen sen alaisuuteen kuuluvat toimikunnat. Kirkon ulkoasiain neuvoston ja piispainkokouksen toimivaltasuhteiden osalta lakivaliokunta pitää perusteltuna, että piispainkokoukselle varataan mahdollisuus lausua kirkon uskoa ja oppia koskevista asioista. Se kannattaa kirkon ulkoasiain neuvostolle esitettyä toimivaltaa tehdä esityksiä kirkkohallitukselle ja piispainkokoukselle sekä suoraan kirkolliskokoukselle.</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bCs/>
          <w:szCs w:val="28"/>
          <w:lang w:val="fi-FI"/>
        </w:rPr>
        <w:t xml:space="preserve">Lakivaliokunta kiinnittää huomiota siihen, että kirkkohallitukselta </w:t>
      </w:r>
      <w:r>
        <w:rPr>
          <w:rFonts w:cs="Times New Roman" w:ascii="Times New Roman" w:hAnsi="Times New Roman"/>
          <w:bCs/>
          <w:i/>
          <w:szCs w:val="28"/>
          <w:lang w:val="fi-FI"/>
        </w:rPr>
        <w:t>valtioneuvostolle pyydettyjen lausuntojen</w:t>
      </w:r>
      <w:r>
        <w:rPr>
          <w:rFonts w:cs="Times New Roman" w:ascii="Times New Roman" w:hAnsi="Times New Roman"/>
          <w:bCs/>
          <w:szCs w:val="28"/>
          <w:lang w:val="fi-FI"/>
        </w:rPr>
        <w:t xml:space="preserve"> määräaika on usein erittäin lyhyt, jonka vuoksi lausunnon antaa usein virastokollegio. Ehdotetussa KJ 22:2 §:ssä lausuntojen antajaksi ehdotetaan kuitenkin edelleen kirkkohallituksen täysistuntoa. Valiokunnan mielestä on tarkoituksenmukaista jättää kirkkohallituksen omaan harkintaan, millä tavoin lausunnon antaminen kirkkohallituksen sisäisessä työnjaossa järjestetään. Lisäksi lakivaliokunta esittää harkittavaksi, pitäisikö osana piispainkokouksen roolin vahvistamista varata piispainkokoukselle mahdollisuus antaa ministeriöille lausuntoja sellaisista asioista, jotka koskevat kirkon uskoa ja oppia.</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jc w:val="both"/>
        <w:rPr>
          <w:rFonts w:ascii="Times New Roman" w:hAnsi="Times New Roman" w:cs="Times New Roman"/>
          <w:b/>
          <w:b/>
          <w:bCs/>
          <w:szCs w:val="28"/>
          <w:lang w:val="fi-FI"/>
        </w:rPr>
      </w:pPr>
      <w:r>
        <w:rPr>
          <w:rFonts w:cs="Times New Roman" w:ascii="Times New Roman" w:hAnsi="Times New Roman"/>
          <w:b/>
          <w:bCs/>
          <w:szCs w:val="28"/>
          <w:lang w:val="fi-FI"/>
        </w:rPr>
        <w:t>3. Hallintovaliokunnan kannanotot</w:t>
      </w:r>
    </w:p>
    <w:p>
      <w:pPr>
        <w:pStyle w:val="Normal"/>
        <w:widowControl/>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lang w:val="fi-FI"/>
        </w:rPr>
      </w:pPr>
      <w:r>
        <w:rPr>
          <w:rFonts w:cs="Times New Roman" w:ascii="Times New Roman" w:hAnsi="Times New Roman"/>
          <w:b/>
          <w:lang w:val="fi-FI"/>
        </w:rPr>
        <w:t xml:space="preserve">Kirkon keskushallinnossa noudatetut hallintoperiaatteet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lang w:val="fi-FI"/>
        </w:rPr>
      </w:pPr>
      <w:r>
        <w:rPr>
          <w:rFonts w:cs="Times New Roman" w:ascii="Times New Roman" w:hAnsi="Times New Roman"/>
          <w:b/>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 xml:space="preserve">Kirkon keskushallinnon toimielinten välisten toimivaltasuhteiden historiassa viimeisen sadan vuoden aikana on etsitty tasapainoa episkopaalisen, synodaalisen ja konsistoriaalisen hallintoperiaatteen välillä. Kirkon keskushallinnon kehityksestä viime vuosisadalla on kattava katsaus kirkkohallituksen asettaman työryhmän mietinnössä ”Kirkon keskushallinnon kehittäminen” (Sarja C 2007:4, s. 12-30).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i/>
          <w:lang w:val="fi-FI"/>
        </w:rPr>
        <w:t>Episkopaalinen hallintoperiaate</w:t>
      </w:r>
      <w:r>
        <w:rPr>
          <w:rFonts w:cs="Times New Roman" w:ascii="Times New Roman" w:hAnsi="Times New Roman"/>
          <w:lang w:val="fi-FI"/>
        </w:rPr>
        <w:t xml:space="preserve"> merkitsee hallinnossa teologisen näkökulman painottamista. Augsburgin tunnustuksen V artiklan mukaan pappisvirkaan vihittyjen tehtävänä on evankeliumin opettaminen ja sakramenttien jakaminen. Tähän liittyy kirkon hengellinen tehtävä, joka tarkoittaa pappisviralle annettua valtuutusta Kristuksen puolesta saarnata sanaa ja jakaa sakramentteja sekä antaa anteeksi ja pidättää syntejä. Kirkon hallinnossa episkopaalinen periaate on merkinnyt pappisviran näkökulman ja läsnäolon painottamista kaikilla kirkon hallinnon tasoilla. Keskushallinnossa episkopaalinen hallintoperiaate toteutuu selvimmin piispainkokouksess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i/>
          <w:lang w:val="fi-FI"/>
        </w:rPr>
        <w:t>Synodaalinen hallintoperiaate</w:t>
      </w:r>
      <w:r>
        <w:rPr>
          <w:rFonts w:cs="Times New Roman" w:ascii="Times New Roman" w:hAnsi="Times New Roman"/>
          <w:lang w:val="fi-FI"/>
        </w:rPr>
        <w:t xml:space="preserve"> tarkoittaa sitä, että koko kirkkoa edustavalla yhteisellä kokouksella on keskeinen asema. Synodissa ovat mukana päättämässä niin maallikot kirkon yhteisen pappeuden edustajina kuin papisto pappisviran edustajina. Kirkolliskokous ilmentää kirkossamme puhtaimmillaan synodaalista hallintoperiaatetta. Myös kirkkohallituksen täysistunnon jäsenten valinta ja kokoonpano ilmentävät synodaalista periaatetta. Maallikoiden ja papiston yhteinen edustus kirkon hallinnossa on perua kirkon alkuajoista asti. Nykyisin siihen on liitetty myös länsimaisen demokratian elementtejä.</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i/>
          <w:lang w:val="fi-FI"/>
        </w:rPr>
        <w:t>Konsistoriaalinen hallintoperiaate</w:t>
      </w:r>
      <w:r>
        <w:rPr>
          <w:rFonts w:cs="Times New Roman" w:ascii="Times New Roman" w:hAnsi="Times New Roman"/>
          <w:lang w:val="fi-FI"/>
        </w:rPr>
        <w:t xml:space="preserve"> on tarkoittanut sitä, että kirkolla on edustus pienehkössä kirkon asioita käsittelevässä hallintoyksikössä, joka toimii valtion virkakoneiston osana tai sen kanssa yhteistyössä. Nykyisin konsistoriaalisella hallintoperiaatteella tarkoitetaan kirkossamme sellaista hallintorakennetta, jossa kirkon viranhaltijoilla on hallinto- ja päätäntävaltaa samaan tapaan kuin luottamuselimillä. Ennen vuoden 1994 hallintouudistusta kirkkohallituksen kokoonpano heijasteli konsistoriaalista hallintoperiaatetta, kun kirkkoneuvokset olivat kirkkohallituksen päätösvaltaisia jäseniä eivätkä nykyiseen tapaan esittelijöitä. Nyttemmin konsistoriaalisen periaatteen ilmentymänä voidaan pitää hallinnon vähemmän tärkeiden asioiden delegoimista viranhaltijoiden päätettäväksi.</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Erilaiset näkemykset kirkon keskushallinnossa tarvittavista toimielimistä sekä niiden välisistä toimivaltasuhteista perustuvat hallintovaliokunnan mielestä pitkälti siihen, miten mainittuja kolmea hallintoperiaatetta on painotettu ja edelleen painotetaan. Painotuseroihin ovat vaikuttaneet paitsi kirkon opista ja tunnustuksesta nousevat edellytykset myös nykyisin vallitseva demokratian vaatimus sekä yksilön oikeuksia painottava perusoikeusuudistus.</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b/>
          <w:lang w:val="fi-FI"/>
        </w:rPr>
        <w:t>Kirkon keskushallinnon toimivaltasuhteiden nykytil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 xml:space="preserve">Kirkon keskushallintoa koskevat säännökset ovat perusteiltaan siinä muodossa, jossa ne hyväksyttiin vuoden 1994 kokonaisuudistuksessa. Lainsäädäntöä ei ole kattavasti käyty läpi 1.3.2000 voimaan tulleen perustuslain jälkeen. Tämän vuoksi osa kirkkohallituksen tehtävistä on edelleen määritelty kirkkohallituksen ohjesäännössä. Kirkkohallituksen ohjesääntöön sisältyy myös laajalti Kirkon ulkoasiain neuvoston (KUN) päätösvaltaa ja organisaatiota koskevia normeja. Mikäli KUN:n nykyinen, kirkkohallitukselle säädettyä yleistoimivaltaa rajoittava asema halutaan säilyttää tai kasvattaa KUN:n toimivaltuuksia, asiasta on säädettävä lain tasolla. Tämä edellyttäisi kirkkohallituksen esityksen mukaisia säännösmuutoksia. KUN:n aseman järjestäminen on hallintovaliokunnan mielestä keskeinen asia kirkon keskushallinnon uudistamisessa. Myös muita keskushallinnon toimielimiä koskevien säännösten säädöstaso vaatii läpikäyntiä sekä perustuslaillisesta että keskushallinnon tarkoituksenmukaisuuden näkökulmasta.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 xml:space="preserve">Kirkon nykyisistä keskushallinnon toimielimistä kirkolliskokous, kirkkohallitus, piispainkokous ja Kirkon ulkoasiain neuvosto käsittelevät kukin sellaisia asiaryhmiä, joissa toimielinten väliset toimivaltakysymykset ovat nykysäännösten pohjalta melko vaikeasti tulkittavia. Tämä koskee erityisesti kirkon oppia ja uskoa koskevien asioiden valmistelua kirkolliskokouksen päätettäväksi. Hallintovaliokunnan mielestä keskushallintouudistuksen tulee selkeyttää nykyisiä toimivaltasuhteita. Selkeyttämisen tarve on ollut kirkkohallitukselle haastava tehtävä, koska kirkossa vaikuttavat edelleen kaikki edellä mainitut kolme eri suuntaan johtavaa hallintoperiaatetta ja sen lisäksi KUN:n nykyisellä asemalla on oma historiallinen taustansa (Sarja C 2007:4, s. 27-28). Hallintovaliokunnan mielestä kirkkohallituksen esitys toimivaltasuhteiden selkiyttämiseksi on lähtökohdaltaan oikean suuntainen. Eri toimielinten tehtävien ja toimivaltasuhteiden asettaminen ei kuitenkaan ole kaikilta osin johtanut riittävään selkeyteen. Erityisesti tämä koskee KUN:n aseman järjestämistä kirkon keskushallinnossa.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lang w:val="fi-FI"/>
        </w:rPr>
      </w:pPr>
      <w:r>
        <w:rPr>
          <w:rFonts w:cs="Times New Roman" w:ascii="Times New Roman" w:hAnsi="Times New Roman"/>
          <w:b/>
          <w:lang w:val="fi-FI"/>
        </w:rPr>
        <w:t>Kirkon ulkoasiain neuvoston (KUN) aseman järjestäminen</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lang w:val="fi-FI"/>
        </w:rPr>
      </w:pPr>
      <w:r>
        <w:rPr>
          <w:rFonts w:cs="Times New Roman" w:ascii="Times New Roman" w:hAnsi="Times New Roman"/>
          <w:b/>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 xml:space="preserve">Hallintovaliokunnan mielestä kirkkohallituksen esitys kirkon ulkoasiainosaston aseman muuttamiseksi ei ole kaikilta osin johdonmukainen. Samaan asiaan on kiinnittänyt huomiota lakivaliokunta lausunnossaan hallintovaliokunnalle. Kirkkohallitus esittää ulkoasiain neuvoston itsenäisyyden olennaista lisäämistä. Tätä merkitsee ehdotus KUN:n lakisääteisestä asemasta suoraan kirkolliskokouksen alaisuudessa sekä ehdotus KUN:n oikeudesta tehdä esityksiä ja antaa lausuntoja kirkolliskokoukselle, piispainkokoukselle ja kirkkohallitukselle. Toisaalta kirkkohallitus esittää KUN:n organisaation kytkettäväksi aiempaa läheisemmin kirkkohallituksen organisaatioon siirtämällä nykyisin KUN:n alaisuudessa toimiva ulkoasiain osaston henkilökunta kansliapäällikön alaisuuteen sekä antamalla KUN:n alaisten toimikuntien jäsenten valinta kirkkohallituksen tehtäväksi.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 xml:space="preserve">Esityskokonaisuus johtaisi siihen, että KUN:n itsenäinen asema kirkon yleishallintoviranomaisena toimivan kirkkohallituksen ja kirkon uskon ja opin kysymysten hoidosta vastaavan piispainkokouksen rinnalla vahvistuisi nykyisestä. KUN vastaisi yksin kirkon ulkosuhteiden hoitamisesta ekumeenisissa asioissa. Tosin piispainkokoukselle esitetään varattavaksi mahdollisuus antaa KUN:lle lausunto ennen kuin KUN tekee päätöksen kirkon uskoa ja oppia koskevassa asiassa. Kuitenkin esitettyjen säännösten perusteella KUN:lla olisi itsenäinen toimivalta tehdä kirkolliskokoukselle esityksiä kirkon ekumeenisia suhteita koskevista asioista, esimerkiksi kirkkojen välisten sopimusten solmimisesta.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 xml:space="preserve">Kirkon keskushallinnossa on nykyisin episkopaalinen ja synodaalinen rakenne. Episkopaalista rakennetta ilmentää piispainkokous kirkon uskoa, oppia ja elämää käsittelevänä toimielimenä. Sen jäseninä on ollut lähes yksinomaan pappisvirkaan vihittyjä. Kirkkohallitus ja kirkolliskokous puolestaan edustavat kirkon synodaalista rakennetta, jossa on edustus sekä papistolla että maallikoilla. Kirkkohallitus toimii kirkon yleishallintoviranomaisena. Sen tehtäviin kuuluvat kirkon yhteiseen hallintoon, talouteen ja toimintaan kuuluvat asiat sekä lukuisia kansainvälisiä kirkollisia ja EU-tason tehtäviä.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Ennen vuoden 1994 hallintouudistusta kirkon eri toimikunnat käyttivät itsenäistä toimivaltaa suoraan kirkolliskokouksen alaisuudessa kirkkohallituksen ja piispainkokouksen rinnalla. Tästä aiheutui epäselvyyttä, kun kirkolta kaivattiin selkeitä kannanottoja toimikuntien toimialaan kuuluvissa asioissa tai kun kirkolliskokoukselle valmisteltiin toimikuntien toimialaan kuuluvia asioita. Hallintouudistuksessa lähes kaikki muut toimikunnat kuin KUN siirrettiin kirkkohallituksen toiminnalliseen osaston yksiköiksi, jonka jälkeen kirkkohallituksen tehtävänä on ollut piispainkokouksen ohella antaa kirkkoa koskevia lausuntoja valtiovallalle ja esityksiä kirkolliskokoukselle. Lainsäädäntöä edellyttävä valmistelu kirkolliskokouksen päätettäväksi tehdään kirkkohallituksessa ja osin piispainkokouksess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 xml:space="preserve">KUN:n nykyisessä sangen itsenäisessä asemassa on hallintovaliokunnan mielestä eräitä samankaltaisia piirteitä kuin kirkon toimikunnilla oli ennen vuoden 1994 hallintouudistusta. KUN:n asema niin suhteessa piispainkokoukseen kuin kirkkohallitukseen aiheuttaa tällä hetkellä suurimmat ja samankaltaiset periaatteelliset epäselvyydet toimivaltuuksista kirkon keskushallinnossa kuin kirkon eri toimikuntien toimivalta ennen vuotta 1994. Piispainkokous käsittelisi esityksen mukaan kirkon uskoa, oppia ja tehtävää. Kirkon uskoa, oppia ja tehtävää koskevat asiat eivät hallintovaliokunnan mielestä voi jakautua ekumeenisiin ja ”kotimaisiin” asioihin, joista piispainkokous hoitaisi vain kotimaisia asioita. Kirkkohallituksen perusteluissa KL 21:2 §:n muuttamiseksi viitataan mm. siihen, että ”on perusteltua, että piispainkokouksen tehtävän määrittelyn painottuminen kirkon uskon, opin ja työn kysymyksiin näkyy pykälätekstissä aikaisempaa selvemmin”. Kirkkohallituksen esitys KUN:n aseman muuttamisesta itsenäisempään suuntaan ei ole sopusoinnussa piispainkokouksen aseman vahvistamisen kanssa. Lisäksi kirkkohallituksen tehtäviin kuuluu mm. kirkon kansainvälisten yhteiskunnallisten suhteiden ja EU-asioiden hoito, joihin kuuluu usein vaikuttaminen ja kannan ottaminen kirkon arvopohjaan kuuluvissa asioissa. Näiden tehtävien suhde esitettyyn KUN:n aiempaa itsenäisempään asemaan jää epäselväksi. Kirkkohallituksessa on kirkollisen lainsäädännön erityisasiantuntemus, joka on välttämätöntä ekumeenisten asioiden säädösvalmistelussa.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 xml:space="preserve">Tässä tehtäväkentässä KUN:n itsenäinen asema on hallintovaliokunnan mielestä periaatteellisesti ongelmallinen. Hallinnon ja toimivaltasuhteiden selkeys puoltaisi KUN:n aseman muuttamista vähemmän itsenäiseen suuntaan siten, että se toimisi kirkkohallituksen alaisena toimielimenä. KUN:n aseman kehittäminen tähän suuntaan edellyttäisi myös kirkon ulkoasiain osaston (KUO) aseman tarkastelua osana kirkkohallituksen organisaatiota. Nykyisin KUO hoitaa, valmistelee ja panee täytäntöön kirkolliskokouksen, piispainkokouksen ja kirkkohallituksen toimeksiannot ja päätökset kirkkojenvälisten ja muiden ekumeenisten suhteiden hoidosta sekä ulkosuomalaistyöstä KUN:n johtamana.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 xml:space="preserve">Keskushallinnon toimielinten tehtävien ja tehtäväjaon selkeyttämiseksi hallintovaliokunnan mielestä KUN:n ja KUO:n asemaa on kehitettävä seuraavassa esitettyyn suuntaan. Hallintovaliokunta toteaa, että KUN:n kokoonpano sinällään edustaa kirkon synodaalista periaatetta. KUN:n jäsenet valitsee kirkolliskokous. Kun myös kirkkohallituksen täysistunto on kirkolliskokouksen valitsema, molempien toimielimien voidaan katsoa edustavan kirkon synodaalista hallintoperiaatetta. Hallintovaliokunnan mielestä KUN:n aseman kehittämistarve ei kuitenkaan nouse KUN:n kokoonpanosta, vaan KUN:n tehtäväkentän päällekkäisyydestä piispainkokouksen ja kirkkohallituksen tehtävien kanssa. Peruslinjauksena hallintovaliokunta esittää, että KUN:lle ei edelleenkään anneta lakisääteistä asemaa. Sen sijaan KUN:n asemaa kirkon keskushallinnossa muutetaan siten, että KUN:sta muodostetaan kirkon ekumeenisia asioita </w:t>
      </w:r>
      <w:r>
        <w:rPr>
          <w:rFonts w:cs="Times New Roman" w:ascii="Times New Roman" w:hAnsi="Times New Roman"/>
          <w:iCs/>
          <w:lang w:val="fi-FI"/>
        </w:rPr>
        <w:t xml:space="preserve">käsittelevä asiantuntijaelin </w:t>
      </w:r>
      <w:r>
        <w:rPr>
          <w:rFonts w:cs="Times New Roman" w:ascii="Times New Roman" w:hAnsi="Times New Roman"/>
          <w:lang w:val="fi-FI"/>
        </w:rPr>
        <w:t xml:space="preserve">kirkkohallituksen yhteyteen </w:t>
      </w:r>
      <w:r>
        <w:rPr>
          <w:rFonts w:cs="Times New Roman" w:ascii="Times New Roman" w:hAnsi="Times New Roman"/>
          <w:iCs/>
          <w:lang w:val="fi-FI"/>
        </w:rPr>
        <w:t>siten kuin kirkkohallituksen ohjesäännöllä ja työjärjestyksellä tarkemmin määrätään.</w:t>
      </w:r>
      <w:r>
        <w:rPr>
          <w:rFonts w:cs="Times New Roman" w:ascii="Times New Roman" w:hAnsi="Times New Roman"/>
          <w:lang w:val="fi-FI"/>
        </w:rPr>
        <w:t xml:space="preserve"> Sen valitsee kirkkohallitus. KUN:n alaisena </w:t>
      </w:r>
      <w:r>
        <w:rPr>
          <w:rFonts w:cs="Times New Roman" w:ascii="Times New Roman" w:hAnsi="Times New Roman"/>
          <w:iCs/>
          <w:lang w:val="fi-FI"/>
        </w:rPr>
        <w:t>nykyään</w:t>
      </w:r>
      <w:r>
        <w:rPr>
          <w:rFonts w:cs="Times New Roman" w:ascii="Times New Roman" w:hAnsi="Times New Roman"/>
          <w:lang w:val="fi-FI"/>
        </w:rPr>
        <w:t xml:space="preserve"> toimiva KUO siirretään organisatorisesti ja henkilöstöhallinnollisesti entistä selvemmin yhdeksi kirkkohallituksen osastoista. Osaston tehtävänä on valmistella ja hoitaa kirkon suhteita muihin kirkkoihin, uskontokuntiin ja kirkkojenvälisiin järjestöihin. Ulkoasiain osasto tekee kirkkojen välisiä asioita koskevan valmistelun ensisijaisesti kirkkohallitukselle taikka vaihtoehtoisesti piispainkokoukselle niissä asioissa, jotka koskevat kirkon uskoa ja oppia esim. kirkkojen välisiä ekumeenisia sopimuksia solmittaessa. Näin järjestetyssä muodossa </w:t>
      </w:r>
      <w:r>
        <w:rPr>
          <w:rFonts w:cs="Times New Roman" w:ascii="Times New Roman" w:hAnsi="Times New Roman"/>
          <w:iCs/>
          <w:lang w:val="fi-FI"/>
        </w:rPr>
        <w:t>KUN:n ja</w:t>
      </w:r>
      <w:r>
        <w:rPr>
          <w:rFonts w:cs="Times New Roman" w:ascii="Times New Roman" w:hAnsi="Times New Roman"/>
          <w:lang w:val="fi-FI"/>
        </w:rPr>
        <w:t xml:space="preserve"> ulkoasiain osaston toimivallasta ja tehtävistä voidaan yleistasolla säätää kirkkohallituksen ohjesäännössä ja tarkemmin työjärjestyksessä.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Hallintovaliokunnan mielestä kirkkojen välisten suhteiden ja muiden ekumeenisten asioiden hoitaminen on vakiintunut ulkoasiain osastolla sellaisella tavalla, että ulkoasiain osaston tehtävistä ja toimivallasta voi sen vuoksi olla tarkoituksenmukaista säätää tarkemmin kuin muiden kirkkohallituksen osastojen tehtävistä ja toimivallasta. On edelleen tarkoituksenmukaista, että arkkipiispa toimii KUN:n puheenjohtajana. Kirkkohallituksen ohjesäännöllä tai työjärjestyksellä KUN:n ja KUO:n tehtäviin voidaan edelleen sisällyttää monia niistä tehtävistä, joita niillä tällä hetkellä on. KUN:n ja KUO:n työskentelytavoissa vakiintuneita käytäntöjä on mahdollista edelleen hyödyntää, vaikka KUN:n ja KUO:n organisatorista asemaa muutetaan. KUN:n ja KUO:n uusi asema ja tehtävät määräytyisivät kirkkohallituksen ohjesäännöllä ja työjärjestyksellä. Niillä tulee myös määrätä siitä, miten ekumeenisten ja muiden kirkon kansainvälisten asioiden esittely järjestettäisiin kirkkohallituksen organisaatioss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KUN:n ja KUO:n aseman tarkasteluun liittyy olennaisesti kysymys siitä, missä päätetään kirkon edustamisesta ekumeenisissa yhteyksissä. Nyt edustamisesta päättää arkkipiispa yhdessä KUN:n kanssa tai kiireellisissä asioissa (esim. ulkomaiset piispanvihkimykset) arkkipiispa yhdessä KUN:n alaisen 5-henkinen jaoston kanssa. KUN:n tehtäviin olisi tarkoituksenmukaista sisällyttää esityksen tekeminen kirkon edustamisesta ekumeenisissa yhteyksissä. Kirkon episkopaalista vastuuta kantavana tahona piispainkokous olisi luonteva taho päättämään kirkon edustamisesta uudelleenorganisoidun KUN:n esityksestä. Kuitenkin kiireellisiä edustustapauksia varten tulisi luoda nykyistä järjestelmää vastaava kevennetty päätöksentekomalli. KUN:n erityistä asemaa kirkkohallituksen osana voitaisiin haluttaessa korostaa myös siten, että tarpeelliseksi katsottavat KUN:n alaiset toimikunnat valittaisiin KUN:n esityksestä kirkkohallituksess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Hallintovaliokunnan mielestä KUN:n asemaa ei ole tarkoituksenmukaista järjestää lakivaliokunnan lausunnossa esitetyn mallin pohjalle. Kirkon keskushallinnon tehtävien järjestämistä ei selkiytä KUN:n aseman muuttaminen lakisääteiseksi ja kirkkohallituksesta sekä piispainkokouksesta riippumattomaksi ja niille rinnasteiseksi itsenäiseksi toimielimeksi niin toimivallan kuin henkilöstöhallinnon osalta. KUN:n aseman vahvistaminen olisi omiaan syventämään niitä periaatteellisia toimivaltaepäselvyyksiä, joita KUN:n toimivaltaan liittyvien tehtävien hoitoon on kirkon keskushallinnossa liittynyt. Kirkon keskushallinnon toimielinten toimivaltasuhteet selkiytyvät parhaiten siten, että KUN ja KUO toimivat kirkkojen välisten suhteiden ja muiden ekumeenisten asioiden valmisteluelimenä ja operatiivisena hoitajana siten kuin kirkkohallituksen ohjesäännössä ja työjärjestyksessä määrättäisiin. Kun KUN ja KUO valmistelisivat asioita sekä kirkkohallitukselle että piispainkokoukselle, tulee hallintovaliokunnan mielestä tarkentaa myös kirkkohallituksen ja piispainkokouksen toimivaltasuhteit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b/>
          <w:lang w:val="fi-FI"/>
        </w:rPr>
        <w:t>Kirkkohallituksen ja piispainkokouksen toimivaltasuhtee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 xml:space="preserve">Hallintovaliokunnan mielestä piispainkokouksen roolia kirkon teologisten asioiden hoitamisessa on syytä vahvistaa. Tämä koskee yleistä kirkon opillisten asioitten käsittelyä, kannan ottamista uskoa ja oppia koskeviin kysymyksiin sekä kirkkojen välisiin sopimuksiin sisältyvien teologisten asioiden ohjaamista. KUN:n ja ulkoasiain osaston viranhaltijoiden tehtäväksi on tarkoituksenmukaista edelleen antaa operatiivinen toiminta näissä asioissa ja lisäksi ekumeenisia asioita koskeva valmistelu piispainkokoukselle ja kirkkohallitukselle.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Piispainkokouksen käsiteltäväksi tulevat asiat valmistellaan nykyään siten, että piispainkokouksen valmistusvaliokunta tekee esitykset piispainkokouksen päätettäväksi. Laajakantoisia asioita varten voidaan perustaa työryhmiä, jotka tekevät valmistelun valmistusvaliokunnalle. Jos työryhmää ei aseteta, valmistusvaliokunnan esitysten kirjoitustyön tekevät pääasiassa piispainkokouksen sihteerit. Valmistusvaliokunta koostuu piispasta, kolmesta pappisasessorista ja piispainkokouksen sihteeristä. Piispainkokouksen kansliassa ei ole lainoppinutta työvoimaa. Käytännössä piispainkokouksen sihteerit ovat voineet konsultoida kirkkohallituksen asiantuntijoita ja juristeja. Piispainkokouksen asioiden valmisteluun ei kuitenkaan organisoidusti sisälly kirkkohallituksen asiantuntemuksen käyttöä. Kun hallintovaliokunnan mielestä piispainkokouksen roolia kirkon uskoa ja oppia koskevissa asioissa on syytä terävöittää, hallintovaliokunta on samalla sitä mieltä, että piispainkokouksen asioiden valmistelu on syytä kytkeä nykyistä selvemmin kirkkohallituksen valmistelujärjestelmään. Piispainkokouksen päätöksentekomenettelyä tulisi myös kehittää siten, että asiat päätettäisiin esittelystä. Hyvään hallintoon kuuluu, että yhteistyötä kirkkohallituksen ja piispainkokouksen välillä tehdään jo piispainkokouksen esitysten valmisteluvaiheessa. Kirkkohallituksen henkilöstön asiantuntemus on yhtä lailla piispainkokouksen kuin kirkkohallituksenkin käytössä. Kun asioiden valmistelua voidaan jo valmisteluvaiheessa koordinoida kirkkohallituksen kansliapäällikön johdolla, käy myös tarpeettomaksi se, että kirkkohallituksen ja piispainkokouksen pitäisi antaa lausunto toistensa esityksistä ennen niiden antamista kirkolliskokoukselle.</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 xml:space="preserve">Kirkkohallituksen toimivaltaan kuuluu myös sellaisia asioita, jotka liittyvät kirkon uskoon ja oppiin, mutta jotka eivät kirkkohallituksen ja piispainkokouksen toimivaltajaon perusteella kuulu piispainkokouksen valmisteltaviin asioihin. Tällaisia ovat esimerkiksi EU-tason lainsäädäntöasiat, joilla on yhteys kirkon arvopohjaan. Hallintovaliokunnan mielestä kummankin toimielimen rajapinnalla olevissa asioissa </w:t>
      </w:r>
      <w:r>
        <w:rPr>
          <w:rFonts w:cs="Times New Roman" w:ascii="Times New Roman" w:hAnsi="Times New Roman"/>
          <w:iCs/>
          <w:lang w:val="fi-FI"/>
        </w:rPr>
        <w:t>keskushallinnon yhteisellä ja kansliapäällikön koordinoimalla valmistelujärjestelmällä</w:t>
      </w:r>
      <w:r>
        <w:rPr>
          <w:rFonts w:cs="Times New Roman" w:ascii="Times New Roman" w:hAnsi="Times New Roman"/>
          <w:lang w:val="fi-FI"/>
        </w:rPr>
        <w:t xml:space="preserve"> varmistetaan, että asiaa ei saateta kirkolliskokouksen päätettäväksi ilman molempien asiantuntemuksen hyödyntämistä. </w:t>
      </w:r>
      <w:r>
        <w:rPr>
          <w:rFonts w:cs="Times New Roman" w:ascii="Times New Roman" w:hAnsi="Times New Roman"/>
          <w:iCs/>
          <w:lang w:val="fi-FI"/>
        </w:rPr>
        <w:t xml:space="preserve">Piispoilla on myös edustus kirkkohallituksessa ja piispainkokouksen istunnossa on puolestaan toiminnallisen osaston kirkkoneuvoksella läsnäolo- ja puheoikeus. </w:t>
      </w:r>
      <w:r>
        <w:rPr>
          <w:rFonts w:cs="Times New Roman" w:ascii="Times New Roman" w:hAnsi="Times New Roman"/>
          <w:lang w:val="fi-FI"/>
        </w:rPr>
        <w:t xml:space="preserve">KUN:n aseman muuttaminen edellä sanotulla tavalla </w:t>
      </w:r>
      <w:r>
        <w:rPr>
          <w:rFonts w:cs="Times New Roman" w:ascii="Times New Roman" w:hAnsi="Times New Roman"/>
          <w:iCs/>
          <w:lang w:val="fi-FI"/>
        </w:rPr>
        <w:t>edellyttää</w:t>
      </w:r>
      <w:r>
        <w:rPr>
          <w:rFonts w:cs="Times New Roman" w:ascii="Times New Roman" w:hAnsi="Times New Roman"/>
          <w:lang w:val="fi-FI"/>
        </w:rPr>
        <w:t xml:space="preserve"> KUN:n toimivaltaan tällä hetkellä kuuluvien asioiden jakamisesta kirkkohallituksen ja piispainkokouksen kesken.</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Heading1"/>
        <w:ind w:left="720" w:hanging="0"/>
        <w:rPr/>
      </w:pPr>
      <w:r>
        <w:rPr/>
        <w:t>Piispainkokouksen kokoonpano ja asioiden valmistelu piispainkokoukselle</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 xml:space="preserve">Piispainkokouksen jäseninä ovat piispat, kenttäpiispa sekä asessori kustakin hiippakunnasta. Asessorit ovat käytännössä olleet pappisasessoreja, vaikka KL 21:1 §:n säännös ei sitä edellytä. Kirkkohallitus esittää, että piispainkokouksen jäseninä olisivat ainoastaan piispat.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 xml:space="preserve">Kirkkohallitus perustelee esitystään piispainkokouksen episkopaalisen näkökulman terävöittämisellä, kokoontumisten tehostumisella kokoonpanon pienentyessä sekä sillä, että piispoista muodostuva piispainkokous olisi linjassa muiden Euroopan merkittävimpien luterilaisten kirkkojen kanssa. Kirkkohallitus ei erikseen perustele kenttäpiispan poistamista piispainkokouksen jäsenistöstä. Kenttäpiispa ei ole piispan virkaan vihitty piispa, vaan </w:t>
      </w:r>
      <w:r>
        <w:rPr>
          <w:rFonts w:cs="Times New Roman" w:ascii="Times New Roman" w:hAnsi="Times New Roman"/>
          <w:iCs/>
          <w:lang w:val="fi-FI"/>
        </w:rPr>
        <w:t>puolustusvoimien</w:t>
      </w:r>
      <w:r>
        <w:rPr>
          <w:rFonts w:cs="Times New Roman" w:ascii="Times New Roman" w:hAnsi="Times New Roman"/>
          <w:lang w:val="fi-FI"/>
        </w:rPr>
        <w:t xml:space="preserve"> kirkollisen työn johtaja, jolle jatkosodan aikana annettiin valtionhallinnossa kenttäpiispan arvonimi. Kirkko omaksui nimityksen ja kenttäpiispa otettiin piispainkokouksen jäseneksi.</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Piispainkokouksen asettama työryhmä piispainkokouksen kehittämiseksi (Sarja B 2003:6) esitti, että piispainkokouksen jäseninä olisivat vain piispat. Piispainkokouksen käsittelyssä 9.-10.9.2003 esitys muutettiin siten, että piispainkokouksen kokoonpano päätettiin esittää pidettäväksi ennallaan. Nykyistä kokoonpanoa on perusteltu erityisesti sillä, että hiippakunnan asessorit, jotka ovat alueensa kirkkoherroja tai kappalaisia, antavat piispainkokoukselle paikallista seurakuntakokemukseen pohjautuvaa asiantuntemust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Piispainkokouksen kokoonpano on hallintovaliokunnan mielestä tarkoituksenmukaisuuskysymys. Harkintaan vaikuttavat paitsi piispainkokouksen tehtävien luonne, myös sen toimintaan liittyvät käytännölliset näkökohdat. Piispainkokouksen toiminnassa kokoonpanoa merkittävämpi seikka on piispainkokouksen päätettäväksi tulevien asioiden valmistelutapa sekä kokoontumistiheys. Nykyinen valmistelu, joka perustuu piispainkokouksen työjärjestyksessä määrätyn valmistusvaliokunnan työhön, ei ole enää tarkoituksenmukainen. Valmistusvaliokunnan työ on ajan myötä muotoutunut yhä enemmän siihen suuntaan, että sen käsittelyyn tulevan aineiston valmistelevat joko piispainkokouksen sihteerit tai erikseen asetetut työryhmät. Aiempi pappisasessorien tekemä valmistelutyö on olennaisesti vähentynyt. Kaikki piispainkokouksen päätökset tehdään valmistusvaliokunnan esityksestä. Sen ja työryhmien työ on usein päällekkäistä. Toisaalta piispainkokouksen sihteereillä ei ole piispainkokouksessa esittelyoikeutta. Nykyinen asioiden valmistelumalli on hallintovaliokunnan mielestä kankea ja hidas. Nykyaikaiseen julkiseen hallintoon kuuluu esittelystä tehtävä päätöksenteko.</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 xml:space="preserve">Hallintovaliokunnan mielestä piispainkokouksen työskentelyn kehittämisessä avainasemassa on valmisteluprosessin parantaminen. Piispainkokouksen jäsenten lukumäärällä on olennaisesti valmisteluprosessia vähäisempi merkitys. Piispainkokouksen työskentelyssä on syytä siirtyä esittelystä tapahtuvaan päätöksentekoon. Esittelijänä toimivalle viranhaltijalle annettaisiin virkavastuulla tehtäväksi esitysten valmistelu ja esittely. Hän voi käyttää valmistelussa apunaan kirkkohallituksen henkilöstöä tai mahdollisesti joitain asioita varten perustettuja työryhmiä. Piispainkokouksen ohjaavaa valtaa asioiden valmistelussa voidaan toteuttaa samaan tapaan kuin kirkkohallituksessa, jossa periaatteellisesti merkittävät asiat voidaan ottaa etukäteen keskusteltavaksi ennen päätösesityksen tekemistä. Tällöin piispainkokouksen </w:t>
      </w:r>
      <w:r>
        <w:rPr>
          <w:rFonts w:cs="Times New Roman" w:ascii="Times New Roman" w:hAnsi="Times New Roman"/>
          <w:iCs/>
          <w:lang w:val="fi-FI"/>
        </w:rPr>
        <w:t>esittelijä</w:t>
      </w:r>
      <w:r>
        <w:rPr>
          <w:rFonts w:cs="Times New Roman" w:ascii="Times New Roman" w:hAnsi="Times New Roman"/>
          <w:lang w:val="fi-FI"/>
        </w:rPr>
        <w:t xml:space="preserve"> saisi valmisteluaan varten käsityksen siitä, mihin suuntaan asioita toivotaan valmisteltavaksi. Valmistelun ohjaaminen tähän suuntaan edellyttää kuitenkin piispainkokouksen kokoontumisrytmin olennaista tihentämistä. Hallintovaliokunta esittää valmistusvaliokunnan lakkauttamista ja sen korvaamista esittelystä tehtävällä päätöksenteolla. Lisäksi on mahdollista nykyiseen tapaan muodostaa työryhmiä asioiden valmistelua varten, jolloin valmisteluun voidaan kytkeä kirkkohallituksen ulkopuolista asiantuntemusta.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 xml:space="preserve">Hallintovaliokunta kiinnittää huomiota siihen, että KL 20:8 §:n mukaan kirkolliskokous vahvistaa kirkkohallitukselle ohjesäännön, jolla määrätään kirkkohallituksen organisaation pääpiirteet. Kirkkohallituksen esityksen mukaan tarkempi virasto-organisaatio ja viraston toiminta järjestettäisiin kirkkohallituksen vahvistamalla työjärjestyksellä. Piispainkokouksen toiminnan organisointi tapahtuu nykyään piispainkokouksen itse vahvistamalla työjärjestyksellä, johon sisältyy piispainkokouksen valmisteluorganisaatio valmistusvaliokuntineen. Hallintovaliokunnan mielestä kirkon keskushallinnon henkilöstöä tulee käyttää niin kirkkohallituksen kuin piispainkokouksen asioiden valmisteluun. Tällöin </w:t>
      </w:r>
      <w:r>
        <w:rPr>
          <w:rFonts w:cs="Times New Roman" w:ascii="Times New Roman" w:hAnsi="Times New Roman"/>
          <w:iCs/>
          <w:lang w:val="fi-FI"/>
        </w:rPr>
        <w:t>valmistusvaliokunta</w:t>
      </w:r>
      <w:r>
        <w:rPr>
          <w:rFonts w:cs="Times New Roman" w:ascii="Times New Roman" w:hAnsi="Times New Roman"/>
          <w:lang w:val="fi-FI"/>
        </w:rPr>
        <w:t xml:space="preserve"> käy tarpeettomaksi. Hallintovaliokunta toteaa lisäksi, että tuomiokapitulien lakimiesasessorien ja muiden viranhaltijoiden työpanosta on nykyisin käytetty monissa keskushallinnon valmistelutehtävissä eri työryhmissä. Hallintovaliokunnan mielestä olisi tarkoituksenmukaista tutkia, voitaisiinko heidän asiantuntemustaan suunnata kirkkohallituksen sekä piispainkokouksen valmistelutehtäviin nykyistä järjestelmällisemmin.</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 xml:space="preserve">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 xml:space="preserve">Piispainkokouksen kokoonpano voidaan hallintovaliokunnan mielestä pitää ennallaan. Kenttäpiispan asema puolustusvoimien kirkollisen työn johtajana puoltaa hänen jäsenyyttään. Puolustusvoimien kirkollinen työ on arvokasta, eikä sitä pidä heikentää kenttäpiispan aseman muuttamisella kirkon omassa organisaatiossa. Hallintovaliokunta esittää kenttäpiispan säilyttämistä piispainkokouksen kokoonpanossa.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Hallintovaliokunta esittää myös asessorien jäsenyyttä piispainkokouksessa siten kuin nykyisin on säädetty. Tätä puoltaa se, että piispainkokouksen tehtäviin eivät kuulu pelkästään kirkon uskoa, oppia ja tehtävää koskevat asiat, vaan myös hiippakuntien hallintoa</w:t>
      </w:r>
      <w:r>
        <w:rPr>
          <w:rFonts w:cs="Times New Roman" w:ascii="Times New Roman" w:hAnsi="Times New Roman"/>
          <w:iCs/>
          <w:lang w:val="fi-FI"/>
        </w:rPr>
        <w:t xml:space="preserve"> ja hoitoa</w:t>
      </w:r>
      <w:r>
        <w:rPr>
          <w:rFonts w:cs="Times New Roman" w:ascii="Times New Roman" w:hAnsi="Times New Roman"/>
          <w:lang w:val="fi-FI"/>
        </w:rPr>
        <w:t xml:space="preserve"> sekä </w:t>
      </w:r>
      <w:r>
        <w:rPr>
          <w:rFonts w:cs="Times New Roman" w:ascii="Times New Roman" w:hAnsi="Times New Roman"/>
          <w:iCs/>
          <w:lang w:val="fi-FI"/>
        </w:rPr>
        <w:t>seurakuntien</w:t>
      </w:r>
      <w:r>
        <w:rPr>
          <w:rFonts w:cs="Times New Roman" w:ascii="Times New Roman" w:hAnsi="Times New Roman"/>
          <w:lang w:val="fi-FI"/>
        </w:rPr>
        <w:t xml:space="preserve"> toimintaa koskevat kysymykset, joissa paikallistason asiantuntemuksella on merkitystä.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 xml:space="preserve">Piispainkokouksen toimivuuden kannalta ensisijaista ei ole kokoonpanon muuttaminen, vaan toimintatapojen ja päätettäväksi tulevien asioiden valmistelun kehittäminen. Piispainkokouksen tehtävät edellyttävät nykyistä tehokkaampaa työskentelytapaa. Päätöksentekoprosessin kehittäminen esittelystä tapahtuvaksi tehostaa työskentelyä. Sen lisäksi kokousrytmiä on olennaisesti tihennettävä. Piispainkokous kokoontuu nykyisin kahdesti vuodessa ja kirkkohallitus noin kymmenen kertaa vuodessa. Piispainkokouksen käsiteltäväksi tulevien asioiden määrä ja luonne muuttuisi, jonka vuoksi sen tulisi kokoontua useammin. Monet kirkon uskoa ja oppia sivuavat lausuntopyynnöt edellyttävät asioiden nopeaa valmistelua.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lang w:val="fi-FI"/>
        </w:rPr>
      </w:pPr>
      <w:r>
        <w:rPr>
          <w:rFonts w:cs="Times New Roman" w:ascii="Times New Roman" w:hAnsi="Times New Roman"/>
          <w:b/>
          <w:lang w:val="fi-FI"/>
        </w:rPr>
        <w:t>Arkkipiispan puheenjohtajuus kirkolliskokouksessa</w:t>
      </w:r>
    </w:p>
    <w:p>
      <w:pPr>
        <w:pStyle w:val="Normal"/>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lang w:val="fi-FI"/>
        </w:rPr>
      </w:pPr>
      <w:r>
        <w:rPr>
          <w:rFonts w:cs="Times New Roman" w:ascii="Times New Roman" w:hAnsi="Times New Roman"/>
          <w:b/>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Lakivaliokunta esittää lausunnossaan (s. 3), että arkkipiispa ei olisi viran puolesta kirkolliskokouksen puheenjohtaja. Lakivaliokunta pitää juridisesti ongelmallisena ja hyvän hallintotavan vastaisena, että arkkipiispa toimii lakisääteisesti kirkolliskokouksen, kirkkohallituksen, piispainkokouksen ja KUN:n puheenjohtajana. Lakivaliokunta esittää, että kirkolliskokous valitsisi itselleen puheenjohtajat. Myös arkkipiispa voisi tulla valituksi puheenjohtajaksi. Hallintovaliokunta yhtyy lakivaliokunnan kantaan.</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lang w:val="fi-FI"/>
        </w:rPr>
      </w:pPr>
      <w:r>
        <w:rPr>
          <w:rFonts w:cs="Times New Roman" w:ascii="Times New Roman" w:hAnsi="Times New Roman"/>
          <w:b/>
          <w:lang w:val="fi-FI"/>
        </w:rPr>
        <w:t>Kirkkoneuvosten valintatap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lang w:val="fi-FI"/>
        </w:rPr>
      </w:pPr>
      <w:r>
        <w:rPr>
          <w:rFonts w:cs="Times New Roman" w:ascii="Times New Roman" w:hAnsi="Times New Roman"/>
          <w:b/>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Kirkon keskushallintotyöryhmä esitti kirkkoneuvosten valinnan siirtämistä kirkolliskokoukselta kirkkohallitukselle. Kirkkohallitus muutti esitystä siten, että kirkkoneuvokset valitsisi edelleen kirkolliskokous.</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Hallintovaliokunnan mielestä asia tulisi ratkaista siten, että kirkolliskokous valitsee ja vapauttaa virasta kirkkoneuvoksista vain kirkkohallituksen kansliapäällikön. Kansliapäällikön keskeinen rooli kirkkohallituksen johtavana viranhaltijana puoltaa sitä, että kirkolliskokous valitsee edelleen kansliapäällikön. Muut kirkkoneuvokset voidaan valita kirkkohallituksessa, koska kirkkoneuvokset eivät enää ole kirkkohallituksen jäseniä vaan esittelijöitä. Kirkkoneuvoksen valinta kirkolliskokouksessa on hidasta. Viran täyttämiseen voi kulua yli puoli vuotta. Kirkkohallituksen keskeiset viranhaltijat tulisi voida valita nopeammin. Vaikka kansliapäällikön virkaa koskee sama nopeasti täyttämisen tarve, hallintovaliokunnan mielestä kirkkohallituksen asema kirkolliskokouksen ohjauksessa olevana viranomaisena (KJ 20:8 §) kuitenkin puoltaa sen johtavan viranhaltijan valitsemista edelleen kirkolliskokouksess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b/>
          <w:lang w:val="fi-FI"/>
        </w:rPr>
        <w:t>Kirkon hengelliseen työhön vaadittavan koulutuksen vahvistaminen ja kirkollisten virkojen kelpoisuusehtona olevista tutkinnoista päättävä viranomainen</w:t>
      </w:r>
      <w:r>
        <w:rPr>
          <w:rFonts w:cs="Times New Roman" w:ascii="Times New Roman" w:hAnsi="Times New Roman"/>
          <w:lang w:val="fi-FI"/>
        </w:rPr>
        <w:t xml:space="preserve">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Kirkkohallituksen esityksen mukaan (KL 2:3 §) piispainkokous antaisi edelleen papin tai lehtorin virkaa tai tällaiseen virkaan pyrkivältä vaadittavaa kelpoisuutta koskevat täytäntöönpanomääräykset ja soveltamista koskevat määräykset. Kirkkohallitus puolestaan antaisi jatkossa piispainkokouksen sijaan vastaavat määräykset, kun ne koskevat muita viranhaltijaryhmiä (KJ 6:40, 41, 49 ja 51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 xml:space="preserve">Hallintovaliokunta pitää perusteltuna, että piispainkokous kirkon uskoa, oppia ja tehtävää käsittelevänä viranomaisena antaa edelleen täytäntöönpanomääräykset kaikista kirkon hengellisissä tehtävissä edellytetyistä koulutuksista ja kelpoisuuksista. Kirkkohallituksen esitys toimivallan osittaisesta siirtämisestä kirkkohallitukselle pohjautuu pitkälti siihen, että piispainkokouksen valmistelussa eivät aina ole riittävällä tavalla tulleet huomioon otetuksi täytäntöönpanomääräyksien antamiseen sisältyvät juridiset näkökohdat. Hallintovaliokunta kiinnittää kuitenkin huomiota siihen, että mikäli kirkon keskushallinnon valmisteluorganisaatiota kehitetään hallintovaliokunnan esittämään suuntaan, piispainkokouksenkin valmistelussa voidaan käyttää hyväksi kirkkohallituksessa olevaa asiantuntemusta.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Hallintovaliokunta kiinnittää huomiota siihen, että kirkkohallituksen esitys KL 2:3 §:ksi kattaa vain virkoja ja virkasuhteita koskevien täytäntöönpanomääräysten antamisen. Kuitenkin vastaava tarve koskee yhtä lailla kirkon hengellisessä työssä työsuhteessa työskenteleviä, erityisesti lastenohjaajia. Tämän vuoksi hallintovaliokunnan mielestä KL 2:3 §:n sanamuoto tulisi säilyttää voimassa olevan säännöksen mukaisena, jolloin se koskee sekä virka- että työsuhteita. KJ 6:51 §:ää koskevassa kirkkohallituksen ehdotuksessa virkasuhteiden ohella työsuhteet on jo otettu huomioon voimassa olevaan KJ 6:51 §:n säännökseen verrattun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lang w:val="fi-FI"/>
        </w:rPr>
      </w:pPr>
      <w:r>
        <w:rPr>
          <w:rFonts w:cs="Times New Roman" w:ascii="Times New Roman" w:hAnsi="Times New Roman"/>
          <w:b/>
          <w:lang w:val="fi-FI"/>
        </w:rPr>
        <w:t>Eräiden kirkkohallituksen tehtävien tarkistaminen, toimivallan siirtäminen kirkkohallituksessa ja kirkkohallituksen työjärjestys</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lang w:val="fi-FI"/>
        </w:rPr>
      </w:pPr>
      <w:r>
        <w:rPr>
          <w:rFonts w:cs="Times New Roman" w:ascii="Times New Roman" w:hAnsi="Times New Roman"/>
          <w:b/>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 xml:space="preserve">Kirkkohallituksen esityksen mukaan kirkkohallituksen tehtäviä täsmennettäisiin (KL 22:2 §). Koko pykälä kirjoitettaisiin uudestaan ja siihen siirrettäisiin eräitä nykyisin vain kirkkohallituksen ohjesäännössä mainittuja tehtäviä. Lisäksi toimivallan siirrosta kirkkohallituksessa sekä kirkkohallituksen työjärjestyksestä säädettäisiin KL 22:3 ja 5 §:ään tehtävillä muutoksilla. Hallintovaliokunta kannattaa kirkkohallituksen esitystä.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Hallintovaliokunnan mielestä kirkkohallituksen tehtäviin esitetyt muutokset ovat tarkoituksenmukaisia kirkkohallituksen esityksen yksityiskohtaisten perustelujen mukaisesti (s. 33–34).  Esityksessä on myös otettu huomioon perustuslain vaatimus lainsäädäntötasosta. Samoin säännösehdotus, joka koskee toimivallan siirtämistä kirkkohallituksessa, on perusteltu. Päätöksentekoa yksinkertaistaa ja nopeuttaa, kun kirkkohallitus voi työjärjestyksessään itse määrätä, mitkä kirkkohallituksen täysistunnolta jaostolle, virastokollegiolle tai viranhaltijalle delegoidut päätökset voidaan ottaa täysistunnon päätettäväksi ja toisaalta mitkä jäävät lopullisiksi. Edelleen hallintovaliokunnan mielestä on tarkoituksenmukaista, että kirkkohallitus voi itse vahvistaa itselleen työjärjestyksen. Kirkolliskokouksen ohjaus kirkkohallitukseen nähden toteutuu riittävästi sillä, että kirkolliskokous vahvistaa KJ 20:8 §:n nojalla kirkkohallitukselle ohjesäännön, jolla määrätään kirkkohallituksen organisaation rakenne pääpiirteissään.</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b/>
          <w:lang w:val="fi-FI"/>
        </w:rPr>
        <w:t>Ohjeiden antaminen hallinnon ja talouden tarkastamisest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lang w:val="fi-FI"/>
        </w:rPr>
      </w:pPr>
      <w:r>
        <w:rPr>
          <w:rFonts w:cs="Times New Roman" w:ascii="Times New Roman" w:hAnsi="Times New Roman"/>
          <w:b/>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Kirkkohallituksen esityksen mukaan kirkkohallitus antaisi piispainkokouksen sijasta hallinnon ja talouden tarkastamisesta tarkempia ohjeita. Samalla piispainkokouksen toimivalta antaa tarkempia ohjeita piispantarkastuksesta kumottaisiin (KJ 18:5 ja 6 §). Hallintovaliokunta yhtyy kirkkohallituksen esitykseen. Kirkkohallituksen asiantuntemukseen kuuluu piispainkokousta paremmin antaa tarpeellisia ohjeita hallinnon ja talouden tarkistamisesta kirkossa ja seurakunnissa. Tämä koskee myös piispantarkastuksessa suoritettavaa hallinnon ja talouden tarkastamist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b/>
          <w:lang w:val="fi-FI"/>
        </w:rPr>
        <w:t xml:space="preserve">Kirkon keskushallinnon </w:t>
      </w:r>
      <w:r>
        <w:rPr>
          <w:rFonts w:cs="Times New Roman" w:ascii="Times New Roman" w:hAnsi="Times New Roman"/>
          <w:b/>
          <w:iCs/>
          <w:lang w:val="fi-FI"/>
        </w:rPr>
        <w:t>valmistelujärjestelmän</w:t>
      </w:r>
      <w:r>
        <w:rPr>
          <w:rFonts w:cs="Times New Roman" w:ascii="Times New Roman" w:hAnsi="Times New Roman"/>
          <w:b/>
          <w:lang w:val="fi-FI"/>
        </w:rPr>
        <w:t xml:space="preserve"> uudistamisen suuntaviiva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lang w:val="fi-FI"/>
        </w:rPr>
      </w:pPr>
      <w:r>
        <w:rPr>
          <w:rFonts w:cs="Times New Roman" w:ascii="Times New Roman" w:hAnsi="Times New Roman"/>
          <w:b/>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 xml:space="preserve">Kuten jo edellä olevista hallintovaliokunnan kannanotoista on ilmennyt, hallintovaliokunnan mielestä keskeisintä keskushallinnon kokonaisuudistuksessa on saattaa asioiden valmistelu </w:t>
      </w:r>
      <w:r>
        <w:rPr>
          <w:rFonts w:cs="Times New Roman" w:ascii="Times New Roman" w:hAnsi="Times New Roman"/>
          <w:iCs/>
          <w:lang w:val="fi-FI"/>
        </w:rPr>
        <w:t>koko keskushallinnossa</w:t>
      </w:r>
      <w:r>
        <w:rPr>
          <w:rFonts w:cs="Times New Roman" w:ascii="Times New Roman" w:hAnsi="Times New Roman"/>
          <w:lang w:val="fi-FI"/>
        </w:rPr>
        <w:t xml:space="preserve"> koordinoiduksi ja hallinnollisesti kirkkohallituksen kansliapäällikön alaisuuteen. On tarkoituksenmukaista, että kirkkohallituksen laaja henkilöstö ja sen asiantuntemus tulee koko keskushallinnon käyttöön. Sen lisäksi, että kirkkohallituksen henkilöstöllä on erilaisia pysyväisluonteisia tehtäviä, sen asiantuntemusta voidaan käyttää myös projektiorganisaation luonteisesti eri asioiden valmistelussa kansliapäällikön koordinoimana. Hallintovaliokunnan näkemyksen mukaan tällä muutoksella voidaan myös käytännössä vähentää niitä ongelmia, joita nykyiset osittain epäselvät toimivaltasuhteet eri toimielimien välillä aiheuttavat. Jos lisäksi kaikissa keskushallinnon päätöksiä tekevissä toimielimissä päätökset tehdään esittelystä, tämä on omiaan selkeyttämään ja nopeuttamaan valmistelua. Lisäksi piispainkokouksen toimivuus ja sille tarkoitettujen tehtävien asianmukainen hoitaminen edellyttää huomattavasti nykyistä tiheämpää kokoontumisrytmiä.</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 xml:space="preserve">Valmistelun uudistaminen vähentää, mutta ei kuitenkaan ratkaise kirkkohallituksen esityksen esille nostamia toimivaltasuhteiden epäselvyyksiä. Myös ne on hallintovaliokunnan mielestä ratkaistava sillä tavalla, että epäselvyydet minimoidaan. Hallintovaliokunnan mielestä KUN:n aseman muuttaminen on keskeistä toimivaltasuhteiden selkeyttämisessä. Valiokunnan mielestä nimenomaan toimivaltasuhteiden selkeyttämiseksi olisi tarkoituksenmukaista, että luterilaisen teologian mukaisesti kirkon uskosta ja opista vastaisi ensisijaisesti episkopaalista linjaa kirkon hallinnossa edustavana piispainkokous. Kirkkohallitus puolestaan hoitaisi </w:t>
      </w:r>
      <w:r>
        <w:rPr>
          <w:rFonts w:cs="Times New Roman" w:ascii="Times New Roman" w:hAnsi="Times New Roman"/>
          <w:iCs/>
          <w:lang w:val="fi-FI"/>
        </w:rPr>
        <w:t>synodaalista hallintoperiaatetta edustavana</w:t>
      </w:r>
      <w:r>
        <w:rPr>
          <w:rFonts w:cs="Times New Roman" w:ascii="Times New Roman" w:hAnsi="Times New Roman"/>
          <w:lang w:val="fi-FI"/>
        </w:rPr>
        <w:t xml:space="preserve"> kirkon yleishallintoviranomaisena muut keskushallinnon toimivaltaan kuuluvat asiat. Tämän mukaisesti esitykset kirkolliskokoukselle tekisi asian laadusta riippuen joko piispainkokous tai kirkkohallitus. Kun molempien valmisteluorganisaatio olisi yhteinen, varmistettaisiin että valmistelussa on käytetty sitä asiantuntemusta, jota kulloinenkin asia edellyttää. </w:t>
      </w:r>
      <w:r>
        <w:rPr>
          <w:rFonts w:cs="Times New Roman" w:ascii="Times New Roman" w:hAnsi="Times New Roman"/>
          <w:iCs/>
          <w:lang w:val="fi-FI"/>
        </w:rPr>
        <w:t>Hallintovaliokunnan näkemyksen mukaan tällöin käy myös tarpeettomaksi kirkkohallituksen ja piispainkokouksen ristikkäinen lausunnonantamisoikeus toistensa esityksistä. Yksittäistapauksessa voitaisiin edelleen pyytää lausunto.</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 xml:space="preserve">KUN:n asema muutettaisiin ekumeenisista asioista vastaavaksi </w:t>
      </w:r>
      <w:r>
        <w:rPr>
          <w:rFonts w:cs="Times New Roman" w:ascii="Times New Roman" w:hAnsi="Times New Roman"/>
          <w:iCs/>
          <w:lang w:val="fi-FI"/>
        </w:rPr>
        <w:t>asiantuntijaelimeksi</w:t>
      </w:r>
      <w:r>
        <w:rPr>
          <w:rFonts w:cs="Times New Roman" w:ascii="Times New Roman" w:hAnsi="Times New Roman"/>
          <w:lang w:val="fi-FI"/>
        </w:rPr>
        <w:t xml:space="preserve"> samaan tapaan kuin kirkkohallituksen osastojen toimikunnat. Sille voitaisiin haluttaessa antaa erilaisia </w:t>
      </w:r>
      <w:r>
        <w:rPr>
          <w:rFonts w:cs="Times New Roman" w:ascii="Times New Roman" w:hAnsi="Times New Roman"/>
          <w:iCs/>
          <w:lang w:val="fi-FI"/>
        </w:rPr>
        <w:t>valmistelu- ja täytäntöönpanotehtäviä</w:t>
      </w:r>
      <w:r>
        <w:rPr>
          <w:rFonts w:cs="Times New Roman" w:ascii="Times New Roman" w:hAnsi="Times New Roman"/>
          <w:lang w:val="fi-FI"/>
        </w:rPr>
        <w:t xml:space="preserve"> </w:t>
      </w:r>
      <w:r>
        <w:rPr>
          <w:rFonts w:cs="Times New Roman" w:ascii="Times New Roman" w:hAnsi="Times New Roman"/>
          <w:iCs/>
          <w:lang w:val="fi-FI"/>
        </w:rPr>
        <w:t>siten kuin kirkkohallituksen ohjesäännössä ja työjärjestyksessä tarkemmin määrättäisiin.</w:t>
      </w:r>
      <w:r>
        <w:rPr>
          <w:rFonts w:cs="Times New Roman" w:ascii="Times New Roman" w:hAnsi="Times New Roman"/>
          <w:i/>
          <w:iCs/>
          <w:lang w:val="fi-FI"/>
        </w:rPr>
        <w:t xml:space="preserve"> </w:t>
      </w:r>
      <w:r>
        <w:rPr>
          <w:rFonts w:cs="Times New Roman" w:ascii="Times New Roman" w:hAnsi="Times New Roman"/>
          <w:lang w:val="fi-FI"/>
        </w:rPr>
        <w:t xml:space="preserve">Ulkoasiain osasto puolestaan nivellettäisiin osaksi kirkkohallituksen organisaatiota kirkkohallituksen ohjesääntöön ja työjärjestykseen otettavilla määräyksillä. Sen tehtävät voisivat pysyä pääpiirteissään ennallaan. Se hoitaisi ekumeenisia asioita sekä muita kirkon ulkoasioita, esimerkiksi ulkosuomalaistyötä tai kirkon lähetystyötä. Päättäminen kirkon edustamisesta ekumeenisissa yhteyksissä pitäisi järjestää uudelle pohjalle. Luontevaa olisi, että edustamisesta päättäisi piispainkokous yhdessä arkkipiispan kanssa. Esityksen valmistelisi KUN tai ulkoasiain osasto. Kiireellisistä edustamistehtävistä päättämistä varten tarvittaisiin kevennetty päätöksentekomalli. </w:t>
      </w:r>
      <w:r>
        <w:br w:type="page"/>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b/>
          <w:b/>
          <w:bCs/>
          <w:szCs w:val="28"/>
          <w:lang w:val="fi-FI"/>
        </w:rPr>
      </w:pPr>
      <w:r>
        <w:rPr>
          <w:rFonts w:cs="Times New Roman" w:ascii="Times New Roman" w:hAnsi="Times New Roman"/>
          <w:b/>
          <w:bCs/>
          <w:szCs w:val="28"/>
          <w:lang w:val="fi-FI"/>
        </w:rPr>
        <w:t>4. Hallintovaliokunnan esitys</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Edellä olevilla perusteilla hallintovaliokunta esittää, että kirkolliskokous päättäisi</w:t>
      </w:r>
    </w:p>
    <w:p>
      <w:pPr>
        <w:pStyle w:val="Normal"/>
        <w:numPr>
          <w:ilvl w:val="0"/>
          <w:numId w:val="2"/>
        </w:num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fi-FI"/>
        </w:rPr>
      </w:pPr>
      <w:r>
        <w:rPr>
          <w:rFonts w:cs="Times New Roman" w:ascii="Times New Roman" w:hAnsi="Times New Roman"/>
          <w:lang w:val="fi-FI"/>
        </w:rPr>
        <w:t>jättää kirkkohallituksen esityksen raukeamaan;</w:t>
      </w:r>
    </w:p>
    <w:p>
      <w:pPr>
        <w:pStyle w:val="Normal"/>
        <w:numPr>
          <w:ilvl w:val="0"/>
          <w:numId w:val="2"/>
        </w:num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fi-FI"/>
        </w:rPr>
      </w:pPr>
      <w:r>
        <w:rPr>
          <w:rFonts w:cs="Times New Roman" w:ascii="Times New Roman" w:hAnsi="Times New Roman"/>
          <w:lang w:val="fi-FI"/>
        </w:rPr>
        <w:t>antaa kirkkohallitukselle tehtäväksi laatia esitys kirkon keskushallinnon uudistamiseksi tässä mietinnössä esitettyjen suuntaviivojen mukaisesti.</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jc w:val="both"/>
        <w:rPr/>
      </w:pPr>
      <w:r>
        <w:rPr>
          <w:rFonts w:cs="Times New Roman" w:ascii="Times New Roman" w:hAnsi="Times New Roman"/>
          <w:szCs w:val="28"/>
          <w:lang w:val="fi-FI"/>
        </w:rPr>
        <w:t>Turussa 4.11.2009</w:t>
      </w:r>
    </w:p>
    <w:p>
      <w:pPr>
        <w:pStyle w:val="Normal"/>
        <w:widowControl/>
        <w:jc w:val="both"/>
        <w:rPr>
          <w:rFonts w:ascii="Times New Roman" w:hAnsi="Times New Roman" w:cs="Times New Roman"/>
          <w:szCs w:val="28"/>
          <w:lang w:val="fi-FI"/>
        </w:rPr>
      </w:pPr>
      <w:r>
        <w:rPr>
          <w:rFonts w:cs="Times New Roman" w:ascii="Times New Roman" w:hAnsi="Times New Roman"/>
          <w:szCs w:val="28"/>
          <w:lang w:val="fi-FI"/>
        </w:rPr>
      </w:r>
    </w:p>
    <w:p>
      <w:pPr>
        <w:pStyle w:val="TextBodyIndent"/>
        <w:jc w:val="center"/>
        <w:rPr>
          <w:rFonts w:ascii="Times New Roman" w:hAnsi="Times New Roman" w:cs="Times New Roman"/>
          <w:i/>
          <w:i/>
          <w:iCs/>
          <w:szCs w:val="28"/>
          <w:lang w:val="fi-FI"/>
        </w:rPr>
      </w:pPr>
      <w:r>
        <w:rPr>
          <w:rFonts w:cs="Times New Roman" w:ascii="Times New Roman" w:hAnsi="Times New Roman"/>
          <w:i/>
          <w:iCs/>
          <w:szCs w:val="28"/>
          <w:lang w:val="fi-FI"/>
        </w:rPr>
      </w:r>
    </w:p>
    <w:p>
      <w:pPr>
        <w:pStyle w:val="TextBodyIndent"/>
        <w:ind w:left="0" w:hanging="0"/>
        <w:rPr>
          <w:rFonts w:ascii="Times New Roman" w:hAnsi="Times New Roman" w:cs="Times New Roman"/>
          <w:lang w:val="fi-FI"/>
        </w:rPr>
      </w:pPr>
      <w:r>
        <w:rPr>
          <w:rFonts w:cs="Times New Roman" w:ascii="Times New Roman" w:hAnsi="Times New Roman"/>
          <w:lang w:val="fi-FI"/>
        </w:rPr>
        <w:t>Hallintovaliokunnan puolesta</w:t>
      </w:r>
    </w:p>
    <w:p>
      <w:pPr>
        <w:pStyle w:val="TextBodyIndent"/>
        <w:rPr>
          <w:rFonts w:ascii="Times New Roman" w:hAnsi="Times New Roman" w:cs="Times New Roman"/>
          <w:lang w:val="fi-FI"/>
        </w:rPr>
      </w:pPr>
      <w:r>
        <w:rPr>
          <w:rFonts w:cs="Times New Roman" w:ascii="Times New Roman" w:hAnsi="Times New Roman"/>
          <w:lang w:val="fi-FI"/>
        </w:rPr>
      </w:r>
    </w:p>
    <w:p>
      <w:pPr>
        <w:pStyle w:val="TextBodyIndent"/>
        <w:rPr>
          <w:rFonts w:ascii="Times New Roman" w:hAnsi="Times New Roman" w:cs="Times New Roman"/>
          <w:lang w:val="fi-FI"/>
        </w:rPr>
      </w:pPr>
      <w:r>
        <w:rPr>
          <w:rFonts w:cs="Times New Roman" w:ascii="Times New Roman" w:hAnsi="Times New Roman"/>
          <w:lang w:val="fi-FI"/>
        </w:rPr>
      </w:r>
    </w:p>
    <w:p>
      <w:pPr>
        <w:pStyle w:val="TextBodyIndent"/>
        <w:rPr>
          <w:rFonts w:ascii="Times New Roman" w:hAnsi="Times New Roman" w:cs="Times New Roman"/>
          <w:lang w:val="fi-FI"/>
        </w:rPr>
      </w:pPr>
      <w:r>
        <w:rPr>
          <w:rFonts w:cs="Times New Roman" w:ascii="Times New Roman" w:hAnsi="Times New Roman"/>
          <w:lang w:val="fi-FI"/>
        </w:rPr>
        <w:tab/>
        <w:t>Mikko Heikka</w:t>
        <w:tab/>
        <w:tab/>
        <w:tab/>
        <w:t>Timo von Boehm</w:t>
      </w:r>
    </w:p>
    <w:p>
      <w:pPr>
        <w:pStyle w:val="TextBodyIndent"/>
        <w:rPr>
          <w:rFonts w:ascii="Times New Roman" w:hAnsi="Times New Roman" w:cs="Times New Roman"/>
          <w:lang w:val="fi-FI"/>
        </w:rPr>
      </w:pPr>
      <w:r>
        <w:rPr>
          <w:rFonts w:cs="Times New Roman" w:ascii="Times New Roman" w:hAnsi="Times New Roman"/>
          <w:lang w:val="fi-FI"/>
        </w:rPr>
        <w:tab/>
        <w:t>puheenjohtaja</w:t>
        <w:tab/>
        <w:tab/>
        <w:tab/>
        <w:t>sihteeri</w:t>
      </w:r>
    </w:p>
    <w:p>
      <w:pPr>
        <w:pStyle w:val="Normal"/>
        <w:tabs>
          <w:tab w:val="clear" w:pos="1304"/>
          <w:tab w:val="right" w:pos="9309" w:leader="none"/>
        </w:tabs>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right" w:pos="9309" w:leader="none"/>
        </w:tabs>
        <w:jc w:val="both"/>
        <w:rPr>
          <w:rFonts w:ascii="Times New Roman" w:hAnsi="Times New Roman" w:cs="Times New Roman"/>
          <w:lang w:val="fi-FI"/>
        </w:rPr>
      </w:pPr>
      <w:r>
        <w:rPr>
          <w:rFonts w:cs="Times New Roman" w:ascii="Times New Roman" w:hAnsi="Times New Roman"/>
          <w:lang w:val="fi-FI"/>
        </w:rPr>
      </w:r>
    </w:p>
    <w:p>
      <w:pPr>
        <w:pStyle w:val="TextBody"/>
        <w:tabs>
          <w:tab w:val="clear" w:pos="1304"/>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490" w:leader="none"/>
          <w:tab w:val="left" w:pos="7076" w:leader="none"/>
          <w:tab w:val="left" w:pos="7642" w:leader="none"/>
          <w:tab w:val="left" w:pos="8208" w:leader="none"/>
          <w:tab w:val="left" w:pos="8774" w:leader="none"/>
          <w:tab w:val="left" w:pos="9340" w:leader="none"/>
          <w:tab w:val="left" w:pos="9906" w:leader="none"/>
        </w:tabs>
        <w:spacing w:before="0" w:after="120"/>
        <w:rPr/>
      </w:pPr>
      <w:r>
        <w:rPr>
          <w:rFonts w:cs="Times New Roman" w:ascii="Times New Roman" w:hAnsi="Times New Roman"/>
          <w:lang w:val="fi-FI"/>
        </w:rPr>
        <w:t>Asian käsittelyyn ovat ottaneet osaa puheenjohtaja Heikka sekä jäsenet Eero, Huttunen, Häkkinen, Kankkonen, Keskitalo, Kinnunen, Marjanen, Nieminen, Ojala, Ojalehto, Perttula, Salmi, Sipola, Ruska, Viljakainen, Väistö ja Yli-Perttula.</w:t>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Baskerville Old Face"/>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outlineLvl w:val="0"/>
    </w:pPr>
    <w:rPr>
      <w:rFonts w:ascii="Times New Roman" w:hAnsi="Times New Roman" w:cs="Times New Roman"/>
      <w:b/>
      <w:lang w:val="fi-FI"/>
    </w:rPr>
  </w:style>
  <w:style w:type="paragraph" w:styleId="Heading5">
    <w:name w:val="Heading 5"/>
    <w:basedOn w:val="Normal"/>
    <w:next w:val="Normal"/>
    <w:qFormat/>
    <w:pPr>
      <w:keepNext w:val="true"/>
      <w:keepLines/>
      <w:widowControl/>
      <w:numPr>
        <w:ilvl w:val="4"/>
        <w:numId w:val="1"/>
      </w:numPr>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spacing w:lineRule="auto" w:line="285"/>
      <w:jc w:val="both"/>
      <w:outlineLvl w:val="4"/>
    </w:pPr>
    <w:rPr>
      <w:b/>
      <w:bCs/>
      <w:sz w:val="28"/>
      <w:szCs w:val="28"/>
      <w:lang w:val="fi-F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CharChar2">
    <w:name w:val=" Char Char2"/>
    <w:basedOn w:val="Kappaleenoletusfontti"/>
    <w:qFormat/>
    <w:rPr>
      <w:rFonts w:ascii="Baskerville Old Face" w:hAnsi="Baskerville Old Face" w:cs="Baskerville Old Face"/>
      <w:sz w:val="24"/>
      <w:szCs w:val="24"/>
      <w:lang w:val="en-US"/>
    </w:rPr>
  </w:style>
  <w:style w:type="character" w:styleId="CharChar1">
    <w:name w:val=" Char Char1"/>
    <w:basedOn w:val="Kappaleenoletusfontti"/>
    <w:qFormat/>
    <w:rPr>
      <w:rFonts w:ascii="Baskerville Old Face" w:hAnsi="Baskerville Old Face" w:cs="Baskerville Old Face"/>
      <w:sz w:val="24"/>
      <w:szCs w:val="24"/>
      <w:lang w:val="en-US"/>
    </w:rPr>
  </w:style>
  <w:style w:type="character" w:styleId="CharChar">
    <w:name w:val=" Char Char"/>
    <w:basedOn w:val="Kappaleenoletusfontti"/>
    <w:qFormat/>
    <w:rPr>
      <w:rFonts w:ascii="Baskerville Old Face" w:hAnsi="Baskerville Old Face" w:cs="Baskerville Old Fac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3">
    <w:name w:val="Leipäteksti 3"/>
    <w:basedOn w:val="Normal"/>
    <w:qFormat/>
    <w:pPr/>
    <w:rPr>
      <w:rFonts w:ascii="Times New Roman" w:hAnsi="Times New Roman" w:cs="Times New Roman"/>
      <w:b/>
      <w:bCs/>
    </w:rPr>
  </w:style>
  <w:style w:type="paragraph" w:styleId="Sisennettyleipteksti2">
    <w:name w:val="Sisennetty leipätekst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Sisennettyleipteksti3">
    <w:name w:val="Sisennetty leipäteksti 3"/>
    <w:basedOn w:val="Normal"/>
    <w:qFormat/>
    <w:p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Times New Roman" w:hAnsi="Times New Roman" w:cs="Times New Roman"/>
      <w:strike/>
      <w:lang w:val="fi-F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56:00Z</dcterms:created>
  <dc:creator>Timo von Boehm</dc:creator>
  <dc:description/>
  <dc:language>en-US</dc:language>
  <cp:lastModifiedBy>kedstrom</cp:lastModifiedBy>
  <cp:lastPrinted>2008-10-27T10:15:00Z</cp:lastPrinted>
  <dcterms:modified xsi:type="dcterms:W3CDTF">2009-11-06T10:56:00Z</dcterms:modified>
  <cp:revision>2</cp:revision>
  <dc:subject/>
  <dc:title>Hallintovaliokunnan mietintö 1/2008 edustaja-aloitteesta 8/2008, joka koskee parokiaalijärjestelmän kehittämistä</dc:title>
</cp:coreProperties>
</file>