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3912" w:hanging="0"/>
        <w:rPr/>
      </w:pPr>
      <w:r>
        <w:rPr>
          <w:rFonts w:cs="Times New Roman" w:ascii="Times New Roman" w:hAnsi="Times New Roman"/>
          <w:bCs w:val="false"/>
          <w:sz w:val="24"/>
          <w:szCs w:val="24"/>
          <w:lang w:val="sv-SE"/>
        </w:rPr>
        <w:t>Förvaltningsutskottets betänkande 1/2009 om stiftsfullmäktiges framställning 3/2008 som gäller skillnad mellan användning av orden församling och områdesförsamling i namn</w:t>
      </w:r>
    </w:p>
    <w:p>
      <w:pPr>
        <w:pStyle w:val="Heading5"/>
        <w:spacing w:lineRule="auto" w:line="240"/>
        <w:ind w:left="5760"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5"/>
        <w:spacing w:lineRule="auto" w:line="240"/>
        <w:ind w:left="5760" w:hanging="0"/>
        <w:jc w:val="right"/>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 xml:space="preserve">         </w:t>
      </w:r>
      <w:r>
        <w:rPr>
          <w:rFonts w:cs="Times New Roman" w:ascii="Times New Roman" w:hAnsi="Times New Roman"/>
          <w:b w:val="false"/>
          <w:bCs w:val="false"/>
          <w:sz w:val="24"/>
          <w:szCs w:val="24"/>
          <w:lang w:val="sv-SE"/>
        </w:rPr>
        <w:t>Ärende nr 2008-00603</w:t>
      </w:r>
    </w:p>
    <w:p>
      <w:pPr>
        <w:pStyle w:val="Heading5"/>
        <w:spacing w:lineRule="auto" w:line="24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Heading5"/>
        <w:spacing w:lineRule="auto" w:line="24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5"/>
        <w:spacing w:lineRule="auto" w:line="24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Leipteksti3"/>
        <w:ind w:left="709" w:hanging="0"/>
        <w:jc w:val="both"/>
        <w:rPr/>
      </w:pPr>
      <w:r>
        <w:rPr>
          <w:b w:val="false"/>
          <w:bCs w:val="false"/>
          <w:lang w:val="sv-SE"/>
        </w:rPr>
        <w:t>Kyrkomötet har i plenum den 4 november 2008 remitterat ärendet till förvaltningsutskottet. Förvaltningsutskottets betänkande har beretts i en sektion inom utskottet som bestått av Pekka Huokuna, Jukka Keskitalo, Eero Nieminen, Hannu Ojalehto och Antti Sipola. Utskottet har haft tillgång till teologie doktor Risto T. Nieminens expertutlåtande. Utskottet har hört ecklesiastikrådet Pirjo Pihlaja som sakkunnig. Förvaltningsrådet Irma Telivuo har deltagit i förvaltningsutskottets arbete i egenskap av lagfaren sakkunnig.</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lang w:val="sv-SE"/>
        </w:rPr>
      </w:pPr>
      <w:r>
        <w:rPr>
          <w:rFonts w:cs="Times New Roman" w:ascii="Times New Roman" w:hAnsi="Times New Roman"/>
          <w:b/>
          <w:bCs/>
          <w:lang w:val="sv-SE"/>
        </w:rPr>
      </w:r>
    </w:p>
    <w:p>
      <w:pPr>
        <w:pStyle w:val="Normal"/>
        <w:widowControl/>
        <w:ind w:firstLine="720"/>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lang w:val="sv-SE"/>
        </w:rPr>
      </w:pPr>
      <w:r>
        <w:rPr>
          <w:rFonts w:cs="Times New Roman" w:ascii="Times New Roman" w:hAnsi="Times New Roman"/>
          <w:b/>
          <w:lang w:val="sv-SE"/>
        </w:rPr>
        <w:t>1. Framställningens huvudsakliga innehåll</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I stiftsfullmäktiges framställning 3/2008 från Lappo stift föreslås att namnet församling reserveras för den lokala enhet som samlas till gudstjänstgemenskap. Den nuvarande grundenheten i kyrkoförvaltningen, dvs. församlingen, skulle benämnas områdesförsamling (alueseurakunta). Framställningen motiveras med att när församlingar slås samman försvinner namnet på en eller flera församlingar. Förlusten av församlingsnamnet är för många medlemmar en större förändring än den administrativa omställning som inte påverkar församlingsverksamheten. Därför bör kyrkan överväga en ändamålsenlig användning av ordet församling i namn.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I initiativet föreslås att begreppet kyrklig samfällighet bevaras, men de församlingar som hör till en samfällighet kallas områdesförsamlingar. Enligt initiativet får vi då följande begreppshierarki: 1. församling, 2. områdesförsamling, som består av två eller flera församlingar, 3. kyrklig samfällighet, som består av två eller flera områdesförsamlingar. I initiativet konstateras att det i lagtekniskt hänseende är en stor förändring, men en fråga som har stor betydelse för församlingsverksamhete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Initiativet skulle innebära att innehållet i de två nuvarande grundbegreppen, dvs. församling och kyrklig samfällighet, ändras. Vidare skulle det innebära att det nya begreppet områdesförsamling införs i kyrkolagstiftninge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2. Förvaltningsutskottets ståndpunkt</w:t>
      </w:r>
    </w:p>
    <w:p>
      <w:pPr>
        <w:pStyle w:val="Normal"/>
        <w:widowControl/>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valtningsutskottet konstaterar att stiftsfullmäktiges framställning lyfter fram en viktig fråga som gäller församlingarnas förvaltning och verksamhet och församlingsidentiteten. Identiteten är starkt knuten till församlingens namn. Framställningen är emellertid problematisk på ett antal punkter. Även om ett genomförande av förslaget kunde stärka församlingsidentiteten skulle det leda till andra problem. Detta beror på att det som föreslås i framställningen påverkar ett synnerligen stort område och ett genomförande skulle innebära en betydande ändring i den kyrkliga lagstiftningen.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För det första finns det i vår kyrka många enskilda församlingar som inte är uppdelade på något sätt och inte hör till någon kyrklig samfällighet. I så fall är församlingen både den gudstjänstgemenskap och den förvaltningsenhet som avses i initiativet. Användningen av församlingens namn skulle därmed inte bli entydig på det sätt som eftersträvas i initiativet.</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ör det andra avviker den föreslagna begreppshierarkin från den terminologi som i övrigt används i samhället och skulle därmed orsaka förvirring. Allmänspråkets ”område” hänvisar inte till en större helhet än den grundläggande enheten, utan till en mindre. Till exempel inom statsförvaltningen utgör områden regionala delar av den grundläggande enheten, dvs. staten. Också i många städer är social- och hälsovården indelad i områden som består av en eller flera stadsdelar. För helheter som är större än den grundläggande enheten och baseras på samarbete används en konstruktion med ”sam-” som i samkommun eller kyrklig samfällighet. Förvaltningsutskottet anser att det är bäst att i det kyrkliga språkbruket hålla sig till samma tankemönster som i samhället i övrigt. Områdesförsamling betyder då en del av en församling.</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valtningsutskottet anser att det finns skäl att fortsättningsvis hålla kvar de gällande grundläggande begreppen församling och kyrklig samfällighet. De är etablerade i språkbruket och förvaltningen och är fortsättningsvis användbara. Det är inte, vilket hävdas i initiativet, en oundviklig följd av en kommunsammanslagning att församlingsnamn försvinner när det bildas en kyrklig samfällighet, en kapellförsamling eller ett församlingsdistrikt. I dessa lever församlingens namn kvar som namn på den lokala gemenskapen.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Initiativet kan enligt förvaltningsutskottet anses innehålla ett begränsat behov av ändring i kyrkolagstiftningen i fråga om hur den församlingsinterna områdesindelningen struktureras och benämns. För utveckling av områdesverksamheten behövs inte en ändring av hela begreppsapparaten.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Enligt den kyrkliga lagstiftningen kan en del av en församling avskiljas till en kapellförsamling eller ett församlingsdistrikt (KL 3:4 och KO 12 kap.). </w:t>
      </w:r>
      <w:r>
        <w:rPr>
          <w:rFonts w:cs="Times New Roman" w:ascii="Times New Roman" w:hAnsi="Times New Roman"/>
          <w:i/>
          <w:lang w:val="sv-SE"/>
        </w:rPr>
        <w:t>Kapellförsamlingar</w:t>
      </w:r>
      <w:r>
        <w:rPr>
          <w:rFonts w:cs="Times New Roman" w:ascii="Times New Roman" w:hAnsi="Times New Roman"/>
          <w:lang w:val="sv-SE"/>
        </w:rPr>
        <w:t xml:space="preserve"> har tidigare bildats i situationer där man avskilt en geografiskt avgränsad del av en större församling (som senare eventuellt har blivit en självständig församling). Under senare tid har kapellförsamlingsmodellen oftast använts när en mindre församling har anslutits till en större. Ett centralt karaktärsdrag i förvaltningen av kapellförsamlingar är att det endast är en del av församlingen som avskiljs. Kapellförsamlingsmodellen lyfter fram att verksamheten är separat och självständig i förhållande till moderförsamlinge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i/>
          <w:lang w:val="sv-SE"/>
        </w:rPr>
        <w:t>Församlingsdistrikt</w:t>
      </w:r>
      <w:r>
        <w:rPr>
          <w:rFonts w:cs="Times New Roman" w:ascii="Times New Roman" w:hAnsi="Times New Roman"/>
          <w:lang w:val="sv-SE"/>
        </w:rPr>
        <w:t xml:space="preserve"> är ett begrepp som har använts för ett områdesbaserat arbete i många församlingar. Beskrivande är emellertid att ett församlingsdistrikt ofta genom lokala beslut har ersatts med andra begrepp som bättre motsvarar den egentliga situationen (kirkkopiiri, alue, alueseurakunta). Viktigare än en ändring av benämningarna är att det inom begreppet församlingsdistrikt har skapats olika typer av avgränsade enheter som till sin självständighetsgrad och identitet är mycket olika och av vilka en del de facto inte längre ryms inom ramarna för det som ursprungligen var tanken med begreppet församlingsdistrikt. I de längst utvecklade fallen är områdesenhetens självständighet i verksamhetshänseende till och med större än kapellförsamlingens och närmar sig ibland den självständighet som enskilda församlingar har inom en kyrklig samfällighet.</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valtningsutskottet anser att områdesverksamheten i vår kyrka är så omfattande och mångskiftande att de knappa bestämmelserna om församlingsdistrikt i kyrkolagen, som kommit till i en annan situation, inte längre kan täcka alla organisationsformer. I den arbetsgrupp för församlingsstrukturen som under ledning av biskop Voitto Huotari gav ut betänkandet ”Kyrkan – gemenskap i förändring” betonas att det i strukturalternativens ”verktygsback” ska finnas tillräckligt med verktyg för lokala lösningar. Detta förutsätter emellertid den klarhet och stabilitet som den kyrkliga lagstiftningen ger.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Utgående från beskrivningen ovan anser förvaltningsutskottet det vara motiverat att för regleringen av det områdesbaserade arbetet komplettera KL 3:4 och KO 12 kap. med bestämmelser om områdesförsamlingar. De bestämmelser som gäller kapellförsamlingar behöver inte ändras i detta sammanhang. Likaså är det ändamålsenligt att bevara den knappa regleringen som gäller församlingsdistrikt för de lösningar där man inte vill gå så väldigt långt i områdesarbetet eller där detta endast gäller en del av församlingen. Bestämmelser om områdesförsamlingar behövs som nytt begrepp. Områdesmodellen skulle främst användas när församlingens verksamhet i sin helhet ordnas via områdesuppdelade enheter. En områdesförsamling skulle kunna förutsättas ha ett reglemente som underställs domkapitlet för fastställelse. Detta förfarande skulle garantera domkapitlet möjlighet att påverka områdeslösningar som är av stor betydelse för hela stiftet och stödja församlingarna i deras beredningsarbete. I reglementet skulle områdesförsamlingens ställning i den nuvarande församlingen och till exempel områdesförsamlingens kaplans ställning som medlem av områdesrådet fastställas.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Mellan kapellförsamlingar och områdesförsamlingar skulle det finnas vissa betydande administrativa skillnader. Kapellförsamlingsmodellen skulle användas när man organiserar verksamheten områdesbaserat endast i en del av församlingen. Områdesförsamlingar skulle däremot användas när hela församlingen delas in i enheter med synnerligen stor självständighet vad gäller verksamheten. Ett kapellråds beslut kan inte överföras till kyrkorådet, utan där tillämpas förfarandet med ändringssökande. Ett områdesråds beslut vore det däremot ändamålsenligt att kunna överföra till kyrko- eller församlingsrådet för beslut. Vidare väljs kaplanen i en kapellförsamling av kapellrådet, medan det vore lämpligast att valet av områdeskaplan skulle höra till kyrkofullmäktiges eller församlingsrådets behörighet. Dessa skillnader skulle innebära att kapellförsamlingarna och områdesförsamlingarna i fråga om administrativ karaktär får en klarare och tydligare profil än för närvarande.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Som förvaltningsutskottet ser det är det inte ändamålsenligt att genomföra den ändring av de nuvarande grundbegreppen församling och kyrklig samfällighet och införa begreppet områdesförsamling, vilket föreslås i initiativet. Det finns ingen orsak att ändra den etablerade användningen av begreppen församling och kyrklig samfällighet. Ett införande av begreppet områdesförsamling i kyrkolagstiftningen på det sätt som förvaltningsutskottet här skisserat skulle emellertid göra det lättare att beakta den pågående utvecklingen i församlingarnas verksamhet. I denna form skulle lösningen tillgodose intentionen i stiftsfullmäktiges framställning om en lokal enhet som byggs upp kring en gudstjänstgemenskap.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Den modell för områdesförsamling som förvaltningsutskottet lägger fram avviker så mycket från stiftsfullmäktiges framställning att det skulle förutsätta ett nytt initiativ. Kyrkomötets utskott har emellertid ingen sådan initiativrätt. Därför kan förvaltningsutskottet inte framställa ett förslag om områdesförsamlingar. Utskottet anser att det på basis av de motiveringar som framförts ovan inte är ändamålsenligt att genomföra stiftsfullmäktiges framställning och föreslår därför att kyrkomötet låter framställningen förfall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t>3. Förvaltningsutskottets försla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Förvaltningsutskottet föreslår att kyrkomötet beslutar låta stiftsfullmäktiges framställning 3/2008 förfalla.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lang w:val="sv-SE"/>
        </w:rPr>
      </w:pPr>
      <w:r>
        <w:rPr>
          <w:rFonts w:cs="Times New Roman" w:ascii="Times New Roman" w:hAnsi="Times New Roman"/>
          <w:lang w:val="sv-SE"/>
        </w:rPr>
        <w:t>Åbo den 6 maj 2009</w:t>
      </w:r>
    </w:p>
    <w:p>
      <w:pPr>
        <w:pStyle w:val="Normal"/>
        <w:widowControl/>
        <w:jc w:val="both"/>
        <w:rPr>
          <w:rFonts w:ascii="Times New Roman" w:hAnsi="Times New Roman" w:cs="Times New Roman"/>
          <w:lang w:val="sv-SE"/>
        </w:rPr>
      </w:pPr>
      <w:r>
        <w:rPr>
          <w:rFonts w:cs="Times New Roman" w:ascii="Times New Roman" w:hAnsi="Times New Roman"/>
          <w:lang w:val="sv-SE"/>
        </w:rPr>
      </w:r>
    </w:p>
    <w:p>
      <w:pPr>
        <w:pStyle w:val="TextBodyIndent"/>
        <w:jc w:val="center"/>
        <w:rPr>
          <w:rFonts w:ascii="Times New Roman" w:hAnsi="Times New Roman" w:cs="Times New Roman"/>
          <w:i/>
          <w:i/>
          <w:lang w:val="sv-SE"/>
        </w:rPr>
      </w:pPr>
      <w:r>
        <w:rPr>
          <w:rFonts w:cs="Times New Roman" w:ascii="Times New Roman" w:hAnsi="Times New Roman"/>
          <w:i/>
          <w:lang w:val="sv-SE"/>
        </w:rPr>
      </w:r>
    </w:p>
    <w:p>
      <w:pPr>
        <w:pStyle w:val="TextBodyIndent"/>
        <w:ind w:left="0" w:hanging="0"/>
        <w:rPr>
          <w:rFonts w:ascii="Times New Roman" w:hAnsi="Times New Roman" w:cs="Times New Roman"/>
          <w:lang w:val="sv-SE"/>
        </w:rPr>
      </w:pPr>
      <w:r>
        <w:rPr>
          <w:rFonts w:cs="Times New Roman" w:ascii="Times New Roman" w:hAnsi="Times New Roman"/>
          <w:lang w:val="sv-SE"/>
        </w:rPr>
        <w:t>För förvaltningsutskottet</w:t>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pPr>
      <w:r>
        <w:rPr>
          <w:rFonts w:cs="Times New Roman" w:ascii="Times New Roman" w:hAnsi="Times New Roman"/>
          <w:lang w:val="sv-SE"/>
        </w:rPr>
        <w:tab/>
        <w:t>Mikko Heikka</w:t>
        <w:tab/>
        <w:tab/>
        <w:tab/>
        <w:t>Timo von Boehm</w:t>
      </w:r>
    </w:p>
    <w:p>
      <w:pPr>
        <w:pStyle w:val="TextBodyIndent"/>
        <w:rPr>
          <w:rFonts w:ascii="Times New Roman" w:hAnsi="Times New Roman" w:cs="Times New Roman"/>
          <w:lang w:val="sv-SE"/>
        </w:rPr>
      </w:pPr>
      <w:r>
        <w:rPr>
          <w:rFonts w:cs="Times New Roman" w:ascii="Times New Roman" w:hAnsi="Times New Roman"/>
          <w:lang w:val="sv-SE"/>
        </w:rPr>
        <w:tab/>
        <w:t>ordförande</w:t>
        <w:tab/>
        <w:tab/>
        <w:tab/>
        <w:tab/>
        <w:t>sekreterare</w:t>
      </w:r>
    </w:p>
    <w:p>
      <w:pPr>
        <w:pStyle w:val="Normal"/>
        <w:tabs>
          <w:tab w:val="clear" w:pos="1304"/>
          <w:tab w:val="right" w:pos="9309"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right" w:pos="9309" w:leader="none"/>
        </w:tabs>
        <w:jc w:val="both"/>
        <w:rPr>
          <w:rFonts w:ascii="Times New Roman" w:hAnsi="Times New Roman" w:cs="Times New Roman"/>
          <w:lang w:val="sv-SE"/>
        </w:rPr>
      </w:pPr>
      <w:r>
        <w:rPr>
          <w:rFonts w:cs="Times New Roman" w:ascii="Times New Roman" w:hAnsi="Times New Roman"/>
          <w:lang w:val="sv-SE"/>
        </w:rPr>
      </w:r>
    </w:p>
    <w:p>
      <w:pPr>
        <w:pStyle w:val="TextBody"/>
        <w:tabs>
          <w:tab w:val="clear" w:pos="1304"/>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spacing w:before="0" w:after="120"/>
        <w:rPr>
          <w:rFonts w:ascii="Times New Roman" w:hAnsi="Times New Roman" w:cs="Times New Roman"/>
          <w:lang w:val="sv-SE"/>
        </w:rPr>
      </w:pPr>
      <w:r>
        <w:rPr>
          <w:rFonts w:cs="Times New Roman" w:ascii="Times New Roman" w:hAnsi="Times New Roman"/>
          <w:lang w:val="sv-SE"/>
        </w:rPr>
        <w:t>I behandlingen av ärendet deltog ordförande Heikka och medlemmarna Eero, Huokuna, Huttunen, Häkkinen, Kankkonen, Keskitalo, Kinnunen, Marjanen, Nieminen, Ojala, Ojalehto, Perttula, Ruska, Sipola, Viljakainen, Väistö och Yli-Perttu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Otsikko5Char">
    <w:name w:val="Otsikko 5 Char"/>
    <w:basedOn w:val="Kappaleenoletusfontti"/>
    <w:qFormat/>
    <w:rPr>
      <w:rFonts w:ascii="Baskerville Old Face" w:hAnsi="Baskerville Old Face" w:cs="Times New Roman"/>
      <w:b/>
      <w:bCs/>
      <w:sz w:val="28"/>
      <w:szCs w:val="28"/>
    </w:rPr>
  </w:style>
  <w:style w:type="character" w:styleId="Leipteksti3Char">
    <w:name w:val="Leipäteksti 3 Char"/>
    <w:basedOn w:val="Kappaleenoletusfontti"/>
    <w:qFormat/>
    <w:rPr>
      <w:rFonts w:cs="Times New Roman"/>
      <w:b/>
      <w:bCs/>
      <w:sz w:val="24"/>
      <w:szCs w:val="24"/>
      <w:lang w:val="en-US"/>
    </w:rPr>
  </w:style>
  <w:style w:type="character" w:styleId="Sisennettyleipteksti2Char">
    <w:name w:val="Sisennetty leipäteksti 2 Char"/>
    <w:basedOn w:val="Kappaleenoletusfontti"/>
    <w:qFormat/>
    <w:rPr>
      <w:rFonts w:ascii="Baskerville Old Face" w:hAnsi="Baskerville Old Face" w:cs="Times New Roman"/>
      <w:sz w:val="24"/>
      <w:szCs w:val="24"/>
      <w:lang w:val="en-US"/>
    </w:rPr>
  </w:style>
  <w:style w:type="character" w:styleId="YltunnisteChar">
    <w:name w:val="Ylätunniste Char"/>
    <w:basedOn w:val="Kappaleenoletusfontti"/>
    <w:qFormat/>
    <w:rPr>
      <w:rFonts w:ascii="Baskerville Old Face" w:hAnsi="Baskerville Old Face" w:cs="Times New Roman"/>
      <w:sz w:val="24"/>
      <w:szCs w:val="24"/>
      <w:lang w:val="en-US"/>
    </w:rPr>
  </w:style>
  <w:style w:type="character" w:styleId="PageNumber">
    <w:name w:val="Page Number"/>
    <w:basedOn w:val="Kappaleenoletusfontti"/>
    <w:rPr>
      <w:rFonts w:cs="Times New Roman"/>
    </w:rPr>
  </w:style>
  <w:style w:type="character" w:styleId="AlatunnisteChar">
    <w:name w:val="Alatunniste Char"/>
    <w:basedOn w:val="Kappaleenoletusfontti"/>
    <w:qFormat/>
    <w:rPr>
      <w:rFonts w:ascii="Baskerville Old Face" w:hAnsi="Baskerville Old Face" w:cs="Times New Roman"/>
      <w:sz w:val="24"/>
      <w:szCs w:val="24"/>
      <w:lang w:val="en-US"/>
    </w:rPr>
  </w:style>
  <w:style w:type="character" w:styleId="SisennettyleiptekstiChar">
    <w:name w:val="Sisennetty leipäteksti Char"/>
    <w:basedOn w:val="Kappaleenoletusfontti"/>
    <w:qFormat/>
    <w:rPr>
      <w:rFonts w:ascii="Baskerville Old Face" w:hAnsi="Baskerville Old Face" w:cs="Times New Roman"/>
      <w:sz w:val="24"/>
      <w:szCs w:val="24"/>
      <w:lang w:val="en-US"/>
    </w:rPr>
  </w:style>
  <w:style w:type="character" w:styleId="LeiptekstiChar">
    <w:name w:val="Leipäteksti Char"/>
    <w:basedOn w:val="Kappaleenoletusfontti"/>
    <w:qFormat/>
    <w:rPr>
      <w:rFonts w:ascii="Baskerville Old Face" w:hAnsi="Baskerville Old Face" w:cs="Times New Roman"/>
      <w:sz w:val="24"/>
      <w:szCs w:val="24"/>
      <w:lang w:val="en-US"/>
    </w:rPr>
  </w:style>
  <w:style w:type="character" w:styleId="SelitetekstiChar">
    <w:name w:val="Seliteteksti Char"/>
    <w:basedOn w:val="Kappaleenoletusfontti"/>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Luettelokappale">
    <w:name w:val="Luettelokappale"/>
    <w:basedOn w:val="Normal"/>
    <w:qFormat/>
    <w:pPr>
      <w:widowControl/>
      <w:autoSpaceDE w:val="true"/>
      <w:spacing w:lineRule="auto" w:line="276" w:before="0" w:after="200"/>
      <w:ind w:left="720" w:hanging="0"/>
      <w:contextualSpacing/>
    </w:pPr>
    <w:rPr>
      <w:rFonts w:ascii="Calibri" w:hAnsi="Calibri" w:cs="Calibri"/>
      <w:sz w:val="22"/>
      <w:szCs w:val="22"/>
      <w:lang w:val="fi-FI"/>
    </w:rPr>
  </w:style>
  <w:style w:type="paragraph" w:styleId="Seliteteksti">
    <w:name w:val="Seliteteksti"/>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4:00Z</dcterms:created>
  <dc:creator>Timo von Boehm</dc:creator>
  <dc:description/>
  <cp:keywords/>
  <dc:language>en-US</dc:language>
  <cp:lastModifiedBy>kedstrom</cp:lastModifiedBy>
  <cp:lastPrinted>2009-05-07T09:00:00Z</cp:lastPrinted>
  <dcterms:modified xsi:type="dcterms:W3CDTF">2009-05-07T07:15:00Z</dcterms:modified>
  <cp:revision>3</cp:revision>
  <dc:subject/>
  <dc:title>Hallintovaliokunnan mietintö 1/2008 edustaja-aloitteesta 8/2008, joka koskee parokiaalijärjestelmän kehittämistä</dc:title>
</cp:coreProperties>
</file>