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297"/>
          <w:tab w:val="clear" w:pos="2596"/>
          <w:tab w:val="clear" w:pos="3894"/>
          <w:tab w:val="clear" w:pos="5191"/>
          <w:tab w:val="clear" w:pos="6490"/>
          <w:tab w:val="clear" w:pos="7788"/>
        </w:tabs>
        <w:spacing w:lineRule="auto" w:line="240"/>
        <w:ind w:left="3894" w:hanging="0"/>
        <w:rPr/>
      </w:pPr>
      <w:r>
        <w:rPr>
          <w:rFonts w:cs="Times New Roman" w:ascii="Times New Roman" w:hAnsi="Times New Roman"/>
          <w:sz w:val="24"/>
        </w:rPr>
        <w:t>Hallintovaliokunnan mietintö 1/2009 hiippakuntavaltuuston esityksestä 3/2008, joka koskee seurakunta-nimen ja alueseurakunta-nimen käytön eroa.</w:t>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jc w:val="right"/>
        <w:rPr>
          <w:rFonts w:ascii="Times New Roman" w:hAnsi="Times New Roman" w:cs="Times New Roman"/>
          <w:sz w:val="24"/>
        </w:rPr>
      </w:pPr>
      <w:r>
        <w:rPr>
          <w:rFonts w:cs="Times New Roman" w:ascii="Times New Roman" w:hAnsi="Times New Roman"/>
          <w:sz w:val="24"/>
        </w:rPr>
        <w:t>Asianro 2008-00603</w:t>
      </w:r>
    </w:p>
    <w:p>
      <w:pPr>
        <w:pStyle w:val="Heading5"/>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Heading5"/>
        <w:spacing w:lineRule="auto" w:line="240"/>
        <w:rPr>
          <w:rFonts w:ascii="Times New Roman" w:hAnsi="Times New Roman" w:cs="Times New Roman"/>
          <w:b w:val="false"/>
          <w:b w:val="false"/>
          <w:sz w:val="24"/>
          <w:lang w:val="fi-FI"/>
        </w:rPr>
      </w:pPr>
      <w:r>
        <w:rPr>
          <w:rFonts w:cs="Times New Roman" w:ascii="Times New Roman" w:hAnsi="Times New Roman"/>
          <w:b w:val="false"/>
          <w:sz w:val="24"/>
          <w:lang w:val="fi-FI"/>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rPr/>
      </w:pPr>
      <w:r>
        <w:rPr>
          <w:b w:val="false"/>
          <w:bCs w:val="false"/>
          <w:lang w:val="fi-FI"/>
        </w:rPr>
        <w:t>Kirkolliskokous on täysistunnossaan 4.11.2008 lähettänyt hallintovaliokunnalle otsikossa mainitun asian. Hallintovaliokunnan mietintöä on valmistellut valiokunnan keskuudestaan valitsema jaosto, johon ovat kuuluneet Pekka Huokuna, Jukka Keskitalo, Eero Nieminen, Hannu Ojalehto ja Antti Sipola. Valiokunnalla on ollut käytössään teologian tohtori Risto T. Niemisen asiantuntijalausunto. Valiokunta on kuullut asiantuntijana kirkkoneuvos Pirjo Pihlajaa. Hallintovaliokunnan työskentelyyn on osallistunut lainoppineena asiantuntijana hallintoneuvos Irma Telivuo.</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ind w:left="709"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left="709"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Lapuan hiippakuntavaltuuston esityksessä 3/2008 ehdotetaan, että seurakunta-nimi varattaisiin kirkon paikalliselle yksikölle, joka rakentuu jumalanpalvelusyhteisön ympärille. Sen sijaan nykyisestä kirkon hallinnollisesta perusyksiköstä eli seurakunnasta käytettäisiin käsitettä alueseurakunta. Esitystä perustellaan sillä, että seurakuntien yhdistyessä yhden tai useamman seurakunnan nimi jää pois käytöstä. Seurakunnan nimen menettäminen on seurakuntalaisille usein merkittävämpi muutos kuin hallinnollinen muutos, joka ei vaikuta seurakunnalliseen toimintaan. Tämän johdosta on kirkossa pohdittava seurakunta-nimen tarkoituksenmukaista käyttöä.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loitteessa ehdotetaan, että seurakuntayhtymän käsite säilytettäisiin, mutta siihen kuuluvat seurakunnat olisivat nimeltään alueseurakuntia. Aloitteen mukaan muodostuisi seuraava käsitehierarkia: 1. seurakunta, 2. alueseurakunta, joka koostuu kahdesta tai useammasta seurakunnasta, 3. seurakuntayhtymä, joka muodostuisi kahdesta tai useammasta alueseurakunnasta. Aloitteessa todetaan, että muutos on lakiteknisesti suuri, mutta asialla on tärkeä merkitys seurakunnalliselle toiminnalle.</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loite merkitsisi sitä, että seurakuntatason kahden nykyisen peruskäsitteen eli seurakunnan ja seurakuntayhtymän sisältöä muutettaisiin. Lisäksi aloite merkitsisi uuden alueseurakunnan käsitteen tuomista kirkkolainsäädäntöö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ta toteaa, että hiippakuntavaltuuston esitys puuttuu tärkeään asiaan, joka koskee seurakunnan hallintoa ja toimintaa sekä identiteettiä. Merkittävä osa tätä identiteettiä on seurakunnan nimi. Esitykseen sisältyy kuitenkin useita vaikeita kysymyksiä. Vaikka esitys toteutuessaan saattaisi vahvistaa seurakunnan identiteettiä, se synnyttäisi kuitenkin muita ongelmia. Tämä johtuu siitä, että esityksen ala on poikkeuksellisen laaja ja sen toteuttaminen olisi mittava kirkkolainsäädännöllinen uudistus.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nsinnäkin kirkossamme on lukuisia yksittäisseurakuntia, jotka eivät ole toiminnallisesti jakautuneita eivätkä kuulu seurakuntayhtymiin. Tällöin seurakunta on sekä aloitteen tarkoittama jumalanpalvelusyhteisö että hallintoyksikkö. Seurakunnan nimen käyttötarkoitus ei siten muuttuisi aloitteessa toivotulla tavalla yksiselitteiseksi.</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Toiseksi aloitteessa esitetty käsitehierarkia poikkeaa yhteiskunnassa muutoin käytössä olevasta terminologiasta ja aiheuttaisi näin ollen sekaannuksia. Yleiskielessä ”alue” ei viittaa perusyksikköä laajempaan vaan sitä pienempään kokonaisuuteen. Esimerkiksi valtion hallinnossa alueet ovat perusyksikön eli valtion alueellisia osia. Myös useissa kaupungeissa on sosiaali- ja terveystoimen alueita, jotka koostuvat yhdestä tai useammasta kaupunginosasta. Vastaavasti perusyksikköä suuremmista kokonaisuuksista ja yhteistyötasoista käytetään yleisesti nimitystä ”yhtymä” kuten kuntayhtymä tai seurakuntayhtymä. Hallintovaliokunta katsoo, että kirkollisessa kielenkäytössä on syytä pitäytyä samaan ajattelutapaan kuin muussa yhteiskunnassa. Alueseurakunta tarkoittaa tällöin seurakunnan osa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seurakuntahallinnossa on syytä edelleen säilyttää voimassa olevat peruskäsitteet: seurakunta ja seurakuntayhtymä. Niiden asema kielenkäytössä ja hallinnossa on vakiintunut ja ne ovat edelleen käyttökelpoisia. Kuntaliitostilanteessa seurakunnan nimen häviäminen ei ole aloitteessa kuvatulla tavalla väistämätön seuraus, mikäli muodostetaan seurakuntayhtymä, kappeliseurakunta tai seurakuntapiiri. Niissä seurakunnan nimi säilyy paikallisyhteisöllä.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nan mielestä aloitteen voidaan katsoa sisältävän rajatun kirkkolainsäädännön uudistamistarpeen, joka kohdistuu seurakunnan sisällä toteutettavan aluetyön järjestelyihin ja käsitteistöön. Aluetyön kehittämistä ei tarvitse ratkaista muuttamalla koko käsitteistöä.</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irkkolain mukaan seurakunnasta voidaan jokin alue muodostaa kappeliseurakunnaksi tai seurakuntapiiriksi (KL 3:4 § ja KJ 12 luku). </w:t>
      </w:r>
      <w:r>
        <w:rPr>
          <w:rFonts w:cs="Times New Roman" w:ascii="Times New Roman" w:hAnsi="Times New Roman"/>
          <w:i/>
          <w:iCs/>
          <w:lang w:val="fi-FI"/>
        </w:rPr>
        <w:t>Kappeliseurakuntia</w:t>
      </w:r>
      <w:r>
        <w:rPr>
          <w:rFonts w:cs="Times New Roman" w:ascii="Times New Roman" w:hAnsi="Times New Roman"/>
          <w:lang w:val="fi-FI"/>
        </w:rPr>
        <w:t xml:space="preserve"> on aiemmin perustettu niissä tilanteissa, joissa isommasta seurakunnasta on irrotettu maantieteellisesti erillinen osa kappeliseurakunnaksi (josta myöhemmin on voinut muodostua itsenäinen seurakunta). Viime aikoina kappeliseurakuntamallia on käytetty useimmiten tilanteissa, joissa isompaan seurakuntaan on liitetty pienempi seurakunta. Olennainen piirre kappeliseurakunnan hallintomallissa on se, että vain seurakunnan osasta on muodostettu kappeliseurakunta. Kappeliseurakuntamalli korostaa toiminnallista erillisyyttä ja itsellisyyttä suhteessa emäseurakunt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iCs/>
          <w:lang w:val="fi-FI"/>
        </w:rPr>
        <w:t>Seurakuntapiiri</w:t>
      </w:r>
      <w:r>
        <w:rPr>
          <w:rFonts w:cs="Times New Roman" w:ascii="Times New Roman" w:hAnsi="Times New Roman"/>
          <w:lang w:val="fi-FI"/>
        </w:rPr>
        <w:t xml:space="preserve"> on tullut aluetyön käsitteeksi lukuisissa seurakunnissa. Kuvaavaa kuitenkin on, että seurakuntapiiri on usein paikallisin päätöksin korvattu paremmin tosiasiallista tilannetta kuvaavilla käsitteillä kuten kirkkopiiri, alue ja alueseurakunta. Nimistön muuttumista olennaisempaa on se, että seurakuntapiiri-käsitteen varaan on rakentunut itsenäisyyden asteeltaan ja identiteetiltään hyvin erilaisia aluetyön toteutusmalleja, joista osa ei enää tosiasiallisesti mahdu seurakuntapiiri-käsitteen alkuperäisen tarkoituksen puitteisiin. Pisimmälle viedyissä toteutuksissa alueyksikön toiminnallinen itsenäisyys on kappeliseurakuntaakin suurempaa lähentyen joskus jopa seurakuntayhtymän seurakunnan toiminnallista itsenäisyyttä.</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ta katsoo aluetyön olevan kirkossamme niin laajaa ja moni-ilmeistä, että sen järjestämiseen eivät enää riitä toisenlaisessa tilanteessa syntyneet niukat kirkkolain säädökset seurakuntapiiristä. Piispa Voitto Huotarin johdolla työskennelleen seurakuntarakennetyöryhmän mietinnössä ”Muuttuvien yhteisöjen kirkko” korostetaan, että rakennevaihtoehtojen ”työkalupakissa” tulee olla riittävästi välineitä, jotka mahdollistavat paikalliset ratkaisut. Ne edellyttävät kuitenkin kirkkolainsäädännön tuomaa selkeyttä ja vakautt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ta pitää edellä sanotun pohjalta perusteltuna, että seurakunnan sisällä toteutettavan aluetyön sääntelyä voitaisiin täydentää ottamalla KL 3:4 §:ään ja KJ 12 lukuun säännökset alueseurakunnasta. Kappeliseurakuntaa koskevia säädöksiä ei ole tässä yhteydessä tarpeen muuttaa. Seurakuntapiiriä koskeva vähäinen säännöstö on niin ikään tarkoituksenmukaista säilyttää sellaisia aluetyön ratkaisuja varten, joissa alueellistamista ei viedä kovin pitkälle tai joissa aluetyötä harjoitetaan vain osassa seurakuntaa. Uutena asiana olisi tarve säätää alueseurakunnasta. Alueseurakuntamallia käytettäisiin pääasiallisesti silloin, kun toiminta koko seurakunnan alueella organisoidaan aluetyöksi. Alueseurakunnalle olisi mahdollista edellyttää vahvistettavaksi ohjesääntö, joka alistettaisiin tuomiokapitulin vahvistettavaksi. Tämä seikka turvaisi tuomiokapitulille mahdollisuuden vaikuttaa hiippakunnan kokonaisuudenkin kannalta merkittäviin aluetyön ratkaisuihin ja tukea seurakuntia niiden valmistelutyössä.  Ohjesäännössä määriteltäisiin alueseurakunnan asema kyseisen seurakunnan organisaatiossa ja esimerkiksi alueseurakunnan kappalaisen asema alueneuvoston jäsenenä.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appeliseurakunnan ja alueseurakunnan välille jäisi eräitä käytännössä merkityksellisiä hallinnollisia eroja. Kappeliseurakunta-mallia käytettäisiin silloin, kun jossain seurakunnan osassa tehdään aluetyötä. Alueseurakunta koskisi sen sijaan niitä järjestelyjä, joissa koko seurakunta on jaettu varsin suurella toiminnallisella itsenäisyydellä varustettuihin alueseurakuntiin. Kappelineuvoston päätöstä ei voida siirtää kirkkoneuvostolle, vaan sitä koskee muutoksenhakumenettely. Alueneuvoston päätös olisi sen sijaan tarkoituksenmukaista voida siirtää kirkko- tai seurakuntaneuvoston päätettäväksi. Edelleen kappeliseurakunnan kappalaisen valitsee kappelineuvosto, mutta aluekappalaisen valinta olisi tarkoituksenmukaista säätää kirkkovaltuuston tai seurakuntaneuvoston tehtäväksi. Näillä eroilla kappeliseurakunnan ja toisaalta alueseurakunnan hallinnollinen omaleimaisuus selkiytyisi ja profiloituisi nykyisestä.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näkemyksen mukaan hiippakuntavaltuuston esitystä kahden nykyisen peruskäsitteen eli seurakunnan ja seurakuntayhtymän sisällön korvaamisesta alueseurakunta-käsitteellä ei ole tarkoituksenmukaista toteuttaa. Seurakunnan ja seurakuntayhtymän käsitteiden vakiintunutta käyttöä ei ole syytä muuttaa.  Alueseurakunnan käsitteen tuominen kirkkolainsäädäntöön hallintovaliokunnan edellä hahmottelemassa muodossa palvelisi kuitenkin seurakuntien toiminnallisen nykykehityksen huomioon ottamista. Tässä muodossa se osaltaan toteuttaisi hiippakuntavaltuuston esityksen intention kirkon paikallisista yksiköistä, jotka rakentuvat jumalanpalvelusyhteisön ympärille.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nan hahmottelema alueseurakunnan malli poikkeaa siinä määrin hiippakuntavaltuuston esityksestä, että se merkitsisi uuden aloitteen tekemistä. Kirkolliskokouksen valiokunnille ei kuitenkaan ole säädetty tällaista aloitteenteko-oikeutta. Siten hallintovaliokunta ei voi tehdä esitystä tarkoittamastaan alueseurakunnasta. Valiokunnan mielestä hiippakuntavaltuuston esitystä ei edellä selostetuista syistä ole tarkoituksenmukaista toteuttaa, joten valiokunta esittää hiippakuntavaltuuston esityksen raukeamaan jättämistä.</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r>
      <w:r>
        <w:br w:type="page"/>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ta esittää, että kirkolliskokous päättäisi jättää hiippakuntavaltuuston esityksen 3/2008 raukeamaan. </w:t>
      </w:r>
    </w:p>
    <w:p>
      <w:pPr>
        <w:pStyle w:val="Normal"/>
        <w:widowControl/>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rFonts w:ascii="Times New Roman" w:hAnsi="Times New Roman" w:cs="Times New Roman"/>
          <w:szCs w:val="28"/>
          <w:lang w:val="fi-FI"/>
        </w:rPr>
      </w:pPr>
      <w:r>
        <w:rPr>
          <w:rFonts w:cs="Times New Roman" w:ascii="Times New Roman" w:hAnsi="Times New Roman"/>
          <w:szCs w:val="28"/>
          <w:lang w:val="fi-FI"/>
        </w:rPr>
        <w:t>Turussa 6.5.2009</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spacing w:before="0" w:after="0"/>
        <w:ind w:left="0" w:hanging="0"/>
        <w:rPr>
          <w:rFonts w:ascii="Times New Roman" w:hAnsi="Times New Roman" w:cs="Times New Roman"/>
          <w:iCs/>
          <w:szCs w:val="28"/>
          <w:lang w:val="fi-FI"/>
        </w:rPr>
      </w:pPr>
      <w:r>
        <w:rPr>
          <w:rFonts w:cs="Times New Roman" w:ascii="Times New Roman" w:hAnsi="Times New Roman"/>
          <w:iCs/>
          <w:szCs w:val="28"/>
          <w:lang w:val="fi-FI"/>
        </w:rPr>
      </w:r>
    </w:p>
    <w:p>
      <w:pPr>
        <w:pStyle w:val="TextBodyIndent"/>
        <w:ind w:left="720" w:hanging="0"/>
        <w:rPr>
          <w:rFonts w:ascii="Times New Roman" w:hAnsi="Times New Roman" w:cs="Times New Roman"/>
          <w:lang w:val="fi-FI"/>
        </w:rPr>
      </w:pPr>
      <w:r>
        <w:rPr>
          <w:rFonts w:cs="Times New Roman" w:ascii="Times New Roman" w:hAnsi="Times New Roman"/>
          <w:lang w:val="fi-FI"/>
        </w:rPr>
        <w:t>Hallintovaliokunnan puolesta</w:t>
      </w:r>
    </w:p>
    <w:p>
      <w:pPr>
        <w:pStyle w:val="TextBodyIndent"/>
        <w:spacing w:before="0" w:after="0"/>
        <w:ind w:left="0" w:hanging="0"/>
        <w:rPr>
          <w:rFonts w:ascii="Times New Roman" w:hAnsi="Times New Roman" w:cs="Times New Roman"/>
          <w:lang w:val="fi-FI"/>
        </w:rPr>
      </w:pPr>
      <w:r>
        <w:rPr>
          <w:rFonts w:cs="Times New Roman" w:ascii="Times New Roman" w:hAnsi="Times New Roman"/>
          <w:lang w:val="fi-FI"/>
        </w:rPr>
      </w:r>
    </w:p>
    <w:p>
      <w:pPr>
        <w:pStyle w:val="TextBodyIndent"/>
        <w:spacing w:before="0" w:after="0"/>
        <w:ind w:left="0" w:hanging="0"/>
        <w:rPr>
          <w:rFonts w:ascii="Times New Roman" w:hAnsi="Times New Roman" w:cs="Times New Roman"/>
          <w:lang w:val="fi-FI"/>
        </w:rPr>
      </w:pPr>
      <w:r>
        <w:rPr>
          <w:rFonts w:cs="Times New Roman" w:ascii="Times New Roman" w:hAnsi="Times New Roman"/>
          <w:lang w:val="fi-FI"/>
        </w:rPr>
      </w:r>
    </w:p>
    <w:p>
      <w:pPr>
        <w:pStyle w:val="TextBodyIndent"/>
        <w:spacing w:before="0" w:after="0"/>
        <w:ind w:left="0" w:hanging="0"/>
        <w:rPr>
          <w:rFonts w:ascii="Times New Roman" w:hAnsi="Times New Roman" w:cs="Times New Roman"/>
          <w:lang w:val="fi-FI"/>
        </w:rPr>
      </w:pPr>
      <w:r>
        <w:rPr>
          <w:rFonts w:cs="Times New Roman" w:ascii="Times New Roman" w:hAnsi="Times New Roman"/>
          <w:lang w:val="fi-FI"/>
        </w:rPr>
      </w:r>
    </w:p>
    <w:p>
      <w:pPr>
        <w:pStyle w:val="TextBodyIndent"/>
        <w:spacing w:before="0" w:after="0"/>
        <w:ind w:left="0" w:hanging="0"/>
        <w:rPr>
          <w:rFonts w:ascii="Times New Roman" w:hAnsi="Times New Roman" w:cs="Times New Roman"/>
          <w:lang w:val="fi-FI"/>
        </w:rPr>
      </w:pPr>
      <w:r>
        <w:rPr>
          <w:rFonts w:cs="Times New Roman" w:ascii="Times New Roman" w:hAnsi="Times New Roman"/>
          <w:lang w:val="fi-FI"/>
        </w:rPr>
      </w:r>
    </w:p>
    <w:p>
      <w:pPr>
        <w:pStyle w:val="TextBodyIndent"/>
        <w:ind w:left="720" w:hanging="0"/>
        <w:rPr>
          <w:rFonts w:ascii="Times New Roman" w:hAnsi="Times New Roman" w:cs="Times New Roman"/>
          <w:lang w:val="fi-FI"/>
        </w:rPr>
      </w:pPr>
      <w:r>
        <w:rPr>
          <w:rFonts w:cs="Times New Roman" w:ascii="Times New Roman" w:hAnsi="Times New Roman"/>
          <w:lang w:val="fi-FI"/>
        </w:rPr>
        <w:t>Mikko Heikka</w:t>
        <w:tab/>
        <w:tab/>
        <w:tab/>
        <w:t>Timo von Boehm</w:t>
      </w:r>
    </w:p>
    <w:p>
      <w:pPr>
        <w:pStyle w:val="TextBodyIndent"/>
        <w:ind w:left="720" w:hanging="0"/>
        <w:rPr>
          <w:rFonts w:ascii="Times New Roman" w:hAnsi="Times New Roman" w:cs="Times New Roman"/>
          <w:lang w:val="fi-FI"/>
        </w:rPr>
      </w:pPr>
      <w:r>
        <w:rPr>
          <w:rFonts w:cs="Times New Roman" w:ascii="Times New Roman" w:hAnsi="Times New Roman"/>
          <w:lang w:val="fi-FI"/>
        </w:rPr>
        <w:t>puheenjohtaja</w:t>
        <w:tab/>
        <w:tab/>
        <w:tab/>
        <w:t>sihteeri</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right" w:pos="9309" w:leader="none"/>
        </w:tabs>
        <w:jc w:val="both"/>
        <w:rPr>
          <w:rFonts w:ascii="Times New Roman" w:hAnsi="Times New Roman" w:cs="Times New Roman"/>
          <w:lang w:val="fi-FI"/>
        </w:rPr>
      </w:pPr>
      <w:r>
        <w:rPr>
          <w:rFonts w:cs="Times New Roman" w:ascii="Times New Roman" w:hAnsi="Times New Roman"/>
          <w:lang w:val="fi-FI"/>
        </w:rPr>
      </w:r>
    </w:p>
    <w:p>
      <w:pPr>
        <w:pStyle w:val="TextBody"/>
        <w:spacing w:before="0" w:after="120"/>
        <w:ind w:left="720" w:hanging="0"/>
        <w:rPr/>
      </w:pPr>
      <w:r>
        <w:rPr>
          <w:rFonts w:cs="Times New Roman" w:ascii="Times New Roman" w:hAnsi="Times New Roman"/>
          <w:lang w:val="fi-FI"/>
        </w:rPr>
        <w:t>Asian käsittelyyn ovat ottaneet osaa puheenjohtaja Heikka sekä jäsenet Eero, Huokuna, Huttunen, Häkkinen, Kankkonen, Keskitalo, Kinnunen, Marjanen, Nieminen, Ojala, Ojalehto, Perttula, Ruska, Sipola,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rFonts w:ascii="Baskerville Old Face;Times New Roman" w:hAnsi="Baskerville Old Face;Times New Roman" w:cs="Baskerville Old Face;Times New Roman"/>
      <w:sz w:val="24"/>
      <w:szCs w:val="24"/>
      <w:lang w:val="en-US"/>
    </w:rPr>
  </w:style>
  <w:style w:type="character" w:styleId="SisennettyleiptekstiChar">
    <w:name w:val="Sisennetty leipäteksti Char"/>
    <w:basedOn w:val="Kappaleenoletusfontti"/>
    <w:qFormat/>
    <w:rPr>
      <w:rFonts w:ascii="Baskerville Old Face;Times New Roman" w:hAnsi="Baskerville Old Face;Times New Roman" w:cs="Baskerville Old Face;Times New Roman"/>
      <w:sz w:val="24"/>
      <w:szCs w:val="24"/>
      <w:lang w:val="en-US"/>
    </w:rPr>
  </w:style>
  <w:style w:type="character" w:styleId="LeiptekstiChar">
    <w:name w:val="Leipäteksti Char"/>
    <w:basedOn w:val="Kappaleenoletusfontti"/>
    <w:qFormat/>
    <w:rPr>
      <w:rFonts w:ascii="Baskerville Old Face;Times New Roman" w:hAnsi="Baskerville Old Face;Times New Roman" w:cs="Baskerville Old Face;Times New Roman"/>
      <w:sz w:val="24"/>
      <w:szCs w:val="24"/>
      <w:lang w:val="en-US"/>
    </w:rPr>
  </w:style>
  <w:style w:type="character" w:styleId="SelitetekstiChar">
    <w:name w:val="Seliteteksti Char"/>
    <w:basedOn w:val="Kappaleenoletusfontt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fi-FI"/>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0:00Z</dcterms:created>
  <dc:creator>Timo von Boehm</dc:creator>
  <dc:description/>
  <cp:keywords/>
  <dc:language>en-US</dc:language>
  <cp:lastModifiedBy>kokous</cp:lastModifiedBy>
  <cp:lastPrinted>2009-04-16T19:53:00Z</cp:lastPrinted>
  <dcterms:modified xsi:type="dcterms:W3CDTF">2009-05-07T10:30:00Z</dcterms:modified>
  <cp:revision>2</cp:revision>
  <dc:subject/>
  <dc:title>Hallintovaliokunnan mietintö 1/2008 edustaja-aloitteesta 8/2008, joka koskee parokiaalijärjestelmän kehittämistä</dc:title>
</cp:coreProperties>
</file>