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 xml:space="preserve">Allmänna utskottets betänkande 4/2014 om ombudsinitiativ 1/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Utredning av arrangemangen i samband med arbetet på främmande språk i kyrka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t>2014–00201</w:t>
      </w:r>
    </w:p>
    <w:p>
      <w:pPr>
        <w:pStyle w:val="Normal"/>
        <w:tabs>
          <w:tab w:val="clear" w:pos="1304"/>
          <w:tab w:val="left" w:pos="567" w:leader="none"/>
          <w:tab w:val="left" w:pos="1134" w:leader="none"/>
          <w:tab w:val="left" w:pos="1701" w:leader="none"/>
        </w:tabs>
        <w:spacing w:before="240" w:after="0"/>
        <w:ind w:left="567" w:hanging="0"/>
        <w:jc w:val="both"/>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Kyrkomötet har i plenum 7.5.2006 remitterat ärendet till allmänna utskottet. Utskottet har hört sakkunniga Marja-Liisa Laihia samt ecklesiastikråden Pekka Huokuna och Kimmo Kääriäinen från Kyrkostyrelsen, stiftssekreteraren för internationellt arbete Anssi Nurmi från Åbo ärkestift och sekreteraren för mångkulturalism Matti Peiponen i Esbo kyrkliga samfällighet. Betänkandet innehåller en avvikande åsikt.</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Ombudsinitiativet</w:t>
      </w:r>
    </w:p>
    <w:p>
      <w:pPr>
        <w:pStyle w:val="Normal"/>
        <w:tabs>
          <w:tab w:val="clear" w:pos="1304"/>
          <w:tab w:val="left" w:pos="567" w:leader="none"/>
          <w:tab w:val="left" w:pos="1134" w:leader="none"/>
          <w:tab w:val="left" w:pos="1701" w:leader="none"/>
        </w:tabs>
        <w:spacing w:before="240" w:after="0"/>
        <w:ind w:left="567" w:hanging="0"/>
        <w:jc w:val="both"/>
        <w:rPr>
          <w:i/>
          <w:i/>
        </w:rPr>
      </w:pPr>
      <w:r>
        <w:rPr/>
        <w:t xml:space="preserve">I initiativet föreslås att </w:t>
      </w:r>
      <w:r>
        <w:rPr>
          <w:i/>
        </w:rPr>
        <w:t>kyrkomötet ger Kyrkostyrelsen i uppdrag att utreda och på basis av utredningen komma med eventuella förslag till åtgärder angående arbetet på främmande språk i kyrkan. I utredningen ska särskilt beaktas strategiska frågor, arbetsfördelning och resurser i samband med arbetet på främmande språk.</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utredningen är den stora ökningen av antalet personer med främmande språk som modersmål en av de största utmaningarna inom den närmaste framtiden, liksom att de också blir inbjudna och integrerade i församlingsgemenskap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inland fanns det i slutet av år 2012 ca 195 000 fast bosatta utländska medborgare (3,6 % av befolkningen). Tillsammans med personer av utländsk härkomst utgjorde de över 5 % av befolkningen. Enligt prognoserna kommer andelen utländska medborgare år 2020 att utgöra ca 6 % av Finlands befolkning. År 2030 beräknas de utgöra ca 9 % och år 2040 redan nästan 12 % av befolkningen. </w:t>
      </w:r>
    </w:p>
    <w:p>
      <w:pPr>
        <w:pStyle w:val="Normal"/>
        <w:tabs>
          <w:tab w:val="clear" w:pos="1304"/>
          <w:tab w:val="left" w:pos="567" w:leader="none"/>
          <w:tab w:val="left" w:pos="1134" w:leader="none"/>
          <w:tab w:val="left" w:pos="1701" w:leader="none"/>
        </w:tabs>
        <w:spacing w:before="240" w:after="0"/>
        <w:ind w:left="567" w:hanging="0"/>
        <w:jc w:val="both"/>
        <w:rPr/>
      </w:pPr>
      <w:r>
        <w:rPr/>
        <w:t>Antalet personer som talar främmande språk som modersmål och deras andel av befolkningen växer snabbast i huvudstadsregionen. Andelen personer som talar främmande språk som modersmål har i några församlingar stigit till 30–40 % av invånarna. Enligt prognoserna kommer det år 2030 i huvudstadsregionen att finnas närmare 300 000 personer som talar främmande språk som modersmål eller som har invandrarbakgrund (nästan 20 %).</w:t>
      </w:r>
    </w:p>
    <w:p>
      <w:pPr>
        <w:pStyle w:val="Normal"/>
        <w:tabs>
          <w:tab w:val="clear" w:pos="1304"/>
          <w:tab w:val="left" w:pos="567" w:leader="none"/>
          <w:tab w:val="left" w:pos="1134" w:leader="none"/>
          <w:tab w:val="left" w:pos="1701" w:leader="none"/>
        </w:tabs>
        <w:spacing w:before="240" w:after="0"/>
        <w:ind w:left="567" w:hanging="0"/>
        <w:jc w:val="both"/>
        <w:rPr/>
      </w:pPr>
      <w:r>
        <w:rPr/>
        <w:t xml:space="preserve">Man bör också notera att gruppen som talar främmande språk som modersmål är mångskiftande: en del har kommit till Finland som flyktingar eller asylsökande, andra har arbete, studier eller familjerelaterade orsaker bakom invandringen. Också den religiösa bakgrunden är varierande. Man kan anta att majoriteten av invandrarna som talar främmande språk som modersmål har en kristen bakgrund. De behöver församlingsgemenskap och vill gärna vara aktiva i kyrkan. </w:t>
      </w:r>
    </w:p>
    <w:p>
      <w:pPr>
        <w:pStyle w:val="Normal"/>
        <w:tabs>
          <w:tab w:val="clear" w:pos="1304"/>
          <w:tab w:val="left" w:pos="567" w:leader="none"/>
          <w:tab w:val="left" w:pos="1134" w:leader="none"/>
          <w:tab w:val="left" w:pos="1701" w:leader="none"/>
        </w:tabs>
        <w:spacing w:before="240" w:after="0"/>
        <w:ind w:left="567" w:hanging="0"/>
        <w:jc w:val="both"/>
        <w:rPr/>
      </w:pPr>
      <w:r>
        <w:rPr/>
        <w:t>Trots att församlingarna i huvudstadsregionen är tvungna att bära det största ansvaret för att personer som talar främmande språk som modersmål blir inbjudna och integrerade i församlingsgemenskapen, berör arbetet med dem hela kyrkan och särskilt stadsförsamlingarna. Arbetet på främmande språk förutsätter omfattande samarbete, gemensam planering, samt eventuellt gemensam resurstilldelning. Det behövs en gemensam vision och planering. Man måste diskutera resurser, utreda arbetsfördelningsfrågor samt Kyrkostyrelsens och stiftens roll.</w:t>
      </w:r>
    </w:p>
    <w:p>
      <w:pPr>
        <w:pStyle w:val="Normal"/>
        <w:keepNext w:val="true"/>
        <w:tabs>
          <w:tab w:val="clear" w:pos="1304"/>
          <w:tab w:val="left" w:pos="567" w:leader="none"/>
          <w:tab w:val="left" w:pos="1134" w:leader="none"/>
          <w:tab w:val="left" w:pos="1701" w:leader="none"/>
        </w:tabs>
        <w:spacing w:before="240" w:after="0"/>
        <w:rPr>
          <w:b/>
          <w:b/>
        </w:rPr>
      </w:pPr>
      <w:r>
        <w:rPr>
          <w:b/>
        </w:rPr>
        <w:t>2. Bakgrund</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a. Bestämmelser och förvalt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17 § i grundlagen finns bestämmelser om språkliga och kulturella rättigheter. Finlands nationalspråk är finska och svenska. Samiskan är ursprungsbefolkningens språk, vars rättigheter erkänts i grundlagen. Romani och teckenspråk nämns också som minoritetsspråk i grundlagen. Andra grupper har rätt att använda och utveckla sitt språk och sin kultur. </w:t>
      </w:r>
    </w:p>
    <w:p>
      <w:pPr>
        <w:pStyle w:val="Normal"/>
        <w:tabs>
          <w:tab w:val="clear" w:pos="1304"/>
          <w:tab w:val="left" w:pos="567" w:leader="none"/>
          <w:tab w:val="left" w:pos="1134" w:leader="none"/>
          <w:tab w:val="left" w:pos="1701" w:leader="none"/>
        </w:tabs>
        <w:spacing w:before="240" w:after="0"/>
        <w:ind w:left="567" w:hanging="0"/>
        <w:jc w:val="both"/>
        <w:rPr/>
      </w:pPr>
      <w:r>
        <w:rPr/>
        <w:t>Gudstjänster och annan verksamhet ska vid behov anordnas på finska liksom på svenska och på andra minoriteters språk. I gudstjänster och kyrkliga förrättningar kan också användas andra språk än finska och svenska. På samernas hembygdsområde måste verksamhet ordnas och församlingsmedlemmarna betjänas också på samiska (KL 4:4 §).</w:t>
      </w:r>
    </w:p>
    <w:p>
      <w:pPr>
        <w:pStyle w:val="Normal"/>
        <w:tabs>
          <w:tab w:val="clear" w:pos="1304"/>
          <w:tab w:val="left" w:pos="567" w:leader="none"/>
          <w:tab w:val="left" w:pos="1134" w:leader="none"/>
          <w:tab w:val="left" w:pos="1701" w:leader="none"/>
        </w:tabs>
        <w:spacing w:before="240" w:after="0"/>
        <w:ind w:left="567" w:hanging="0"/>
        <w:jc w:val="both"/>
        <w:rPr/>
      </w:pPr>
      <w:r>
        <w:rPr/>
        <w:t>Finskan, svenskan och samiskan har beaktats i kyrkans författning. Det finns språklagsenliga krav på språkkunskaper för ämbetsinnehavarna. I kyrkolagen och kyrkoordningen finns detaljerade bestämmelser om de språk som används i kyrkans förvaltning. De stärker finskans, svenskans och samiskans ställning. I Kyrkostyrelsen finns Kyrkans central för det svenska arbetet och dess nämnd, delegationen för samearbetet, delegationen Romer och kyrkan samt kyrkans mångkulturella arbetsgrupp. Arbetet på främmande språk koordineras i Kyrkostyrelsen, stiften och i vissa kyrkliga samfälligheter.</w:t>
      </w:r>
    </w:p>
    <w:p>
      <w:pPr>
        <w:pStyle w:val="Normal"/>
        <w:tabs>
          <w:tab w:val="clear" w:pos="1304"/>
          <w:tab w:val="left" w:pos="567" w:leader="none"/>
          <w:tab w:val="left" w:pos="1134" w:leader="none"/>
          <w:tab w:val="left" w:pos="1701" w:leader="none"/>
        </w:tabs>
        <w:spacing w:before="240" w:after="0"/>
        <w:ind w:left="567" w:hanging="0"/>
        <w:jc w:val="both"/>
        <w:rPr/>
      </w:pPr>
      <w:r>
        <w:rPr/>
        <w:t>I fråga om tjänster som förutsätter högskoleexamen kan avvikelser göras från kraven på språkkunskaper genom en instruktion eller språkstadga, om fördelningen av arbetsuppgifter det tillåter eller om det finns särskilda skäl för undantag (KJ 6:4a §). Vid rekrytering är det möjligt att av särskilda skäl göra undantag i kraven på språkkunskaper (KL 6:3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Fyraårsberättelsen Haastettu kirkko (den utmanade kyrk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ans fyraårsberättelse </w:t>
      </w:r>
      <w:r>
        <w:rPr>
          <w:i/>
        </w:rPr>
        <w:t>Haastettu kirkko</w:t>
      </w:r>
      <w:r>
        <w:rPr/>
        <w:t xml:space="preserve"> (2012) ger en beskrivning av kyrkan under åren 2008-2011. Framtidsutskottet gav sitt betänkande 1/2013 om fyraårsberättelsen. Enligt betänkandet förutsätter det växande antalet invandrare att man beaktar språkminoriteterna för att bättre inkludera olika befolkningsgrupper i kyrkans gemenskap. </w:t>
      </w:r>
      <w:r>
        <w:rPr>
          <w:i/>
        </w:rPr>
        <w:t>Det är dels fråga om att integrera invandrarbefolkningen men också om att kyrkan ska vara en aktör som via sin egen mission överskrider de nationella gränserna och riktar sitt budskap till alla folk.</w:t>
      </w:r>
      <w:r>
        <w:rPr/>
        <w:t xml:space="preserve"> (s. 4). Ungdomar med invandrarbakgrund ska beaktas bättre när kallelsen till konfirmandundervisning sänds ut (s. 7).</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Kyrkans språkstrategi 2014</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gav i november 2012 Kyrkostyrelsen i uppdrag att utarbeta en språkstrategi för kyrkan. Ärendet hade tagits upp till behandling i ett ombudsinitiativ 1/2012 med syftet att utreda församlingarnas strukturförändringars inverkan på nationalspråken, finskan och svenskan. I initiativet hänvisas också till samiskan samt till en växande flerspråkighet och mångkulturell utveckling. </w:t>
      </w:r>
    </w:p>
    <w:p>
      <w:pPr>
        <w:pStyle w:val="Normal"/>
        <w:tabs>
          <w:tab w:val="clear" w:pos="1304"/>
          <w:tab w:val="left" w:pos="567" w:leader="none"/>
          <w:tab w:val="left" w:pos="1134" w:leader="none"/>
          <w:tab w:val="left" w:pos="1701" w:leader="none"/>
        </w:tabs>
        <w:spacing w:before="240" w:after="0"/>
        <w:ind w:left="567" w:hanging="0"/>
        <w:jc w:val="both"/>
        <w:rPr/>
      </w:pPr>
      <w:r>
        <w:rPr/>
        <w:t>Kyrkostyrelsen godkände i april 2014 språkstrategin ”</w:t>
      </w:r>
      <w:r>
        <w:rPr>
          <w:i/>
        </w:rPr>
        <w:t>Tillsammans och inför Gud på vårt eget språk</w:t>
      </w:r>
      <w:r>
        <w:rPr/>
        <w:t>”. Språkstrategins värdegrund går ut på att ”</w:t>
      </w:r>
      <w:r>
        <w:rPr>
          <w:i/>
        </w:rPr>
        <w:t>Vi försöker möta var och en på hans eller hennes modersmål. Kyrkans verksamhet är öppen för människor med olika språk och kultur.</w:t>
      </w:r>
      <w:r>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I strategin finns nio mål, av vilka fyra anknyter till finskan, svenskan och samiskan. Enligt det första, allmänna målet "Tryggar vi vars och ens rättighet att möta det heliga och få betjäning på sitt eget modersmål." Beträffande främmande språk gäller följande mål:</w:t>
      </w:r>
    </w:p>
    <w:p>
      <w:pPr>
        <w:pStyle w:val="Normal"/>
        <w:numPr>
          <w:ilvl w:val="0"/>
          <w:numId w:val="3"/>
        </w:numPr>
        <w:tabs>
          <w:tab w:val="clear" w:pos="1304"/>
          <w:tab w:val="left" w:pos="993" w:leader="none"/>
          <w:tab w:val="left" w:pos="1134" w:leader="none"/>
          <w:tab w:val="left" w:pos="1701" w:leader="none"/>
        </w:tabs>
        <w:ind w:left="993" w:hanging="284"/>
        <w:jc w:val="both"/>
        <w:rPr/>
      </w:pPr>
      <w:r>
        <w:rPr/>
        <w:t>Vi är föregångare när det gäller att ta hänsyn till vår mångkulturella omvärld. Vi inser att alla behöver få använda sitt modersmål och möta människor med samma etniska bakgrund. Vi stärker kontakten mellan kristna över språk- och kulturgränserna.</w:t>
      </w:r>
    </w:p>
    <w:p>
      <w:pPr>
        <w:pStyle w:val="Normal"/>
        <w:numPr>
          <w:ilvl w:val="0"/>
          <w:numId w:val="3"/>
        </w:numPr>
        <w:tabs>
          <w:tab w:val="clear" w:pos="1304"/>
          <w:tab w:val="left" w:pos="993" w:leader="none"/>
          <w:tab w:val="left" w:pos="1134" w:leader="none"/>
          <w:tab w:val="left" w:pos="1701" w:leader="none"/>
        </w:tabs>
        <w:ind w:left="993" w:hanging="284"/>
        <w:jc w:val="both"/>
        <w:rPr/>
      </w:pPr>
      <w:r>
        <w:rPr/>
        <w:t>Vi utvecklar samarbets- och verksamhetsformer som gör det möjligt att tillgodose de språkliga rättigheterna med våra nuvarande och också med minskande resurser.</w:t>
      </w:r>
    </w:p>
    <w:p>
      <w:pPr>
        <w:pStyle w:val="Normal"/>
        <w:numPr>
          <w:ilvl w:val="0"/>
          <w:numId w:val="3"/>
        </w:numPr>
        <w:tabs>
          <w:tab w:val="clear" w:pos="1304"/>
          <w:tab w:val="left" w:pos="993" w:leader="none"/>
          <w:tab w:val="left" w:pos="1134" w:leader="none"/>
          <w:tab w:val="left" w:pos="1701" w:leader="none"/>
        </w:tabs>
        <w:ind w:left="993" w:hanging="284"/>
        <w:jc w:val="both"/>
        <w:rPr/>
      </w:pPr>
      <w:r>
        <w:rPr/>
        <w:t>Vi beaktar de olika språkgruppernas behov i all kommunikation.</w:t>
      </w:r>
    </w:p>
    <w:p>
      <w:pPr>
        <w:pStyle w:val="Normal"/>
        <w:numPr>
          <w:ilvl w:val="0"/>
          <w:numId w:val="3"/>
        </w:numPr>
        <w:tabs>
          <w:tab w:val="clear" w:pos="1304"/>
          <w:tab w:val="left" w:pos="993" w:leader="none"/>
          <w:tab w:val="left" w:pos="1134" w:leader="none"/>
          <w:tab w:val="left" w:pos="1701" w:leader="none"/>
        </w:tabs>
        <w:ind w:left="993" w:hanging="284"/>
        <w:jc w:val="both"/>
        <w:rPr/>
      </w:pPr>
      <w:r>
        <w:rPr/>
        <w:t>Vi stärker kyrkans medarbetares färdigheter att möta människor med olika språk.</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strategin presenteras praktiska åtgärdsförslag för församlingarna, domkapitlen och Kyrkostyrelsen. </w:t>
      </w:r>
    </w:p>
    <w:p>
      <w:pPr>
        <w:pStyle w:val="Normal"/>
        <w:numPr>
          <w:ilvl w:val="0"/>
          <w:numId w:val="3"/>
        </w:numPr>
        <w:tabs>
          <w:tab w:val="clear" w:pos="1304"/>
          <w:tab w:val="left" w:pos="993" w:leader="none"/>
          <w:tab w:val="left" w:pos="1134" w:leader="none"/>
          <w:tab w:val="left" w:pos="1701" w:leader="none"/>
        </w:tabs>
        <w:ind w:left="993" w:hanging="284"/>
        <w:jc w:val="both"/>
        <w:rPr/>
      </w:pPr>
      <w:r>
        <w:rPr/>
        <w:t>Församlingarna har som uppgift att erbjuda utrymmen för olika kulturgemenskaper, att ordna gemensamma församlingssammankomster för språk- och kulturgrupper, beakta nationalspråken och det mångkulturella vid rekrytering, ordna språkutbildning, ordna samarbete mellan finsk- och svenskspråkiga församlingar och försöka få tag på språkkunniga församlingsmedlemmar till församlingsarbetet.</w:t>
      </w:r>
    </w:p>
    <w:p>
      <w:pPr>
        <w:pStyle w:val="Normal"/>
        <w:numPr>
          <w:ilvl w:val="0"/>
          <w:numId w:val="3"/>
        </w:numPr>
        <w:tabs>
          <w:tab w:val="clear" w:pos="1304"/>
          <w:tab w:val="left" w:pos="993" w:leader="none"/>
          <w:tab w:val="left" w:pos="1134" w:leader="none"/>
          <w:tab w:val="left" w:pos="1701" w:leader="none"/>
        </w:tabs>
        <w:ind w:left="993" w:hanging="284"/>
        <w:jc w:val="both"/>
        <w:rPr/>
      </w:pPr>
      <w:r>
        <w:rPr/>
        <w:t>Till stiften föreslås en kontaktperson som sörjer för språkliga rättigheter, förteckningar över språkkunniga präster och att språkstrategin lyfts fram på möten med kyrkoherdar och andra kategorier av anställda.</w:t>
      </w:r>
    </w:p>
    <w:p>
      <w:pPr>
        <w:pStyle w:val="Normal"/>
        <w:numPr>
          <w:ilvl w:val="0"/>
          <w:numId w:val="3"/>
        </w:numPr>
        <w:tabs>
          <w:tab w:val="clear" w:pos="1304"/>
          <w:tab w:val="left" w:pos="993" w:leader="none"/>
          <w:tab w:val="left" w:pos="1134" w:leader="none"/>
          <w:tab w:val="left" w:pos="1701" w:leader="none"/>
        </w:tabs>
        <w:ind w:left="993" w:hanging="284"/>
        <w:jc w:val="both"/>
        <w:rPr/>
      </w:pPr>
      <w:r>
        <w:rPr/>
        <w:t>Kyrkostyrelsen har i uppgift att ge stiften och församlingarna tillräckliga anvisningar, skapa material på olika språk, stärka utbildningsutbudet och utnyttja en så mångspråkig kommunikation som möjligt.</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 språkliga rättigheternas kärna är att få gudstjänsten och de kyrkliga förrättningarna på modersmålet, samt en tillräcklig kommunikation. Kyrkan borde vara en föregångare i rekryteringen av invandrare. Det är möjligt att vid behov göra undantag från språkkraven för vissa tjänster.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d. Framtidsredogörelsen 2014</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styrelsens godkände i september 2014 framtidsredogörelsen </w:t>
      </w:r>
      <w:r>
        <w:rPr>
          <w:i/>
        </w:rPr>
        <w:t>Kyrkan i ett mångkulturellt samhälle</w:t>
      </w:r>
      <w:r>
        <w:rPr/>
        <w:t xml:space="preserve"> - Framtidsredogörelse för Evangelisk-lutherska kyrkan i Finland. Redogörelsen kommer upp till behandling vid kyrkomötet och innehåller mångsidig information som behövs för behandling av initiativet.</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rPr>
          <w:b/>
          <w:b/>
        </w:rPr>
      </w:pPr>
      <w:r>
        <w:rPr>
          <w:b/>
        </w:rPr>
        <w:t>3. Bedömning av initiative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Personer som talar främmande språk som modersmål och invandrare</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inland bor personer som talar främmande språk som modersmål och medborgare från främmande länder. De här två grupperna statistikförs separat eftersom grupperna inte motsvarar varandra. Båda grupperna växer snabbt för tillfället. År 1980 fanns det 9 000 personer som talade främmande språk som modersmål, år 1990 var de 25 000 och år 2013 uppgick deras antal till 289 000. Nedan finns en tabell över personer som talar främmande språk som modersmål, medborgare från främmande länder och de största språkgruppern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r>
    </w:p>
    <w:tbl>
      <w:tblPr>
        <w:tblW w:w="6521" w:type="dxa"/>
        <w:jc w:val="left"/>
        <w:tblInd w:w="1686" w:type="dxa"/>
        <w:tblLayout w:type="fixed"/>
        <w:tblCellMar>
          <w:top w:w="28" w:type="dxa"/>
          <w:left w:w="108" w:type="dxa"/>
          <w:bottom w:w="28" w:type="dxa"/>
          <w:right w:w="108" w:type="dxa"/>
        </w:tblCellMar>
      </w:tblPr>
      <w:tblGrid>
        <w:gridCol w:w="4820"/>
        <w:gridCol w:w="1701"/>
      </w:tblGrid>
      <w:tr>
        <w:trPr/>
        <w:tc>
          <w:tcPr>
            <w:tcW w:w="652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1304"/>
                <w:tab w:val="left" w:pos="567" w:leader="none"/>
                <w:tab w:val="left" w:pos="1134" w:leader="none"/>
                <w:tab w:val="left" w:pos="1701" w:leader="none"/>
              </w:tabs>
              <w:jc w:val="center"/>
              <w:rPr>
                <w:i/>
                <w:i/>
              </w:rPr>
            </w:pPr>
            <w:r>
              <w:rPr>
                <w:i/>
              </w:rPr>
              <w:t>Personer som talar främmande språk som modersmål och medborgare från främmande länder 2013 Statistikcentralen</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Personer med främmande språk som modersmål</w:t>
            </w:r>
          </w:p>
        </w:tc>
        <w:tc>
          <w:tcPr>
            <w:tcW w:w="1701"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 xml:space="preserve">289 000 </w:t>
            </w:r>
          </w:p>
          <w:p>
            <w:pPr>
              <w:pStyle w:val="Normal"/>
              <w:keepNext w:val="true"/>
              <w:tabs>
                <w:tab w:val="clear" w:pos="1304"/>
                <w:tab w:val="left" w:pos="567" w:leader="none"/>
                <w:tab w:val="left" w:pos="1134" w:leader="none"/>
                <w:tab w:val="left" w:pos="1701" w:leader="none"/>
              </w:tabs>
              <w:jc w:val="right"/>
              <w:rPr/>
            </w:pPr>
            <w:r>
              <w:rPr/>
              <w:t>(5,3 %)</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ryska</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66 379</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estniska</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42 936</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somaliska</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15 789</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engelska</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15 57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arabiska</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13 170</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medborgare från främmande länder</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207 000</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medborgare från främmande länder</w:t>
            </w:r>
          </w:p>
        </w:tc>
        <w:tc>
          <w:tcPr>
            <w:tcW w:w="1701"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26 00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personer med främmande språk som modersmål 1990</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25 000</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flyktingar som har kommit till landet 1973–2013</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42 500</w:t>
            </w:r>
          </w:p>
        </w:tc>
      </w:tr>
    </w:tbl>
    <w:p>
      <w:pPr>
        <w:pStyle w:val="Normal"/>
        <w:tabs>
          <w:tab w:val="clear" w:pos="1304"/>
          <w:tab w:val="left" w:pos="567" w:leader="none"/>
          <w:tab w:val="left" w:pos="1134" w:leader="none"/>
          <w:tab w:val="left" w:pos="1701" w:leader="none"/>
        </w:tabs>
        <w:spacing w:before="240" w:after="0"/>
        <w:ind w:left="567" w:hanging="0"/>
        <w:jc w:val="both"/>
        <w:rPr/>
      </w:pPr>
      <w:r>
        <w:rPr/>
        <w:t>Utländska medborgares nettoinvandring är ca 13 000–15 000 per år. År 2013 flyttade 31 900 personer till Finland och 13 900 flyttade ut. Nettoinvandringen var 18 000. Nästan hälften av dem som har främmande språk som modersmål är bosatta i huvudstadsregionen. Vissa uppskattningar ger vid handen att cirka en femtedel av invånarna i huvudstadsregionen kommer att tala något främmande språk som sitt modersmål år 2030. Inflyttning motiveras främst av familjeskäl, studier eller arbete. Mindre än 15 % av invandrarna kommer till landet som flyktingar.</w:t>
      </w:r>
    </w:p>
    <w:p>
      <w:pPr>
        <w:pStyle w:val="Normal"/>
        <w:tabs>
          <w:tab w:val="clear" w:pos="1304"/>
          <w:tab w:val="left" w:pos="567" w:leader="none"/>
          <w:tab w:val="left" w:pos="1134" w:leader="none"/>
          <w:tab w:val="left" w:pos="1701" w:leader="none"/>
        </w:tabs>
        <w:spacing w:before="240" w:after="0"/>
        <w:ind w:left="567" w:hanging="0"/>
        <w:jc w:val="both"/>
        <w:rPr/>
      </w:pPr>
      <w:r>
        <w:rPr/>
        <w:t xml:space="preserve">Av invandrarna är över 60 % kristna. Ca 22 % hör inte till något religiöst samfund. Endast 7 % av personerna med främmande språk som modersmål har hittat ett andligt hem i lutherska kyrkan.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Strukturerna för arbetet på främmande språk i kyrk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ntalet personer som utför eller koordinerar invandrararbete som huvudsyssla är ca 30. Från och med början av år 2014 har man inrättat tjänster för sekreterare för internationellt arbete i stiften. De baserar sig på grundavtalet för missionsarbete som undertecknats av Kyrkostyrelsen, missionsorganisationerna och Kyrkans utlandshjälp. Sekreterarna har som uppgift att koordinera stiftets internationella arbete och att vara kontaktperson för missionsorganisationerna. I Kyrkostyrelsen finns två personer som har som en av sina uppgifter att koordinera arbetet på främmande språk.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rbetet på främmande språk i kyrkan ordnas främst i huvudstadsregionen och i andra stora städer. I huvudstadsregionen har de kyrkliga samfälligheterna tillsammans anställt en person för arbete på estniska, ryska, engelska, arabiska respektive kinesiska. Dessutom samarbetar församlingarna med invandrarorganisationer. Ett exempel i huvudstadsregionen är den internationella församlingen (International Evangelical Church). </w:t>
      </w:r>
    </w:p>
    <w:p>
      <w:pPr>
        <w:pStyle w:val="Normal"/>
        <w:tabs>
          <w:tab w:val="clear" w:pos="1304"/>
          <w:tab w:val="left" w:pos="567" w:leader="none"/>
          <w:tab w:val="left" w:pos="1134" w:leader="none"/>
          <w:tab w:val="left" w:pos="1701" w:leader="none"/>
        </w:tabs>
        <w:spacing w:before="240" w:after="0"/>
        <w:ind w:left="567" w:hanging="0"/>
        <w:jc w:val="both"/>
        <w:rPr/>
      </w:pPr>
      <w:r>
        <w:rPr/>
        <w:t>I församlingarna finns mångproffessionella arbetsgrupper med uppgift att stöda invandrarnas och språkminoriteternas andliga verksamhet. Det finns drygt tio sekreterare för invandrararbete. På universitetsorterna fokuserar församlingsverksamheten  på främmande språk på det arbete som prästerna vid läroanstalterna utför.</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örsamlingarnas andliga arbete deltar personer med tiotals, om inte över hundratalet olika språk som modersmål. De har olika behov både som språkgrupp och som kristna. Efter de fem tidigare nämnda språken utgörs de största befolkningsgrupperna av personer från Myanmar och från Sudan. Mindre grupper, vilkas kristna medlemmar har behov av gemensam verksamhet, är till exempel personer med thai, khmer, urdu, persiska, nepalesiska eller afghanska som modersmål. Då det gäller att betjäna de här grupperna har personer som återvänt från missionsarbete och som behärskar de här språken varit en viktig hjälp.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Former för arbetet på främmande språk</w:t>
      </w:r>
    </w:p>
    <w:p>
      <w:pPr>
        <w:pStyle w:val="Normal"/>
        <w:tabs>
          <w:tab w:val="clear" w:pos="1304"/>
          <w:tab w:val="left" w:pos="567" w:leader="none"/>
          <w:tab w:val="left" w:pos="1134" w:leader="none"/>
          <w:tab w:val="left" w:pos="1701" w:leader="none"/>
        </w:tabs>
        <w:spacing w:before="240" w:after="0"/>
        <w:ind w:left="567" w:hanging="0"/>
        <w:jc w:val="both"/>
        <w:rPr/>
      </w:pPr>
      <w:r>
        <w:rPr/>
        <w:t>Språkgruppernas behov varierar och beroende av orsakerna till inflyttningen och språkgruppens storlek. Bland de viktigaste behoven är möjligheten till samlingslokaler, gudstjänster och kyrkliga förrättningar samt material på invandrarens eget språk. Även om majoriteten av invandrarna finns i huvudstadsregionen bor det också invandrare runtom i landet, vilket gör det svårt för dem att samlas. Därför är det viktigt med nationella läg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Arbetet bland invandrare har länge betraktats som en del av diakonin. Det beror på att flyktingarbetet har utgjort grunden för arbetet. Församlingarna samarbetar med kommunerna i integrationen av invandrarna. Enligt lagen om främjande av invandrares integration samt mottagande av asylsökande (493/1999) är syftet med invandrarens integration att delta i arbetslivet och samhällslivet och samtidigt bevara sitt språk och sin kultur. </w:t>
      </w:r>
    </w:p>
    <w:p>
      <w:pPr>
        <w:pStyle w:val="Normal"/>
        <w:tabs>
          <w:tab w:val="clear" w:pos="1304"/>
          <w:tab w:val="left" w:pos="567" w:leader="none"/>
          <w:tab w:val="left" w:pos="1134" w:leader="none"/>
          <w:tab w:val="left" w:pos="1701" w:leader="none"/>
        </w:tabs>
        <w:spacing w:before="240" w:after="0"/>
        <w:ind w:left="567" w:hanging="0"/>
        <w:jc w:val="both"/>
        <w:rPr/>
      </w:pPr>
      <w:r>
        <w:rPr/>
        <w:t>Arbetet på främmande språk kännetecknas av att det är föränderligt. Nya språkgrupper kan komma till landet på en kort tid som en följd av globala ekonomiska och politiska händels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gångspunkten för arbetet på främmande språk är de kristna invandrarnas spontana andliga verksamhet. Oftast är de aktiva och intitiativrika kristna, för vilka det är viktigt att bli väl mottagna, att få verksamhetsmöjligheter och bli delaktiga i församlingens andliga liv. </w:t>
      </w:r>
    </w:p>
    <w:p>
      <w:pPr>
        <w:pStyle w:val="Normal"/>
        <w:tabs>
          <w:tab w:val="clear" w:pos="1304"/>
          <w:tab w:val="left" w:pos="567" w:leader="none"/>
          <w:tab w:val="left" w:pos="1134" w:leader="none"/>
          <w:tab w:val="left" w:pos="1701" w:leader="none"/>
        </w:tabs>
        <w:spacing w:before="240" w:after="0"/>
        <w:ind w:left="567" w:hanging="0"/>
        <w:jc w:val="both"/>
        <w:rPr/>
      </w:pPr>
      <w:r>
        <w:rPr/>
        <w:t>I glesbygden bor många enskilda invandrare som inte har någon språklig eller nationell gemenskap som stöd. För dem kan delaktighet i en lokal gemenskap och församlingens stöd vara ovärdeliga förutsättningar för ett gott liv i samhället. Församlingarna i glesbygden bör beakta invandrarna även om det kanske är fråga om enskilda persone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d. Utgångspunkter och mål</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kyrkan finns inga klara riktlinjer om vilka utgångspunkter och mål och vilken arbetsfördelning som ska iakttas i arbetet på främmande språk. Den mångkulturella verkligheten och strategin </w:t>
      </w:r>
      <w:r>
        <w:rPr>
          <w:i/>
        </w:rPr>
        <w:t>En mötande kyrka</w:t>
      </w:r>
      <w:r>
        <w:rPr/>
        <w:t xml:space="preserve"> utmanar kyrkans arbetare och medlemmar att bjuda in alla slags människor i församling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rbetet på främmande språk kan utvecklas utifrån åtminstone två alternativ, differentiering och integrering. Differentiering innebär att man stöder språkgruppernas egna sammanslutningar och egna andliga händelser. Integrerande verksamhet utgår ifrån att de nyinflyttade ansluter sig till församlingens gemensamma verksamhet som ordnas på flera språk och beaktar olika kulturer. </w:t>
      </w:r>
    </w:p>
    <w:p>
      <w:pPr>
        <w:pStyle w:val="Normal"/>
        <w:tabs>
          <w:tab w:val="clear" w:pos="1304"/>
          <w:tab w:val="left" w:pos="567" w:leader="none"/>
          <w:tab w:val="left" w:pos="1134" w:leader="none"/>
          <w:tab w:val="left" w:pos="1701" w:leader="none"/>
        </w:tabs>
        <w:spacing w:before="240" w:after="0"/>
        <w:ind w:left="567" w:hanging="0"/>
        <w:jc w:val="both"/>
        <w:rPr/>
      </w:pPr>
      <w:r>
        <w:rPr/>
        <w:t>Kyrkans tvåspråkiga förvaltningsmodell med särskilda finsk- och svenskspråkiga församlingar följer den differentierande modellen. Det praktiska målet för arbetet på främmande språk har varit att förstärka den integrerande andliga verksamheten i lokalförsamlingen. Människor har ändå behov av andlig verksamhet och gemenskap på det egna språket. Att bygga upp helt differentierade invandrarförsamlingar är ingen hållbar lösning. Redan nu är det gemensamma språket i verksamhet som samlar olika språkgrupper ställvis finska eller svenska. På mötena ordnas tolkning. Båda modellerna har använts i praktiken. Första generationens invandrare önskar ofta kontakt med människor och verksamhet inom den egna språkgruppen. Andra och tredje generationens invandrare har ofta lättare att integreras i församlingens allmänna verksamhet.</w:t>
      </w:r>
    </w:p>
    <w:p>
      <w:pPr>
        <w:pStyle w:val="Normal"/>
        <w:tabs>
          <w:tab w:val="clear" w:pos="1304"/>
          <w:tab w:val="left" w:pos="567" w:leader="none"/>
          <w:tab w:val="left" w:pos="1134" w:leader="none"/>
          <w:tab w:val="left" w:pos="1701" w:leader="none"/>
        </w:tabs>
        <w:spacing w:before="240" w:after="0"/>
        <w:ind w:left="567" w:hanging="0"/>
        <w:jc w:val="both"/>
        <w:rPr/>
      </w:pPr>
      <w:r>
        <w:rPr/>
        <w:t>Vid mötet med nya invandrargrupper försöker man iaktta allmänna ekumeniska verksamhetsprinciper och leda kristna invandrare in i församlingar som motsvarar deras egen bekännelse. Det är viktigt att församlingarna etablerar kontakt med andra kyrkosamfund inom ett område. I gudstjänstlivet är det viktigt att beakta kyrkans ekumeniska överenskommelser och kyrkans missionsstrategiska linje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 Finansiering</w:t>
      </w:r>
    </w:p>
    <w:p>
      <w:pPr>
        <w:pStyle w:val="Normal"/>
        <w:tabs>
          <w:tab w:val="clear" w:pos="1304"/>
          <w:tab w:val="left" w:pos="567" w:leader="none"/>
          <w:tab w:val="left" w:pos="1134" w:leader="none"/>
          <w:tab w:val="left" w:pos="1701" w:leader="none"/>
        </w:tabs>
        <w:spacing w:before="240" w:after="0"/>
        <w:ind w:left="567" w:hanging="0"/>
        <w:jc w:val="both"/>
        <w:rPr/>
      </w:pPr>
      <w:r>
        <w:rPr/>
        <w:t>För församlingens anställda är det multikulturella arbetet vanligen en extra uppgift vid sidan om deras huvudsyssla. Arbetet kräver specialkunskaper i språk och kultur. De kyrkliga samfälligheterna i huvudstadsregionen deltar i lönekostnaderna för fem präster. För finansieringen fanns tidigare tidsbestämd finansiering från Kyrkostyrelsen fram till 2013. För koordinering finns det i vissa församlingar och kyrkliga samfälligheter heltidsanställda sekreterare för multikulturellt arbete eller arbete på främmande språk.</w:t>
      </w:r>
    </w:p>
    <w:p>
      <w:pPr>
        <w:pStyle w:val="Normal"/>
        <w:tabs>
          <w:tab w:val="clear" w:pos="1304"/>
          <w:tab w:val="left" w:pos="567" w:leader="none"/>
          <w:tab w:val="left" w:pos="1134" w:leader="none"/>
          <w:tab w:val="left" w:pos="1701" w:leader="none"/>
        </w:tabs>
        <w:spacing w:before="240" w:after="0"/>
        <w:ind w:left="567" w:hanging="0"/>
        <w:jc w:val="both"/>
        <w:rPr/>
      </w:pPr>
      <w:r>
        <w:rPr/>
        <w:t xml:space="preserve">Finansieringsfrågor som ska utredas: </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Hur ska församlingsarbetet på främmande språk finansieras? </w:t>
      </w:r>
    </w:p>
    <w:p>
      <w:pPr>
        <w:pStyle w:val="Normal"/>
        <w:tabs>
          <w:tab w:val="clear" w:pos="1304"/>
          <w:tab w:val="left" w:pos="567" w:leader="none"/>
          <w:tab w:val="left" w:pos="1134" w:leader="none"/>
          <w:tab w:val="left" w:pos="1701" w:leader="none"/>
        </w:tabs>
        <w:ind w:left="1134" w:hanging="0"/>
        <w:jc w:val="both"/>
        <w:rPr/>
      </w:pPr>
      <w:r>
        <w:rPr/>
        <w:t>Personerna med främmande språk som modersmål är spridda i olika församlingar och kyrkliga samfälligheter. Arbetet kräver koordinering och finansiering från församlingarna. Det arbete som finansieras av de kyrkliga samfälligheterna i huvudstadsregionen betjänar ett större område. Detsamma gäller andra stora städer och deras närområden.</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Hur ska de längre resorna för de anställda inom arbetet på främmande språk finanseras? </w:t>
      </w:r>
    </w:p>
    <w:p>
      <w:pPr>
        <w:pStyle w:val="Normal"/>
        <w:tabs>
          <w:tab w:val="clear" w:pos="1304"/>
          <w:tab w:val="left" w:pos="567" w:leader="none"/>
          <w:tab w:val="left" w:pos="1134" w:leader="none"/>
          <w:tab w:val="left" w:pos="1701" w:leader="none"/>
        </w:tabs>
        <w:ind w:left="1134" w:hanging="0"/>
        <w:jc w:val="both"/>
        <w:rPr/>
      </w:pPr>
      <w:r>
        <w:rPr/>
        <w:t>De behövs tidvis utanför sitt eget verksamhetsområde för gudstjänser och kyrkliga förrättningar. Detta gäller också andra som kan mer sällsynta språk som behövs i invandrararbetet.</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På vilket sätt och enligt vilka principer finansieras sammankomster för olika språkgrupper med deltagare från vidsträckta områden, eventuellt hela Finland? </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Hur ska material på främmande språk finansieras och utarbetas? </w:t>
      </w:r>
    </w:p>
    <w:p>
      <w:pPr>
        <w:pStyle w:val="Normal"/>
        <w:tabs>
          <w:tab w:val="clear" w:pos="1304"/>
          <w:tab w:val="left" w:pos="567" w:leader="none"/>
          <w:tab w:val="left" w:pos="1134" w:leader="none"/>
          <w:tab w:val="left" w:pos="1701" w:leader="none"/>
        </w:tabs>
        <w:ind w:left="1134" w:hanging="0"/>
        <w:jc w:val="both"/>
        <w:rPr/>
      </w:pPr>
      <w:r>
        <w:rPr/>
        <w:t xml:space="preserve">Stora samfälligheter och Kyrkostyrelsen har tagit fram material på främmande språk men anslagen för det är relativt små. </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Hur ska kontakten till staten och organisationerna skötas? </w:t>
      </w:r>
    </w:p>
    <w:p>
      <w:pPr>
        <w:pStyle w:val="Normal"/>
        <w:tabs>
          <w:tab w:val="clear" w:pos="1304"/>
          <w:tab w:val="left" w:pos="567" w:leader="none"/>
          <w:tab w:val="left" w:pos="1134" w:leader="none"/>
          <w:tab w:val="left" w:pos="1701" w:leader="none"/>
        </w:tabs>
        <w:ind w:left="1134" w:hanging="0"/>
        <w:jc w:val="both"/>
        <w:rPr/>
      </w:pPr>
      <w:r>
        <w:rPr/>
        <w:t>Kyrkan behöver människor som har möjlighet att fokusera på invandrarfrågor och påverkansarbete i anslutning till språk.</w:t>
      </w:r>
    </w:p>
    <w:p>
      <w:pPr>
        <w:pStyle w:val="Normal"/>
        <w:tabs>
          <w:tab w:val="clear" w:pos="1304"/>
          <w:tab w:val="left" w:pos="567" w:leader="none"/>
          <w:tab w:val="left" w:pos="1134" w:leader="none"/>
          <w:tab w:val="left" w:pos="1701" w:leader="none"/>
        </w:tabs>
        <w:spacing w:before="120" w:after="0"/>
        <w:ind w:left="567" w:hanging="0"/>
        <w:jc w:val="both"/>
        <w:rPr/>
      </w:pPr>
      <w:r>
        <w:rPr/>
        <w:t>På Kyrkostyrelsen hör arbetet bland invandrare till utrikesavdelningens uppgifter. Verksamhetsavdelningen har sakkunniga inom flykting- och invandrararbetet. Kyrkans centralförvaltning har relativt små budgetmedel för koordinering av invandrararbetet och skötsel av samarbetsrelationer. Verksamhetsanslaget är 10 000 euro. Som jämförelse kan nämnas att budgeten för arbetet bland finländare utomlands är 1,5 miljoner euro. Arbetet bland finländare utomlands är synnerligen kostnadseffektivt till följd av de starka samarbetsrelationerna. Arbetet utförs i 40 länder av 140 heltidsanställda arbetstagare, huvudsakligen inom de utländska systerkyrkorna. Resurserna för invandrararbetet är små i jämförelse med de resurser som används för arbetet bland finländare utomlands.</w:t>
      </w:r>
    </w:p>
    <w:p>
      <w:pPr>
        <w:pStyle w:val="Normal"/>
        <w:tabs>
          <w:tab w:val="clear" w:pos="1304"/>
          <w:tab w:val="left" w:pos="567" w:leader="none"/>
          <w:tab w:val="left" w:pos="1134" w:leader="none"/>
          <w:tab w:val="left" w:pos="1701" w:leader="none"/>
        </w:tabs>
        <w:spacing w:before="120" w:after="0"/>
        <w:ind w:left="567" w:hanging="0"/>
        <w:jc w:val="both"/>
        <w:rPr/>
      </w:pPr>
      <w:r>
        <w:rPr/>
        <w:t>Det växande antalet invandrare är en rätt ny angelägenhet för kyrkan. Det lönar sig att öka resurserna för arbetet på främmande språk eftersom det ger kyrkan nya medlemma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f. Anställda som talar främmande språk som modersmål </w:t>
      </w:r>
    </w:p>
    <w:p>
      <w:pPr>
        <w:pStyle w:val="Normal"/>
        <w:tabs>
          <w:tab w:val="clear" w:pos="1304"/>
          <w:tab w:val="left" w:pos="567" w:leader="none"/>
          <w:tab w:val="left" w:pos="1134" w:leader="none"/>
          <w:tab w:val="left" w:pos="1701" w:leader="none"/>
        </w:tabs>
        <w:spacing w:before="240" w:after="0"/>
        <w:ind w:left="567" w:hanging="0"/>
        <w:jc w:val="both"/>
        <w:rPr/>
      </w:pPr>
      <w:r>
        <w:rPr/>
        <w:t>I arbetet på främmande språk finns invandrare som i sitt arbete kan använda sitt modersmål. Dessutom finns det personer som lärt sig språk i missionsarbete eller på annat sätt. Deras insats bygger långt på frivillighet. Åtminstone i fråga om arbetet på ryska, kinesiska och arabiska har anställda med dessa språk som modersmål varit synnerligen viktiga.</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 som numera arbetar på främmande språk är mestadels präster. Kyrkan behöver medarbetare med främmande språk som modersmål, särskilt inom ungdomsarbetet och diakoni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Rekryteringen omfattar tre svåra skeden. För det första är det svårt för personer med främmande språk som modersmål att få en studieplats. Studierna förutsätter goda språkkunskaper. För det andra kan det krävas ytterligare studier för att en utländsk examen ska jämställas med en finländsk. För att få ett arbete behöver invandrarna få erkännande för den kompetens de har sedan tidigare. För det tredje förutsätter kyrkans egna språkkrav kunskaper i både finska och svenska, vilket kan vara ett oskäligt krav för personer med främmande språk som modersmål. De formella hindren för att rekrytera personer som talar främmande språk som modersmål skulle bli färre om man utnyttjade de möjligheter till undantag som kyrkolagen och kyrkoordningen erbjuder.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g. Borgådeklaratio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Borgådeklarationen har kyrkan förbundit sig till ett nära samarbete med det anglikanska kyrkosamfundet. I deklarationen förbinder sig kyrkorna till gemensamt andligt liv, bön, delande av resurser samt ömsesidigt förvaltande av sakramenten och den pastorala omsorgen. </w:t>
      </w:r>
    </w:p>
    <w:p>
      <w:pPr>
        <w:pStyle w:val="Normal"/>
        <w:tabs>
          <w:tab w:val="clear" w:pos="1304"/>
          <w:tab w:val="left" w:pos="567" w:leader="none"/>
          <w:tab w:val="left" w:pos="1134" w:leader="none"/>
          <w:tab w:val="left" w:pos="1701" w:leader="none"/>
        </w:tabs>
        <w:spacing w:before="240" w:after="0"/>
        <w:ind w:left="567" w:hanging="0"/>
        <w:jc w:val="both"/>
        <w:rPr/>
      </w:pPr>
      <w:r>
        <w:rPr/>
        <w:t>Överenskommelsen har närmast inflytande över det engelskspråkiga arbetet. Av överenskommelsen följer dels en ömsesidig skyldighet att tjäna medlemmar av anglikanska kyrkan i den lutherska kyrkan. Dels förpliktar den till att utveckla arbetet på främmande språk så att det stärker samarbetet med lokala anglikanska församlingar.</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ståndpunkt</w:t>
      </w:r>
    </w:p>
    <w:p>
      <w:pPr>
        <w:pStyle w:val="Normal"/>
        <w:tabs>
          <w:tab w:val="clear" w:pos="1304"/>
          <w:tab w:val="left" w:pos="567" w:leader="none"/>
          <w:tab w:val="left" w:pos="1134" w:leader="none"/>
          <w:tab w:val="left" w:pos="1701" w:leader="none"/>
        </w:tabs>
        <w:spacing w:before="240" w:after="0"/>
        <w:ind w:left="567" w:hanging="0"/>
        <w:jc w:val="both"/>
        <w:rPr/>
      </w:pPr>
      <w:r>
        <w:rPr/>
        <w:t>Utskottet anser initiativet vara motiverat av följande orsaker:</w:t>
      </w:r>
    </w:p>
    <w:p>
      <w:pPr>
        <w:pStyle w:val="Normal"/>
        <w:numPr>
          <w:ilvl w:val="0"/>
          <w:numId w:val="2"/>
        </w:numPr>
        <w:tabs>
          <w:tab w:val="clear" w:pos="1304"/>
          <w:tab w:val="left" w:pos="567" w:leader="none"/>
          <w:tab w:val="left" w:pos="1134" w:leader="none"/>
          <w:tab w:val="left" w:pos="1701" w:leader="none"/>
        </w:tabs>
        <w:spacing w:before="120" w:after="0"/>
        <w:jc w:val="both"/>
        <w:rPr/>
      </w:pPr>
      <w:r>
        <w:rPr/>
        <w:t>I kyrkan finns inga klara riktlinjer om vilka utgångspunkter och mål  som ska iakttas i arbetet på främmande språk. Arbetet är åtminstone delvis splittrat, trots att behoven är gemensamma och överskrider församlingarnas och de kyrkliga samfälligheternas gränser. Samtidigt behövs anvisningar om hur församlingsarbetet på främmande språk som helhet finansieras samt om församlingarnas, de kyrkliga samfälligheternas, stiftens och Kyrkostyrelsens arbetsfördelning. Det är också bra att reda ut Kyrkostyrelsens interna arbetsfördelning. Kyrkostyrelsen behövs åtminstone till att sammanställa information, nationellt påverkansarbete och gemensam kommunikation. Arbetets riktlinjer ligger i omfattande grad på Kyrkostyrelsens ansvar.</w:t>
      </w:r>
    </w:p>
    <w:p>
      <w:pPr>
        <w:pStyle w:val="Normal"/>
        <w:numPr>
          <w:ilvl w:val="0"/>
          <w:numId w:val="2"/>
        </w:numPr>
        <w:tabs>
          <w:tab w:val="clear" w:pos="1304"/>
          <w:tab w:val="left" w:pos="567" w:leader="none"/>
          <w:tab w:val="left" w:pos="1134" w:leader="none"/>
          <w:tab w:val="left" w:pos="1701" w:leader="none"/>
        </w:tabs>
        <w:spacing w:before="120" w:after="0"/>
        <w:jc w:val="both"/>
        <w:rPr/>
      </w:pPr>
      <w:r>
        <w:rPr/>
        <w:t>Antalet personer som talar främmande språk som modersmål och antalet invandrare har vuxit snabbt och kommer enligt prognoserna att växa ytterligare. Deras antal i Finland motsvarar antalet svenskspråkiga, men de består av mindre språkgrupper. Kyrkan har inte lyckats nå dem särskilt bra och har inte allokerat tillräckliga resurser för sektorn. Kyrkan ska vara mångspråkig och mångkulturell. Därför ska kyrkan ha färdigheter för det.</w:t>
      </w:r>
    </w:p>
    <w:p>
      <w:pPr>
        <w:pStyle w:val="Normal"/>
        <w:numPr>
          <w:ilvl w:val="0"/>
          <w:numId w:val="2"/>
        </w:numPr>
        <w:tabs>
          <w:tab w:val="clear" w:pos="1304"/>
          <w:tab w:val="left" w:pos="567" w:leader="none"/>
          <w:tab w:val="left" w:pos="1134" w:leader="none"/>
          <w:tab w:val="left" w:pos="1701" w:leader="none"/>
        </w:tabs>
        <w:spacing w:before="120" w:after="0"/>
        <w:jc w:val="both"/>
        <w:rPr/>
      </w:pPr>
      <w:r>
        <w:rPr/>
        <w:t xml:space="preserve">Stiften har grundat expertuppgifter för sekreterare för internationellt arbete. De här stiftssekreterarna har en central koordinationsuppgift, eftersom det finns få heltidsanställda för internationellt arbete. De nya uppgifterna ger möjlighet att granska församlingarnas, stiftens och Kyrkostyrelsens arbetsfördelning. </w:t>
      </w:r>
    </w:p>
    <w:p>
      <w:pPr>
        <w:pStyle w:val="Normal"/>
        <w:numPr>
          <w:ilvl w:val="0"/>
          <w:numId w:val="2"/>
        </w:numPr>
        <w:tabs>
          <w:tab w:val="clear" w:pos="1304"/>
          <w:tab w:val="left" w:pos="567" w:leader="none"/>
          <w:tab w:val="left" w:pos="1134" w:leader="none"/>
          <w:tab w:val="left" w:pos="1701" w:leader="none"/>
        </w:tabs>
        <w:spacing w:before="120" w:after="0"/>
        <w:jc w:val="both"/>
        <w:rPr/>
      </w:pPr>
      <w:r>
        <w:rPr/>
        <w:t xml:space="preserve">Invandrarna stärker församlingarna då det gäller verksamhet och andlighet. Tillsammans med dem blir kyrkan en äkta folkens kyrka och de utgör ett synligt bevis på kyrkans världsvida karaktär. </w:t>
      </w:r>
    </w:p>
    <w:p>
      <w:pPr>
        <w:pStyle w:val="Normal"/>
        <w:numPr>
          <w:ilvl w:val="0"/>
          <w:numId w:val="2"/>
        </w:numPr>
        <w:tabs>
          <w:tab w:val="clear" w:pos="1304"/>
          <w:tab w:val="left" w:pos="567" w:leader="none"/>
          <w:tab w:val="left" w:pos="1134" w:leader="none"/>
          <w:tab w:val="left" w:pos="1701" w:leader="none"/>
        </w:tabs>
        <w:spacing w:before="120" w:after="0"/>
        <w:jc w:val="both"/>
        <w:rPr/>
      </w:pPr>
      <w:r>
        <w:rPr/>
        <w:t>Församlingsstrukturen håller på att förnyas. Om förnyelsen blir verklighet är det naturligt att finansieringen och koordineringen av arbetet på främmande språk fogas till de kyrkliga samfälligheterna. I samband med förändringen finns det behov av klara finansieringsmodeller och tydlig ansvarsfördelning.</w:t>
      </w:r>
    </w:p>
    <w:p>
      <w:pPr>
        <w:pStyle w:val="Normal"/>
        <w:tabs>
          <w:tab w:val="clear" w:pos="1304"/>
          <w:tab w:val="left" w:pos="567" w:leader="none"/>
          <w:tab w:val="left" w:pos="1134" w:leader="none"/>
          <w:tab w:val="left" w:pos="1701" w:leader="none"/>
        </w:tabs>
        <w:spacing w:before="240" w:after="0"/>
        <w:ind w:left="567" w:hanging="0"/>
        <w:jc w:val="both"/>
        <w:rPr/>
      </w:pPr>
      <w:r>
        <w:rPr/>
        <w:t>Under språkstrategin som godkänts under innevarande år borde kyrkan vara en föregångare i att rekrytera invandrare (s. 15). Enligt strategin är det möjligt att vid behov göra undantag från språkkraven för vissa tjänster. Möjligheten borde utnyttjas för att ge församlingarna medarbetare med främmande språk som modersmål. Ofta får invandrare bara undervisning i finska eller svenska som inhemskt språk, vilket blir ett hinder då det gäller att välja. En möjlighet skulle vara att luckra upp kraven på den sökandes personliga språkkunskaper och betona församlingens skyldighet att betjäna församlingsmedlemmarna på deras modersmål.</w:t>
      </w:r>
    </w:p>
    <w:p>
      <w:pPr>
        <w:pStyle w:val="Normal"/>
        <w:tabs>
          <w:tab w:val="clear" w:pos="1304"/>
          <w:tab w:val="left" w:pos="567" w:leader="none"/>
          <w:tab w:val="left" w:pos="1134" w:leader="none"/>
          <w:tab w:val="left" w:pos="1701" w:leader="none"/>
        </w:tabs>
        <w:spacing w:before="240" w:after="0"/>
        <w:ind w:left="567" w:hanging="0"/>
        <w:jc w:val="both"/>
        <w:rPr/>
      </w:pPr>
      <w:r>
        <w:rPr/>
        <w:t>Kyrkan borde kunna ha inflytande över ett oskäligt krav på kunskaper i finska eller svenska för att komma in på utbildningar och på att studier också kunde bedrivas på andra språk. I godkännandet av utländska examina borde man undvika för rigida linjedragninga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Utredningens form</w:t>
      </w:r>
    </w:p>
    <w:p>
      <w:pPr>
        <w:pStyle w:val="Normal"/>
        <w:tabs>
          <w:tab w:val="clear" w:pos="1304"/>
          <w:tab w:val="left" w:pos="567" w:leader="none"/>
          <w:tab w:val="left" w:pos="1134" w:leader="none"/>
          <w:tab w:val="left" w:pos="1701" w:leader="none"/>
        </w:tabs>
        <w:spacing w:before="240" w:after="0"/>
        <w:ind w:left="567" w:hanging="0"/>
        <w:jc w:val="both"/>
        <w:rPr/>
      </w:pPr>
      <w:r>
        <w:rPr/>
        <w:t>Att utreda och handleda i ovan nämnda frågor är ett brådskande uppdrag. Utskottet stöder inte en sådan utredning som är tidskrävande men inte leder till konkreta förändringar. Det gäller att lösa både principiella och praktiska frågor som det redan finns praktisk erfarenhet av. Klara riktlinjer och överenskommen handledning är det enda som fattas.</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styrelsen har under senare år utarbetat utvecklingsdokument för fostran.  Det handlar om utvecklingsdokumenten </w:t>
      </w:r>
      <w:r>
        <w:rPr>
          <w:i/>
        </w:rPr>
        <w:t>Barn i församlingen, Flickor och pojkar i församlingen, Unga i församlingen och Vuxna i församlingen</w:t>
      </w:r>
      <w:r>
        <w:rPr/>
        <w:t xml:space="preserve">. I dem har man beskrivit arbetsformens nuläge, mål och föremål för utveckling. Man har behandlat aktuella frågor och delat med sig av fungerande praxis. </w:t>
      </w:r>
    </w:p>
    <w:p>
      <w:pPr>
        <w:pStyle w:val="Normal"/>
        <w:tabs>
          <w:tab w:val="clear" w:pos="1304"/>
          <w:tab w:val="left" w:pos="567" w:leader="none"/>
          <w:tab w:val="left" w:pos="1134" w:leader="none"/>
          <w:tab w:val="left" w:pos="1701" w:leader="none"/>
        </w:tabs>
        <w:spacing w:before="240" w:after="0"/>
        <w:ind w:left="567" w:hanging="0"/>
        <w:jc w:val="both"/>
        <w:rPr/>
      </w:pPr>
      <w:r>
        <w:rPr/>
        <w:t xml:space="preserve">Lagutskottet anser det vara ändamålsenligt att utredningen görs som ett utvecklingsdokument för arbete på främmande språk. Innehållet i utvecklingsdokumentet skulle bestå av en beskrivning av nuläge och framtida utveckling, principiella riktlinjer och mål. Församlingarna behöver anvisningar med tanke på behörighetsvillkor och dispens, för att underlätta rekryteringen av personer som talar främmande språk som modersmål i kyrkan. Utskottet anser att ett sådant utvecklingsdokument fyller initiativets syfte. Dessutom behöver man fästa uppmärksamhet vid riktlinjer och finansiering visavi Kyrkostyrelsen, stiften och församlingarna. Om ansvaret för någon detalj på basen av utredningen förutsätter en ändring av kyrkolagen eller kyrkoordningen, kan Kyrkostyrelsen göra en framställning om detta till kyrkomötet.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5. Utskottets förslag</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ärendet ges till Kyrkostyrelsen för åtgärder på det sätt som förslås i betänkandet.</w:t>
      </w:r>
    </w:p>
    <w:p>
      <w:pPr>
        <w:pStyle w:val="Normal"/>
        <w:tabs>
          <w:tab w:val="clear" w:pos="1304"/>
          <w:tab w:val="left" w:pos="567" w:leader="none"/>
          <w:tab w:val="left" w:pos="1134" w:leader="none"/>
          <w:tab w:val="left" w:pos="1701" w:leader="none"/>
        </w:tabs>
        <w:spacing w:before="240" w:after="0"/>
        <w:ind w:left="567" w:hanging="0"/>
        <w:jc w:val="both"/>
        <w:rPr/>
      </w:pPr>
      <w:r>
        <w:rPr/>
        <w:t>Åbo den 5 november 2014</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tab/>
        <w:t>Henri Lehtola</w:t>
      </w:r>
    </w:p>
    <w:p>
      <w:pPr>
        <w:pStyle w:val="Normal"/>
        <w:tabs>
          <w:tab w:val="clear" w:pos="1304"/>
          <w:tab w:val="left" w:pos="567" w:leader="none"/>
          <w:tab w:val="left" w:pos="1134" w:leader="none"/>
          <w:tab w:val="left" w:pos="1701" w:leader="none"/>
        </w:tabs>
        <w:ind w:left="567" w:hanging="0"/>
        <w:rPr/>
      </w:pPr>
      <w:r>
        <w:rPr/>
        <w:t>ordförande</w:t>
        <w:tab/>
        <w:tab/>
        <w:tab/>
        <w:tab/>
        <w:t>sekreterare</w:t>
      </w:r>
    </w:p>
    <w:p>
      <w:pPr>
        <w:pStyle w:val="Normal"/>
        <w:tabs>
          <w:tab w:val="clear" w:pos="1304"/>
          <w:tab w:val="left" w:pos="567" w:leader="none"/>
          <w:tab w:val="left" w:pos="1134" w:leader="none"/>
          <w:tab w:val="left" w:pos="1701" w:leader="none"/>
        </w:tabs>
        <w:ind w:left="567" w:hanging="0"/>
        <w:rPr/>
      </w:pPr>
      <w:r>
        <w:rPr/>
        <w:tab/>
        <w:tab/>
        <w:tab/>
        <w:tab/>
        <w:tab/>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ari Jolkkonen och medlemmarna Sari Behm, Reino Halonen, Helvi Juvonen, Mari Korhonen, Marja-Leena Korpela, Raili Kerola, Max-Olav Lassila, Pekka Reinikainen, Mikko-Matti Rinta-Harri, Niilo Räsänen, Antti Siukonen, Herikki Toivio och Tuulikki Väliniemi.</w:t>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ind w:left="567" w:firstLine="11"/>
        <w:rPr/>
      </w:pPr>
      <w:r>
        <w:rPr/>
      </w:r>
    </w:p>
    <w:p>
      <w:pPr>
        <w:pStyle w:val="Normal"/>
        <w:tabs>
          <w:tab w:val="clear" w:pos="1304"/>
          <w:tab w:val="left" w:pos="567" w:leader="none"/>
          <w:tab w:val="left" w:pos="1134" w:leader="none"/>
          <w:tab w:val="left" w:pos="1701" w:leader="none"/>
        </w:tabs>
        <w:ind w:left="567" w:firstLine="11"/>
        <w:rPr/>
      </w:pPr>
      <w:r>
        <w:rPr/>
      </w:r>
    </w:p>
    <w:p>
      <w:pPr>
        <w:pStyle w:val="Normal"/>
        <w:spacing w:lineRule="auto" w:line="278" w:before="0" w:after="120"/>
        <w:rPr/>
      </w:pPr>
      <w:r>
        <w:rPr/>
        <w:t xml:space="preserve">AVVIKANDE ÅSIKT 4.11.2014 </w:t>
      </w:r>
    </w:p>
    <w:p>
      <w:pPr>
        <w:pStyle w:val="Normal"/>
        <w:spacing w:lineRule="auto" w:line="278" w:before="0" w:after="120"/>
        <w:rPr/>
      </w:pPr>
      <w:r>
        <w:rPr/>
        <w:t>TILL KYRKOMÖTETS ALLMÄNNA UTSKOTTS BETÄNKANDE 4/2014</w:t>
      </w:r>
    </w:p>
    <w:p>
      <w:pPr>
        <w:pStyle w:val="Normal"/>
        <w:spacing w:lineRule="auto" w:line="278" w:before="0" w:after="120"/>
        <w:rPr/>
      </w:pPr>
      <w:r>
        <w:rPr/>
        <w:t xml:space="preserve">OM OMBUDSINITIATIV 1/2014, UTREDNING AV ARRANGEMANGEN I SAMBAND MED ARBETET PÅ FRÄMMANDE SPRÅK INOM KYRKAN </w:t>
      </w:r>
    </w:p>
    <w:p>
      <w:pPr>
        <w:pStyle w:val="Normal"/>
        <w:spacing w:before="0" w:after="120"/>
        <w:rPr>
          <w:lang w:val="en-US"/>
        </w:rPr>
      </w:pPr>
      <w:r>
        <w:rPr>
          <w:lang w:val="en-US"/>
        </w:rPr>
        <w:t>2014 – 00201</w:t>
      </w:r>
    </w:p>
    <w:p>
      <w:pPr>
        <w:pStyle w:val="Normal"/>
        <w:spacing w:lineRule="auto" w:line="278" w:before="0" w:after="120"/>
        <w:rPr>
          <w:lang w:val="en-US"/>
        </w:rPr>
      </w:pPr>
      <w:r>
        <w:rPr/>
        <w:t>SIDA 7, PUNKT 4, UTSKOTTETS STÅNDPUNKT</w:t>
      </w:r>
    </w:p>
    <w:p>
      <w:pPr>
        <w:pStyle w:val="Normal"/>
        <w:spacing w:before="0" w:after="120"/>
        <w:rPr>
          <w:lang w:val="en-US"/>
        </w:rPr>
      </w:pPr>
      <w:r>
        <w:rPr>
          <w:lang w:val="en-US"/>
        </w:rPr>
      </w:r>
    </w:p>
    <w:p>
      <w:pPr>
        <w:pStyle w:val="Normal"/>
        <w:spacing w:lineRule="auto" w:line="278" w:before="0" w:after="120"/>
        <w:rPr/>
      </w:pPr>
      <w:r>
        <w:rPr/>
        <w:t>Jag föreslog att i förteckningen ”Utskottet anser initiativet vara motiverat av följande orsaker”</w:t>
      </w:r>
      <w:r>
        <w:rPr>
          <w:lang w:val="en-US"/>
        </w:rPr>
        <w:t xml:space="preserve"> </w:t>
      </w:r>
      <w:r>
        <w:rPr/>
        <w:t>ska strykas i punkt fem.</w:t>
      </w:r>
      <w:r>
        <w:rPr>
          <w:lang w:val="en-US"/>
        </w:rPr>
        <w:t xml:space="preserve"> </w:t>
      </w:r>
    </w:p>
    <w:p>
      <w:pPr>
        <w:pStyle w:val="Normal"/>
        <w:spacing w:lineRule="auto" w:line="278" w:before="0" w:after="120"/>
        <w:rPr>
          <w:lang w:val="en-US"/>
        </w:rPr>
      </w:pPr>
      <w:r>
        <w:rPr/>
        <w:t>Mitt förslag understöddes och man röstade om saken - majoriteten av utskottet ansåg att punkt fem får stå kvar.</w:t>
      </w:r>
    </w:p>
    <w:p>
      <w:pPr>
        <w:pStyle w:val="Normal"/>
        <w:spacing w:lineRule="auto" w:line="278" w:before="0" w:after="120"/>
        <w:rPr>
          <w:lang w:val="en-US"/>
        </w:rPr>
      </w:pPr>
      <w:r>
        <w:rPr/>
        <w:t>Jag lade fram en avvikande åsikt.</w:t>
      </w:r>
    </w:p>
    <w:p>
      <w:pPr>
        <w:pStyle w:val="Normal"/>
        <w:spacing w:lineRule="auto" w:line="278" w:before="0" w:after="120"/>
        <w:rPr>
          <w:lang w:val="en-US"/>
        </w:rPr>
      </w:pPr>
      <w:r>
        <w:rPr/>
        <w:t>Min motivering är:</w:t>
      </w:r>
    </w:p>
    <w:p>
      <w:pPr>
        <w:pStyle w:val="Normal"/>
        <w:spacing w:lineRule="auto" w:line="278" w:before="0" w:after="120"/>
        <w:rPr>
          <w:lang w:val="en-US"/>
        </w:rPr>
      </w:pPr>
      <w:r>
        <w:rPr/>
        <w:t>Församlingsstrukturärendet är under behandling och bör därför inte på något sätt kommenteras i samband med detta ärende.</w:t>
      </w:r>
    </w:p>
    <w:p>
      <w:pPr>
        <w:pStyle w:val="Normal"/>
        <w:spacing w:lineRule="auto" w:line="278" w:before="0" w:after="120"/>
        <w:rPr/>
      </w:pPr>
      <w:r>
        <w:rPr/>
        <w:t>Åbo den 4 november 2014</w:t>
      </w:r>
    </w:p>
    <w:p>
      <w:pPr>
        <w:pStyle w:val="Normal"/>
        <w:spacing w:before="0" w:after="120"/>
        <w:rPr/>
      </w:pPr>
      <w:r>
        <w:rPr/>
      </w:r>
    </w:p>
    <w:p>
      <w:pPr>
        <w:pStyle w:val="Normal"/>
        <w:spacing w:lineRule="auto" w:line="278" w:before="0" w:after="120"/>
        <w:rPr/>
      </w:pPr>
      <w:r>
        <w:rPr/>
        <w:t>Tuulikki Väliniemi</w:t>
      </w:r>
    </w:p>
    <w:p>
      <w:pPr>
        <w:pStyle w:val="Normal"/>
        <w:spacing w:lineRule="auto" w:line="278" w:before="0" w:after="120"/>
        <w:rPr/>
      </w:pPr>
      <w:r>
        <w:rPr/>
        <w:t>kyrkomötesombud</w:t>
      </w:r>
    </w:p>
    <w:p>
      <w:pPr>
        <w:pStyle w:val="Normal"/>
        <w:tabs>
          <w:tab w:val="clear" w:pos="1304"/>
          <w:tab w:val="left" w:pos="567" w:leader="none"/>
          <w:tab w:val="left" w:pos="1134" w:leader="none"/>
          <w:tab w:val="left" w:pos="1701" w:leader="none"/>
        </w:tabs>
        <w:ind w:left="567" w:firstLine="11"/>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567"/>
      </w:pPr>
      <w:rPr/>
    </w:lvl>
  </w:abstractNum>
  <w:abstractNum w:abstractNumId="2">
    <w:lvl w:ilvl="0">
      <w:start w:val="1"/>
      <w:numFmt w:val="decimal"/>
      <w:lvlText w:val="%1."/>
      <w:lvlJc w:val="left"/>
      <w:pPr>
        <w:tabs>
          <w:tab w:val="num" w:pos="0"/>
        </w:tabs>
        <w:ind w:left="1134"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08:00Z</dcterms:created>
  <dc:creator>Kirjasto</dc:creator>
  <dc:description/>
  <cp:keywords/>
  <dc:language>en-US</dc:language>
  <cp:lastModifiedBy>Soini Annariina (Kirkkohallitus)</cp:lastModifiedBy>
  <cp:lastPrinted>2007-05-10T12:26:00Z</cp:lastPrinted>
  <dcterms:modified xsi:type="dcterms:W3CDTF">2014-11-05T18:08:00Z</dcterms:modified>
  <cp:revision>2</cp:revision>
  <dc:subject/>
  <dc:title>VERSIO  9</dc:title>
</cp:coreProperties>
</file>