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12" w:hanging="0"/>
        <w:jc w:val="both"/>
        <w:rPr/>
      </w:pPr>
      <w:r>
        <w:rPr>
          <w:b/>
          <w:sz w:val="24"/>
          <w:szCs w:val="24"/>
          <w:lang w:val="sv-SE"/>
        </w:rPr>
        <w:t>Handboksutskottets betänkande 1/2009 om ombudsinitiativ 9/2008 som gäller utveckling av församlingarnas gudstjänstliv</w:t>
      </w:r>
    </w:p>
    <w:p>
      <w:pPr>
        <w:pStyle w:val="Normal"/>
        <w:widowControl/>
        <w:tabs>
          <w:tab w:val="clear" w:pos="1304"/>
          <w:tab w:val="left" w:pos="0" w:leader="none"/>
          <w:tab w:val="left" w:pos="180" w:leader="none"/>
          <w:tab w:val="left" w:pos="900" w:leader="none"/>
        </w:tabs>
        <w:ind w:left="5216" w:right="-28" w:hanging="0"/>
        <w:jc w:val="both"/>
        <w:rPr>
          <w:b/>
          <w:b/>
          <w:sz w:val="24"/>
          <w:szCs w:val="24"/>
          <w:lang w:val="sv-SE"/>
        </w:rPr>
      </w:pPr>
      <w:r>
        <w:rPr>
          <w:b/>
          <w:sz w:val="24"/>
          <w:szCs w:val="24"/>
          <w:lang w:val="sv-SE"/>
        </w:rPr>
      </w:r>
    </w:p>
    <w:p>
      <w:pPr>
        <w:pStyle w:val="TextBodyIndent"/>
        <w:tabs>
          <w:tab w:val="clear" w:pos="1304"/>
          <w:tab w:val="left" w:pos="0" w:leader="none"/>
          <w:tab w:val="left" w:pos="180" w:leader="none"/>
          <w:tab w:val="left" w:pos="900" w:leader="none"/>
        </w:tabs>
        <w:ind w:left="2608" w:right="-28" w:firstLine="1304"/>
        <w:jc w:val="right"/>
        <w:rPr>
          <w:szCs w:val="24"/>
          <w:lang w:val="sv-SE"/>
        </w:rPr>
      </w:pPr>
      <w:r>
        <w:rPr>
          <w:szCs w:val="24"/>
          <w:lang w:val="sv-SE"/>
        </w:rPr>
        <w:t>Ärende nr 2008-00440</w:t>
      </w:r>
    </w:p>
    <w:p>
      <w:pPr>
        <w:pStyle w:val="Normal"/>
        <w:tabs>
          <w:tab w:val="clear" w:pos="1304"/>
          <w:tab w:val="left" w:pos="0" w:leader="none"/>
          <w:tab w:val="left" w:pos="180" w:leader="none"/>
          <w:tab w:val="left" w:pos="900" w:leader="none"/>
        </w:tabs>
        <w:ind w:right="-28" w:hanging="0"/>
        <w:jc w:val="both"/>
        <w:rPr>
          <w:b/>
          <w:b/>
          <w:sz w:val="24"/>
          <w:szCs w:val="24"/>
          <w:lang w:val="sv-SE"/>
        </w:rPr>
      </w:pPr>
      <w:r>
        <w:rPr>
          <w:b/>
          <w:sz w:val="24"/>
          <w:szCs w:val="24"/>
          <w:lang w:val="sv-SE"/>
        </w:rPr>
      </w:r>
    </w:p>
    <w:p>
      <w:pPr>
        <w:pStyle w:val="Normal"/>
        <w:tabs>
          <w:tab w:val="clear" w:pos="1304"/>
          <w:tab w:val="left" w:pos="0" w:leader="none"/>
          <w:tab w:val="left" w:pos="180" w:leader="none"/>
          <w:tab w:val="left" w:pos="900" w:leader="none"/>
        </w:tabs>
        <w:ind w:right="-28" w:hanging="0"/>
        <w:jc w:val="both"/>
        <w:rPr>
          <w:b/>
          <w:b/>
          <w:sz w:val="24"/>
          <w:szCs w:val="24"/>
          <w:lang w:val="sv-SE"/>
        </w:rPr>
      </w:pPr>
      <w:r>
        <w:rPr>
          <w:b/>
          <w:sz w:val="24"/>
          <w:szCs w:val="24"/>
          <w:lang w:val="sv-SE"/>
        </w:rPr>
      </w:r>
    </w:p>
    <w:p>
      <w:pPr>
        <w:pStyle w:val="Normal"/>
        <w:widowControl/>
        <w:tabs>
          <w:tab w:val="clear" w:pos="1304"/>
          <w:tab w:val="left" w:pos="0" w:leader="none"/>
          <w:tab w:val="left" w:pos="180" w:leader="none"/>
          <w:tab w:val="left" w:pos="900" w:leader="none"/>
        </w:tabs>
        <w:ind w:left="1304" w:right="-28" w:hanging="0"/>
        <w:jc w:val="both"/>
        <w:rPr/>
      </w:pPr>
      <w:r>
        <w:rPr>
          <w:sz w:val="24"/>
          <w:szCs w:val="24"/>
          <w:lang w:val="sv-SE"/>
        </w:rPr>
        <w:t>Kyrkomötet har i plenum den 8 maj 2008 remitterat ärendet till handboksutskottet. Vid behandlingen av ärendet har handboksutskottet hört chefen Kai Vahtola och branschsekreteraren Ulla Tuovinen från Kyrkans gudstjänstliv och musik och kaplanen, teol.dr Heikki Toivio.</w:t>
      </w:r>
    </w:p>
    <w:p>
      <w:pPr>
        <w:pStyle w:val="Normal"/>
        <w:widowContro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Heading1"/>
        <w:widowControl/>
        <w:numPr>
          <w:ilvl w:val="0"/>
          <w:numId w:val="2"/>
        </w:numPr>
        <w:tabs>
          <w:tab w:val="clear" w:pos="1304"/>
          <w:tab w:val="left" w:pos="0" w:leader="none"/>
          <w:tab w:val="left" w:pos="180" w:leader="none"/>
          <w:tab w:val="left" w:pos="900" w:leader="none"/>
        </w:tabs>
        <w:ind w:left="720" w:right="-28" w:hanging="360"/>
        <w:jc w:val="both"/>
        <w:rPr>
          <w:szCs w:val="24"/>
        </w:rPr>
      </w:pPr>
      <w:r>
        <w:rPr>
          <w:szCs w:val="24"/>
          <w:lang w:val="sv-SE"/>
        </w:rPr>
        <w:t>Initiativets innehåll</w:t>
      </w:r>
    </w:p>
    <w:p>
      <w:pPr>
        <w:pStyle w:val="Normal"/>
        <w:tabs>
          <w:tab w:val="clear" w:pos="1304"/>
          <w:tab w:val="left" w:pos="360" w:leader="none"/>
          <w:tab w:val="left" w:pos="720" w:leader="none"/>
          <w:tab w:val="left" w:pos="900" w:leader="none"/>
        </w:tabs>
        <w:ind w:left="1304" w:right="-28" w:hanging="0"/>
        <w:jc w:val="both"/>
        <w:rPr>
          <w:sz w:val="24"/>
          <w:szCs w:val="24"/>
          <w:lang w:val="sv-SE"/>
        </w:rPr>
      </w:pPr>
      <w:r>
        <w:rPr>
          <w:sz w:val="24"/>
          <w:szCs w:val="24"/>
          <w:lang w:val="sv-SE"/>
        </w:rPr>
        <w:t>I ombudsinitiativet uttrycks oro för församlingarnas gudstjänstliv och över att väldigt få församlingsmedlemmar deltar i gudstjänsterna. Särskilt unga, unga vuxna och den vuxna befolkningen känner sig främmande för gudstjänsten. Genom gudstjänstreformen ville man öka flexibiliteten och betona det lokala i gudstjänsten, men reformen har inte lett till en positiv vändning i antalet deltagare. Församlingslivets kärna har blivit kyrkans smärtpunkt.</w:t>
      </w:r>
    </w:p>
    <w:p>
      <w:pPr>
        <w:pStyle w:val="Normal"/>
        <w:tabs>
          <w:tab w:val="clear" w:pos="1304"/>
          <w:tab w:val="left" w:pos="360" w:leader="none"/>
          <w:tab w:val="left" w:pos="72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360" w:leader="none"/>
          <w:tab w:val="left" w:pos="720" w:leader="none"/>
          <w:tab w:val="left" w:pos="900" w:leader="none"/>
        </w:tabs>
        <w:ind w:left="1304" w:right="-28" w:hanging="0"/>
        <w:jc w:val="both"/>
        <w:rPr/>
      </w:pPr>
      <w:r>
        <w:rPr>
          <w:sz w:val="24"/>
          <w:szCs w:val="24"/>
          <w:lang w:val="sv-SE"/>
        </w:rPr>
        <w:t>I initiativet framförs tanken att vi behöver en grundlig omprövning av gudstjänstbegreppet och gudstjänstlivet i vår kyrka. I detta bör man beakta vårt nutida samhälles uppdelning i många subkulturer och de frågor som är aktuella för människor i dag. Initiativtagarna efterlyser ny samhörighet, kontakt till personer som fjärmat sig från kyrkan, användning av nya musikstilar i gudstjänsterna och variation i gudstjänsttiderna.</w:t>
      </w:r>
    </w:p>
    <w:p>
      <w:pPr>
        <w:pStyle w:val="Normal"/>
        <w:tabs>
          <w:tab w:val="clear" w:pos="1304"/>
          <w:tab w:val="left" w:pos="360" w:leader="none"/>
          <w:tab w:val="left" w:pos="72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360" w:leader="none"/>
          <w:tab w:val="left" w:pos="720" w:leader="none"/>
          <w:tab w:val="left" w:pos="900" w:leader="none"/>
        </w:tabs>
        <w:ind w:left="1304" w:right="-28" w:hanging="0"/>
        <w:jc w:val="both"/>
        <w:rPr/>
      </w:pPr>
      <w:r>
        <w:rPr>
          <w:sz w:val="24"/>
          <w:szCs w:val="24"/>
          <w:lang w:val="sv-SE"/>
        </w:rPr>
        <w:t>I initiativet föreslås ett projekt eller motsvarande med syfte att vid sidan av den traditionella huvudgudstjänsten utveckla en ny, modern, luthersk mässpraxis enligt andan i strategin Vår kyrka 2015. Projektet skulle undersöka hurdant mässkoncept som kunde nå så många grupper av människor som möjligt. I projektet kunde också ingå materialproduktion och utbildning.</w:t>
      </w:r>
      <w:r>
        <w:rPr>
          <w:sz w:val="24"/>
          <w:szCs w:val="24"/>
        </w:rPr>
        <w:t xml:space="preserve"> </w:t>
      </w:r>
    </w:p>
    <w:p>
      <w:pPr>
        <w:pStyle w:val="Normal"/>
        <w:tabs>
          <w:tab w:val="clear" w:pos="1304"/>
          <w:tab w:val="left" w:pos="0" w:leader="none"/>
          <w:tab w:val="left" w:pos="180" w:leader="none"/>
          <w:tab w:val="left" w:pos="900" w:leader="none"/>
        </w:tabs>
        <w:ind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right="-28" w:hanging="0"/>
        <w:jc w:val="both"/>
        <w:rPr>
          <w:sz w:val="24"/>
          <w:szCs w:val="24"/>
        </w:rPr>
      </w:pPr>
      <w:r>
        <w:rPr>
          <w:sz w:val="24"/>
          <w:szCs w:val="24"/>
        </w:rPr>
      </w:r>
    </w:p>
    <w:p>
      <w:pPr>
        <w:pStyle w:val="Heading1"/>
        <w:widowControl/>
        <w:numPr>
          <w:ilvl w:val="0"/>
          <w:numId w:val="2"/>
        </w:numPr>
        <w:tabs>
          <w:tab w:val="clear" w:pos="1304"/>
          <w:tab w:val="left" w:pos="0" w:leader="none"/>
          <w:tab w:val="left" w:pos="180" w:leader="none"/>
          <w:tab w:val="left" w:pos="900" w:leader="none"/>
        </w:tabs>
        <w:ind w:left="720" w:right="-28" w:hanging="360"/>
        <w:jc w:val="both"/>
        <w:rPr>
          <w:szCs w:val="24"/>
          <w:lang w:val="sv-SE"/>
        </w:rPr>
      </w:pPr>
      <w:r>
        <w:rPr>
          <w:szCs w:val="24"/>
          <w:lang w:val="sv-SE"/>
        </w:rPr>
        <w:t>Församlingarnas gudstjänstliv i dagens läge</w:t>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Den gudstjänstreform som inleddes 1988 blev klar 2000, då den nya Gudstjänstboken och den nya Evangelieboken togs i bruk. I reformen betonades flexibilitet i gudstjänststrukturen, beaktande av lokala resurser, gemensam planering med de anställda och församlingsmedlemmarna och genomförande av gudstjänsten på ett för nutidsmänskan förståeligt språk. Gudstjänstreformen har nått sitt mål först när församlingarna känner till och utnyttjar de många möjligheter reformen ger möjlighet till.</w:t>
      </w:r>
    </w:p>
    <w:p>
      <w:pPr>
        <w:pStyle w:val="Norma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 xml:space="preserve">I kyrkans fyraårsberättelse 2004–2007 beskrivs gudstjänstsituationen i kyrkan i dag. 73 procent av finländarna anser att kyrkan sköter gudstjänsterna väl. Men gudstjänstdeltagandet är ändå lågt: endast 3,1 procent av kyrkans medlemmar deltar varje vecka i gudstjänsterna. Gudstjänsten röner alltså stor uppskattning, men man vill inte eller hinner inte själv gå i kyrkan. Många upplever mässan som främmande, något som inte passar in i ens eget liv. </w:t>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 xml:space="preserve">Deltagarantalet i huvudgudstjänsterna har minskat stadigt under de senaste decennierna. Deltagarantalet i övriga gudstjänster, till exempel tomasmässor och gudstjänster för särskilda målgrupper, ökade under åren 1980–1995, men under senare år har även dessa minskat i popularitet. De sjunkande deltagarantalen följer emellertid den allmänna trendutvecklingen i samhället i övrigt. </w:t>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28" w:hanging="0"/>
        <w:jc w:val="both"/>
        <w:rPr/>
      </w:pPr>
      <w:r>
        <w:rPr>
          <w:sz w:val="24"/>
          <w:szCs w:val="24"/>
          <w:lang w:val="sv-SE"/>
        </w:rPr>
        <w:t>Gudstjänsterna utvecklas hela tiden. Enheten för Kyrkans gudstjänstliv och musik (KJM) och stiften behandlar gudstjänstfrågor i olika arbetsgrupper, tar fram material och ordnar utbildning. Pågående projekt vid KJM gäller bland annat utveckling av gudstjänsterna under kyrkliga högtider och konfirmationsmässor, kyrkopedagogik och mångprofessionell gudstjänstfostran. Enheten överväger också att ge ut ett tilläggshäfte till psalmboken, där man skulle samla nya andliga sånger för gudstjänster och övrig församlingsverksamhet. Biskopsmötet har tillsatt en arbetsgrupp som ska uppdatera handledningen för gudstjänsten (Jumalanpalveluksen opas).</w:t>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28" w:hanging="0"/>
        <w:jc w:val="both"/>
        <w:rPr/>
      </w:pPr>
      <w:r>
        <w:rPr>
          <w:sz w:val="24"/>
          <w:szCs w:val="24"/>
          <w:lang w:val="sv-SE"/>
        </w:rPr>
        <w:t xml:space="preserve">Det viktigaste arbetet med gudstjänsterna görs i församlingarna. På olika håll i landet utvecklas nya modeller och former, där man strävar efter att gudstjänsterna ska blir mera livsnära och öka gemenskapen människor emellan. Det väsentliga är att gudstjänsterna planeras och genomförs tillsammans med församlingsmedlemmarna. </w:t>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28" w:hanging="0"/>
        <w:jc w:val="both"/>
        <w:rPr/>
      </w:pPr>
      <w:r>
        <w:rPr>
          <w:sz w:val="24"/>
          <w:szCs w:val="24"/>
          <w:lang w:val="sv-SE"/>
        </w:rPr>
        <w:t>Enligt en utredning som KJM gjort är faktorer som församlingarnas anställda upplever som hinder för gudstjänstlivet bland annat brist på gemensam planering, brist på uttrycksförmåga och kreativitet, för stor koncentration till de anställda, stelhet i gudstjänsten och brist på intresse och iver. Lyckade gudstjänster motiverar däremot alla som varit med om genomförandet och skapar ny gemenskap och stärkt tro i hela församlingen.</w:t>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Heading1"/>
        <w:widowControl/>
        <w:tabs>
          <w:tab w:val="clear" w:pos="1304"/>
          <w:tab w:val="left" w:pos="0" w:leader="none"/>
          <w:tab w:val="left" w:pos="180" w:leader="none"/>
          <w:tab w:val="left" w:pos="720" w:leader="none"/>
          <w:tab w:val="left" w:pos="900" w:leader="none"/>
        </w:tabs>
        <w:ind w:left="360" w:right="-28" w:hanging="0"/>
        <w:jc w:val="both"/>
        <w:rPr>
          <w:szCs w:val="24"/>
          <w:lang w:val="sv-SE"/>
        </w:rPr>
      </w:pPr>
      <w:r>
        <w:rPr>
          <w:szCs w:val="24"/>
          <w:lang w:val="sv-SE"/>
        </w:rPr>
        <w:t>3.</w:t>
        <w:tab/>
        <w:t>Handboksutskottets ställningstaganden</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Handboksutskottet instämmer i initiativtagarnas oro. Gudstjänstlivet bör vara levande och fungerande och nå ut till människor. Kärnan i kyrkans liv bör ständigt vårdas och utvecklas. Trots många slags åtgärder visar statistiken att gudstjänstdeltagandet minskar. Utskottet önskar att kyrkan medvetet ska arbeta för att stoppa denna utveckling. Målet bör vara att få antalet gudstjänstdeltagare att öka.</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Av diskussionerna i utskottet och av expertutlåtandena har det framgått att situationen varierar stort inom kyrkan. Utskottet gläder sig över församlingar med ett aktivt och fungerande gudstjänstliv. De möjligheter som den nuvarande handboken erbjuder utnyttjas flitigt på vissa håll och församlingsmedlemmarna har jämbördigt inkluderats i planeringen och genomförandet av gudstjänster och mässor. Gudstjänsterna förbereds omsorgsfullt och man satsar bland annat på personliga möten, musiken och samvaron efter gudstjänsten (kyrkkaffe eller måltid). Antalet kyrkobesökare ökar och människor tar ansvar genom regelbundet deltagande i gudstjänstlivet. Bland dessa positiva exempel märks också gudstjänster med särskild inbjudan och samverkan med lokala aktörer. Den traditionella gudstjänsten har gjorts mera lockande. Ofta har man också frimodigt använt sig av olika musikstilar och tagit in nya, friare former än tidigare i gudstjänsten. Ny teknik (t.ex. videokanoner) har använts fördomsfritt. När gudstjänsten är en givande och positiv erfarenhet blir den attraktiv och folk kommer gärna till kyrkan.</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 xml:space="preserve">Samtidigt finns det också exempel på att man inte satsar på gudstjänsten. Då finns det risk för att gudstjänstlivet utarmas och inspirationen sinar. En oroväckande tendens är enligt utskottet att församlingarnas medarbetare och förtroendevalda inte deltar särskilt flitigt i gudstjänsterna på sin fritid. Om medarbetarna och deras familjer är aktiva uppmuntrar det församlingsmedlemmarna och visar i praktiken att gudstjänsten är ett viktigt forum för vård av det andliga livet och församlingsgemenskapen. I kyrkan bör man på olika nivåer tillsammans söka lösningar på hur medarbetarnas gudstjänstaktivitet kunde ökas. </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Gudstjänstlivet bör enligt utskottet vara rikt och mångsidigt. Det behövs en mässa av den typ som dagens huvudgudstjänst, som är viktig för många församlingsmedlemmar. Det finns ingen orsak att skapa en motsättning mellan huvudgudstjänsten och övriga gudstjänster och inte heller mellan traditionella och alternativa, nya former för gudstjänster. Strategin Vår kyrka leder i rätt riktning då den konstaterar: ”Vi skapar ett mångsidigt och naturligt gudstjänstliv med mänsklig värme och andligt djup.” Alla församlingar bör sträva efter att uppfylla detta mål.</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color w:val="FF0000"/>
          <w:sz w:val="24"/>
          <w:szCs w:val="24"/>
          <w:lang w:val="sv-SE"/>
        </w:rPr>
      </w:pPr>
      <w:r>
        <w:rPr>
          <w:sz w:val="24"/>
          <w:szCs w:val="24"/>
          <w:lang w:val="sv-SE"/>
        </w:rPr>
        <w:t>Det är många faktorer som samverkar till en lyckad gudstjänst och därför kräver en utveckling av gudstjänstlivet enligt handboksutskottet olika, parallella åtgärder. Det behövs utbildning, inspiration, material, idéutbyte och resurser för gudstjänsterna. Gudstjänstens kraft och betydelse har sin utgångspunkt i evangeliets budskap. Det viktigaste är att Guds Ord predikas klart och förståeligt i gudstjänsten. Predikningarna behöver bli mera intellektuella, livsnära och känslomässigt engagerade.</w:t>
      </w:r>
    </w:p>
    <w:p>
      <w:pPr>
        <w:pStyle w:val="Normal"/>
        <w:tabs>
          <w:tab w:val="clear" w:pos="1304"/>
          <w:tab w:val="left" w:pos="0" w:leader="none"/>
          <w:tab w:val="left" w:pos="180" w:leader="none"/>
          <w:tab w:val="left" w:pos="900" w:leader="none"/>
        </w:tabs>
        <w:ind w:left="1304" w:right="-28" w:hanging="0"/>
        <w:jc w:val="both"/>
        <w:rPr>
          <w:color w:val="FF0000"/>
          <w:sz w:val="24"/>
          <w:szCs w:val="24"/>
          <w:lang w:val="sv-SE"/>
        </w:rPr>
      </w:pPr>
      <w:r>
        <w:rPr>
          <w:color w:val="FF0000"/>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 xml:space="preserve">Alla instanser som ger utbildning som anknyter till gudstjänsterna bör ha breddande och utveckling av gudstjänstlivet i åtanke. Detta gäller både den grundläggande yrkesutbildningen och den fortbildning som ges av Kyrkans utbildningscentral, KJM, stiften, församlingarna och organisationerna, till exempel utbildning i predikokonst och retorik och fördjupning av de anställdas andliga liv. Ett praktiskt problem är att präster och kantorer inte tillräckligt aktivt deltar i den utbildning som ordnas. Handboksutskottet anser att biskopsmötet borde överväga om det finns möjlighet att förutsätta att de anställda regelbundet deltar i gudstjänstutbildning. Gudstjänstdagar i varje stift eller prosteri kunde vara en träffpunkt som samlar ett brett spektrum av anställda och lekmän och där man får nya idéer och ny inspiration. Det är viktigt att dela med sig av goda erfarenheter. Detta låter sig också göras via webben, bl.a. på sidorna </w:t>
      </w:r>
      <w:hyperlink r:id="rId2">
        <w:r>
          <w:rPr>
            <w:rStyle w:val="InternetLink"/>
            <w:sz w:val="24"/>
            <w:szCs w:val="24"/>
            <w:lang w:val="sv-SE"/>
          </w:rPr>
          <w:t>www.evl.fi/hyvatkaytannot</w:t>
        </w:r>
      </w:hyperlink>
      <w:r>
        <w:rPr>
          <w:sz w:val="24"/>
          <w:szCs w:val="24"/>
          <w:lang w:val="sv-SE"/>
        </w:rPr>
        <w:t xml:space="preserve"> och </w:t>
      </w:r>
      <w:hyperlink r:id="rId3">
        <w:r>
          <w:rPr>
            <w:rStyle w:val="InternetLink"/>
            <w:sz w:val="24"/>
            <w:szCs w:val="24"/>
            <w:lang w:val="sv-SE"/>
          </w:rPr>
          <w:t>www.jumis.fi</w:t>
        </w:r>
      </w:hyperlink>
      <w:r>
        <w:rPr>
          <w:sz w:val="24"/>
          <w:szCs w:val="24"/>
          <w:lang w:val="sv-SE"/>
        </w:rPr>
        <w:t xml:space="preserve">. </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 xml:space="preserve">Utskottet anser att nutidsmänniskans livssituation bör synliggöras i gudstjänsten. Det kristna budskapet måste förmedlas med modernt språk och via kanaler som är bekanta för dagens människor. Församlingsmedlemmarna kan till exempel skicka in sina förbönsämnen per e-post eller sms. Också internet kan fördomsfritt användas när man informerar om och genomför gudstjänster. </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 xml:space="preserve">Musiken har en viktig roll när det gäller att förmedla det kristna budskapet. Utskottet anser att man i gudstjänsterna frimodigt kan använda sig av många former av ny andlig musik och lokala musiker. Det tillägg till psalmboken som KJM planerar kan bidra på den här punkten. Utöver detta behöver man också snabbt och inofficiellt införa nya sånger och musikstilar. Församlingarna behöver musiker med mångsidig utbildning och brett kunnande inom den andliga musiken. Utskottet anser det vara önskvärt att initiativet om uppluckrande och breddande av kantorernas behörighetsvillkor går vidare i biskopsmötet. </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 xml:space="preserve">Gudstjänstutbudet bör göras mera mångsidigt, så att församlingarna regelbundet håller gudstjänster vid olika tidpunkter och med olika inriktningar. Många uppmuntrande exempel från kyrkor i olika länder ger inspiration till ett breddande av gudstjänstlivet. Också kyrkans kommande årstema Heligt styr församlingarna i denna riktning. Särskilt i stora stadsförsamlingar, där man i vilket fall som helst håller flera mässor varje söndag, kan gudstjänstutbudet utökas. På det sättet når man även dem som inte i första hand väljer en traditionell gudstjänst som inleds klockan 10. Målgrupperna är till exempel familjer, unga, unga vuxna och vuxna. Gudstjänsten och annan verksamhet i anslutning till den, till exempel en gemensam måltid, kan göra söndagen till en dag då människor i olika åldrar samlas i sin kyrka. </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 xml:space="preserve">När kyrkolagen och kyrkoordningen förnyas kommer där också att ingå en bestämmelse om tidpunkten för gudstjänsten (KO 3:1). Utskottet anser att församlingarna bör ges rätt att självständigt besluta vilken tid gudstjänsten inleds. I stora församlingar och kyrkliga samfälligheter blir det då viktigt att tillsammans komma överens om en spridning av gudstjänsttiderna. </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Handboksutskottet önskar att man satsar mera på informationen om gudstjänsterna. Trots att gudstjänsten hör till församlingens regelbundna verksamhet finns det behov av aktiv och synlig information. I informationen är det bra att lyfta fram gudstjänstens tema eller form. Utöver de sedvanliga informationskanalerna kan man också använda sig av till exempel reklam vid vägkanterna och ljustavlor.</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Kyrkan har stora gemensamma utvecklingsprojekt på gång: förankringen av strategin Vår kyrka, temat Heligt 2010–2012, utveckling av frivilligverksamheten, Unga vuxna som medlemmar av kyrkan och Andligt liv på webben. Utveckling av gudstjänsten utgör en naturlig del av dessa projekt. Kyrkostyrelsen bör se till att de synpunkter som läggs fram i detta betänkande beaktas i projekten.</w:t>
      </w:r>
    </w:p>
    <w:p>
      <w:pPr>
        <w:pStyle w:val="Norma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För att de mål som framställs i detta betänkande ska kunna nås föreslår utskottet att kyrkostyrelsen tillsätter en arbetsgrupp under KJM för att kartlägga och utveckla nya gudstjänstformer. Kyrkostyrelsen bör reservera anslag för anställning av en projektsekretare som koordinerar utvecklingsverksamheten under tre års tid. Arbetsgruppen söker under ledning av projektsekreteraren finsk- och svenskspråkiga pilotförsamlingar där man särskilt satsar på utveckling av gudstjänstlivet. Projektsekreteraren bör samarbeta med andra aktörer inom kyrkostyrelsen, så att utvecklingen av gudstjänstlivet kopplas till redan pågående projekt i kyrkan. KJM och projektsekreteraren informerar församlingarna om utvecklingsprojekt som gäller gudstjänstlivet och om material som finns tillgängligt till exempel via internet.</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TextBodyIndent"/>
        <w:widowControl/>
        <w:tabs>
          <w:tab w:val="clear" w:pos="1304"/>
          <w:tab w:val="left" w:pos="0" w:leader="none"/>
          <w:tab w:val="left" w:pos="181" w:leader="none"/>
        </w:tabs>
        <w:ind w:left="714" w:right="-28" w:hanging="357"/>
        <w:jc w:val="both"/>
        <w:rPr>
          <w:b/>
          <w:b/>
          <w:szCs w:val="24"/>
          <w:lang w:val="sv-SE"/>
        </w:rPr>
      </w:pPr>
      <w:r>
        <w:rPr>
          <w:b/>
          <w:szCs w:val="24"/>
          <w:lang w:val="sv-SE"/>
        </w:rPr>
        <w:t>4.</w:t>
        <w:tab/>
        <w:t>Handboksutskottets förslag</w:t>
      </w:r>
    </w:p>
    <w:p>
      <w:pPr>
        <w:pStyle w:val="TextBodyIndent"/>
        <w:widowControl/>
        <w:tabs>
          <w:tab w:val="clear" w:pos="1304"/>
          <w:tab w:val="left" w:pos="0" w:leader="none"/>
          <w:tab w:val="left" w:pos="180" w:leader="none"/>
          <w:tab w:val="left" w:pos="360" w:leader="none"/>
          <w:tab w:val="left" w:pos="900" w:leader="none"/>
        </w:tabs>
        <w:ind w:left="360" w:right="-28" w:hanging="0"/>
        <w:jc w:val="both"/>
        <w:rPr>
          <w:b/>
          <w:b/>
          <w:szCs w:val="24"/>
          <w:lang w:val="sv-SE"/>
        </w:rPr>
      </w:pPr>
      <w:r>
        <w:rPr>
          <w:b/>
          <w:szCs w:val="24"/>
          <w:lang w:val="sv-SE"/>
        </w:rPr>
      </w:r>
    </w:p>
    <w:p>
      <w:pPr>
        <w:pStyle w:val="TextBodyIndent"/>
        <w:widowControl/>
        <w:tabs>
          <w:tab w:val="clear" w:pos="1304"/>
          <w:tab w:val="left" w:pos="0" w:leader="none"/>
          <w:tab w:val="left" w:pos="180" w:leader="none"/>
          <w:tab w:val="left" w:pos="360" w:leader="none"/>
          <w:tab w:val="left" w:pos="900" w:leader="none"/>
        </w:tabs>
        <w:ind w:left="360" w:right="-28" w:hanging="0"/>
        <w:jc w:val="both"/>
        <w:rPr/>
      </w:pPr>
      <w:r>
        <w:rPr>
          <w:szCs w:val="24"/>
          <w:lang w:val="sv-SE"/>
        </w:rPr>
        <w:tab/>
        <w:tab/>
        <w:t xml:space="preserve">På ovan nämnda grunder föreslår handboksutskottet att kyrkomötet </w:t>
      </w:r>
    </w:p>
    <w:p>
      <w:pPr>
        <w:pStyle w:val="TextBodyIndent"/>
        <w:widowControl/>
        <w:tabs>
          <w:tab w:val="clear" w:pos="1304"/>
          <w:tab w:val="left" w:pos="0" w:leader="none"/>
          <w:tab w:val="left" w:pos="180" w:leader="none"/>
          <w:tab w:val="left" w:pos="360" w:leader="none"/>
          <w:tab w:val="left" w:pos="900" w:leader="none"/>
        </w:tabs>
        <w:ind w:left="360" w:right="-28" w:hanging="0"/>
        <w:jc w:val="both"/>
        <w:rPr>
          <w:szCs w:val="24"/>
          <w:lang w:val="sv-SE"/>
        </w:rPr>
      </w:pPr>
      <w:r>
        <w:rPr>
          <w:szCs w:val="24"/>
          <w:lang w:val="sv-SE"/>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szCs w:val="24"/>
          <w:lang w:val="sv-SE"/>
        </w:rPr>
      </w:pPr>
      <w:r>
        <w:rPr>
          <w:szCs w:val="24"/>
          <w:lang w:val="sv-SE"/>
        </w:rPr>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szCs w:val="24"/>
          <w:lang w:val="sv-SE"/>
        </w:rPr>
        <w:t>1.</w:t>
        <w:tab/>
        <w:t>ger kyrkostyrelsen i uppdrag att se till att utvecklingen av gudstjänstlivet tydligt framträder i förankringen av kyrkans strategi, arbetet kring prioriteringsområdet Heligt, i utvecklingen av frivilligverksamheten och i projekten Unga vuxna som medlemmar av kyrkan och Andligt liv på webben</w:t>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szCs w:val="24"/>
          <w:lang w:val="sv-SE"/>
        </w:rPr>
      </w:pPr>
      <w:r>
        <w:rPr>
          <w:szCs w:val="24"/>
          <w:lang w:val="sv-SE"/>
        </w:rPr>
      </w:r>
    </w:p>
    <w:p>
      <w:pPr>
        <w:pStyle w:val="Normal"/>
        <w:widowControl/>
        <w:tabs>
          <w:tab w:val="clear" w:pos="1304"/>
          <w:tab w:val="left" w:pos="0" w:leader="none"/>
          <w:tab w:val="left" w:pos="180" w:leader="none"/>
          <w:tab w:val="left" w:pos="900" w:leader="none"/>
        </w:tabs>
        <w:ind w:left="3175" w:right="-28" w:hanging="567"/>
        <w:jc w:val="both"/>
        <w:rPr/>
      </w:pPr>
      <w:r>
        <w:rPr>
          <w:sz w:val="24"/>
          <w:szCs w:val="24"/>
          <w:lang w:val="sv-SE"/>
        </w:rPr>
        <w:t>2.</w:t>
        <w:tab/>
        <w:t xml:space="preserve">ber kyrkostyrelsen tillsätta en arbetsgrupp för kartläggning och utveckling av nya gudstjänstformer, reservera anslag för anställning av en projektsekreterare i budgetarna för åren 2010–2012 och utse finsk- och svenskspråkiga pilotförsamlingar från olika delar av landet </w:t>
      </w:r>
    </w:p>
    <w:p>
      <w:pPr>
        <w:pStyle w:val="Normal"/>
        <w:widowControl/>
        <w:tabs>
          <w:tab w:val="clear" w:pos="1304"/>
          <w:tab w:val="left" w:pos="0" w:leader="none"/>
          <w:tab w:val="left" w:pos="180" w:leader="none"/>
          <w:tab w:val="left" w:pos="900" w:leader="none"/>
        </w:tabs>
        <w:ind w:left="3175" w:right="-28" w:hanging="567"/>
        <w:jc w:val="both"/>
        <w:rPr>
          <w:sz w:val="24"/>
          <w:szCs w:val="24"/>
          <w:lang w:val="sv-SE"/>
        </w:rPr>
      </w:pPr>
      <w:r>
        <w:rPr>
          <w:sz w:val="24"/>
          <w:szCs w:val="24"/>
          <w:lang w:val="sv-SE"/>
        </w:rPr>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szCs w:val="24"/>
          <w:lang w:val="sv-SE"/>
        </w:rPr>
        <w:t>3.</w:t>
        <w:tab/>
        <w:t>ber kyrkostyrelsen i samband med kodifieringen av kyrkolagen se till att församlingarna självständigt får besluta vilken tid huvudgudstjänsten hålls</w:t>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szCs w:val="24"/>
          <w:lang w:val="sv-SE"/>
        </w:rPr>
      </w:pPr>
      <w:r>
        <w:rPr>
          <w:szCs w:val="24"/>
          <w:lang w:val="sv-SE"/>
        </w:rPr>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szCs w:val="24"/>
          <w:lang w:val="sv-SE"/>
        </w:rPr>
        <w:t>4.</w:t>
        <w:tab/>
        <w:t>ber biskopsmötet överväga om de nuvarande behörighetsvillkoren för kantorer ger tillräckliga förutsättningar för ett mångsidigt musikliv och utveckling av gudstjänstmusiken</w:t>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szCs w:val="24"/>
          <w:lang w:val="sv-SE"/>
        </w:rPr>
      </w:pPr>
      <w:r>
        <w:rPr>
          <w:szCs w:val="24"/>
          <w:lang w:val="sv-SE"/>
        </w:rPr>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szCs w:val="24"/>
          <w:lang w:val="sv-SE"/>
        </w:rPr>
        <w:t>5.</w:t>
        <w:tab/>
        <w:t>ber biskopsmötet överväga om det är möjligt att förutsätta att de församlingsanställda som deltar i genomförandet av gudstjänster regelbundet deltar i gudstjänstutbildning.</w:t>
      </w:r>
    </w:p>
    <w:p>
      <w:pPr>
        <w:pStyle w:val="TextBodyIndent"/>
        <w:widowControl/>
        <w:tabs>
          <w:tab w:val="clear" w:pos="1304"/>
          <w:tab w:val="left" w:pos="0" w:leader="none"/>
          <w:tab w:val="left" w:pos="180" w:leader="none"/>
          <w:tab w:val="left" w:pos="360" w:leader="none"/>
          <w:tab w:val="left" w:pos="900" w:leader="none"/>
        </w:tabs>
        <w:ind w:left="0" w:right="-28" w:hanging="0"/>
        <w:jc w:val="both"/>
        <w:rPr>
          <w:szCs w:val="24"/>
          <w:lang w:val="sv-SE"/>
        </w:rPr>
      </w:pPr>
      <w:r>
        <w:rPr>
          <w:szCs w:val="24"/>
          <w:lang w:val="sv-SE"/>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szCs w:val="24"/>
          <w:lang w:val="sv-SE"/>
        </w:rPr>
      </w:pPr>
      <w:r>
        <w:rPr>
          <w:szCs w:val="24"/>
          <w:lang w:val="sv-SE"/>
        </w:rPr>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Åbo den 5 maj 2009</w:t>
      </w:r>
    </w:p>
    <w:p>
      <w:pPr>
        <w:pStyle w:val="Normal"/>
        <w:widowContro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b/>
          <w:b/>
          <w:sz w:val="24"/>
          <w:szCs w:val="24"/>
          <w:lang w:val="sv-SE"/>
        </w:rPr>
      </w:pPr>
      <w:r>
        <w:rPr>
          <w:b/>
          <w:sz w:val="24"/>
          <w:szCs w:val="24"/>
          <w:lang w:val="sv-SE"/>
        </w:rPr>
        <w:t>För handboksutskottet</w:t>
      </w:r>
    </w:p>
    <w:p>
      <w:pPr>
        <w:pStyle w:val="Normal"/>
        <w:widowControl/>
        <w:tabs>
          <w:tab w:val="clear" w:pos="1304"/>
          <w:tab w:val="left" w:pos="0" w:leader="none"/>
          <w:tab w:val="left" w:pos="180" w:leader="none"/>
          <w:tab w:val="left" w:pos="900" w:leader="none"/>
        </w:tabs>
        <w:ind w:right="-28" w:hanging="0"/>
        <w:jc w:val="both"/>
        <w:rPr>
          <w:b/>
          <w:b/>
          <w:sz w:val="24"/>
          <w:szCs w:val="24"/>
          <w:lang w:val="sv-SE"/>
        </w:rPr>
      </w:pPr>
      <w:r>
        <w:rPr>
          <w:b/>
          <w:sz w:val="24"/>
          <w:szCs w:val="24"/>
          <w:lang w:val="sv-SE"/>
        </w:rPr>
      </w:r>
    </w:p>
    <w:p>
      <w:pPr>
        <w:pStyle w:val="Normal"/>
        <w:widowContro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Gustav Björkstrand</w:t>
        <w:tab/>
        <w:tab/>
        <w:t>Riitta Särkiö</w:t>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ordförande</w:t>
        <w:tab/>
        <w:tab/>
        <w:tab/>
        <w:t xml:space="preserve">sekreterare </w:t>
      </w:r>
    </w:p>
    <w:p>
      <w:pPr>
        <w:pStyle w:val="Footer"/>
        <w:tabs>
          <w:tab w:val="clear" w:pos="4819"/>
          <w:tab w:val="clear" w:pos="9638"/>
          <w:tab w:val="left" w:pos="0" w:leader="none"/>
          <w:tab w:val="left" w:pos="180" w:leader="none"/>
          <w:tab w:val="left" w:pos="900" w:leader="none"/>
        </w:tabs>
        <w:ind w:right="-28" w:hanging="0"/>
        <w:jc w:val="both"/>
        <w:rPr>
          <w:sz w:val="24"/>
          <w:szCs w:val="24"/>
          <w:lang w:val="sv-SE"/>
        </w:rPr>
      </w:pPr>
      <w:r>
        <w:rPr>
          <w:sz w:val="24"/>
          <w:szCs w:val="24"/>
          <w:lang w:val="sv-SE"/>
        </w:rPr>
      </w:r>
    </w:p>
    <w:p>
      <w:pPr>
        <w:pStyle w:val="Footer"/>
        <w:tabs>
          <w:tab w:val="clear" w:pos="4819"/>
          <w:tab w:val="clear" w:pos="9638"/>
          <w:tab w:val="left" w:pos="0" w:leader="none"/>
          <w:tab w:val="left" w:pos="180" w:leader="none"/>
          <w:tab w:val="left" w:pos="900" w:leader="none"/>
        </w:tabs>
        <w:ind w:right="-28" w:hanging="0"/>
        <w:jc w:val="both"/>
        <w:rPr>
          <w:lang w:val="sv-SE"/>
        </w:rPr>
      </w:pPr>
      <w:r>
        <w:rPr>
          <w:lang w:val="sv-SE"/>
        </w:rPr>
      </w:r>
    </w:p>
    <w:p>
      <w:pPr>
        <w:pStyle w:val="Footer"/>
        <w:tabs>
          <w:tab w:val="clear" w:pos="4819"/>
          <w:tab w:val="clear" w:pos="9638"/>
          <w:tab w:val="left" w:pos="0" w:leader="none"/>
          <w:tab w:val="left" w:pos="180" w:leader="none"/>
          <w:tab w:val="left" w:pos="900" w:leader="none"/>
        </w:tabs>
        <w:ind w:right="-28" w:hanging="0"/>
        <w:jc w:val="both"/>
        <w:rPr>
          <w:lang w:val="sv-SE"/>
        </w:rPr>
      </w:pPr>
      <w:r>
        <w:rPr>
          <w:lang w:val="sv-SE"/>
        </w:rPr>
      </w:r>
    </w:p>
    <w:p>
      <w:pPr>
        <w:pStyle w:val="Footer"/>
        <w:tabs>
          <w:tab w:val="clear" w:pos="4819"/>
          <w:tab w:val="clear" w:pos="9638"/>
          <w:tab w:val="left" w:pos="0" w:leader="none"/>
          <w:tab w:val="left" w:pos="180" w:leader="none"/>
          <w:tab w:val="left" w:pos="900" w:leader="none"/>
        </w:tabs>
        <w:ind w:left="1304" w:right="-28" w:hanging="0"/>
        <w:jc w:val="both"/>
        <w:rPr/>
      </w:pPr>
      <w:r>
        <w:rPr>
          <w:lang w:val="sv-SE"/>
        </w:rPr>
        <w:t>I behandlingen av ärendet deltog ordförande Björkstrand och medlemmarna Huovinen, Jouppi, Kaskinen, Loikkanen, Malinen, Murtoperä, Simojoki, Särkiö, Tuominen och Vesti.</w:t>
      </w:r>
    </w:p>
    <w:sectPr>
      <w:headerReference w:type="default" r:id="rId4"/>
      <w:headerReference w:type="first" r:id="rId5"/>
      <w:footerReference w:type="default" r:id="rId6"/>
      <w:footerReference w:type="first" r:id="rId7"/>
      <w:type w:val="nextPage"/>
      <w:pgSz w:w="11906" w:h="16838"/>
      <w:pgMar w:left="1440"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cs="Times New Roman"/>
      <w:b/>
      <w:bCs/>
      <w:kern w:val="2"/>
      <w:sz w:val="32"/>
      <w:szCs w:val="32"/>
    </w:rPr>
  </w:style>
  <w:style w:type="character" w:styleId="SisennettyleiptekstiChar">
    <w:name w:val="Sisennetty leipäteksti Char"/>
    <w:basedOn w:val="Kappaleenoletusfontti"/>
    <w:qFormat/>
    <w:rPr>
      <w:rFonts w:ascii="Times New Roman" w:hAnsi="Times New Roman" w:cs="Times New Roman"/>
    </w:rPr>
  </w:style>
  <w:style w:type="character" w:styleId="AlatunnisteChar">
    <w:name w:val="Alatunniste Char"/>
    <w:basedOn w:val="Kappaleenoletusfontti"/>
    <w:qFormat/>
    <w:rPr>
      <w:rFonts w:ascii="Times New Roman" w:hAnsi="Times New Roman" w:cs="Times New Roman"/>
    </w:rPr>
  </w:style>
  <w:style w:type="character" w:styleId="PageNumber">
    <w:name w:val="Page Number"/>
    <w:basedOn w:val="Kappaleenoletusfontti"/>
    <w:rPr>
      <w:rFonts w:cs="Times New Roman"/>
    </w:rPr>
  </w:style>
  <w:style w:type="character" w:styleId="InternetLink">
    <w:name w:val="Hyperlink"/>
    <w:basedOn w:val="Kappaleenoletusfontti"/>
    <w:rPr>
      <w:rFonts w:cs="Times New Roman"/>
      <w:color w:val="0000FF"/>
      <w:u w:val="single"/>
    </w:rPr>
  </w:style>
  <w:style w:type="character" w:styleId="YltunnisteChar">
    <w:name w:val="Ylätunniste Char"/>
    <w:basedOn w:val="Kappaleenoletusfontti"/>
    <w:qForma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Msolistparagraph">
    <w:name w:val="msolistparagraph"/>
    <w:basedOn w:val="Normal"/>
    <w:qFormat/>
    <w:pPr>
      <w:widowControl/>
      <w:spacing w:before="280" w:after="280"/>
    </w:pPr>
    <w:rPr>
      <w:sz w:val="24"/>
      <w:szCs w:val="24"/>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l.fi/hyvatkaytannot" TargetMode="External"/><Relationship Id="rId3" Type="http://schemas.openxmlformats.org/officeDocument/2006/relationships/hyperlink" Target="http://www.jumis.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3:00Z</dcterms:created>
  <dc:creator>Riitta</dc:creator>
  <dc:description/>
  <cp:keywords/>
  <dc:language>en-US</dc:language>
  <cp:lastModifiedBy>kedstrom</cp:lastModifiedBy>
  <cp:lastPrinted>2009-05-06T13:15:00Z</cp:lastPrinted>
  <dcterms:modified xsi:type="dcterms:W3CDTF">2009-05-06T10:16:00Z</dcterms:modified>
  <cp:revision>5</cp:revision>
  <dc:subject/>
  <dc:title>Käsikirjavaliokunnan mietintö 1/2009 edustaja-aloitteesta 9/2008, joka koskee seurakuntien jumalanpalveluselämän kehittämistä</dc:title>
</cp:coreProperties>
</file>