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12" w:hanging="0"/>
        <w:jc w:val="both"/>
        <w:rPr/>
      </w:pPr>
      <w:r>
        <w:rPr>
          <w:b/>
          <w:sz w:val="24"/>
        </w:rPr>
        <w:t>Käsikirjavaliokunnan mietintö 1/2009 edustaja-aloitteesta 9/2008, joka koskee seurakuntien jumalanpalveluselämän kehittämistä</w:t>
      </w:r>
    </w:p>
    <w:p>
      <w:pPr>
        <w:pStyle w:val="Normal"/>
        <w:widowControl/>
        <w:tabs>
          <w:tab w:val="clear" w:pos="1304"/>
          <w:tab w:val="left" w:pos="0" w:leader="none"/>
          <w:tab w:val="left" w:pos="180" w:leader="none"/>
          <w:tab w:val="left" w:pos="900" w:leader="none"/>
        </w:tabs>
        <w:ind w:left="3912" w:right="-28" w:hanging="0"/>
        <w:jc w:val="both"/>
        <w:rPr>
          <w:b/>
          <w:b/>
          <w:sz w:val="24"/>
        </w:rPr>
      </w:pPr>
      <w:r>
        <w:rPr>
          <w:b/>
          <w:sz w:val="24"/>
        </w:rPr>
      </w:r>
    </w:p>
    <w:p>
      <w:pPr>
        <w:pStyle w:val="TextBodyIndent"/>
        <w:tabs>
          <w:tab w:val="clear" w:pos="1304"/>
          <w:tab w:val="left" w:pos="0" w:leader="none"/>
          <w:tab w:val="left" w:pos="180" w:leader="none"/>
          <w:tab w:val="left" w:pos="900" w:leader="none"/>
        </w:tabs>
        <w:ind w:left="2608" w:right="-28" w:firstLine="1304"/>
        <w:jc w:val="right"/>
        <w:rPr/>
      </w:pPr>
      <w:r>
        <w:rPr/>
        <w:t>Asianro 2008–00440</w:t>
      </w:r>
    </w:p>
    <w:p>
      <w:pPr>
        <w:pStyle w:val="Normal"/>
        <w:tabs>
          <w:tab w:val="clear" w:pos="1304"/>
          <w:tab w:val="left" w:pos="0" w:leader="none"/>
          <w:tab w:val="left" w:pos="180" w:leader="none"/>
          <w:tab w:val="left" w:pos="900" w:leader="none"/>
        </w:tabs>
        <w:ind w:right="-28" w:hanging="0"/>
        <w:jc w:val="both"/>
        <w:rPr>
          <w:bCs/>
          <w:sz w:val="24"/>
          <w:szCs w:val="24"/>
        </w:rPr>
      </w:pPr>
      <w:r>
        <w:rPr>
          <w:bCs/>
          <w:sz w:val="24"/>
          <w:szCs w:val="24"/>
        </w:rPr>
      </w:r>
    </w:p>
    <w:p>
      <w:pPr>
        <w:pStyle w:val="Normal"/>
        <w:tabs>
          <w:tab w:val="clear" w:pos="1304"/>
          <w:tab w:val="left" w:pos="0" w:leader="none"/>
          <w:tab w:val="left" w:pos="180" w:leader="none"/>
          <w:tab w:val="left" w:pos="900" w:leader="none"/>
        </w:tabs>
        <w:ind w:right="-28" w:hanging="0"/>
        <w:jc w:val="both"/>
        <w:rPr>
          <w:bCs/>
          <w:sz w:val="24"/>
          <w:szCs w:val="24"/>
        </w:rPr>
      </w:pPr>
      <w:r>
        <w:rPr>
          <w:bCs/>
          <w:sz w:val="24"/>
          <w:szCs w:val="24"/>
        </w:rPr>
      </w:r>
    </w:p>
    <w:p>
      <w:pPr>
        <w:pStyle w:val="Normal"/>
        <w:widowControl/>
        <w:tabs>
          <w:tab w:val="clear" w:pos="1304"/>
          <w:tab w:val="left" w:pos="0" w:leader="none"/>
          <w:tab w:val="left" w:pos="180" w:leader="none"/>
          <w:tab w:val="left" w:pos="900" w:leader="none"/>
        </w:tabs>
        <w:ind w:left="1304" w:right="-28" w:hanging="0"/>
        <w:jc w:val="both"/>
        <w:rPr/>
      </w:pPr>
      <w:r>
        <w:rPr>
          <w:sz w:val="24"/>
        </w:rPr>
        <w:t>Kirkolliskokous on täysistunnossaan 8.5.2008 lähettänyt käsikirjavaliokunnalle otsikossa mainitun asian. Käsikirjavaliokunta on kuullut asiassa asiantuntijoina Kirkon jumalanpalveluselämän ja musiikkitoiminnan yksikön johtaja Kai Vahtolaa ja työalasihteeri Ulla Tuovista sekä kappalainen, TT Heikki Toiviota.</w:t>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pPr>
      <w:r>
        <w:rPr/>
        <w:t>Aloitteen sisältö</w:t>
      </w:r>
    </w:p>
    <w:p>
      <w:pPr>
        <w:pStyle w:val="Normal"/>
        <w:tabs>
          <w:tab w:val="clear" w:pos="1304"/>
          <w:tab w:val="left" w:pos="360" w:leader="none"/>
          <w:tab w:val="left" w:pos="720" w:leader="none"/>
          <w:tab w:val="left" w:pos="900" w:leader="none"/>
        </w:tabs>
        <w:ind w:left="1304" w:right="-28" w:hanging="0"/>
        <w:jc w:val="both"/>
        <w:rPr>
          <w:sz w:val="24"/>
          <w:szCs w:val="24"/>
        </w:rPr>
      </w:pPr>
      <w:r>
        <w:rPr>
          <w:sz w:val="24"/>
          <w:szCs w:val="24"/>
        </w:rPr>
        <w:t>Edustaja-aloitteessa kannetaan huolta seurakuntien jumalanpalveluselämän tilasta ja siitä, että jumalanpalveluksiin osallistuu kovin harva seurakuntalainen. Erityisesti nuoret, nuoret aikuiset ja aikuisväestö vierastavat jumalanpalvelusta. Jumalanpalvelusuudistuksessa pyrittiin jumalanpalveluselämän joustavuuteen ja paikallisuuden korostamiseen, mutta uudistus ei saanut aikaan positiivista käännettä osallistujamääriin. Seurakuntaelämän keskuksesta on tullut kirkon kipupiste.</w:t>
      </w:r>
    </w:p>
    <w:p>
      <w:pPr>
        <w:pStyle w:val="Normal"/>
        <w:tabs>
          <w:tab w:val="clear" w:pos="1304"/>
          <w:tab w:val="left" w:pos="360" w:leader="none"/>
          <w:tab w:val="left" w:pos="720" w:leader="none"/>
          <w:tab w:val="left" w:pos="900" w:leader="none"/>
        </w:tabs>
        <w:ind w:left="1304" w:right="-28" w:hanging="0"/>
        <w:jc w:val="both"/>
        <w:rPr>
          <w:sz w:val="24"/>
          <w:szCs w:val="24"/>
        </w:rPr>
      </w:pPr>
      <w:r>
        <w:rPr>
          <w:sz w:val="24"/>
          <w:szCs w:val="24"/>
        </w:rPr>
      </w:r>
    </w:p>
    <w:p>
      <w:pPr>
        <w:pStyle w:val="Normal"/>
        <w:tabs>
          <w:tab w:val="clear" w:pos="1304"/>
          <w:tab w:val="left" w:pos="360" w:leader="none"/>
          <w:tab w:val="left" w:pos="720" w:leader="none"/>
          <w:tab w:val="left" w:pos="900" w:leader="none"/>
        </w:tabs>
        <w:ind w:left="1304" w:right="-28" w:hanging="0"/>
        <w:jc w:val="both"/>
        <w:rPr/>
      </w:pPr>
      <w:r>
        <w:rPr>
          <w:sz w:val="24"/>
          <w:szCs w:val="24"/>
        </w:rPr>
        <w:t>Aloitteen mukaan kirkossamme tarvittaisiin jumalanpalvelus-käsitteen ja jumalanpalveluselämän perusteellista uudelleen arviointia. Tällöin olisi otettava huomioon moniin eri alakulttuureihin pirstaloitunut nyky-yhteiskunta ja ihmisten ajankohtaiset kysymykset. Aloitteen tekijät kaipaavat uudenlaista yhteisöllisyyttä, kirkosta vieraantuneiden tavoittamista, uusien musiikkityylien käyttämistä jumalanpalveluksissa ja jumalanpalveluksen alkamisaikojen porrastamista.</w:t>
      </w:r>
    </w:p>
    <w:p>
      <w:pPr>
        <w:pStyle w:val="Normal"/>
        <w:tabs>
          <w:tab w:val="clear" w:pos="1304"/>
          <w:tab w:val="left" w:pos="360" w:leader="none"/>
          <w:tab w:val="left" w:pos="720" w:leader="none"/>
          <w:tab w:val="left" w:pos="900" w:leader="none"/>
        </w:tabs>
        <w:ind w:left="1304" w:right="-28" w:hanging="0"/>
        <w:jc w:val="both"/>
        <w:rPr>
          <w:sz w:val="24"/>
          <w:szCs w:val="24"/>
        </w:rPr>
      </w:pPr>
      <w:r>
        <w:rPr>
          <w:sz w:val="24"/>
          <w:szCs w:val="24"/>
        </w:rPr>
      </w:r>
    </w:p>
    <w:p>
      <w:pPr>
        <w:pStyle w:val="Normal"/>
        <w:tabs>
          <w:tab w:val="clear" w:pos="1304"/>
          <w:tab w:val="left" w:pos="360" w:leader="none"/>
          <w:tab w:val="left" w:pos="720" w:leader="none"/>
          <w:tab w:val="left" w:pos="900" w:leader="none"/>
        </w:tabs>
        <w:ind w:left="1304" w:right="-28" w:hanging="0"/>
        <w:jc w:val="both"/>
        <w:rPr>
          <w:sz w:val="24"/>
          <w:szCs w:val="24"/>
        </w:rPr>
      </w:pPr>
      <w:r>
        <w:rPr>
          <w:sz w:val="24"/>
          <w:szCs w:val="24"/>
        </w:rPr>
        <w:t>Aloitteessa esitetään, että käynnistetään projekti tai vastaava, jonka tehtävänä on kehittää perinteisen pääjumalanpalveluksen rinnalla</w:t>
      </w:r>
      <w:r>
        <w:rPr>
          <w:color w:val="FF0000"/>
          <w:sz w:val="24"/>
          <w:szCs w:val="24"/>
        </w:rPr>
        <w:t xml:space="preserve"> </w:t>
      </w:r>
      <w:r>
        <w:rPr>
          <w:sz w:val="24"/>
          <w:szCs w:val="24"/>
        </w:rPr>
        <w:t xml:space="preserve">uutta, modernia, luterilaista messukäytäntöä Meidän kirkko 2015 -strategian hengessä. Projektissa tutkittaisiin, millainen messukokonaisuus voisi tavoittaa mahdollisimman monia ihmisryhmiä. Projekti voisi sisältää myös materiaalin tuottamista ja koulutusta. </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Heading1"/>
        <w:widowControl/>
        <w:numPr>
          <w:ilvl w:val="0"/>
          <w:numId w:val="2"/>
        </w:numPr>
        <w:tabs>
          <w:tab w:val="clear" w:pos="1304"/>
          <w:tab w:val="left" w:pos="0" w:leader="none"/>
          <w:tab w:val="left" w:pos="180" w:leader="none"/>
          <w:tab w:val="left" w:pos="900" w:leader="none"/>
        </w:tabs>
        <w:ind w:left="720" w:right="-28" w:hanging="360"/>
        <w:jc w:val="both"/>
        <w:rPr/>
      </w:pPr>
      <w:r>
        <w:rPr/>
        <w:t>Seurakuntien jumalanpalveluselämän tila</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Vuonna 1988 käynnistetty jumalanpalvelusuudistus saatiin päätökseen vuonna 2000, jolloin otettiin käyttöön uusi Jumalanpalvelusten kirja ja Evankeliumikirja. Uudistuksessa korostettiin jumalanpalveluksen rakenteen joustavuutta, paikallisten voimavarojen huomioonottamista, yhteistä suunnittelua työntekijöiden ja seurakuntalaisten kesken sekä jumalanpalveluksen toteuttamista nykyihmiselle ymmärrettävällä kielellä. Jumalanpalvelusuudistus toteutuu toden teolla vasta sitten, kun sen sisältämät moninaiset mahdollisuudet tunnetaan ja otetaan seurakunnissa käyttöön.</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 xml:space="preserve">Kirkon nelivuotiskertomus 2004–2007 esittelee jumalanpalveluksen nykytilaa. 73 prosenttia suomalaisista katsoo, että kirkko hoitaa jumalanpalvelukset hyvin. Jumalanpalveluksiin osallistuminen on kuitenkin vähäistä: viikoittain osallistui jumalanpalveluksiin vain 3,1 prosenttia kirkon jäsenistä. Jumalanpalvelusta siis arvostetaan, mutta kirkossa ei haluta tai ehditä itse käydä. Monet kokevat messun vieraaksi, omaan elämään kuulumattomaksi.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Päiväjumalanpalvelusten osallistujamäärät ovat olleet tasaisessa laskusuunnassa viimeisten vuosikymmenien aikana. Muiden jumalanpalvelusten, kuten tuomasmessujen ja erityisten kohderyhmien jumalanpalvelusten kävijämäärät nousivat vuosina 1980–1995, mutta viime vuosina niidenkin suosio on hienoisesti laskenut. Alaspäin kulkevat kävijämääräkäyrät ovat tosin samassa linjassa koko yhteiskunnassa vallitsevan kehityksen kanssa. </w:t>
      </w:r>
    </w:p>
    <w:p>
      <w:pPr>
        <w:pStyle w:val="Normal"/>
        <w:widowContro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Jumalanpalvelusta kehitetään kaiken aikaa. Kirkon jumalanpalveluselämän ja musiikkitoiminnan yksikössä (KJM) ja hiippakunnissa pohditaan jumalanpalveluskysymyksiä eri työryhmissä, tuotetaan materiaalia ja järjestetään koulutusta. KJM:n ajankohtaiset hankkeet koskevat muun muassa kirkkovuoden juhla-aikojen jumalanpalvelusten ja konfirmaatiomessujen kehittämistä, kirkkopedagogiikkaa ja moniammatillista jumalanpalveluskasvatusta. KJM:ssä pohditaan myös virsikirjan lisävihkon julkaisemista. Siihen koottaisiin uusia hengellisiä lauluja jumalanpalveluksia ja seurakunnan toimintaa varten. Piispainkokous on perustanut työryhmän Jumalanpalveluksen oppaan päivittämistä varten.</w:t>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 xml:space="preserve">Tärkeintä työtä jumalanpalveluksen hyväksi tehdään seurakunnissa. Eri puolilla Suomea on kehitetty uudenlaisia jumalanpalveluskäytäntöjä. Niissä pyritään lisäämään jumalanpalveluksen elämänläheisyyttä ja ihmisten välistä yhteisöllisyyttä. Oleellista on ollut yhteinen suunnittelu ja toteutus seurakuntalaisten kanssa. </w:t>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KJM:n selvityksen mukaan seurakunnan työntekijät kokevat toimivan jumalanpalveluselämän esteiksi muun muassa liian vähäisen yhteisen suunnittelun, ilmaisutaitojen ja luovuuden puutteen, työntekijäkeskeisyyden, jumalanpalveluksen kankeuden ja jumalanpalvelusinnon puuttumisen. Onnistuneet jumalanpalvelukset puolestaan motivoivat kaikkia messun toteuttajia ja tuovat koko seurakuntaan uutta yhteyttä ja uskon vahvistusta.</w:t>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r>
    </w:p>
    <w:p>
      <w:pPr>
        <w:pStyle w:val="Heading1"/>
        <w:widowControl/>
        <w:tabs>
          <w:tab w:val="clear" w:pos="1304"/>
          <w:tab w:val="left" w:pos="0" w:leader="none"/>
          <w:tab w:val="left" w:pos="180" w:leader="none"/>
          <w:tab w:val="left" w:pos="720" w:leader="none"/>
          <w:tab w:val="left" w:pos="900" w:leader="none"/>
        </w:tabs>
        <w:ind w:left="360" w:right="-28" w:hanging="0"/>
        <w:jc w:val="both"/>
        <w:rPr/>
      </w:pPr>
      <w:r>
        <w:rPr/>
        <w:t>3.</w:t>
        <w:tab/>
        <w:t>Käsikirjavaliokunnan kannanotot</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Käsikirjavaliokunta yhtyy aloitteen tekijöiden huoleen. Jumalanpalveluselämän tulisi olla elävää, toimivaa ja ihmisiä tavoittavaa. Kirkon elämän keskusta on jatkuvasti hoidettava ja kehitettävä. Monenlaisista toimenpiteistä huolimatta osallistuminen jumalanpalveluksiin on tilastojen mukaan vähentynyt. Valiokunta toivoo kirkon työskentelevän määrätietoisesti tämän kehityksen pysäyttämiseksi. Tavoitteena tulee olla jumalanpalveluksen osallistujamäärien nousu.</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Valiokunnan keskusteluissa ja asiantuntijoiden kuulemisissa on käynyt ilmi kirkossa vallitseva moninainen tilanne. Valiokunta iloitsee seurakunnista, joissa jumalanpalveluselämä on aktiivista ja toimivaa. Nykyisen käsikirjan tarjoamia mahdollisuuksia käytetään monin paikoin rikkaasti hyväksi ja seurakuntalaiset on otettu tasavertaisina mukaan messujen suunnitteluun ja toteutukseen. Jumalanpalvelukset valmistellaan huolellisesti ja panostetaan esimerkiksi ihmisten kohtaamiseen, musiikkiin ja jumalanpalveluksen jälkeiseen yhdessäoloon (kirkkokahvit tai ateria). Kirkossakävijöiden määrät nousevat, ja ihmiset sitoutuvat käymään jumalanpalveluksessa. Näissä positiivisissa esimerkeissä on toteutettu myös kutsujumalanpalveluksia ja tehty yhteistyötä paikallisten toimijoiden kanssa. Perinteinen jumalanpalvelus on saatu vetovoimaisemmaksi.  Usein on myös rohkeasti käytetty erilaisia musiikkityylejä ja tuotu jumalanpalvelukseen uusia, entistä vapaampia toteutustapoja. Uutta tekniikkaa (esim. videotykit) on käytetty ennakkoluulottomasti. Kun jumalanpalvelus on antoisa ja hyvä kokemus, se vetää puoleensa ja kirkkoon tullaan mielellään.</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Toisaalta on esimerkkejä myös siitä, että jumalanpalvelukseen ei panosteta. Tällöin jumalanpalveluselämä uhkaa näivettyä ja into katoaa. Yksi huolestuttava piirre on valiokunnan mielestä se, että seurakunnan työntekijät ja luottamushenkilöt eivät vapaa-aikanaan käy kovin aktiivisesti jumalanpalveluksissa. Työntekijöiden ja heidän perheidensä aktiivisuus rohkaisisi seurakuntalaisia ja osoittaisi käytännössä, että jumalanpalvelus on tärkeä hengellisen elämän ja seurakuntayhteyden hoitamisen paikka. Kirkossa tulisi yhdessä eri tasoilla etsiä ratkaisua työntekijöiden jumalanpalvelusaktiivisuuden nostamiseen.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Valiokunta katsoo, että jumalanpalveluselämän tulee olla rikasta ja monipuolista. Nykyisen pääjumalanpalveluksen kaltaista messua tarvitaan, se on tärkeä monille seurakuntalaisille. Ei ole syytä rakentaa vastakkainasettelua pääjumalanpalveluksen ja muiden jumalanpalvelusten eikä myöskään perinteisten ja vaihtoehtoisten, uusimuotoisten jumalanpalvelusten välille. Meidän kirkko -strategia johtaa oikeaan suuntaan, kun se toteaa: ”Huolehdimme siitä, että seurakuntien jumalanpalveluselämä on monipuolista, luontevaa ja sisältää inhimillistä lämpöä ja hengellistä syvyyttä.” Kaikkien seurakuntien tulisi pyrkiä tämän tavoitteen toteutumiseen.</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Jumalanpalveluksen onnistumiseen vaikuttavat monet seikat, siksi jumalanpalveluselämän kehittäminen vaatii käsikirjavaliokunnan mielestä erilaisia, rinnakkaisia toimenpiteitä. Tarvitaan koulutusta, innostamista, materiaalia, ideoiden jakamista ja resurssien kohdentamista jumalanpalvelukseen. Jumalanpalveluksen voiman ja vaikutuksen lähtökohta on evankeliumin sanoma. Keskeistä on, että Jumalan Sanaa julistetaan jumalanpalveluksessa selkeästi ja ymmärrettävästi. Saarnoihin tarvitaan lisää älyllisyyttä, elämänläheisyyttä ja tunteen paloa.</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 xml:space="preserve">Kaikkien jumalanpalveluskoulutusta antavien tahojen tulisi ottaa huomioon jumalanpalveluselämän monipuolistaminen ja kehittäminen. Tämä koskee niin ammatillista peruskoulutusta kuin Kirkon koulutuskeskuksen, KJM:n, hiippakuntien, seurakuntien ja järjestöjen antamaa jatkokoulutusta, esimerkiksi saarna- ja ilmaisutaitokoulutusta ja työntekijöiden hengellisen elämän syventämistä. Käytännön ongelmana on se, että papit ja kanttorit eivät kyllin aktiivisesti osallistu järjestettyyn koulutukseen. Käsikirjavaliokunnan mielestä piispainkokouksen tulisi harkita, olisiko mahdollista edellyttää työntekijöiden osallistuvan säännöllisesti jumalanpalveluskoulutukseen. Hiippakunnittain tai rovastikunnittain järjestetyt jumalanpalveluspäivät voisivat olla laajan työntekijäjoukon ja maallikoiden tapaamispaikka, josta saataisiin uusia ideoita ja innostusta. Tärkeää on jakaa onnistumisen kokemuksia. Tämä voi tapahtua myös verkossa mm. sivuilla </w:t>
      </w:r>
      <w:hyperlink r:id="rId2">
        <w:r>
          <w:rPr>
            <w:rStyle w:val="InternetLink"/>
            <w:sz w:val="24"/>
            <w:szCs w:val="24"/>
            <w:u w:val="none"/>
          </w:rPr>
          <w:t>www.evl.fi/hyvatkaytannot</w:t>
        </w:r>
      </w:hyperlink>
      <w:r>
        <w:rPr>
          <w:sz w:val="24"/>
          <w:szCs w:val="24"/>
        </w:rPr>
        <w:t xml:space="preserve"> ja www. jumis.fi.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Jumalanpalveluksessa tulee valiokunnan mielestä näkyä tämän ajan ihmisten elämäntilanne. On välitettävä kristinuskon sanoma nykyajan kielellä ja käytettävä ihmisille tuttuja välineitä. Seurakuntalaiset voisivat esimerkiksi lähettää esirukouspyyntönsä sähköpostilla tai tekstiviesteillä. Jumalanpalveluksista tiedottamisessa ja niiden toteutuksessa voi rohkeasti käyttää myös Internetiä.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Musiikilla on tärkeä merkitys kristinuskon sanoman välittämisessä. Valiokunta katsoo, että jumalanpalveluksissa voidaan käyttää monipuolisesti ja rohkeasti myös uutta hengellistä musiikkia ja paikallisia muusikoita. KJM:n suunnittelema virsikirjan lisävihko voi omalta osaltaan palvella tätä tarkoitusta. Sen lisäksi kaivataan myös nopeaa, epävirallista uusien laulujen ja musiikkityylien käyttöönottoa. Seurakunnat tarvitsevat monipuolisesti koulutettuja, laaja-alaisia hengellisen musiikin osaajia. Valiokunta pitääkin toivottavana, että aloite kanttorien kelpoisuusvaatimusten väljentämisestä ja monipuolistamisesta etenisi piispainkokouksessa.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 xml:space="preserve">Jumalanpalvelusten tarjontaa tulee laajentaa niin, että seurakunnissa pidetään säännöllisesti eri kellonaikoina tyyliltään ja painotuksiltaan erilaisia jumalanpalveluksia. Monet rohkaisevat esimerkit eri maiden kirkoista innostavat jumalanpalveluselämän monipuolistamiseen. Myös kirkon tuleva vuosiaihe Pyhä ohjaa seurakuntia tähän suuntaan. Erityisesti suurissa kaupunkiseurakunnissa, joissa joka tapauksessa pidetään monia messuja joka sunnuntai, voidaan jumalanpalvelustarjontaa laajentaa. Näin tavoitetaan myös niitä, joille kello 10 alkava, perinteinen messu ei ole ensisijainen valinta. Kohderyhminä voivat olla esimerkiksi perheet, nuoret, nuoret aikuiset ja aikuiset. Jumalanpalvelus ja siihen liitetty muu toiminta, esimerkiksi yhteinen ateria, voi tehdä sunnuntaista päivän, jolloin eri-ikäiset ihmiset kokoontuvat kirkkoonsa.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 xml:space="preserve">Kirkkolakia ja -järjestystä uudistettaessa tulee esille myös jumalanpalveluksen alkamisaikasäännös (KJ 3:1). Valiokunnan mielestä seurakunnille pitäisi antaa oikeus päättää itsenäisesti jumalanpalveluksen alkamisajasta. Suuremmissa seurakunnissa ja seurakuntayhtymissä on tällöin tärkeää yhdessä sopia jumalanpalvelusaikojen porrastamisesta. </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Käsikirjavaliokunta toivoo, että viestintään panostettaisiin jumalanpalvelusten kohdalla entistä enemmän. Vaikka jumalanpalvelus on seurakunnan säännöllistä toimintaa, siitä on silti tarpeen tiedottaa rohkeasti ja näyttävästi. Tiedotuksessa on hyvä nostaa esiin jumalanpalveluksen teema tai toteutustapa. Tavallisten tiedotuskanavien lisäksi voidaan käyttää esimerkiksi tienvarsimainoksia ja valotauluja.</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pPr>
      <w:r>
        <w:rPr>
          <w:sz w:val="24"/>
          <w:szCs w:val="24"/>
        </w:rPr>
        <w:t>Kirkossa on käynnissä merkittäviä, yhteisiä kehittämishankkeita: Meidän kirkko -strategian jalkauttaminen, Pyhä-vuosiaihe 2010–2012, Vapaaehtoistoiminnan kehittäminen, Nuori aikuinen kirkon jäsenenä ja Hengellinen elämä verkossa. Jumalanpalveluksen kehittäminen kuuluu luonnollisena osana näihin hankkeisiin. Kirkkohallituksen tulee huolehtia siitä, että mietinnössä esitetyt näkökohdat otetaan hankkeissa huomioon.</w:t>
      </w:r>
    </w:p>
    <w:p>
      <w:pPr>
        <w:pStyle w:val="Normal"/>
        <w:tabs>
          <w:tab w:val="clear" w:pos="1304"/>
          <w:tab w:val="left" w:pos="0" w:leader="none"/>
          <w:tab w:val="left" w:pos="180" w:leader="none"/>
          <w:tab w:val="left" w:pos="900" w:leader="none"/>
        </w:tabs>
        <w:ind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t>Jotta tässä mietinnössä esitetyt tavoitteet voidaan saavuttaa, valiokunta ehdottaa, että kirkkohallitus perustaa KJM:n alaisen työryhmän uusien jumalanpalveluskäytäntöjen kartoittamista ja kehittämistä varten. Kirkkohallituksen tulee varata määräraha kolmivuotisen, kehittämistoimintaa koordinoivan projektisihteerin palkkaamista varten. Työryhmä etsii projektisihteerin johdolla eri puolilta maata suomen- ja ruotsinkielisiä kokeiluseurakuntia, joissa erityisesti panostetaan jumalanpalveluselämän kehittämiseen. Projektisihteerin tulee tehdä yhteistyötä muiden kirkkohallituksen toimijoiden kanssa niin, että jumalanpalveluselämän kehittäminen kytkeytyy kirkossa jo käynnissä oleviin yhteisiin hankkeisiin. KJM ja projektisihteeri tiedottavat seurakuntia jumalanpalveluselämän kehittämishankkeista ja esimerkiksi Internetissä saatavilla olevasta materiaalista.</w:t>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Normal"/>
        <w:tabs>
          <w:tab w:val="clear" w:pos="1304"/>
          <w:tab w:val="left" w:pos="0" w:leader="none"/>
          <w:tab w:val="left" w:pos="180" w:leader="none"/>
          <w:tab w:val="left" w:pos="900" w:leader="none"/>
        </w:tabs>
        <w:ind w:left="1304" w:right="-28" w:hanging="0"/>
        <w:jc w:val="both"/>
        <w:rPr>
          <w:sz w:val="24"/>
          <w:szCs w:val="24"/>
        </w:rPr>
      </w:pPr>
      <w:r>
        <w:rPr>
          <w:sz w:val="24"/>
          <w:szCs w:val="24"/>
        </w:rPr>
      </w:r>
    </w:p>
    <w:p>
      <w:pPr>
        <w:pStyle w:val="TextBodyIndent"/>
        <w:widowControl/>
        <w:tabs>
          <w:tab w:val="clear" w:pos="1304"/>
          <w:tab w:val="left" w:pos="0" w:leader="none"/>
          <w:tab w:val="left" w:pos="181" w:leader="none"/>
        </w:tabs>
        <w:ind w:left="714" w:right="-28" w:hanging="357"/>
        <w:jc w:val="both"/>
        <w:rPr>
          <w:b/>
          <w:b/>
        </w:rPr>
      </w:pPr>
      <w:r>
        <w:rPr>
          <w:b/>
        </w:rPr>
        <w:t>4.</w:t>
        <w:tab/>
        <w:t>Käsikirjavaliokunnan esitys</w:t>
      </w:r>
    </w:p>
    <w:p>
      <w:pPr>
        <w:pStyle w:val="TextBodyIndent"/>
        <w:widowControl/>
        <w:tabs>
          <w:tab w:val="clear" w:pos="1304"/>
          <w:tab w:val="left" w:pos="0" w:leader="none"/>
          <w:tab w:val="left" w:pos="180" w:leader="none"/>
          <w:tab w:val="left" w:pos="360" w:leader="none"/>
          <w:tab w:val="left" w:pos="900" w:leader="none"/>
        </w:tabs>
        <w:ind w:left="360" w:right="-28" w:hanging="0"/>
        <w:jc w:val="both"/>
        <w:rPr>
          <w:b/>
          <w:b/>
        </w:rPr>
      </w:pPr>
      <w:r>
        <w:rPr>
          <w:b/>
        </w:rPr>
      </w:r>
    </w:p>
    <w:p>
      <w:pPr>
        <w:pStyle w:val="TextBodyIndent"/>
        <w:widowControl/>
        <w:tabs>
          <w:tab w:val="clear" w:pos="1304"/>
          <w:tab w:val="left" w:pos="0" w:leader="none"/>
          <w:tab w:val="left" w:pos="180" w:leader="none"/>
          <w:tab w:val="left" w:pos="360" w:leader="none"/>
          <w:tab w:val="left" w:pos="900" w:leader="none"/>
        </w:tabs>
        <w:ind w:left="1304" w:right="-28" w:hanging="0"/>
        <w:jc w:val="both"/>
        <w:rPr/>
      </w:pPr>
      <w:r>
        <w:rPr/>
        <w:t xml:space="preserve">Edellä esitetyin perustein käsikirjavaliokunta esittää, että kirkolliskokous </w:t>
      </w:r>
    </w:p>
    <w:p>
      <w:pPr>
        <w:pStyle w:val="TextBodyIndent"/>
        <w:widowControl/>
        <w:tabs>
          <w:tab w:val="clear" w:pos="1304"/>
          <w:tab w:val="left" w:pos="0" w:leader="none"/>
          <w:tab w:val="left" w:pos="180" w:leader="none"/>
          <w:tab w:val="left" w:pos="360" w:leader="none"/>
          <w:tab w:val="left" w:pos="900" w:leader="none"/>
        </w:tabs>
        <w:ind w:left="360" w:right="-28" w:hanging="0"/>
        <w:jc w:val="both"/>
        <w:rPr/>
      </w:pPr>
      <w:r>
        <w:rPr/>
      </w:r>
    </w:p>
    <w:p>
      <w:pPr>
        <w:pStyle w:val="TextBodyIndent"/>
        <w:widowControl/>
        <w:tabs>
          <w:tab w:val="clear" w:pos="1304"/>
          <w:tab w:val="left" w:pos="0" w:leader="none"/>
          <w:tab w:val="left" w:pos="180" w:leader="none"/>
          <w:tab w:val="left" w:pos="360" w:leader="none"/>
          <w:tab w:val="left" w:pos="900" w:leader="none"/>
        </w:tabs>
        <w:ind w:left="360" w:right="-28" w:hanging="0"/>
        <w:jc w:val="both"/>
        <w:rPr/>
      </w:pPr>
      <w:r>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t>1.</w:t>
        <w:tab/>
        <w:t>antaa kirkkohallituksen tehtäväksi huolehtia siitä, että jumalanpalveluselämän kehittäminen on keskeisesti esillä kirkon strategian jalkauttamisessa, Pyhä-painopistetyöskentelyssä, Vapaaehtoistoiminnan kehittämisessä, Nuori aikuinen kirkon jäsenenä</w:t>
        <w:br/>
        <w:t>-projektissa sekä Hengellinen elämä verkossa -hankkeessa.</w:t>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r>
    </w:p>
    <w:p>
      <w:pPr>
        <w:pStyle w:val="Normal"/>
        <w:widowControl/>
        <w:tabs>
          <w:tab w:val="clear" w:pos="1304"/>
          <w:tab w:val="left" w:pos="0" w:leader="none"/>
          <w:tab w:val="left" w:pos="180" w:leader="none"/>
          <w:tab w:val="left" w:pos="900" w:leader="none"/>
        </w:tabs>
        <w:ind w:left="3175" w:right="-28" w:hanging="567"/>
        <w:jc w:val="both"/>
        <w:rPr>
          <w:sz w:val="24"/>
          <w:szCs w:val="24"/>
        </w:rPr>
      </w:pPr>
      <w:r>
        <w:rPr>
          <w:sz w:val="24"/>
          <w:szCs w:val="24"/>
        </w:rPr>
        <w:t>2.</w:t>
        <w:tab/>
        <w:t xml:space="preserve">pyytää kirkkohallitusta asettamaan työryhmän uusien jumalanpalveluskäytäntöjen kartoittamista ja kehittämistä varten, esittämään määrärahaa projektisihteerin palkkaamiseen vuosien 2010–2012 talousarvioihin sekä valitsemaan hankkeeseen suomen- ja ruotsinkielisiä kokeiluseurakuntia eri puolilta maata. </w:t>
      </w:r>
    </w:p>
    <w:p>
      <w:pPr>
        <w:pStyle w:val="Normal"/>
        <w:widowControl/>
        <w:tabs>
          <w:tab w:val="clear" w:pos="1304"/>
          <w:tab w:val="left" w:pos="0" w:leader="none"/>
          <w:tab w:val="left" w:pos="180" w:leader="none"/>
          <w:tab w:val="left" w:pos="900" w:leader="none"/>
        </w:tabs>
        <w:ind w:left="3175" w:right="-28" w:hanging="567"/>
        <w:jc w:val="both"/>
        <w:rPr>
          <w:sz w:val="24"/>
          <w:szCs w:val="24"/>
        </w:rPr>
      </w:pPr>
      <w:r>
        <w:rPr>
          <w:sz w:val="24"/>
          <w:szCs w:val="24"/>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t>3.</w:t>
        <w:tab/>
        <w:t>pyytää kirkkohallitusta huolehtimaan kirkkolain kodifiointityön yhteydessä siitä, että seurakunnat saisivat itsenäisesti päättää pääjumalanpalveluksen alkamisajasta.</w:t>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t>4.</w:t>
        <w:tab/>
        <w:t>pyytää piispainkokousta harkitsemaan, antavatko nykyiset kanttorien kelpoisuusvaatimukset riittävät edellytykset monipuoliseen musiikkielämään ja jumalanpalvelusmusiikin kehittämiseen.</w:t>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r>
    </w:p>
    <w:p>
      <w:pPr>
        <w:pStyle w:val="TextBodyIndent"/>
        <w:widowControl/>
        <w:tabs>
          <w:tab w:val="clear" w:pos="1304"/>
          <w:tab w:val="left" w:pos="0" w:leader="none"/>
          <w:tab w:val="left" w:pos="180" w:leader="none"/>
          <w:tab w:val="left" w:pos="360" w:leader="none"/>
          <w:tab w:val="left" w:pos="900" w:leader="none"/>
        </w:tabs>
        <w:ind w:left="3175" w:right="-28" w:hanging="567"/>
        <w:jc w:val="both"/>
        <w:rPr/>
      </w:pPr>
      <w:r>
        <w:rPr/>
        <w:t>5.</w:t>
        <w:tab/>
        <w:t>pyytää piispainkokousta harkitsemaan, onko mahdollista edellyttää, että jumalanpalvelusten toteuttamisessa mukana olevat seurakunnan työntekijät osallistuvat säännöllisesti jumalanpalveluskoulutukseen.</w:t>
      </w:r>
    </w:p>
    <w:p>
      <w:pPr>
        <w:pStyle w:val="TextBodyIndent"/>
        <w:widowControl/>
        <w:tabs>
          <w:tab w:val="clear" w:pos="1304"/>
          <w:tab w:val="left" w:pos="0" w:leader="none"/>
          <w:tab w:val="left" w:pos="180" w:leader="none"/>
          <w:tab w:val="left" w:pos="360" w:leader="none"/>
          <w:tab w:val="left" w:pos="900" w:leader="none"/>
        </w:tabs>
        <w:ind w:left="0" w:right="-28" w:hanging="0"/>
        <w:jc w:val="both"/>
        <w:rPr/>
      </w:pPr>
      <w:r>
        <w:rPr/>
      </w:r>
    </w:p>
    <w:p>
      <w:pPr>
        <w:pStyle w:val="TextBodyIndent"/>
        <w:widowControl/>
        <w:tabs>
          <w:tab w:val="clear" w:pos="1304"/>
          <w:tab w:val="left" w:pos="0" w:leader="none"/>
          <w:tab w:val="left" w:pos="180" w:leader="none"/>
          <w:tab w:val="left" w:pos="360" w:leader="none"/>
          <w:tab w:val="left" w:pos="900" w:leader="none"/>
        </w:tabs>
        <w:ind w:left="0" w:right="-28" w:hanging="0"/>
        <w:jc w:val="both"/>
        <w:rPr/>
      </w:pPr>
      <w:r>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Turussa 5 päivänä toukokuuta 2009</w:t>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tabs>
          <w:tab w:val="clear" w:pos="1304"/>
          <w:tab w:val="left" w:pos="0" w:leader="none"/>
          <w:tab w:val="left" w:pos="180" w:leader="none"/>
          <w:tab w:val="left" w:pos="900" w:leader="none"/>
        </w:tabs>
        <w:ind w:left="1304" w:right="-28" w:hanging="0"/>
        <w:jc w:val="both"/>
        <w:rPr>
          <w:b/>
          <w:b/>
          <w:bCs/>
          <w:sz w:val="24"/>
          <w:szCs w:val="24"/>
        </w:rPr>
      </w:pPr>
      <w:r>
        <w:rPr>
          <w:b/>
          <w:bCs/>
          <w:sz w:val="24"/>
          <w:szCs w:val="24"/>
        </w:rPr>
        <w:t>Käsikirjavaliokunnan puolesta</w:t>
      </w:r>
    </w:p>
    <w:p>
      <w:pPr>
        <w:pStyle w:val="Normal"/>
        <w:widowControl/>
        <w:tabs>
          <w:tab w:val="clear" w:pos="1304"/>
          <w:tab w:val="left" w:pos="0" w:leader="none"/>
          <w:tab w:val="left" w:pos="180" w:leader="none"/>
          <w:tab w:val="left" w:pos="900" w:leader="none"/>
        </w:tabs>
        <w:ind w:right="-28" w:hanging="0"/>
        <w:jc w:val="both"/>
        <w:rPr>
          <w:b/>
          <w:b/>
          <w:bCs/>
          <w:sz w:val="24"/>
          <w:szCs w:val="24"/>
        </w:rPr>
      </w:pPr>
      <w:r>
        <w:rPr>
          <w:b/>
          <w:bCs/>
          <w:sz w:val="24"/>
          <w:szCs w:val="24"/>
        </w:rPr>
      </w:r>
    </w:p>
    <w:p>
      <w:pPr>
        <w:pStyle w:val="Normal"/>
        <w:widowControl/>
        <w:tabs>
          <w:tab w:val="clear" w:pos="1304"/>
          <w:tab w:val="left" w:pos="0" w:leader="none"/>
          <w:tab w:val="left" w:pos="180" w:leader="none"/>
          <w:tab w:val="left" w:pos="900" w:leader="none"/>
        </w:tabs>
        <w:ind w:right="-28" w:hanging="0"/>
        <w:jc w:val="both"/>
        <w:rPr>
          <w:sz w:val="24"/>
        </w:rPr>
      </w:pPr>
      <w:r>
        <w:rPr>
          <w:sz w:val="24"/>
        </w:rPr>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Gustav Björkstrand</w:t>
        <w:tab/>
        <w:tab/>
        <w:t>Riitta Särkiö</w:t>
      </w:r>
    </w:p>
    <w:p>
      <w:pPr>
        <w:pStyle w:val="Normal"/>
        <w:widowControl/>
        <w:tabs>
          <w:tab w:val="clear" w:pos="1304"/>
          <w:tab w:val="left" w:pos="0" w:leader="none"/>
          <w:tab w:val="left" w:pos="180" w:leader="none"/>
          <w:tab w:val="left" w:pos="900" w:leader="none"/>
        </w:tabs>
        <w:ind w:left="1304" w:right="-28" w:hanging="0"/>
        <w:jc w:val="both"/>
        <w:rPr>
          <w:sz w:val="24"/>
        </w:rPr>
      </w:pPr>
      <w:r>
        <w:rPr>
          <w:sz w:val="24"/>
        </w:rPr>
        <w:t>puheenjohtaja</w:t>
        <w:tab/>
        <w:tab/>
        <w:t xml:space="preserve">sihteeri </w:t>
      </w:r>
    </w:p>
    <w:p>
      <w:pPr>
        <w:pStyle w:val="Footer"/>
        <w:tabs>
          <w:tab w:val="clear" w:pos="4819"/>
          <w:tab w:val="clear" w:pos="9638"/>
          <w:tab w:val="left" w:pos="0" w:leader="none"/>
          <w:tab w:val="left" w:pos="180" w:leader="none"/>
          <w:tab w:val="left" w:pos="900" w:leader="none"/>
        </w:tabs>
        <w:ind w:right="-28" w:hanging="0"/>
        <w:jc w:val="both"/>
        <w:rPr>
          <w:sz w:val="24"/>
        </w:rPr>
      </w:pPr>
      <w:r>
        <w:rPr>
          <w:sz w:val="24"/>
        </w:rPr>
      </w:r>
    </w:p>
    <w:p>
      <w:pPr>
        <w:pStyle w:val="Footer"/>
        <w:tabs>
          <w:tab w:val="clear" w:pos="4819"/>
          <w:tab w:val="clear" w:pos="9638"/>
          <w:tab w:val="left" w:pos="0" w:leader="none"/>
          <w:tab w:val="left" w:pos="180" w:leader="none"/>
          <w:tab w:val="left" w:pos="900" w:leader="none"/>
        </w:tabs>
        <w:ind w:right="-28" w:hanging="0"/>
        <w:jc w:val="both"/>
        <w:rPr/>
      </w:pPr>
      <w:r>
        <w:rPr/>
      </w:r>
    </w:p>
    <w:p>
      <w:pPr>
        <w:pStyle w:val="Footer"/>
        <w:tabs>
          <w:tab w:val="clear" w:pos="4819"/>
          <w:tab w:val="clear" w:pos="9638"/>
          <w:tab w:val="left" w:pos="0" w:leader="none"/>
          <w:tab w:val="left" w:pos="180" w:leader="none"/>
          <w:tab w:val="left" w:pos="900" w:leader="none"/>
        </w:tabs>
        <w:ind w:right="-28" w:hanging="0"/>
        <w:jc w:val="both"/>
        <w:rPr/>
      </w:pPr>
      <w:r>
        <w:rPr/>
      </w:r>
    </w:p>
    <w:p>
      <w:pPr>
        <w:pStyle w:val="Footer"/>
        <w:tabs>
          <w:tab w:val="clear" w:pos="4819"/>
          <w:tab w:val="clear" w:pos="9638"/>
          <w:tab w:val="left" w:pos="0" w:leader="none"/>
          <w:tab w:val="left" w:pos="180" w:leader="none"/>
          <w:tab w:val="left" w:pos="900" w:leader="none"/>
        </w:tabs>
        <w:ind w:left="1304" w:right="-28" w:hanging="0"/>
        <w:jc w:val="both"/>
        <w:rPr/>
      </w:pPr>
      <w:r>
        <w:rPr/>
        <w:t>Asian käsittelyyn ovat ottaneet osaa puheenjohtaja Björkstrand sekä jäsenet Huovinen, Jouppi, Kaskinen, Loikkanen, Malinen, Murtoperä, Simojoki, Särkiö, Tuominen ja Vesti.</w:t>
      </w:r>
    </w:p>
    <w:sectPr>
      <w:headerReference w:type="default" r:id="rId3"/>
      <w:headerReference w:type="first" r:id="rId4"/>
      <w:footerReference w:type="default" r:id="rId5"/>
      <w:footerReference w:type="first" r:id="rId6"/>
      <w:type w:val="nextPage"/>
      <w:pgSz w:w="11906" w:h="16838"/>
      <w:pgMar w:left="1440"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Msolistparagraph">
    <w:name w:val="msolistparagraph"/>
    <w:basedOn w:val="Normal"/>
    <w:qFormat/>
    <w:pPr>
      <w:widowControl/>
      <w:spacing w:before="280" w:after="280"/>
    </w:pPr>
    <w:rPr>
      <w:sz w:val="24"/>
      <w:szCs w:val="24"/>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l.fi/hyvatkaytann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8:00Z</dcterms:created>
  <dc:creator>Riitta</dc:creator>
  <dc:description/>
  <dc:language>en-US</dc:language>
  <cp:lastModifiedBy>evl-ssu</cp:lastModifiedBy>
  <cp:lastPrinted>2009-05-06T12:24:00Z</cp:lastPrinted>
  <dcterms:modified xsi:type="dcterms:W3CDTF">2009-06-22T10:38:00Z</dcterms:modified>
  <cp:revision>2</cp:revision>
  <dc:subject/>
  <dc:title>Käsikirjavaliokunnan mietintö 1/2009 edustaja-aloitteesta 9/2008, joka koskee seurakuntien jumalanpalveluselämän kehittämistä</dc:title>
</cp:coreProperties>
</file>