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Talousvaliokunnan mietintö 1/2011</w:t>
      </w:r>
    </w:p>
    <w:p>
      <w:pPr>
        <w:pStyle w:val="TextBodyIndent"/>
        <w:ind w:left="3912" w:hanging="3912"/>
        <w:jc w:val="both"/>
        <w:rPr/>
      </w:pPr>
      <w:r>
        <w:rPr/>
      </w:r>
    </w:p>
    <w:p>
      <w:pPr>
        <w:pStyle w:val="TextBodyIndent"/>
        <w:jc w:val="both"/>
        <w:rPr/>
      </w:pPr>
      <w:r>
        <w:rPr/>
        <w:t>Kirkkohallituksen toimintakertomus, Kirkon keskusrahaston tilinpäätös ja tasekirja, tilintarkastuskertomus sekä vastuuvapauden myöntäminen vuodelta 2010</w:t>
      </w:r>
    </w:p>
    <w:p>
      <w:pPr>
        <w:pStyle w:val="TextBodyIndent"/>
        <w:rPr/>
      </w:pPr>
      <w:r>
        <w:rPr/>
      </w:r>
    </w:p>
    <w:p>
      <w:pPr>
        <w:pStyle w:val="TextBodyIndent"/>
        <w:rPr/>
      </w:pPr>
      <w:r>
        <w:rPr/>
        <w:t>Asianro 2011-00046</w:t>
      </w:r>
    </w:p>
    <w:p>
      <w:pPr>
        <w:pStyle w:val="Normal"/>
        <w:rPr/>
      </w:pPr>
      <w:r>
        <w:rPr/>
      </w:r>
    </w:p>
    <w:p>
      <w:pPr>
        <w:pStyle w:val="Normal"/>
        <w:rPr/>
      </w:pPr>
      <w:r>
        <w:rPr/>
      </w:r>
    </w:p>
    <w:p>
      <w:pPr>
        <w:pStyle w:val="Normal"/>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lliskokous on täysistunnossaan toukokuun 2. päivänä 2011 lähettänyt otsikossa mainitun asian talousvaliokunnan valmisteltavaksi. Valiokunta on kuullut asiantuntijana kirkkoneuvos Leena Ranta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MietintApuotsikko"/>
        <w:ind w:left="0" w:hanging="0"/>
        <w:jc w:val="both"/>
        <w:rPr/>
      </w:pPr>
      <w:r>
        <w:rPr/>
        <w:t>Yleistä taloude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Maailmantalous toipui vuonna 2010 syvästä taantumasta hieman odotettua nopeammin. Kasvua kiihdytti erityisesti teollisuusmaiden elpyminen. Vahvinta kasvu oli kuitenkin edelleen Aasiass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Myös Suomen talous nousi odotettua nopeammin ja kasvuennusteet paranivat vuoden aikana. Työllisyys kehittyi odotettua paremmin ja kuluttajahintojen nousu oli maltillista. Julkisen sektorin velkaantuminen ei kuitenkaan pysähtyny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Sijoittajien kannalta vuosi oli kokonaisuutena odotettua parempi. Valtioiden tukipakettien ja keskuspankkien rahoitusmarkkinoille tarjoaman ylimääräisen likviditeetin turvin globaalit osakemarkkinat yllättivät sijoittajat myönteisest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Vuoden suurin yllätys olivat euroalueen valtionlainat. Luottamusongelmista kärsiviä maita ovat erityisesti Kreikka, Irlanti ja Portugali. Valtioiden velkaongelmat voidaan nähdä finanssikriisin toisena aaltona; alussa ongelmissa olivat pankit, jolloin pelastajiksi tulivat valtiot ja keskuspankit. Ongelmien sopeutus tulee jatkumaan pitkään ja näkyy normaalia maltillisempana talouskasvuna.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rPr>
      </w:pPr>
      <w:r>
        <w:rPr>
          <w:b/>
        </w:rPr>
        <w:t>Kirkon eläkelaito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MietintApuotsikko"/>
        <w:jc w:val="both"/>
        <w:rPr/>
      </w:pPr>
      <w:r>
        <w:rPr/>
        <w:t>Eläke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 xml:space="preserve">Tärkeimmät tapahtumat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eläketoimiston toiminta on 1.1.2010 lukien siirretty Kuntien eläkevakuutuksen (Keva) tiloihin. Kirkon eläketoiminta on onnistuneesti sulautettu osaksi Kevan muuta eläketoimintaa. Seurakuntien tarkastustoiminta on vakiinnuttanut toimintansa, työkyvyttömyyseläkkeiden käsittelyyn ja asiakaspalveluun on voitu osoittaa lisää resursseja, samoin eläkkeiden valvontaan ja valitusten käsittelyyn. Vuoden aikana Kevan verkkosivut muutettiin myös kirkon työntekijöitä ja eläkkeensaajia palveleviks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Kirkon eläketoimiston vanhan eläkejärjestelmän tietojen konversio ja Kevan 1.1.2012 käyttöön otettavan uuden eläkekäsittelyjärjestelmän suunnittelu ja testaus ovat sitoneet huomattavasti sekä taloudellisia että henkilöresursseja.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Talo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EL -palkkasumma oli kertomusvuonna 503,8 milj. euroa (493,3), joka oli 2,1 (3,3) % enemmän kuin edellisenä vuonn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yönantajien eläkemaksut vaihtelevat työntekijöiden lukumäärästä riippuen 26,37 – 26,95 %:n välillä. Lisäksi työnantajat ovat maksaneet vuodesta 2005 lähtien työkyvyttömyyseläkkeiden omavastuuosuudet enintään 25 %:n suuruisin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Eläkemaksutuotot olivat kertomusvuonna 164,3 milj. euroa (+3,1 %). Eläketoiminnan menot 144,6 milj. euroa nousivat hieman enemmän (+5,2 %). Maksetut eläkkeet olivat 139,0 milj. euroa (+4,9 %) ja muut kulut 5,8 milj. euroa (+16 %).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rahastoon siirretty eläketoiminnan toimintajäämä eli kaikkien tuottojen ja kulujen välinen erotus oli 19,7 (21,9 milj. euroa vuonna 2009 ja 27,4 milj. euroa vuonna 2008). Summa oli 6,2 milj. euroa suurempi kuin vuoden 2010 talousarviossa oli arvioitu.</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alousarvioon verraten eläketoiminnan tuotoissa ja kuluissa oli poikkeamia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tbl>
      <w:tblPr>
        <w:tblW w:w="6720" w:type="dxa"/>
        <w:jc w:val="left"/>
        <w:tblInd w:w="1915" w:type="dxa"/>
        <w:tblLayout w:type="fixed"/>
        <w:tblCellMar>
          <w:top w:w="0" w:type="dxa"/>
          <w:left w:w="108" w:type="dxa"/>
          <w:bottom w:w="0" w:type="dxa"/>
          <w:right w:w="108" w:type="dxa"/>
        </w:tblCellMar>
      </w:tblPr>
      <w:tblGrid>
        <w:gridCol w:w="1763"/>
        <w:gridCol w:w="1157"/>
        <w:gridCol w:w="1160"/>
        <w:gridCol w:w="1196"/>
        <w:gridCol w:w="1444"/>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Erä</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TP 200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TP 201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TA 201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Tot TA-TP</w:t>
            </w:r>
          </w:p>
        </w:tc>
      </w:tr>
      <w:tr>
        <w:trPr>
          <w:trHeight w:val="7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Maksutuoto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59,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64,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57,6</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04,3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Eläkekulu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32,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38,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39,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99,3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Henkilöstökulu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8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3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46</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81,8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Palvelujen osto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4,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5,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3,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44,7 %</w:t>
            </w:r>
          </w:p>
        </w:tc>
      </w:tr>
    </w:tbl>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t>Sijoitus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Tärkeimmät tapahtuma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Eläkerahastossa käytettiin varainhoitajien palveluja ja noudatettiin vastuullisen sijoittamisen periaatteita. Eläkerahaston raportointia pääoma- ja kiinteistörahastojen osalta kehitettiin. Eläkerahaston sijoitussalkun rakennetta selkeytettiin. Kirkon keskusrahasto osallistui yritysten kanssa käytäviin vaikuttamiskeskusteluihin, joissa keskeisiä vaikuttamisteemoja olivat ihmisoikeusasiat, ympäristöasiat ja yritysten vastuullinen toiminta kehitysmaissa. Lisäksi keskusrahasto osallistui ilmastonmuutoskeskusteluihin kymmenen suomalaisen pörssiyhtiön kanssa.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rahaston johtokunta hyväksyi joulukuussa eläkerahaston sijoitussuunnitelman ja riskienhallintasuunnitelman vuodelle 2011.</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Talo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rahaston omaisuuden arvo oli vuoden lopussa 957 milj. euroa arvostettuna markkinahintaan. Eläkerahasto kasvoi vuoden aikana 132 milj. euroa eli 16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rahaston vuosi oli tuotoiltaan erittäin hyvä. Eläkerahasto voitti vertailuindeksinsä 1,66 %-yksiköllä. Eläkerahaston pitkän aikavälin, vuosien 1991-2010, sijoitustoiminnan nettotuotto pysyi edelleen hyvänä ollen vuoden lopussa 8,72 % p.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Joulukuussa valmistui uusi kirkon eläkemenoennuste. Sen mukaan kirkon eläkevastuu vuoden 2010 lopussa oli 4.105,2 milj. euroa. Eläkerahaston suuruus oli vuoden lopussa 957,1 milj. euroa, joten koko kirkon eläkevastuuvajaus oli 3.148,1 milj. euroa (3.116,1).</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b/>
        </w:rPr>
        <w:t>Eläkelaitoksen tulevaisuuden näkymä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vanhan eläketietojärjestelmän konversio Kevan uuteen järjestelmään sekä Kevan uuden järjestelmän testaus jatkuvat vuonna 2011. Toiminnan lopullinen siirto Kevaan tapahtuu 1.1.2012 alkaen. Tämä vaatii muutoksia kirkon eläkelakiin. Lainvalmistelu on käynnissä ja tavoitteena on esitellä asia kirkolliskokoukselle toukokuussa 2011.</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kohallituksen täysistunto päätti tammikuussa 2010 ryhtyä selvittämään eläkelaitoksen eriyttämistä keskusrahaston muusta toiminnasta. Käytännössä muutos tarkoittaa, että eläkelaitokselle yritetään hankkia oma Y-tunnus. Tämän jälkeen talousarvio ja tilinpäätös ovat aidosti kaksiosaisia. Muutos olisi tässä vaiheessa lähinnä tekninen, ei hallinnollin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rahaston johtokunta hyväksyi joulukuussa eläkerahaston sijoitussuunnitelman vuodelle 2011. Johtokunnan tärkeimpiä tehtäviä vuonna 2011 on laatia pidempää ajanjaksoa koskeva sijoitusstrategia uuden kirkon eläkemenoennusteen ja arvioidun eläkevastuun perusteella. On ratkaistava, millainen eläkerahaston sijoitusten allokaation tulee olla vaiheessa, jossa osaa sijoitustoiminnan tuotosta käytetään eläkkeiden maksuun. Runsaasti osakkeita sisältävä allokaatio on mahdollista säilyttää tällä hetkellä, kun vuosittaiset eläkemaksutulot riittävät eläkemenoihin vielä muutaman vuoden ajan.  Vuodesta 2011 alkaen vastuullisen sijoittamisen suunnitelma on osa kirkon eläkerahaston sijoitussuunnitelma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Joulukuussa valmistunut uusi kirkon eläkemenoennuste ulottuu vuoteen 2080 saakka. Laskelmien tulokset esitetään eläkemenon suhteena palkkasummaan. Uuden ennusteen mukaan tilanne on jossain määrin parantunut. Kirkon palkkasumma on kasvanut ennustettua enemmän. Suomen nykyiseen eläkejärjestelmään sisältyvät muutokset vaikuttavat tulevien eläkkeiden tasoon oletettua enemmän. Vuonna 2010 käyttöön otettu elinaikakerroin pienentää eläkkeitä melkoisesti. Lisäksi oletetaan, että palkansaajan TyEL-maksu nousee tulevina vuosina, eikä tämä maksuosuus kerrytä eläkett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Uuden eläkemenoennusteen perusteella on mahdollista arvioida eläkerahaston riittävyyttä pitkällä aikavälillä eli vuoteen 2080 saakka. Samalla on aiheellista pohtia, onko tarvetta tehostaa eläkerahaston kartuttami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Talousvaliokunnan kannanoto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Kirkon eläkerahaston sijoitustoiminnan tuotto kertomusvuodelta oli erittäin hyvä. Eläkerahaston tuotto ylitti vertailuindeksinsä 1,66 %-yksiköllä. Eläkerahaston pitkän aikavälin (1991-2010) nettotuotto pysyi edelleen hyvänä ollen vuoden lopussa 8,72 % vuositasolla. Reaalinen vuosituotto oli 6,89 % vuositasoll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Rahasto kasvoi 132 miljoonalla eurolla (16 %). Rahaston koko oli vuoden lopussa 957 miljoonaa euroa. Eläkerahaston koolle vuonna 2000 asetettu epävirallinen tavoite, 1 miljardia euroa, on näin ollen lähes saavutettu. Tulevaisuuden haasteet kirkon talouden heikentyessä ja henkilöstön vähentyessä asettavat eläkerahaston vaikeiden ratkaisujen eteen sen hyvästä pitkäaikaisesta kasvukehityksestä huolimatta.</w:t>
      </w:r>
    </w:p>
    <w:p>
      <w:pPr>
        <w:pStyle w:val="Normal"/>
        <w:tabs>
          <w:tab w:val="left" w:pos="1" w:leader="none"/>
          <w:tab w:val="left" w:pos="1304" w:leader="none"/>
          <w:tab w:val="left" w:pos="2608" w:leader="none"/>
        </w:tabs>
        <w:spacing w:lineRule="atLeast" w:line="287"/>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Kirkon eläketoiminnan menot kasvoivat tilinpäätösvuonna tuloja nopeammin. Eläkemeno oli 101,1 miljoonaa euroa vuonna 2005 ja 138,8 miljoonaa euroa vuonna 2010. Henkilöstön ikärakenteen takia eläkekulut kasvavat edelle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Alla olevassa taulukossa on kuvattuna eri eläkelajien menojen kehitys vuodesta 2007 lukien.  Taulukko osoittaa, että vanhuuseläkemenojen määrä on lisääntynyt. Yksilölliselle varhaiseläkkeelle ei voi enää jäädä uusia työntekijöitä. Myös työttömyyseläkemahdollisuus on poistumassa.</w:t>
      </w:r>
    </w:p>
    <w:p>
      <w:pPr>
        <w:pStyle w:val="Normal"/>
        <w:tabs>
          <w:tab w:val="left" w:pos="1" w:leader="none"/>
          <w:tab w:val="left" w:pos="1304" w:leader="none"/>
          <w:tab w:val="left" w:pos="2608" w:leader="none"/>
        </w:tabs>
        <w:spacing w:lineRule="atLeast" w:line="287"/>
        <w:ind w:left="1303" w:hanging="0"/>
        <w:jc w:val="both"/>
        <w:rPr>
          <w:i/>
          <w:i/>
        </w:rPr>
      </w:pPr>
      <w:r>
        <w:rPr>
          <w:i/>
        </w:rPr>
        <w:tab/>
        <w:tab/>
        <w:tab/>
        <w:tab/>
        <w:tab/>
        <w:tab/>
      </w:r>
    </w:p>
    <w:tbl>
      <w:tblPr>
        <w:tblW w:w="8804" w:type="dxa"/>
        <w:jc w:val="left"/>
        <w:tblInd w:w="1190" w:type="dxa"/>
        <w:tblLayout w:type="fixed"/>
        <w:tblCellMar>
          <w:top w:w="0" w:type="dxa"/>
          <w:left w:w="108" w:type="dxa"/>
          <w:bottom w:w="0" w:type="dxa"/>
          <w:right w:w="108" w:type="dxa"/>
        </w:tblCellMar>
      </w:tblPr>
      <w:tblGrid>
        <w:gridCol w:w="2242"/>
        <w:gridCol w:w="997"/>
        <w:gridCol w:w="858"/>
        <w:gridCol w:w="997"/>
        <w:gridCol w:w="858"/>
        <w:gridCol w:w="997"/>
        <w:gridCol w:w="858"/>
        <w:gridCol w:w="997"/>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Eläkkeet lajeittain</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2007</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milj.eur</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i/>
              </w:rPr>
              <w:t>07&gt;0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2008</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milj.eur</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08&gt;0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2009</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milj.eur</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09&gt;1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2010</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milj.eur</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napToGrid w:val="false"/>
              <w:spacing w:lineRule="atLeast" w:line="287"/>
              <w:jc w:val="both"/>
              <w:rPr>
                <w:b/>
                <w:b/>
                <w:i/>
                <w:i/>
              </w:rPr>
            </w:pPr>
            <w:r>
              <w:rPr>
                <w:b/>
                <w:i/>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napToGrid w:val="false"/>
              <w:spacing w:lineRule="atLeast" w:line="287"/>
              <w:jc w:val="both"/>
              <w:rPr>
                <w:b/>
                <w:b/>
                <w:i/>
                <w:i/>
              </w:rPr>
            </w:pPr>
            <w:r>
              <w:rPr>
                <w:b/>
                <w:i/>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napToGrid w:val="false"/>
              <w:spacing w:lineRule="atLeast" w:line="287"/>
              <w:jc w:val="both"/>
              <w:rPr>
                <w:b/>
                <w:b/>
                <w:i/>
                <w:i/>
              </w:rPr>
            </w:pPr>
            <w:r>
              <w:rPr>
                <w:b/>
                <w:i/>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napToGrid w:val="false"/>
              <w:spacing w:lineRule="atLeast" w:line="287"/>
              <w:jc w:val="both"/>
              <w:rPr>
                <w:b/>
                <w:b/>
                <w:i/>
                <w:i/>
              </w:rPr>
            </w:pPr>
            <w:r>
              <w:rPr>
                <w:b/>
                <w:i/>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napToGrid w:val="false"/>
              <w:spacing w:lineRule="atLeast" w:line="287"/>
              <w:jc w:val="both"/>
              <w:rPr>
                <w:b/>
                <w:b/>
                <w:i/>
                <w:i/>
              </w:rPr>
            </w:pPr>
            <w:r>
              <w:rPr>
                <w:b/>
                <w:i/>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napToGrid w:val="false"/>
              <w:spacing w:lineRule="atLeast" w:line="287"/>
              <w:jc w:val="both"/>
              <w:rPr>
                <w:b/>
                <w:b/>
                <w:i/>
                <w:i/>
              </w:rPr>
            </w:pPr>
            <w:r>
              <w:rPr>
                <w:b/>
                <w:i/>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napToGrid w:val="false"/>
              <w:spacing w:lineRule="atLeast" w:line="287"/>
              <w:jc w:val="both"/>
              <w:rPr>
                <w:b/>
                <w:b/>
                <w:i/>
                <w:i/>
              </w:rPr>
            </w:pPr>
            <w:r>
              <w:rPr>
                <w:b/>
                <w:i/>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napToGrid w:val="false"/>
              <w:spacing w:lineRule="atLeast" w:line="287"/>
              <w:jc w:val="both"/>
              <w:rPr>
                <w:b/>
                <w:b/>
                <w:i/>
                <w:i/>
              </w:rPr>
            </w:pPr>
            <w:r>
              <w:rPr>
                <w:b/>
                <w:i/>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Vanhuuseläke</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b/>
                <w:i/>
              </w:rPr>
              <w:t xml:space="preserve">  </w:t>
            </w:r>
            <w:r>
              <w:rPr>
                <w:b/>
                <w:i/>
              </w:rPr>
              <w:t>83,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 xml:space="preserve">   </w:t>
            </w:r>
            <w:r>
              <w:rPr>
                <w:i/>
              </w:rPr>
              <w:t>7,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90,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 xml:space="preserve"> </w:t>
            </w:r>
            <w:r>
              <w:rPr>
                <w:i/>
              </w:rPr>
              <w:t>11,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100,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 xml:space="preserve">   </w:t>
            </w:r>
            <w:r>
              <w:rPr>
                <w:i/>
              </w:rPr>
              <w:t>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107,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Varh. vanhuuseläke</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5,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 xml:space="preserve"> </w:t>
            </w:r>
            <w:r>
              <w:rPr>
                <w:i/>
              </w:rPr>
              <w:t>15,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6,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 xml:space="preserve"> </w:t>
            </w:r>
            <w:r>
              <w:rPr>
                <w:i/>
              </w:rPr>
              <w:t>13,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6,9</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 xml:space="preserve">   </w:t>
            </w:r>
            <w:r>
              <w:rPr>
                <w:i/>
              </w:rPr>
              <w:t>3,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7,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Työkyvyttömyyseläke</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10,8</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 xml:space="preserve">   </w:t>
            </w:r>
            <w:r>
              <w:rPr>
                <w:i/>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11,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 xml:space="preserve">   </w:t>
            </w:r>
            <w:r>
              <w:rPr>
                <w:i/>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11,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 xml:space="preserve">   </w:t>
            </w:r>
            <w:r>
              <w:rPr>
                <w:i/>
              </w:rPr>
              <w:t>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11,5</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i/>
              </w:rPr>
              <w:t>Yksilöl. varhaiseläke</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69,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86,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0,0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25,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0,0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Työttömyyseläke</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 xml:space="preserve">  </w:t>
            </w:r>
            <w:r>
              <w:rPr>
                <w:i/>
              </w:rPr>
              <w:t>-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 xml:space="preserve">   </w:t>
            </w:r>
            <w:r>
              <w:rPr>
                <w:i/>
              </w:rPr>
              <w:t>8,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36,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1,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Osa-aikaeläke</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 xml:space="preserve">   </w:t>
            </w:r>
            <w:r>
              <w:rPr>
                <w:i/>
              </w:rPr>
              <w:t>5,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 xml:space="preserve">  </w:t>
            </w:r>
            <w:r>
              <w:rPr>
                <w:i/>
              </w:rPr>
              <w:t>-0,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 xml:space="preserve">  </w:t>
            </w:r>
            <w:r>
              <w:rPr>
                <w:i/>
              </w:rPr>
              <w:t>-7,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1,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Perhe-eläke</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9,7</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 xml:space="preserve">  </w:t>
            </w:r>
            <w:r>
              <w:rPr>
                <w:i/>
              </w:rPr>
              <w:t>-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9,7</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 xml:space="preserve">   </w:t>
            </w:r>
            <w:r>
              <w:rPr>
                <w:i/>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 xml:space="preserve">  </w:t>
            </w:r>
            <w:r>
              <w:rPr>
                <w:i/>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9,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i/>
              </w:rPr>
              <w:t>Ylimäär. eläkkee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0,0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15,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0,0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 xml:space="preserve"> </w:t>
            </w:r>
            <w:r>
              <w:rPr>
                <w:i/>
              </w:rPr>
              <w:t>14,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0,0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10,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0,0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Kuntoutusraha</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13,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 xml:space="preserve"> </w:t>
            </w:r>
            <w:r>
              <w:rPr>
                <w:i/>
              </w:rPr>
              <w:t>61,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 xml:space="preserve"> </w:t>
            </w:r>
            <w:r>
              <w:rPr>
                <w:i/>
              </w:rPr>
              <w:t>38,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 xml:space="preserve">    </w:t>
            </w:r>
            <w:r>
              <w:rPr>
                <w:b/>
                <w:i/>
              </w:rPr>
              <w:t>0,3</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Yhteensä</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113,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 xml:space="preserve">   </w:t>
            </w:r>
            <w:r>
              <w:rPr>
                <w:i/>
              </w:rPr>
              <w:t>6,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120,9</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 xml:space="preserve">   </w:t>
            </w:r>
            <w:r>
              <w:rPr>
                <w:i/>
              </w:rPr>
              <w:t>9,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132,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t xml:space="preserve">   </w:t>
            </w:r>
            <w:r>
              <w:rPr>
                <w:i/>
              </w:rPr>
              <w:t>4,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139,0</w:t>
            </w:r>
          </w:p>
        </w:tc>
      </w:tr>
    </w:tbl>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Uusi eläkemenoennuste on tärkeä ja tarpeellinen asiakirja. Laskelma on tehty neljän eri skenaarion pohjalta. Talousvaliokunta pitää hyvänä, että säännöllisesti eri muuttujien avulla tehtävällä laskelmalla luodataan ennusteita pitkälle tulevaisuuteen. Laskelma antaa mahdollisuuden arvioida eläkerahaston riittävyyttä muuttuneessakin tilanteessa. Eläkerahaston kartuttaminen on yksi tärkeimmistä eläkerahaston tulevaisuudessa ratkaistavista kysymyksist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Kirkon eläketoiminnan siirto Kevaan on onnistunut. Kevan vuonna 2009 aloittama kirkon eläkelain piiriin kuuluvien työnantajien ilmoittamien palvelussuhdetietojen ja niihin liittyvien eläkemaksujen oikeellisuuden tarkastustoiminta on osoittautunut tarpeelliseksi ja hyödylliseks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ab/>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Eläkerahastolle hyväksytyt toiminnalliset ja taloudelliset tavoitteet ovat toteutuneet hyvin. Talousvaliokunta haluaa erityisesti mainita kiinteistösalkun tuottoprosentin kasvun 4,9 % (-1,9), sijoitussalkun rakenteen selkeyttämisen ja vastuullisen sijoitustoiminnan kehittämisen. Sijoituspäätöksissä vastuullisuuskriteerit liitettiin entistä selkeämmin rahastovalintaprosesseihi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b/>
        </w:rPr>
        <w:tab/>
        <w:t>Kirkon keskusrahaston muu 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7"/>
        <w:ind w:left="1303" w:hanging="0"/>
        <w:jc w:val="both"/>
        <w:rPr>
          <w:u w:val="single"/>
        </w:rPr>
      </w:pPr>
      <w:r>
        <w:rPr>
          <w:u w:val="single"/>
        </w:rPr>
        <w:t>Tärkeimmät tapahtuma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7"/>
        <w:ind w:left="1303" w:hanging="0"/>
        <w:jc w:val="both"/>
        <w:rPr/>
      </w:pPr>
      <w:r>
        <w:rPr>
          <w:b/>
        </w:rPr>
        <w:t xml:space="preserve">Jäsentietojen hallinta –hankkeessa </w:t>
      </w:r>
      <w:r>
        <w:rPr/>
        <w:t>(KITKE-hanke) kehitetään kirkonkirjojenpitoa ja parannetaan jäsentietoihin perustuvia seurakuntien palveluja. Kokonaisuus tulee käsittämään Kirjuri-jäsentietojärjestelmän, digitoidun ja skannatun aineiston hallinnan, seurakunnallisen toiminnan suunnittelun ohjauksen sekä jäsenkohtaamisen ja kansalaisliittymän. Jäsentietojärjestelmä korvaa nykyiset seurakuntien jäsentietojärjestelmät vuoden 2011 lopuss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7"/>
        <w:ind w:left="1303" w:hanging="0"/>
        <w:jc w:val="both"/>
        <w:rPr/>
      </w:pPr>
      <w:r>
        <w:rPr/>
        <w:t>Vuosi 2010 oli KITKE-hankkeen kannalta pääasiassa konversion edistämistä, käyttöpalveluympäristöjen tarkempaa suunnittelua, asennusohjeiden tarkentamista ja testaamista, Kirjurin rajapintojen ja Data-Digi-integraation suunnittelua sekä raportoinnin toteuttami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7"/>
        <w:ind w:left="1303" w:hanging="0"/>
        <w:jc w:val="both"/>
        <w:rPr/>
      </w:pPr>
      <w:r>
        <w:rPr/>
        <w:t>Käyttöpalveluympäristön ensimmäinen vaihe valmistui syksyllä 2010. Syyskaudella käynnistettiin kirkonkirjojenpidon organisoinnin projekti, prosessiprojekti ja tietoturvaprojekti. Maaliskuussa 2010 järjestettiin kaikissa hiippakunnissa yhteistyössä tuomiokapitulien kanssa alueelliset Kirjuri-päivät, joissa Kitke-hankkeesta tiedotettiin seurakunnille. Hiippakunnallisille tukirenkaille järjestettiin koulutuspäivät syksyllä ja kevääll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7"/>
        <w:ind w:left="1303" w:hanging="0"/>
        <w:jc w:val="both"/>
        <w:rPr/>
      </w:pPr>
      <w:r>
        <w:rPr/>
        <w:t>Kirkolliskokouksen marraskuussa 2008 hyväksymät Kirjuri-järjestelmän käyttöönottoon ja käyttöön liittyvät kirkkolain ja kirkkojärjestyksen muutokset hyväksyttiin eduskunnassa toukokuussa 2010.</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7"/>
        <w:ind w:left="1303" w:hanging="0"/>
        <w:jc w:val="both"/>
        <w:rPr/>
      </w:pPr>
      <w:r>
        <w:rPr/>
        <w:t xml:space="preserve">Kirkon tietojärjestelmien käyttöoikeuksien hallintajärjestelmän (TYP-järjestelmä) käyttöönotto alkoi vuoden alkupuolella Kirkkohallituksen tietohallintoyksikön tukemana. Vuoden 2010 helmikuussa kaikki kirkon seurakuntataloudet olivat tehneet yhteistyösopimuksen it-yhteistyöalueeseen kuulumisesta. TYP-järjestelmän sekä muun teknisen ja hallinnollisen tietoturvan käyttöönotto seurakunnissa alkoi.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013"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b/>
        </w:rPr>
        <w:t xml:space="preserve">Henkilöstö- ja taloushallinnon kehittämishankkeen </w:t>
      </w:r>
      <w:r>
        <w:rPr/>
        <w:t>(HeTa) projekti käynnistettiin marraskuussa 2006. Kirkolliskokous hyväksyi esityksen toukokuussa 2010. Tavoitteena on, että lainmuutos tulee voimaan vuonna 2012.</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Uudenmaan yritysverotoimiston 19.2.2010 antaman ratkaisun mukaan kirkon palvelukeskuksen ei ole suoritettava arvonlisäveroa palvelumaksuista, sillä kyse ei ole liiketoiminnan muodossa harjoitetusta toiminnasta. Ennakkoratkaisu on voimassa 31.12.2011 ast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kohallituksen täysistunto päätti maaliskuussa 2010 hyväksyä periaatteen harkinnanvaraisten avustusten myöntämisen pienille, alle 6000 jäsenen ”yhden taloushenkilön” seurakunnille palvelukeskukseen liittymisen yhteydessä. Nelivuotisen, asteittain alenevan avustuksen suuruus määräytyy palvelukeskuksen ensimmäisen käyttövuoden maksujen perusteella. Tämän jälkeen harkinnanvaraista avustusta voidaan myöntää vain erityisen painavista syist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HeTaan siirtymisen vaikutuksia seurakuntien työmäärään selvitettiin simuloimalla 14 erikokoisen seurakuntatalouden tilanne palvelukeskukseen siirtyvien töiden osalta. Lisäksi selvitettiin neljän seurakunnan ulkoistamiskokemuksia. Tuloksista on tiedotettu HeTa-sivustoilla. Valmistelua jatkettiin syksyn aikana hankkeen johtoryhmässä ja neljässä alaryhmässä, IT-ryhmässä, pilotointi - ja toimipisteryhmässä, siirtymisen suunnitteluryhmässä ja juridiikkaryhmäss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Kirkon keskusrahasto jatkoi toimintaansa </w:t>
      </w:r>
      <w:r>
        <w:rPr>
          <w:b/>
        </w:rPr>
        <w:t>vastuullisen sijoitustoiminnan</w:t>
      </w:r>
      <w:r>
        <w:rPr/>
        <w:t xml:space="preserve"> edelläkävijänä Suomessa. Kirkon keskusrahaston aloitteesta suomalaiset YK:n vastuullisen sijoittamisen periaatteiden allekirjoittajat ovat aktivoituneet edistääkseen vastuullista sijoitustoimintaa Suomess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astuullisen sijoitustoiminnan projektin keskeisenä tehtävänä on ollut tukea seurakuntia vastuullisen sijoitustoiminnan toteuttamisessa. Vastuullisen sijoittamisen neuvontapalveluun osallistui 25 seurakuntaa syksyllä 2010.</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keskusrahasto pyrkii vastuullisessa sijoitustoiminnassaan läpinäkyvyyteen ja avoimuuteen raportoimalla säännöllisesti vastuulliseen sijoittamiseen liittyvistä toimistaan verkkosivustollaan sekä antamalla vuosittain vastuullisen sijoittamisen toimintakertomuksen verkoss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Syksyllä 2009 hyväksytyn </w:t>
      </w:r>
      <w:r>
        <w:rPr>
          <w:b/>
        </w:rPr>
        <w:t>omistajapolitiikan</w:t>
      </w:r>
      <w:r>
        <w:rPr/>
        <w:t xml:space="preserve"> avulla keskusrahasto halusi tarkentaa omistajakäytäntöjään erityisesti kotimaisiin osakeomistuksiin liittyen. Keväällä 2010 keskusrahasto osallistui ensimmäisen kerran viiden kotimaisen pörssiyhtiön, Fortum Oyj, Kone Oyj, Neste Oil Oyj, Outokumpu Oyj ja UPM Kymmene Oyj, yhtiökokouksiin.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Kirkon keskusrahaston, KL-Kuntahankintojen ja seurakuntien välinen </w:t>
      </w:r>
      <w:r>
        <w:rPr>
          <w:b/>
        </w:rPr>
        <w:t>yhteistyö hankinta-asioissa</w:t>
      </w:r>
      <w:r>
        <w:rPr/>
        <w:t xml:space="preserve"> kehittyi ja laajeni. Kirkkohallituksen hankintayksikkö toimii tämän yhteistyön koordinoijana. Hankintayksikkö vakiinnutti asemansa kirkon kentän johtavana hankinta-asiantuntijan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b/>
        </w:rPr>
        <w:t>Arkkipiispantalon ja piharakennuksen muutos- ja korjaustyöt</w:t>
      </w:r>
      <w:r>
        <w:rPr/>
        <w:t xml:space="preserve"> valmistuivat joulukuussa 2010.</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center"/>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Muun toiminnan talo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eskusrahaston muuhun toimintaan varattiin talousarviossa yhteensä 54,5 milj. euroa ja toteuma oli 52,0 milj. euroa eli 2,5 milj. euroa arvioitua vähemmän. Kirkon yhteisessä toiminnassa syntyi säästöä 0,9 milj. euroa ja hiippakunnallisessa toiminnassa 0,4 milj. euroa. Avustuksia myönnettiin 1,1 milj. euroa vähemmän kuin mitä talousarviossa oli varauduttu.</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keskusrahaston muun toiminnan toimintakate pieneni 5,6 % (vuonna 2009 kasvoi 17,2 %) ja jakautui seuraavasti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tbl>
      <w:tblPr>
        <w:tblW w:w="6240" w:type="dxa"/>
        <w:jc w:val="left"/>
        <w:tblInd w:w="1915" w:type="dxa"/>
        <w:tblLayout w:type="fixed"/>
        <w:tblCellMar>
          <w:top w:w="0" w:type="dxa"/>
          <w:left w:w="108" w:type="dxa"/>
          <w:bottom w:w="0" w:type="dxa"/>
          <w:right w:w="108" w:type="dxa"/>
        </w:tblCellMar>
      </w:tblPr>
      <w:tblGrid>
        <w:gridCol w:w="2880"/>
        <w:gridCol w:w="960"/>
        <w:gridCol w:w="96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b/>
              </w:rPr>
              <w:t>Toiminta-alu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v. 200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v. 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Muu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Kirkon yhteinen toimin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25,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Hiippakunnallinen toimin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Avustukse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7,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3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Yhteensä</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55,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5,6</w:t>
            </w:r>
          </w:p>
        </w:tc>
      </w:tr>
    </w:tbl>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oko kirkon yhteiset strategiset hankkeet toteutuivat seuraavasti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tbl>
      <w:tblPr>
        <w:tblW w:w="6281" w:type="dxa"/>
        <w:jc w:val="left"/>
        <w:tblInd w:w="1915" w:type="dxa"/>
        <w:tblLayout w:type="fixed"/>
        <w:tblCellMar>
          <w:top w:w="0" w:type="dxa"/>
          <w:left w:w="108" w:type="dxa"/>
          <w:bottom w:w="0" w:type="dxa"/>
          <w:right w:w="108" w:type="dxa"/>
        </w:tblCellMar>
      </w:tblPr>
      <w:tblGrid>
        <w:gridCol w:w="3480"/>
        <w:gridCol w:w="931"/>
        <w:gridCol w:w="910"/>
        <w:gridCol w:w="9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b/>
              </w:rPr>
              <w:t>Kirkon yhteinen toimint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2010 (tot)</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2010 (arvi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Ylitys/ alitu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Strategian jalkautu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napToGrid w:val="false"/>
              <w:spacing w:lineRule="atLeast" w:line="287"/>
              <w:jc w:val="both"/>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Seurakuntien rakennemuutoksen tukeminen</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napToGrid w:val="false"/>
              <w:spacing w:lineRule="atLeast" w:line="287"/>
              <w:jc w:val="both"/>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Hengellinen elämä verkoss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Jäsentietojärjestelmä</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napToGrid w:val="false"/>
              <w:spacing w:lineRule="atLeast" w:line="287"/>
              <w:jc w:val="both"/>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HeTa-palvelukesku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napToGrid w:val="false"/>
              <w:spacing w:lineRule="atLeast" w:line="287"/>
              <w:jc w:val="both"/>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Seurakuntavaali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0,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Yhteensä</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0,5</w:t>
            </w:r>
          </w:p>
        </w:tc>
      </w:tr>
    </w:tbl>
    <w:p>
      <w:pPr>
        <w:pStyle w:val="Normal"/>
        <w:tabs>
          <w:tab w:val="clear" w:pos="1304"/>
          <w:tab w:val="left" w:pos="1" w:leader="none"/>
          <w:tab w:val="left" w:pos="6640" w:leader="none"/>
        </w:tabs>
        <w:spacing w:lineRule="atLeast" w:line="287"/>
        <w:jc w:val="both"/>
        <w:rPr/>
      </w:pPr>
      <w:r>
        <w:rPr/>
        <w:tab/>
        <w:tab/>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eskusrahaston muun toiminnan henkilöstökulut kasvoivat 0,3 % (v. 2009: 9,7 % ja v. 2008: 7,7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Hiippakunnallisen toiminnan säästö budjetoituun verrattuna johtui pääosin siitä, että kehittämisavustuksiin varatusta määrärahasta jäi käyttämättä 0,2 milj. euroa. Muut poikkeamat eivät olleet merkittävi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Avustusten nettosumma oli 12,0 milj. euroa, mistä seurakunnille myönnettyjen avustusten osuus oli 8,2 milj. euroa. Avustuksia myönnettiin 1,1, milj. euroa vähemmän kuin mihin talousarviossa oli varauduttu. Yhdistymisavustuksia voitiin myöntää vain yhteen seurakuntamuutokseen. Myös rakennusavustushakemuksia tuli seurakunnista aiempaa vähemmä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kohallitus myönsi seurakunnille avustuksia eri kohteisiin vuonna 2010 seuraavasti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tbl>
      <w:tblPr>
        <w:tblW w:w="4800" w:type="dxa"/>
        <w:jc w:val="left"/>
        <w:tblInd w:w="1915" w:type="dxa"/>
        <w:tblLayout w:type="fixed"/>
        <w:tblCellMar>
          <w:top w:w="0" w:type="dxa"/>
          <w:left w:w="108" w:type="dxa"/>
          <w:bottom w:w="0" w:type="dxa"/>
          <w:right w:w="108" w:type="dxa"/>
        </w:tblCellMar>
      </w:tblPr>
      <w:tblGrid>
        <w:gridCol w:w="3960"/>
        <w:gridCol w:w="8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rPr/>
            </w:pPr>
            <w:r>
              <w:rPr/>
              <w:t>Verotulojen täydenny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rPr/>
            </w:pPr>
            <w:r>
              <w:rPr/>
              <w:t>Harkinnanvaraiset toiminta-avustukse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rPr/>
            </w:pPr>
            <w:r>
              <w:rPr/>
              <w:t>Yhdistymis- ja ylim.toim.avustukse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rPr/>
            </w:pPr>
            <w:r>
              <w:rPr/>
              <w:t>Rakennusavustukset</w:t>
              <w:tab/>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rPr/>
            </w:pPr>
            <w:r>
              <w:rPr/>
              <w:t>Muut avustukse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0,0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rPr>
                <w:b/>
                <w:b/>
              </w:rPr>
            </w:pPr>
            <w:r>
              <w:rPr>
                <w:b/>
              </w:rPr>
              <w:t>Yhteensä</w:t>
              <w:tab/>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 xml:space="preserve">  </w:t>
            </w:r>
            <w:r>
              <w:rPr>
                <w:b/>
              </w:rPr>
              <w:t>8,2</w:t>
            </w:r>
          </w:p>
        </w:tc>
      </w:tr>
    </w:tbl>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MietintApuotsikko"/>
        <w:ind w:left="0" w:firstLine="1303"/>
        <w:jc w:val="both"/>
        <w:rPr>
          <w:b w:val="false"/>
          <w:b w:val="false"/>
          <w:u w:val="single"/>
        </w:rPr>
      </w:pPr>
      <w:r>
        <w:rPr>
          <w:b w:val="false"/>
          <w:u w:val="single"/>
        </w:rPr>
        <w:t>Toiminnan rahoit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eskusrahasto perii seurakuntamaksun ainoastaan perusmaksuna laskennallisen kirkollisveron perusteella. Vuoden 2010 maksutulot perustuivat vuodelta 2008 toimitettuun verotukseen. Perusmaksun taso oli 8,2 %. Seurakuntien verotuloissa tapahtuvat muutokset vaikuttavat automaattisesti keskusrahaston tuloihin kahden vuoden viiveell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Seurakuntamaksutulot olivat 52,6 milj. euroa (51,4 milj. euroa), missä oli nousua 2,3 %.</w:t>
      </w:r>
      <w:r>
        <w:rPr>
          <w:color w:val="FF0000"/>
        </w:rPr>
        <w:t xml:space="preserve"> </w:t>
      </w:r>
      <w:r>
        <w:rPr/>
        <w:t>Sijoitus- ja rahoitustoiminnan ylijäämä oli 2,2 milj. euroa (4,8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Seurakuntamaksujen lisäksi keskusrahasto saa tuloja sijoitustoiminnastaan. Keskusrahaston 49,5 milj. euron arvoinen sijoitussalkku tuotti 6,8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ilikauden tulos ennen tilinpäätössiirtoja on 773.500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t>Muun toiminnan tulevaisuuden näkymä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uoden 2011 perusmaksutulo on noin 1 milj. euroa kirkon keskusrahaston vuoden 2011 talousarviossa arvioitua pienempi. Tämä johtuu vuoden 2009 laskennallisen kirkollisveron 1,8 %:n laskusta edelliseen vuoteen verrattuna. Kirkolliskokoukselle esitetään toukokuussa 2011 talousarvion muutos, jossa sekä tuloja että menoja alennetaan 1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Aiemmin esitetyt näkemykset kirkon talouden kehityksestä osoittautuivat liian positiivisiksi. Kirkkohallitus tarkisti huhtikuussa 2011 TTS 12-14 kehyksiä perustoiminnan osalta seuraavast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2012</w:t>
        <w:tab/>
        <w:t>-3%</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2013</w:t>
        <w:tab/>
        <w:t>+0,5%</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2014</w:t>
        <w:tab/>
        <w:t>+0,5%</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henkilöstö- ja taloushallinnon palvelukeskuksen valmistelu jatkuu edelleen. Tavoitteena on, että palvelukeskus aloittaisi toimintansa vuoden 2012 aluss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Talousvaliokunnan kannanoto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u w:val="single"/>
        </w:rPr>
        <w:t>Kirkon keskusrahaston yhteinen 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b/>
          <w:i/>
        </w:rPr>
        <w:t>KITKE-hankkeen</w:t>
      </w:r>
      <w:r>
        <w:rPr>
          <w:i/>
        </w:rPr>
        <w:t xml:space="preserve"> käyttöönotto viivästyi alkuperäisestä aikataulusta vajaalla vuodella. Järjestelmän käyttöönoton lykkääminen oli välttämätöntä, jotta järjestelmän toimivuudesta ja tietosuojasta pystytään varmistumaa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Seurakuntien valmiudesta ottaa uusi Kirjuri-järjestelmä tuotantokäyttöön suunnitellussa aikataulussa tulee huolehtia järjestämällä riittävästi tehokasta ja oikea-aikaista koulutusta. Koulutus on suunniteltu toteutettavaksi pääsääntöisesti etäkoulutuksena työntekijän omalla työpäätteellä. Talousvaliokunta pitää tärkeänä seurata miten koulutus palvelee tavoitteen saavuttami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KITKE-hankkeen kustannukset olivat 2,3 miljoonaa euroa vuonna 2010. Hankkeen koko tähänastisen elinkaaren kustannukset ovat yhteensä 7,2 miljoonaa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 xml:space="preserve">Kirkolliskokous teki päätöksen </w:t>
      </w:r>
      <w:r>
        <w:rPr>
          <w:b/>
          <w:i/>
        </w:rPr>
        <w:t>HeTa-palvelukeskuksen</w:t>
      </w:r>
      <w:r>
        <w:rPr>
          <w:i/>
        </w:rPr>
        <w:t xml:space="preserve"> perustamisesta toukokuussa 2010. Palvelukeskuksen käynnistämisen valmistelua on edelleen jatkettu kirkkohallituksessa. Talousvaliokunta pitää kirkkohallituksen ratkaisua pienille seurakunnille myönnetystä tukijärjestelmästä hyvän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Talousvaliokunta pitää tärkeänä, että kirkkohallitus seuraa HeTa-hankkeen toimeenpanon edistymistä ja sen kustannuksia sekä raportoi niistä. Kokonaiskirkon ja seurakuntien tasolla tulee seurata kustannussäästöjen toteutumi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color w:val="FF0000"/>
        </w:rPr>
      </w:pPr>
      <w:r>
        <w:rPr>
          <w:i/>
          <w:color w:val="FF0000"/>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Kirkon palvelukeskuksen palvelumaksujen arvonlisäverottomuutta koskeva päätös on voimassa vuoden 2011 loppuun. Arvonlisäverottomuus säilyy tämän jälkeenkin ennallaan, jos kaikki olosuhteet pysyvät samoina kuin ennakkoratkaisua haettaess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MietintPotsikko"/>
        <w:ind w:left="1304" w:hanging="0"/>
        <w:jc w:val="both"/>
        <w:rPr/>
      </w:pPr>
      <w:r>
        <w:rPr>
          <w:i/>
        </w:rPr>
        <w:t>Hengellinen elämä verkossa –hankkeessa</w:t>
      </w:r>
      <w:r>
        <w:rPr>
          <w:b w:val="false"/>
          <w:i/>
        </w:rPr>
        <w:t xml:space="preserve"> jäi käyttämättä 0,4 miljoonaa euroa ja </w:t>
      </w:r>
      <w:r>
        <w:rPr>
          <w:i/>
        </w:rPr>
        <w:t>seurakuntavaaleissa</w:t>
      </w:r>
      <w:r>
        <w:rPr>
          <w:b w:val="false"/>
          <w:i/>
        </w:rPr>
        <w:t xml:space="preserve"> 0,1 miljoonaa euroa.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i/>
          <w:i/>
        </w:rPr>
      </w:pPr>
      <w:r>
        <w:rPr>
          <w:b/>
          <w:i/>
        </w:rPr>
        <w:tab/>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b/>
          <w:i/>
        </w:rPr>
        <w:t>Vastuullisen sijoittamisen projekti</w:t>
      </w:r>
      <w:r>
        <w:rPr>
          <w:i/>
        </w:rPr>
        <w:t xml:space="preserve"> on päättynyt vuoden 2010 lopussa. Projektia voidaan pitää onnistuneena. Niin kotimainen kuin kansainvälinenkin yhteistyö vastuullisessa sijoitustoiminnassa on tuottanut tavoiteltuja tuloksia. Projektin päättyessä vastuullisen sijoittamisen toiminta on omaksuttu pysyväksi osaksi keskusrahaston sijoitustoiminta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i/>
          <w:i/>
        </w:rPr>
      </w:pPr>
      <w:r>
        <w:rPr>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 xml:space="preserve">Talousvaliokunta esittää kirkkohallitukselle, että se selvittää seurakuntien mahdollisuuden sijoittaa esimerkiksi hautainhoitorahaston varoja yhteistyössä kirkon keskusrahaston kanssa. </w:t>
      </w:r>
    </w:p>
    <w:p>
      <w:pPr>
        <w:pStyle w:val="Normal"/>
        <w:tabs>
          <w:tab w:val="clear" w:pos="1304"/>
          <w:tab w:val="left" w:pos="1" w:leader="none"/>
          <w:tab w:val="left" w:pos="2030" w:leader="none"/>
        </w:tabs>
        <w:spacing w:lineRule="atLeast" w:line="287"/>
        <w:jc w:val="both"/>
        <w:rPr>
          <w:b/>
          <w:b/>
          <w:i/>
          <w:i/>
          <w:color w:val="FF0000"/>
        </w:rPr>
      </w:pPr>
      <w:r>
        <w:rPr>
          <w:b/>
          <w:i/>
          <w:color w:val="FF0000"/>
        </w:rPr>
        <w:tab/>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u w:val="single"/>
        </w:rPr>
        <w:t>Avustuks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i/>
          <w:i/>
        </w:rPr>
      </w:pPr>
      <w:r>
        <w:rPr>
          <w:i/>
        </w:rPr>
        <w:t>Seurakunta-avustuksina maksetaan kehittämisavustuksia ja perinteisiä avustuksia. Perinteisinä avustuksina pidetään verotulojen täydennystä, harkinnanvaraista avustusta ja rakennusavustusta. Kehittämisavustukset ovat pääasiassa yhdistymisavustuksia. Vielä vuonna 2010 maksettiin vuosina 2004 – 2007 tapahtuneiden seurakuntaliitoksien perusteella ylimääräisiä toiminta-avustuksia sekä verotulojen täydennyksen että harkinnanvaraisen avustuksen osalta. Tätä avustusmuotoa ei enää ole vuonna 2011.</w:t>
      </w:r>
    </w:p>
    <w:p>
      <w:pPr>
        <w:pStyle w:val="Normal"/>
        <w:tabs>
          <w:tab w:val="left" w:pos="1" w:leader="none"/>
          <w:tab w:val="left" w:pos="1304" w:leader="none"/>
          <w:tab w:val="left" w:pos="2608" w:leader="none"/>
        </w:tabs>
        <w:spacing w:lineRule="atLeast" w:line="287"/>
        <w:ind w:left="1303" w:hanging="0"/>
        <w:jc w:val="both"/>
        <w:rPr>
          <w:i/>
          <w:i/>
        </w:rPr>
      </w:pPr>
      <w:r>
        <w:rPr>
          <w:i/>
        </w:rPr>
        <w:tab/>
        <w:tab/>
        <w:tab/>
        <w:tab/>
        <w:tab/>
        <w:tab/>
      </w:r>
    </w:p>
    <w:p>
      <w:pPr>
        <w:pStyle w:val="MietintPotsikko"/>
        <w:ind w:left="1304" w:hanging="0"/>
        <w:jc w:val="both"/>
        <w:rPr>
          <w:b w:val="false"/>
          <w:b w:val="false"/>
          <w:i/>
          <w:i/>
        </w:rPr>
      </w:pPr>
      <w:r>
        <w:rPr>
          <w:b w:val="false"/>
          <w:i/>
        </w:rPr>
        <w:t>Rakennusavustuksiin varattuja määrärahoja jäi viime vuonna käyttämättä yli 830.000 euroa. Talousvaliokunnan saaman selvityksen mukaan rakennusavustusten jaossa myönnettiin kaikki ne avustukset, joissa hakemus täytti myöntämiselle asetut edellytykset (yleiskirje 11/2002). Rakennusavustushakemuksia myös saapui aikaisempaa vähemmän. Yhdistymisavustus myönnettiin vain yhdelle seurakunnall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i/>
          <w:i/>
        </w:rPr>
      </w:pPr>
      <w:r>
        <w:rPr>
          <w:b/>
          <w:i/>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u w:val="single"/>
        </w:rPr>
      </w:pPr>
      <w:r>
        <w:rPr>
          <w:i/>
          <w:u w:val="single"/>
        </w:rPr>
        <w:t>Hiippakunnat</w:t>
      </w:r>
    </w:p>
    <w:p>
      <w:pPr>
        <w:pStyle w:val="Normal"/>
        <w:ind w:left="1304" w:hanging="0"/>
        <w:jc w:val="both"/>
        <w:rPr>
          <w:i/>
          <w:i/>
        </w:rPr>
      </w:pPr>
      <w:r>
        <w:rPr>
          <w:i/>
        </w:rPr>
        <w:t>Hiippakunnat pysyivät hyvin talousarvioissaan. Hiippakuntien toimintajäämä toteutui 0,5 miljoonaa euroa (3,7 %) pienempänä kuin mihin talousarviossa oli varauduttu. Toimintajäämä 12,6 miljoonaa euroa kasvoi edellisestä vuodesta 0,7 miljoonaa euroa (5,9 %).</w:t>
      </w:r>
    </w:p>
    <w:p>
      <w:pPr>
        <w:pStyle w:val="Normal"/>
        <w:ind w:left="1304" w:hanging="0"/>
        <w:jc w:val="both"/>
        <w:rPr>
          <w:i/>
          <w:i/>
        </w:rPr>
      </w:pPr>
      <w:r>
        <w:rPr>
          <w:i/>
        </w:rPr>
      </w:r>
    </w:p>
    <w:p>
      <w:pPr>
        <w:pStyle w:val="Normal"/>
        <w:ind w:left="1304" w:hanging="0"/>
        <w:jc w:val="both"/>
        <w:rPr>
          <w:i/>
          <w:i/>
        </w:rPr>
      </w:pPr>
      <w:r>
        <w:rPr>
          <w:i/>
        </w:rPr>
        <w:t>Hiippakunnallisessa toiminnassa kehittämisavustuksiin varatusta määrärahasta 0,35 miljoonaa euroa jäi käyttämättä 0,2 miljoonaa euroa.</w:t>
      </w:r>
    </w:p>
    <w:p>
      <w:pPr>
        <w:pStyle w:val="MietintApuotsikko"/>
        <w:ind w:left="0" w:hanging="0"/>
        <w:jc w:val="both"/>
        <w:rPr>
          <w:b w:val="false"/>
          <w:b w:val="false"/>
          <w:i/>
          <w:i/>
        </w:rPr>
      </w:pPr>
      <w:r>
        <w:rPr>
          <w:b w:val="false"/>
          <w:i/>
        </w:rPr>
      </w:r>
    </w:p>
    <w:p>
      <w:pPr>
        <w:pStyle w:val="MietintApuotsikko"/>
        <w:ind w:left="0" w:hanging="0"/>
        <w:jc w:val="both"/>
        <w:rPr/>
      </w:pPr>
      <w:r>
        <w:rPr/>
        <w:t>Tilikauden tuloksen muodostumin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Tuloslaskelm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 xml:space="preserve">Vuosikate oli 2,8 milj. euroa ja poistot 2,0 milj. euroa. Tilikauden tulos oli 0,8 milj. euroa. Esitetyt tilinpäätössiirrot ovat 0,2 milj. euroa ja tilikauden ylijäämäksi muodostui siten 0,9 milj. euroa.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Investointiosa ja sen toteutumisvertailu</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Keskusrahaston investointimenot olivat kertomusvuonna 6,7 milj. euroa (5,9 milj. euroa) eli noin 0,9 milj. euroa enemmän kuin talousarviossa oli arvioitu. Koko kirkon ja keskushallinnon tietojärjestelmiin investoitiin 0,8 milj. euroa enemmän kuin mihin talousarviossa oli varauduttu. Vuodelle 2009 budjetoitujen investointien säästö taas oli lähes 1,7 milj. euroa kun vuodelle 2009 suunnitellut investoinnit siirtyivät toteutettaviksi vuonna 2010. Kiinteistöinvestointien osalta ylitys johtui arkkipiispantalon peruskorjauksesta. Hankkeen kustannusarvio ylittyi 0,2 milj. euroa.</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Rahoituslaskelma ja taloudellinen asem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Vuosikate 2,8 milj. euroa oli 2,6 milj. euroa talousarviossa arvioitua suurempi. Varsinaisen toiminnan ja investointien nettokassavirta oli -2,9 milj. euroa (talousarviossa -5,6 milj. euroa). Rahavarojen muutos vuoden aikana oli yhteensä -3,0 milj. euroa.</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Rahavarat olivat vuoden lopussa 54,4 milj. euroa. Se vastaa runsaan vuoden seurakuntamaksuja. Pitkäaikaiset sijoitukset olivat 16,0 milj. euroa. Omakatteisten rahastojen varat olivat lisäksi 13,6 milj. euroa, josta tuomiokapitulien rahastojen osuus oli 5,7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MietintApuotsikko"/>
        <w:ind w:left="0" w:hanging="0"/>
        <w:jc w:val="both"/>
        <w:rPr/>
      </w:pPr>
      <w:r>
        <w:rPr/>
        <w:t>Kirkkohallituksen esitys tilikauden tuloksen käyttämisest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Keskusrahaston tilivuoden 2010 tulos on 773.499,85 euroa. Rahastoja esitetään purettavaksi 177.505,96 euroa. Tilikauden ylijäämä on rahastosiirtojen jälkeen       951.005,81 euroa.</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Kirkkohallitus esittää, että tilikauden ylijäämä kirjataan oman pääoman lisäykseksi edellisten tilikausien ylijäämään.</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r>
    </w:p>
    <w:p>
      <w:pPr>
        <w:pStyle w:val="MietintPotsikko"/>
        <w:jc w:val="both"/>
        <w:rPr/>
      </w:pPr>
      <w:r>
        <w:rPr/>
        <w:t>Tilintarkastuskertom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Talousvaliokunta on tutustunut 11.3.2011 päivättyyn Kirkon keskusrahaston tilintarkastuskertomukseen.</w:t>
      </w:r>
    </w:p>
    <w:p>
      <w:pPr>
        <w:pStyle w:val="Normal"/>
        <w:ind w:left="1304" w:hanging="0"/>
        <w:jc w:val="both"/>
        <w:rPr/>
      </w:pPr>
      <w:r>
        <w:rPr/>
      </w:r>
    </w:p>
    <w:p>
      <w:pPr>
        <w:pStyle w:val="MietintPotsikko"/>
        <w:jc w:val="both"/>
        <w:rPr/>
      </w:pPr>
      <w:r>
        <w:rPr/>
        <w:t>Talousvaliokunnan kannanotot</w:t>
      </w:r>
    </w:p>
    <w:p>
      <w:pPr>
        <w:pStyle w:val="MietintPotsikko"/>
        <w:ind w:left="1304" w:hanging="0"/>
        <w:jc w:val="both"/>
        <w:rPr>
          <w:b w:val="false"/>
          <w:b w:val="false"/>
        </w:rPr>
      </w:pPr>
      <w:r>
        <w:rPr>
          <w:b w:val="false"/>
        </w:rPr>
      </w:r>
    </w:p>
    <w:p>
      <w:pPr>
        <w:pStyle w:val="MietintPotsikko"/>
        <w:ind w:left="1304" w:hanging="0"/>
        <w:jc w:val="both"/>
        <w:rPr>
          <w:b w:val="false"/>
          <w:b w:val="false"/>
          <w:i/>
          <w:i/>
          <w:u w:val="single"/>
        </w:rPr>
      </w:pPr>
      <w:r>
        <w:rPr>
          <w:b w:val="false"/>
          <w:i/>
          <w:u w:val="single"/>
        </w:rPr>
        <w:t>Taloudellinen asema ja tase</w:t>
      </w:r>
    </w:p>
    <w:p>
      <w:pPr>
        <w:pStyle w:val="MietintPotsikko"/>
        <w:ind w:left="1304" w:hanging="0"/>
        <w:jc w:val="both"/>
        <w:rPr>
          <w:b w:val="false"/>
          <w:b w:val="false"/>
          <w:i/>
          <w:i/>
        </w:rPr>
      </w:pPr>
      <w:r>
        <w:rPr>
          <w:b w:val="false"/>
          <w:i/>
        </w:rPr>
        <w:t>Kirkon keskusrahaston muun toiminnan tulos oli 3,1 miljoonaa euroa arvioitua parempi. Suurimmat säästöt syntyivät kirkon yhteisessä toiminnassa, jossa säästö oli 0,9 miljoonaa euroa (3%), hiippakunnallisen toiminnan säästö 0,5 miljoonaa euroa (4%) ja avustusten säästö 1,1 miljoonaa euroa (8%).</w:t>
      </w:r>
    </w:p>
    <w:p>
      <w:pPr>
        <w:pStyle w:val="MietintPotsikko"/>
        <w:ind w:left="1304" w:hanging="0"/>
        <w:jc w:val="both"/>
        <w:rPr>
          <w:b w:val="false"/>
          <w:b w:val="false"/>
          <w:i/>
          <w:i/>
        </w:rPr>
      </w:pPr>
      <w:r>
        <w:rPr>
          <w:b w:val="false"/>
          <w:i/>
        </w:rPr>
      </w:r>
    </w:p>
    <w:p>
      <w:pPr>
        <w:pStyle w:val="MietintPotsikko"/>
        <w:ind w:left="1304" w:hanging="0"/>
        <w:jc w:val="both"/>
        <w:rPr>
          <w:b w:val="false"/>
          <w:b w:val="false"/>
          <w:i/>
          <w:i/>
          <w:u w:val="single"/>
        </w:rPr>
      </w:pPr>
      <w:r>
        <w:rPr>
          <w:b w:val="false"/>
          <w:i/>
          <w:u w:val="single"/>
        </w:rPr>
        <w:t>Investoinnit</w:t>
      </w:r>
    </w:p>
    <w:p>
      <w:pPr>
        <w:pStyle w:val="MietintPotsikko"/>
        <w:ind w:left="1304" w:hanging="0"/>
        <w:jc w:val="both"/>
        <w:rPr>
          <w:b w:val="false"/>
          <w:b w:val="false"/>
          <w:i/>
          <w:i/>
        </w:rPr>
      </w:pPr>
      <w:r>
        <w:rPr>
          <w:b w:val="false"/>
          <w:i/>
        </w:rPr>
        <w:t>Koko kirkon ja keskushallinnon tietojärjestelmiin käytettiin kertomusvuonna 0,9 miljoonaa euroa talousarviossa suunniteltua enemmän. Ylitys johtui vuodelle 2009 suunniteltujen investointien siirtymisestä vuodelle 2010. Vastaavasti vuonna 2009 syntyi säästöä budjetoituun verrattuna lähes 1,7 miljoonaa euroa.</w:t>
      </w:r>
    </w:p>
    <w:p>
      <w:pPr>
        <w:pStyle w:val="MietintPotsikko"/>
        <w:ind w:left="1304" w:hanging="0"/>
        <w:jc w:val="both"/>
        <w:rPr>
          <w:b w:val="false"/>
          <w:b w:val="false"/>
          <w:i/>
          <w:i/>
        </w:rPr>
      </w:pPr>
      <w:r>
        <w:rPr>
          <w:b w:val="false"/>
          <w:i/>
        </w:rPr>
      </w:r>
    </w:p>
    <w:p>
      <w:pPr>
        <w:pStyle w:val="MietintPotsikko"/>
        <w:ind w:left="1304" w:hanging="0"/>
        <w:jc w:val="both"/>
        <w:rPr>
          <w:b w:val="false"/>
          <w:b w:val="false"/>
          <w:i/>
          <w:i/>
        </w:rPr>
      </w:pPr>
      <w:r>
        <w:rPr>
          <w:b w:val="false"/>
          <w:i/>
        </w:rPr>
        <w:t xml:space="preserve">Arkkipiispantalon peruskorjauksen kokonaiskustannus 1,8 miljoonaa euroa ylitti talousarvion 0,2 miljoonalla eurolla. </w:t>
      </w:r>
    </w:p>
    <w:p>
      <w:pPr>
        <w:pStyle w:val="MietintPotsikko"/>
        <w:ind w:left="1304" w:hanging="0"/>
        <w:jc w:val="both"/>
        <w:rPr>
          <w:b w:val="false"/>
          <w:b w:val="false"/>
          <w:i/>
          <w:i/>
        </w:rPr>
      </w:pPr>
      <w:r>
        <w:rPr>
          <w:b w:val="false"/>
          <w:i/>
        </w:rPr>
      </w:r>
    </w:p>
    <w:p>
      <w:pPr>
        <w:pStyle w:val="MietintPotsikko"/>
        <w:ind w:left="1304" w:hanging="0"/>
        <w:jc w:val="both"/>
        <w:rPr>
          <w:b w:val="false"/>
          <w:b w:val="false"/>
          <w:i/>
          <w:i/>
          <w:u w:val="single"/>
        </w:rPr>
      </w:pPr>
      <w:r>
        <w:rPr>
          <w:b w:val="false"/>
          <w:i/>
          <w:u w:val="single"/>
        </w:rPr>
        <w:t>Rahoituslaskelma</w:t>
      </w:r>
    </w:p>
    <w:p>
      <w:pPr>
        <w:pStyle w:val="MietintPotsikko"/>
        <w:ind w:left="1304" w:hanging="0"/>
        <w:jc w:val="both"/>
        <w:rPr/>
      </w:pPr>
      <w:r>
        <w:rPr>
          <w:b w:val="false"/>
          <w:i/>
        </w:rPr>
        <w:t>Rahavarat vähenivät 3,0 miljoonaa euroa, mikä oli 2,5 miljoonaa euroa talousarviota vähemmän. Rahavarojen vähennys johtui pääosin kirkon yhteisistä hankkeista, jotka on päätetty rahoittaa keskusrahaston aikaisempien vuosien ylijäämällä.</w:t>
      </w:r>
    </w:p>
    <w:p>
      <w:pPr>
        <w:pStyle w:val="MietintPotsikko"/>
        <w:ind w:left="1304" w:hanging="0"/>
        <w:jc w:val="both"/>
        <w:rPr>
          <w:b w:val="false"/>
          <w:b w:val="false"/>
          <w:i/>
          <w:i/>
        </w:rPr>
      </w:pPr>
      <w:r>
        <w:rPr>
          <w:b w:val="false"/>
          <w:i/>
        </w:rPr>
      </w:r>
    </w:p>
    <w:p>
      <w:pPr>
        <w:pStyle w:val="MietintPotsikko"/>
        <w:ind w:left="1304" w:hanging="0"/>
        <w:jc w:val="both"/>
        <w:rPr>
          <w:b w:val="false"/>
          <w:b w:val="false"/>
          <w:i/>
          <w:i/>
        </w:rPr>
      </w:pPr>
      <w:r>
        <w:rPr>
          <w:b w:val="false"/>
          <w:i/>
        </w:rPr>
        <w:t>Kirkon keskusrahaston taloutta on hoidettu hyvin.</w:t>
      </w:r>
    </w:p>
    <w:p>
      <w:pPr>
        <w:pStyle w:val="MietintPotsikko"/>
        <w:ind w:left="1304" w:hanging="0"/>
        <w:jc w:val="both"/>
        <w:rPr>
          <w:b w:val="false"/>
          <w:b w:val="false"/>
          <w:i/>
          <w:i/>
        </w:rPr>
      </w:pPr>
      <w:r>
        <w:rPr>
          <w:b w:val="false"/>
          <w:i/>
        </w:rPr>
      </w:r>
    </w:p>
    <w:p>
      <w:pPr>
        <w:pStyle w:val="MietintPotsikko"/>
        <w:jc w:val="both"/>
        <w:rPr/>
      </w:pPr>
      <w:r>
        <w:rPr/>
        <w:t>Talousvaliokunnan esitys</w:t>
      </w:r>
    </w:p>
    <w:p>
      <w:pPr>
        <w:pStyle w:val="Normal"/>
        <w:spacing w:lineRule="atLeast" w:line="287"/>
        <w:ind w:left="1303" w:hanging="0"/>
        <w:jc w:val="both"/>
        <w:rPr/>
      </w:pPr>
      <w:r>
        <w:rPr/>
      </w:r>
    </w:p>
    <w:p>
      <w:pPr>
        <w:pStyle w:val="Normal"/>
        <w:spacing w:lineRule="atLeast" w:line="287"/>
        <w:ind w:left="1303" w:hanging="0"/>
        <w:jc w:val="both"/>
        <w:rPr/>
      </w:pPr>
      <w:r>
        <w:rPr/>
        <w:t>Edellä esitetyn nojalla talousvaliokunta esittää, että kirkolliskokous päättää</w:t>
      </w:r>
    </w:p>
    <w:p>
      <w:pPr>
        <w:pStyle w:val="Normal"/>
        <w:spacing w:lineRule="atLeast" w:line="287"/>
        <w:ind w:left="1303" w:hanging="0"/>
        <w:jc w:val="both"/>
        <w:rPr/>
      </w:pPr>
      <w:r>
        <w:rPr/>
      </w:r>
    </w:p>
    <w:p>
      <w:pPr>
        <w:pStyle w:val="Normal"/>
        <w:spacing w:lineRule="atLeast" w:line="287"/>
        <w:ind w:left="1303" w:hanging="0"/>
        <w:jc w:val="both"/>
        <w:rPr/>
      </w:pPr>
      <w:r>
        <w:rPr/>
        <w:t>1. merkitä tiedoksi kirkkohallituksen toimintakertomuksen vuodelta 2010 sivujen 22-24, 27-37, 107-118, 151-154 osalta sekä tasekirjan ja tilintarkastuskertomuksen,</w:t>
      </w:r>
    </w:p>
    <w:p>
      <w:pPr>
        <w:pStyle w:val="Normal"/>
        <w:spacing w:lineRule="atLeast" w:line="287"/>
        <w:ind w:left="1303" w:hanging="0"/>
        <w:jc w:val="both"/>
        <w:rPr/>
      </w:pPr>
      <w:r>
        <w:rPr/>
      </w:r>
    </w:p>
    <w:p>
      <w:pPr>
        <w:pStyle w:val="Normal"/>
        <w:spacing w:lineRule="atLeast" w:line="287"/>
        <w:ind w:left="1303" w:hanging="0"/>
        <w:jc w:val="both"/>
        <w:rPr/>
      </w:pPr>
      <w:r>
        <w:rPr/>
        <w:t>2. lähettää talousvaliokunnan kannanotot kirkkohallitukselle,</w:t>
      </w:r>
    </w:p>
    <w:p>
      <w:pPr>
        <w:pStyle w:val="Normal"/>
        <w:spacing w:lineRule="atLeast" w:line="287"/>
        <w:ind w:left="1303" w:hanging="0"/>
        <w:jc w:val="both"/>
        <w:rPr/>
      </w:pPr>
      <w:r>
        <w:rPr/>
      </w:r>
    </w:p>
    <w:p>
      <w:pPr>
        <w:pStyle w:val="Normal"/>
        <w:spacing w:lineRule="atLeast" w:line="287"/>
        <w:ind w:left="1303" w:hanging="0"/>
        <w:jc w:val="both"/>
        <w:rPr/>
      </w:pPr>
      <w:r>
        <w:rPr/>
        <w:t>3. hyväksyä kirkkohallituksen esityksen tilikauden tuloksen käyttämisestä seuraavasti:</w:t>
      </w:r>
    </w:p>
    <w:p>
      <w:pPr>
        <w:pStyle w:val="Normal"/>
        <w:spacing w:lineRule="atLeast" w:line="287"/>
        <w:ind w:left="1303" w:hanging="0"/>
        <w:jc w:val="both"/>
        <w:rPr/>
      </w:pPr>
      <w:r>
        <w:rPr/>
      </w:r>
    </w:p>
    <w:p>
      <w:pPr>
        <w:pStyle w:val="Sisennettyleipteksti3"/>
        <w:rPr/>
      </w:pPr>
      <w:r>
        <w:rPr/>
        <w:t>Tilikauden tulos</w:t>
        <w:tab/>
        <w:tab/>
        <w:tab/>
        <w:t xml:space="preserve">                    773.499,85 €</w:t>
      </w:r>
    </w:p>
    <w:p>
      <w:pPr>
        <w:pStyle w:val="Normal"/>
        <w:spacing w:lineRule="atLeast" w:line="287"/>
        <w:ind w:left="1304" w:firstLine="1304"/>
        <w:jc w:val="both"/>
        <w:rPr/>
      </w:pPr>
      <w:r>
        <w:rPr/>
      </w:r>
    </w:p>
    <w:p>
      <w:pPr>
        <w:pStyle w:val="Sisennettyleipteksti3"/>
        <w:rPr/>
      </w:pPr>
      <w:r>
        <w:rPr/>
        <w:t>Rahastosiirrot</w:t>
      </w:r>
    </w:p>
    <w:p>
      <w:pPr>
        <w:pStyle w:val="Sisennettyleipteksti3"/>
        <w:rPr/>
      </w:pPr>
      <w:r>
        <w:rPr/>
        <w:t xml:space="preserve">   </w:t>
      </w:r>
      <w:r>
        <w:rPr/>
        <w:t>Tekijänoikeusrahasto</w:t>
        <w:tab/>
        <w:t>142.236,23 €</w:t>
      </w:r>
    </w:p>
    <w:p>
      <w:pPr>
        <w:pStyle w:val="Sisennettyleipteksti3"/>
        <w:ind w:left="5216" w:hanging="3345"/>
        <w:rPr/>
      </w:pPr>
      <w:r>
        <w:rPr/>
        <w:t xml:space="preserve">   </w:t>
      </w:r>
      <w:r>
        <w:rPr/>
        <w:t>Muut rahastot</w:t>
        <w:tab/>
      </w:r>
      <w:r>
        <w:rPr>
          <w:u w:val="single"/>
        </w:rPr>
        <w:t xml:space="preserve">  35.269,73 €</w:t>
        <w:tab/>
      </w:r>
    </w:p>
    <w:p>
      <w:pPr>
        <w:pStyle w:val="Sisennettyleipteksti3"/>
        <w:ind w:left="5216" w:hanging="0"/>
        <w:rPr/>
      </w:pPr>
      <w:r>
        <w:rPr/>
        <w:t>177.505,96 €</w:t>
      </w:r>
    </w:p>
    <w:p>
      <w:pPr>
        <w:pStyle w:val="Sisennettyleipteksti3"/>
        <w:rPr/>
      </w:pPr>
      <w:r>
        <w:rPr/>
      </w:r>
    </w:p>
    <w:p>
      <w:pPr>
        <w:pStyle w:val="Sisennettyleipteksti3"/>
        <w:rPr/>
      </w:pPr>
      <w:r>
        <w:rPr/>
        <w:t>Tilikauden ylijäämä</w:t>
        <w:tab/>
        <w:tab/>
        <w:tab/>
        <w:t xml:space="preserve">                    951.005,81 €</w:t>
      </w:r>
    </w:p>
    <w:p>
      <w:pPr>
        <w:pStyle w:val="Normal"/>
        <w:spacing w:lineRule="atLeast" w:line="287"/>
        <w:ind w:left="1303" w:hanging="0"/>
        <w:jc w:val="both"/>
        <w:rPr/>
      </w:pPr>
      <w:r>
        <w:rPr/>
      </w:r>
    </w:p>
    <w:p>
      <w:pPr>
        <w:pStyle w:val="Normal"/>
        <w:spacing w:lineRule="atLeast" w:line="287"/>
        <w:ind w:left="1871" w:hanging="0"/>
        <w:jc w:val="both"/>
        <w:rPr/>
      </w:pPr>
      <w:r>
        <w:rPr/>
        <w:t>Tilikauden ylijäämä kirjataan oman pääoman lisäykseksi edellisten tilikausien ylijäämään.</w:t>
      </w:r>
    </w:p>
    <w:p>
      <w:pPr>
        <w:pStyle w:val="Normal"/>
        <w:spacing w:lineRule="atLeast" w:line="287"/>
        <w:ind w:left="1303" w:hanging="0"/>
        <w:jc w:val="both"/>
        <w:rPr/>
      </w:pPr>
      <w:r>
        <w:rPr/>
      </w:r>
    </w:p>
    <w:p>
      <w:pPr>
        <w:pStyle w:val="Normal"/>
        <w:spacing w:lineRule="atLeast" w:line="287"/>
        <w:ind w:left="1303" w:hanging="0"/>
        <w:jc w:val="both"/>
        <w:rPr/>
      </w:pPr>
      <w:r>
        <w:rPr/>
        <w:t>4. vahvistaa Kirkon keskusrahaston tilinpäätöksen tilivuodelta 2010 sekä</w:t>
      </w:r>
    </w:p>
    <w:p>
      <w:pPr>
        <w:pStyle w:val="Normal"/>
        <w:spacing w:lineRule="atLeast" w:line="287"/>
        <w:ind w:left="1303" w:hanging="0"/>
        <w:jc w:val="both"/>
        <w:rPr/>
      </w:pPr>
      <w:r>
        <w:rPr/>
      </w:r>
    </w:p>
    <w:p>
      <w:pPr>
        <w:pStyle w:val="Normal"/>
        <w:spacing w:lineRule="atLeast" w:line="287"/>
        <w:ind w:left="1303" w:hanging="0"/>
        <w:jc w:val="both"/>
        <w:rPr/>
      </w:pPr>
      <w:r>
        <w:rPr/>
        <w:t>5. myöntää tilivelvollisille vastuuvapauden tilivuodelta 2010.</w:t>
      </w:r>
    </w:p>
    <w:p>
      <w:pPr>
        <w:pStyle w:val="Normal"/>
        <w:spacing w:lineRule="atLeast" w:line="287"/>
        <w:ind w:left="1303" w:hanging="0"/>
        <w:jc w:val="both"/>
        <w:rPr/>
      </w:pPr>
      <w:r>
        <w:rPr/>
      </w:r>
    </w:p>
    <w:p>
      <w:pPr>
        <w:pStyle w:val="Normal"/>
        <w:spacing w:lineRule="atLeast" w:line="287"/>
        <w:ind w:left="1303" w:hanging="0"/>
        <w:jc w:val="both"/>
        <w:rPr/>
      </w:pPr>
      <w:r>
        <w:rPr/>
      </w:r>
    </w:p>
    <w:p>
      <w:pPr>
        <w:pStyle w:val="Normal"/>
        <w:ind w:left="1304" w:hanging="0"/>
        <w:jc w:val="both"/>
        <w:rPr/>
      </w:pPr>
      <w:r>
        <w:rPr/>
        <w:t>Turussa 4. päivänä toukokuuta 2011</w:t>
      </w:r>
    </w:p>
    <w:p>
      <w:pPr>
        <w:pStyle w:val="Normal"/>
        <w:ind w:left="1304" w:hanging="0"/>
        <w:jc w:val="both"/>
        <w:rPr/>
      </w:pPr>
      <w:r>
        <w:rPr/>
      </w:r>
    </w:p>
    <w:p>
      <w:pPr>
        <w:pStyle w:val="Normal"/>
        <w:ind w:left="2608" w:hanging="0"/>
        <w:jc w:val="both"/>
        <w:rPr/>
      </w:pPr>
      <w:r>
        <w:rPr/>
        <w:t>Talousvaliokunnan puolesta</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Pertti Simola</w:t>
        <w:tab/>
        <w:tab/>
        <w:tab/>
        <w:t>Mia Fager</w:t>
      </w:r>
    </w:p>
    <w:p>
      <w:pPr>
        <w:pStyle w:val="Normal"/>
        <w:ind w:left="1304" w:hanging="0"/>
        <w:jc w:val="both"/>
        <w:rPr/>
      </w:pPr>
      <w:r>
        <w:rPr/>
        <w:t>puheenjohtaja</w:t>
        <w:tab/>
        <w:tab/>
        <w:t>sihteeri</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Asian käsittelyyn ovat ottaneet osaa puheenjohtaja Simola sekä jäsenet Aarnio, Jalava, Jauhiainen, Jomppanen, Korhonen, Koskelo, Kosunen, Lemettinen, Mäkelä, Niemelä, Rajala, Riekkinen (osittain), Salmi, Sollamo, Sorvari, Westerlund ja Väisänen.</w:t>
      </w:r>
    </w:p>
    <w:sectPr>
      <w:headerReference w:type="default" r:id="rId2"/>
      <w:headerReference w:type="first" r:id="rId3"/>
      <w:type w:val="nextPage"/>
      <w:pgSz w:w="11906" w:h="16838"/>
      <w:pgMar w:left="1298" w:right="129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56:00Z</dcterms:created>
  <dc:creator>evl-ssu</dc:creator>
  <dc:description/>
  <cp:keywords/>
  <dc:language>en-US</dc:language>
  <cp:lastModifiedBy>kokouskir</cp:lastModifiedBy>
  <cp:lastPrinted>2011-05-04T09:06:00Z</cp:lastPrinted>
  <dcterms:modified xsi:type="dcterms:W3CDTF">2011-05-05T06:56:00Z</dcterms:modified>
  <cp:revision>2</cp:revision>
  <dc:subject/>
  <dc:title>Hallintovaliokunnan mietintö X/200X kirkkohalli-tuksen esityksestä X/200X, joka koskee ………</dc:title>
</cp:coreProperties>
</file>