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190" w:hanging="0"/>
        <w:jc w:val="both"/>
        <w:rPr/>
      </w:pPr>
      <w:r>
        <w:rPr/>
      </w:r>
    </w:p>
    <w:p>
      <w:pPr>
        <w:pStyle w:val="TextBodyIndent"/>
        <w:ind w:left="3912" w:right="190" w:hanging="0"/>
        <w:jc w:val="both"/>
        <w:rPr/>
      </w:pPr>
      <w:r>
        <w:rPr/>
        <w:t>Yleisvaliokunnan mietintö 3/2011 edustaja-aloit</w:t>
        <w:softHyphen/>
        <w:t>teesta 2/2011</w:t>
      </w:r>
    </w:p>
    <w:p>
      <w:pPr>
        <w:pStyle w:val="TextBodyIndent"/>
        <w:ind w:left="3912" w:right="190" w:hanging="0"/>
        <w:jc w:val="both"/>
        <w:rPr/>
      </w:pPr>
      <w:r>
        <w:rPr/>
      </w:r>
    </w:p>
    <w:p>
      <w:pPr>
        <w:pStyle w:val="TextBodyIndent"/>
        <w:ind w:left="3912" w:right="190" w:hanging="0"/>
        <w:jc w:val="both"/>
        <w:rPr/>
      </w:pPr>
      <w:r>
        <w:rPr/>
        <w:t>Kirkon ykseyttä moniäänisyyden keskellä vahvistavan työryhmän perustaminen</w:t>
      </w:r>
    </w:p>
    <w:p>
      <w:pPr>
        <w:pStyle w:val="TextBodyIndent"/>
        <w:ind w:left="3912" w:right="190" w:hanging="0"/>
        <w:jc w:val="both"/>
        <w:rPr>
          <w:b w:val="false"/>
          <w:b w:val="false"/>
        </w:rPr>
      </w:pPr>
      <w:r>
        <w:rPr>
          <w:b w:val="false"/>
        </w:rPr>
      </w:r>
    </w:p>
    <w:p>
      <w:pPr>
        <w:pStyle w:val="Normal"/>
        <w:ind w:right="190" w:hanging="0"/>
        <w:jc w:val="both"/>
        <w:rPr>
          <w:b/>
          <w:b/>
        </w:rPr>
      </w:pPr>
      <w:r>
        <w:rPr>
          <w:b/>
        </w:rPr>
      </w:r>
    </w:p>
    <w:p>
      <w:pPr>
        <w:pStyle w:val="Normal"/>
        <w:ind w:right="190" w:hanging="0"/>
        <w:jc w:val="both"/>
        <w:rPr/>
      </w:pPr>
      <w:r>
        <w:rPr/>
      </w:r>
    </w:p>
    <w:p>
      <w:pPr>
        <w:pStyle w:val="Normal"/>
        <w:ind w:right="190" w:hanging="0"/>
        <w:jc w:val="both"/>
        <w:rPr/>
      </w:pPr>
      <w:r>
        <w:rPr/>
        <w:tab/>
        <w:tab/>
        <w:tab/>
        <w:tab/>
        <w:tab/>
        <w:t>Asianumero 2011</w:t>
      </w:r>
      <w:r>
        <w:rPr>
          <w:rFonts w:eastAsia="Symbol" w:cs="Symbol" w:ascii="Symbol" w:hAnsi="Symbol"/>
        </w:rPr>
        <w:t></w:t>
      </w:r>
      <w:r>
        <w:rPr/>
        <w:t>00280</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 xml:space="preserve">Kirkolliskokous on täysistunnossaan 3.5.2011 lähettänyt asian yleisvaliokunnalle. Valiokunta on kuullut arkkipiispa Kari Mäkistä ja piispa Simo Peuraa. </w:t>
      </w:r>
    </w:p>
    <w:p>
      <w:pPr>
        <w:pStyle w:val="Normal"/>
        <w:ind w:left="1304" w:right="190" w:hanging="0"/>
        <w:jc w:val="both"/>
        <w:rPr/>
      </w:pPr>
      <w:r>
        <w:rPr/>
      </w:r>
    </w:p>
    <w:p>
      <w:pPr>
        <w:pStyle w:val="Normal"/>
        <w:ind w:left="1304" w:right="190" w:hanging="0"/>
        <w:jc w:val="both"/>
        <w:rPr/>
      </w:pPr>
      <w:r>
        <w:rPr/>
      </w:r>
    </w:p>
    <w:p>
      <w:pPr>
        <w:pStyle w:val="MietintPotsikko"/>
        <w:ind w:right="190" w:hanging="0"/>
        <w:jc w:val="both"/>
        <w:rPr>
          <w:b w:val="false"/>
          <w:b w:val="false"/>
        </w:rPr>
      </w:pPr>
      <w:r>
        <w:rPr>
          <w:b w:val="false"/>
        </w:rPr>
      </w:r>
    </w:p>
    <w:p>
      <w:pPr>
        <w:pStyle w:val="MietintPotsikko"/>
        <w:ind w:right="190" w:hanging="0"/>
        <w:jc w:val="both"/>
        <w:rPr/>
      </w:pPr>
      <w:r>
        <w:rPr/>
        <w:t>Aloitteen keskeinen sisältö</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Edustaja-aloitteen mukaan kirkolliskokouksen tulisi antaa kirkkohallituksen tehtäväksi </w:t>
      </w:r>
      <w:r>
        <w:rPr>
          <w:color w:val="000000"/>
          <w:szCs w:val="26"/>
        </w:rPr>
        <w:t>perustaa työryhmä, johon kutsutaan erilaisia näkemyksiä ja erilaisia perinteitä edustavia kirkon jäseniä keskustelemaan, toimimaan ja rukoilemaan, jotta ykseys kirkossamme voisi toteutua moniäänisyyden keskellä.</w:t>
      </w:r>
    </w:p>
    <w:p>
      <w:pPr>
        <w:pStyle w:val="Normal"/>
        <w:tabs>
          <w:tab w:val="clear" w:pos="1304"/>
          <w:tab w:val="left" w:pos="600" w:leader="none"/>
          <w:tab w:val="left" w:pos="1080" w:leader="none"/>
          <w:tab w:val="left" w:pos="1680" w:leader="none"/>
          <w:tab w:val="left" w:pos="2280" w:leader="none"/>
        </w:tabs>
        <w:ind w:left="600" w:right="190" w:hanging="0"/>
        <w:jc w:val="both"/>
        <w:rPr/>
      </w:pPr>
      <w:r>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t xml:space="preserve">Aloitetta perustellaan marraskuun 2010 kirkolliskokouksen jälkeen syntyneellä tarpeella tukea kirkon ykseyttä moniäänisyyden keskellä. Aloite pyrkii synnyttämään </w:t>
      </w:r>
      <w:r>
        <w:rPr>
          <w:color w:val="000000"/>
          <w:szCs w:val="26"/>
        </w:rPr>
        <w:t>jatkuvan prosessin, jossa eri tavoin ajattelevat kohtaisivat toisensa, jakaisivat näkemyksiään ja etsisivät yhteistä tietä. Vaikka kirkon ykseyden vaaliminen on erityisesti piispojen tehtävä, muistuttaa aloite kaikkien kirkon jäsenten vastuusta toteuttaa ykseyttä.</w:t>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pPr>
      <w:r>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Aloitteen arviointia</w:t>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r>
    </w:p>
    <w:p>
      <w:pPr>
        <w:pStyle w:val="Normal"/>
        <w:tabs>
          <w:tab w:val="clear" w:pos="1304"/>
          <w:tab w:val="left" w:pos="600" w:leader="none"/>
          <w:tab w:val="left" w:pos="1080" w:leader="none"/>
          <w:tab w:val="left" w:pos="1680" w:leader="none"/>
          <w:tab w:val="left" w:pos="2280" w:leader="none"/>
        </w:tabs>
        <w:ind w:right="190" w:hanging="0"/>
        <w:jc w:val="both"/>
        <w:rPr/>
      </w:pPr>
      <w:r>
        <w:rPr>
          <w:bCs/>
        </w:rPr>
        <w:t>Aloitteen pyrkimys kirkon ykseyden edistämiseen on kirkon uskosta nouseva koko kirkon yhteinen asia ja etu. Aloitetta tarkastellessa tulee kuitenkin perehtyä siihen, onko aloitteen esittämä työryhmä paras tapa edistää aloitteen tarkoitusta vai voisiko jokin toinen tapa palvella tätä tarkoitusta paremmin. Tällöin on syytä paneutua siihen, mitä kirkkomme opettaa kirkon ykseydestä.</w:t>
      </w:r>
    </w:p>
    <w:p>
      <w:pPr>
        <w:pStyle w:val="Normal"/>
        <w:tabs>
          <w:tab w:val="clear" w:pos="1304"/>
          <w:tab w:val="left" w:pos="600" w:leader="none"/>
          <w:tab w:val="left" w:pos="1080" w:leader="none"/>
          <w:tab w:val="left" w:pos="1680" w:leader="none"/>
          <w:tab w:val="left" w:pos="2280" w:leader="none"/>
        </w:tabs>
        <w:ind w:right="190" w:hanging="0"/>
        <w:jc w:val="both"/>
        <w:rPr>
          <w:bCs/>
        </w:rPr>
      </w:pPr>
      <w:r>
        <w:rPr>
          <w:bCs/>
        </w:rPr>
      </w:r>
    </w:p>
    <w:p>
      <w:pPr>
        <w:pStyle w:val="Normal"/>
        <w:tabs>
          <w:tab w:val="clear" w:pos="1304"/>
          <w:tab w:val="left" w:pos="600" w:leader="none"/>
          <w:tab w:val="left" w:pos="1080" w:leader="none"/>
          <w:tab w:val="left" w:pos="1680" w:leader="none"/>
          <w:tab w:val="left" w:pos="2280" w:leader="none"/>
        </w:tabs>
        <w:ind w:right="190" w:hanging="0"/>
        <w:jc w:val="both"/>
        <w:rPr>
          <w:bCs/>
        </w:rPr>
      </w:pPr>
      <w:r>
        <w:rPr>
          <w:bCs/>
        </w:rPr>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t>Kirkon ykseys</w:t>
      </w:r>
    </w:p>
    <w:p>
      <w:pPr>
        <w:pStyle w:val="Normal"/>
        <w:tabs>
          <w:tab w:val="clear" w:pos="1304"/>
          <w:tab w:val="left" w:pos="600" w:leader="none"/>
          <w:tab w:val="left" w:pos="1080" w:leader="none"/>
          <w:tab w:val="left" w:pos="1680" w:leader="none"/>
          <w:tab w:val="left" w:pos="2280" w:leader="none"/>
        </w:tabs>
        <w:ind w:right="190" w:hanging="0"/>
        <w:jc w:val="both"/>
        <w:rPr>
          <w:b/>
          <w:b/>
          <w:bCs/>
        </w:rPr>
      </w:pPr>
      <w:r>
        <w:rPr>
          <w:b/>
          <w:bC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 xml:space="preserve">Kirkon ykseydestä on käyty keskustelua viime vuosikymmeninä erityisesti ekumeenisessa liikkeessä. Kirkkomme vuonna 1995 allekirjoittama </w:t>
      </w:r>
      <w:r>
        <w:rPr>
          <w:rFonts w:cs="Calibri"/>
          <w:i/>
          <w:color w:val="000000"/>
          <w:lang w:eastAsia="en-US"/>
        </w:rPr>
        <w:t>Porvoon yhteinen julkilausuma</w:t>
      </w:r>
      <w:r>
        <w:rPr>
          <w:rFonts w:cs="Calibri"/>
          <w:color w:val="000000"/>
          <w:lang w:eastAsia="en-US"/>
        </w:rPr>
        <w:t xml:space="preserve"> kuvaa kirkollisen ykseyden luonnetta ja päämäärää seuraavasti:</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r>
        <w:br w:type="page"/>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Raamattu kuvaa kirkon ykseyttä riemulliseksi yhteydeksi Isään ja hänen Poikaansa Jeesukseen Kristukseen (vrt. 1 Joh. 1:1–10) sekä yhteydeksi sen jäsenten välillä. Jeesus rukoilee, että opetuslapset olisivat yhtä niin kuin Isä on hänessä ja hän Isässä, jotta maailma uskoisi (Joh. 17:21). Koska kirkon ykseys perustuu mysteeriin, joka vallitsee Kolminaisuuden persoonien suhteessa, ykseys kuuluu välttämättä kirkon olemukseen. Kristuksen ruumiin ykseydestä puhutaan suhteessa '</w:t>
      </w:r>
      <w:r>
        <w:rPr>
          <w:rFonts w:cs="Arial"/>
          <w:i/>
          <w:iCs/>
          <w:color w:val="211206"/>
          <w:lang w:eastAsia="en-US"/>
        </w:rPr>
        <w:t>yhteen Henkeen ... yhteen toivoon ... yhteen Herraan, yhteen uskoon, yhteen kasteeseen, yhteen Jumalaan ja kaikkien Isään</w:t>
      </w:r>
      <w:r>
        <w:rPr>
          <w:rFonts w:cs="Arial"/>
          <w:color w:val="211206"/>
          <w:lang w:eastAsia="en-US"/>
        </w:rPr>
        <w:t>' (Ef. 4:4–6). Kristittyjen ja kirkkojen välistä yhteyttä ei tulisi nähdä vain inhimillisenä saavutuksena. Se on jo annettu Kristuksessa lahjana, joka saadaan ottaa vastaan, ja '</w:t>
      </w:r>
      <w:r>
        <w:rPr>
          <w:rFonts w:cs="Arial"/>
          <w:i/>
          <w:iCs/>
          <w:color w:val="211206"/>
          <w:lang w:eastAsia="en-US"/>
        </w:rPr>
        <w:t>niin kuin jokainen hyvä lahja, tulee myös ykseys Isältä Pojan kautta Pyhässä Hengessä!</w:t>
      </w:r>
      <w:r>
        <w:rPr>
          <w:rFonts w:cs="Arial"/>
          <w:color w:val="211206"/>
          <w:lang w:eastAsia="en-US"/>
        </w:rPr>
        <w:t>'</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Tästä näkökulmasta katsottuna ykseyden puuttumista on pidettävä luonnottomana tilanteena. Huolimatta synneistämme ja jakaantumisistamme ykseys, johon meidät on kutsuttu, on jo alkanut tulla ilmi kirkossa. Ykseyden on saatava toteutua näkyvämmin rakenteellisessa muodossa niin, että kirkko, Pyhässä Hengessä, nähtäisiin yhtenä Kristuksen ruumiina ja Jumalan valtakunnan merkkinä, työvälineenä ja esimakuna. Näin nähtyinä kaikki nykyiset kirkkokuntien perinteet ovat väliaikaisi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211206"/>
          <w:lang w:eastAsia="en-US"/>
        </w:rPr>
        <w:t>Näkyvää ykseyttä ei kuitenkaan pitäisi sekoittaa yhdenmukaisuuteen. '</w:t>
      </w:r>
      <w:r>
        <w:rPr>
          <w:rFonts w:cs="Arial"/>
          <w:i/>
          <w:iCs/>
          <w:color w:val="211206"/>
          <w:lang w:eastAsia="en-US"/>
        </w:rPr>
        <w:t>Ykseys Kristuksessa ei ole olemassa moninaisuudesta huolimatta ja moninaisuuden vastakohtana, vaan on annettu meille moninaisuuden kanssa ja moninaisuudessa</w:t>
      </w:r>
      <w:r>
        <w:rPr>
          <w:rFonts w:cs="Arial"/>
          <w:color w:val="211206"/>
          <w:lang w:eastAsia="en-US"/>
        </w:rPr>
        <w:t>'. Koska tämä monimuotoisuus vastaa niitä monia lahjoja, joita Pyhä Henki on antanut kirkolle, se on perustavan tärkeä kirkollinen käsite. Sillä on seuraamuksia kirkon elämän kaikkiin puoliin eikä se ole pelkkää myöntymistä teologiseen pluralismiin. Sekä kirkon ykseys että sen moninaisuus perustuvat lopulta siihen yhteyteen, joka on Jumalassa, Pyhässä Kolminaisuudessa.</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Monenlaiset yhteyden siteet palvelevat sekä ykseyden varjelemista että moninaisuuden säilyttämistä. Yhteys Jumalaan ja yhteys muihin uskoviin ilmenee yhdessä kasteessa vastauksena apostoliseen saarnaan. Se ilmenee yhteisessä uskontunnustuksessa; yhteisessä Herran pyhän ehtoollisen vietossa, mikä rakentaa Kristuksen yhtä ruumista, sekä yhdessä virassa, joka on erotettu rukouksella ja kätten päällepanemisella. Tämä ykseys toteutuu myös rakkauden yhteytenä, mikä tarkoittaa, että kristittyjä liittää toinen toisiinsa sitoutuminen suhteeseen, jossa kannetaan vastuuta toinen toisistaan, nautitaan yhdessä hengellisiä lahjoja ja jossa ollaan velvollisia jakamaan ajallisia voimavaroja. Jo Apostolien teoissa voimme huomata nämä siteet: '</w:t>
      </w:r>
      <w:r>
        <w:rPr>
          <w:rFonts w:cs="Arial"/>
          <w:i/>
          <w:iCs/>
          <w:color w:val="211206"/>
          <w:lang w:eastAsia="en-US"/>
        </w:rPr>
        <w:t>Ne, jotka ottivat hänen (Pietarin) sanomansa vastaan, kastettiin... Seurakunta kuunteli ja noudatti uskollisesti apostolien opetusta. Uskovat elivät keskinäisessä yhteydessä, mursivat yhdessä leipää ja rukoilivat… Uskovat pysyttelivät yhdessä ja kaikki oli heille yhteistä</w:t>
      </w:r>
      <w:r>
        <w:rPr>
          <w:rFonts w:cs="Arial"/>
          <w:color w:val="211206"/>
          <w:lang w:eastAsia="en-US"/>
        </w:rPr>
        <w:t>' (Apt. 2: 41–44).</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t>Apostolien tekojen kertomuksessa tätä yhteistä elämää palvelee apostolinen virka. Saamme kuvan, kuinka tämä virka vaalii moninaisuuden rikkautta, mutta pitää samalla yllä ykseyttä. Apostoli Pietarin ja apostoli Paavalin lähetystyön tuloksena myös pakanat kastetaan. Jakaantumisen uhatessa tämä radikaali päätös vahvistetaan siten, että kirkko kokoontuu konsiiliin (Apt. 15). Tässä kuvataan apostolisten johtajien roolia ja asemaa kirkolliskokouksissa.</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r>
    </w:p>
    <w:p>
      <w:pPr>
        <w:pStyle w:val="Normal"/>
        <w:widowControl w:val="false"/>
        <w:autoSpaceDE w:val="false"/>
        <w:ind w:left="600" w:hanging="0"/>
        <w:rPr>
          <w:rFonts w:cs="Arial"/>
          <w:color w:val="211206"/>
          <w:lang w:eastAsia="en-US"/>
        </w:rPr>
      </w:pPr>
      <w:r>
        <w:rPr>
          <w:rFonts w:cs="Arial"/>
          <w:color w:val="211206"/>
          <w:lang w:eastAsia="en-US"/>
        </w:rPr>
        <w:t>Tällainen käsitys yhteydestä on ilmaistu seuraavasti:</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iCs/>
          <w:color w:val="211206"/>
          <w:lang w:eastAsia="en-US"/>
        </w:rPr>
      </w:pPr>
      <w:r>
        <w:rPr>
          <w:rFonts w:cs="Arial"/>
          <w:i/>
          <w:iCs/>
          <w:color w:val="211206"/>
          <w:lang w:eastAsia="en-US"/>
        </w:rPr>
        <w:t>Kirkon ykseys, joka on annettu Kristuksessa ja joka perustuu kolmiyhteiseen Jumalaan, toteutuu siinä ykseydessä, joka meillä on julistetussa sanassa, sakramenteissa ja virassa, jonka Jumala on asettanut ja joka annetaan ordinaatiossa. Sitä eletään sekä uskon ykseydessä, josta me yhdessä todistamme, tunnustamme ja opetamme, että toivon ja rakkauden ykseydessä, joka johtaa meitä sitoutumaan toinen toisiimme. Ykseys tarvitsee näkyvän ulkoisen muodon, joka kykenee sulkemaan sisäänsä sisäisen erilaisuuden ja hengellisen monimuotoisuuden samoin kuin historiallisen muutoksen ja kehityksen elementit. Tämä on osallisuutta sellaiseen yhteyteen, joka kattaa kaikki ajat ja paikat, ja joka on kutsuttu todistamaan ja palvelemaan maailmaa.</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iCs/>
          <w:color w:val="211206"/>
          <w:lang w:eastAsia="en-US"/>
        </w:rPr>
      </w:pPr>
      <w:r>
        <w:rPr>
          <w:rFonts w:cs="Arial"/>
          <w:iCs/>
          <w:color w:val="211206"/>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211206"/>
          <w:lang w:eastAsia="en-US"/>
        </w:rPr>
        <w:t>Jo Uudessa testamentissa on kuvaus pahennuksesta, jonka aiheutti kristittyjen jakaantuminen (1 Kor. 1:11–13, 1 Joh. 2:18–19). Kirkkoja, jotka eivät ole ulkonaisesti yhdistyneet, historiallisista syistä tai tietoisen eron seurauksena, velvoittaa heidän uskonsa tekemään työtä ja rukoilemaan näkyvän ykseytensä uudelleen syntymisen ja hengellisen yhteyden syvenemisen puolesta. Kirkolle on annettu näky ykseydestä koko luomakunnan päämääränä (Ef. 1), kun koko maailma sovitetaan Jumalan kanssa (2 Kor. 5). Yhteys on täten sovituksen hedelmä ja välttämätön eskatologinen tosiasia. Kristityt eivät voi koskaan sietää hajaannusta. Heidän velvollisuutensa on ei vain varjella ja pitää yllä vaan myös edistää ja kasvattaa mahdollisimman suuren yhteyden toteutumista kirkkojen välillä.</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t>Tällaisella yhteyden tasolla on monta toisiinsa vaikuttavaa puolta. Se sisältää yksimielisyyden uskosta ja yhteisen sakramenttien vieton, jota tukee yhteinen virka, sekä kollegiaaliset ja konsiliaariset muodot käydä neuvotteluja uskon, elämän ja todistuksen kysymyksistä. Nämä yhteyden ilmaukset voivat vaatia myös muutoksia kirkon lakeihin ja sääntöihin. Täyden yhteyden saavuttamiseksi on tarpeen, että kaikki nämä kirkon elämän näkyvät puolet läpäisee syvä hengellinen yhteys, kasvaminen yksimielisyyteen, molemminpuolinen toisten huomioonottaminen ja ykseyden vaaliminen (Fil 2:2). (Porvoo II B)</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Sen mitä </w:t>
      </w:r>
      <w:r>
        <w:rPr>
          <w:rFonts w:cs="Calibri"/>
          <w:i/>
          <w:color w:val="000000"/>
          <w:lang w:eastAsia="en-US"/>
        </w:rPr>
        <w:t>Porvoon yhteinen julkilausuma</w:t>
      </w:r>
      <w:r>
        <w:rPr>
          <w:rFonts w:cs="Calibri"/>
          <w:color w:val="000000"/>
          <w:lang w:eastAsia="en-US"/>
        </w:rPr>
        <w:t xml:space="preserve"> kertoo koko Kristuksen kirkon ykseydestä voidaan soveltaa myös Suomen evankelis-luterilaisen kirkon sisäiseen ykseytee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lang w:eastAsia="en-US"/>
        </w:rPr>
      </w:pPr>
      <w:r>
        <w:rPr>
          <w:rFonts w:cs="Calibri"/>
          <w:b/>
          <w:color w:val="000000"/>
          <w:lang w:eastAsia="en-US"/>
        </w:rPr>
        <w:t>Piispanvirka kirkon ykseyden palvelijan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lang w:eastAsia="en-US"/>
        </w:rPr>
      </w:pPr>
      <w:r>
        <w:rPr>
          <w:rFonts w:cs="Calibri"/>
          <w:b/>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 xml:space="preserve">Ykseyden vaaliminen on kirkossamme uskottu erityisesti piispan tehtäväksi. Kirkkojärjestyksen mukaan: </w:t>
      </w:r>
      <w:r>
        <w:rPr/>
        <w:t xml:space="preserve">“Piispa, kukin hiippakunnassaan, on seurakuntien ja pappien ylin kaitsija. Piispan tehtävänä on 1) vaalia kirkon ykseyttä ja edistää kirkon tehtävän toteutumista hiippakunnassa; --” </w:t>
      </w:r>
      <w:r>
        <w:rPr>
          <w:bCs/>
        </w:rPr>
        <w:t>(KJ 18:1)</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Porvoon yhteisessä julkilausumassa piispanviran ykseyttä vaalivaa luonnetta kuvataan tarkemmin seuraavasti:</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211206"/>
          <w:lang w:eastAsia="en-US"/>
        </w:rPr>
        <w:t>Kirkon rakentamiseksi Jumala on antanut apostolisen viran, jonka meidän Herramme on perustanut ja välittänyt meille apostolien kautta. Vihityn viran tärkein tehtävä on koota ja rakentaa Kristuksen ruumista julistamalla ja opettamalla Jumalan sanaa, jakamalla sakramentteja ja ohjaamalla yhteisön elämää jumalanpalveluksessa, lähetystehtävässä ja diakoniassa. Henkilön erottaminen koko elämän kestävään vihittyyn virkaan rukouksella, Pyhän Hengen avuksihuutamisella ja kätten päällepanemisella muistuttaa kirkkoa siitä, että se saa tehtävänsä itseltään Kristukselta, ja ilmaisee, että kirkko haluaa vakaasti ja kiitollisesti elää uskollisena tälle tehtävälle ja lahjalle. Yhden viran erilaiset tehtävät tulevat esiin sen rakenteessa. Piispojen, pappien ja diakonien kolmisäikeisestä virasta tuli ordinoidun viran yleinen malli alkukirkossa. Myöhemmin se koki tuntuvia muutoksia, kun sitä toteutettiin käytännössä, ja se kehittyy vielä tänäänkin.</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Jumalan lahjojen moninaisuus tarvitsee yhteensovittamista siten, että se rikastuttaa koko kirkkoa ja sen ykseyttä. Tämä moninaisuus ja palvelutehtävien runsaus vaatii yhteensovittajan virkaa. Tämä on kaitsennan virka, episkope. Se on koko yhteisön elämästä huolehtimista, pappien pastoraalista hoitoa ja todellista Kristuksen lauman ruokkimista niin kuin Kristus on käskenyt, yhteydessä muitten seutujen kristittyjen kanssa. Episkope (kaitsenta) on tarpeen koko kirkolle ja sen uskollinen harjoittaminen evankeliumin valossa on olennaisen tärkeää sen elämälle.</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Kirkon ja sen tehtävän kaitsenta on piispan erityinen velvollisuus. Piispan viran tehtävänä on palvelu ja yhteyden ylläpitäminen uskovien yhteisön sisällä ja koko yhteisön kanssa maailmaan päin. Piispat saarnaavat sanaa, toimittavat sakramentteja ja harjoittavat kirkkokuria. Siten he ovat kaitsennan, jatkuvuuden ja ykseyden viran edustajia kirkossa. Heillä on pastoraalinen vastuu alueesta, johon heidät on kutsuttu. He palvelevat kirkon opetuksen, jumalanpalveluksen ja sakramenttielämän apostolisuutta, katolisuutta ja ykseyttä. Heidän vastuullaan on johtajuus kirkon toteuttaessa lähetystehtäväänsä. Mitään näistä tehtävistä ei pitäisi hoitaa erillään koko kirkosta.</w:t>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Arial"/>
          <w:color w:val="211206"/>
          <w:lang w:eastAsia="en-US"/>
        </w:rPr>
        <w:t>Kaitsennan virkaa hoidetaan henkilökohtaisesti, kollegiaalisesti ja yhteisöllisesti. Se on henkilökohtaista, koska Kristuksen läsnäolon merkkinä kansansa keskuudessa voi parhaiten olla henkilö, joka on vihitty julistamaan evankeliumia ja kutsumaan yhteisöä palvelemaan Herraa elämän ja todistuksen ykseydessä. Se on kollegiaalista, ensiksi koska piispa kokoaa virkaan vihityt hoitamaan yhdessä viran tehtäviä ja edustamaan yhteisöä sen asioissa; toiseksi koska piispojen kollegiaalisuuden kautta paikallinen kristittyjen yhteisö on yhteydessä laajempaan kirkkoon ja universaalikirkko tähän yhteisöön. Se on yhteisöllistä, koska vihityn viran hoitamisen juuret ovat yhteisön elämässä ja se tarvitsee yhteisön aktiivista osallistumista Jumalan tahdon ja Hengen johdatuksen löytämiseen. Useimmissa kirkoissamme tämä tapahtuu nykyisin synodaalisesti eli kirkolliskokouksen muodossa. Piispat, yhdessä muiden viranhaltijoiden ja koko yhteisön kanssa ovat vastuussa siitä, että viran valtuutus välittyy kirkossa eteenpäin järjestyneessä muodossa.</w:t>
      </w:r>
    </w:p>
    <w:p>
      <w:pPr>
        <w:pStyle w:val="Normal"/>
        <w:tabs>
          <w:tab w:val="clear" w:pos="1304"/>
          <w:tab w:val="left" w:pos="600" w:leader="none"/>
          <w:tab w:val="left" w:pos="1080" w:leader="none"/>
          <w:tab w:val="left" w:pos="1680" w:leader="none"/>
          <w:tab w:val="left" w:pos="2280" w:leader="none"/>
        </w:tabs>
        <w:ind w:left="600" w:right="190" w:hanging="0"/>
        <w:jc w:val="both"/>
        <w:rPr>
          <w:rFonts w:cs="Arial"/>
          <w:color w:val="211206"/>
          <w:lang w:eastAsia="en-US"/>
        </w:rPr>
      </w:pPr>
      <w:r>
        <w:rPr>
          <w:rFonts w:cs="Arial"/>
          <w:color w:val="211206"/>
          <w:lang w:eastAsia="en-US"/>
        </w:rPr>
      </w:r>
    </w:p>
    <w:p>
      <w:pPr>
        <w:pStyle w:val="Normal"/>
        <w:tabs>
          <w:tab w:val="clear" w:pos="1304"/>
          <w:tab w:val="left" w:pos="600" w:leader="none"/>
          <w:tab w:val="left" w:pos="1080" w:leader="none"/>
          <w:tab w:val="left" w:pos="1680" w:leader="none"/>
          <w:tab w:val="left" w:pos="2280" w:leader="none"/>
        </w:tabs>
        <w:ind w:left="600" w:right="190" w:hanging="0"/>
        <w:jc w:val="both"/>
        <w:rPr>
          <w:rFonts w:cs="Calibri"/>
          <w:color w:val="000000"/>
          <w:lang w:eastAsia="en-US"/>
        </w:rPr>
      </w:pPr>
      <w:r>
        <w:rPr>
          <w:rFonts w:cs="Arial"/>
          <w:color w:val="211206"/>
          <w:lang w:eastAsia="en-US"/>
        </w:rPr>
        <w:t>Kaitsennan persoonallinen, kollegiaalinen ja yhteisöllinen ulottuvuus saavat ilmaisunsa kirkon elämän paikallisella, alueellisella ja universaalilla tasolla. (Porvoo IV B)</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b/>
          <w:b/>
        </w:rPr>
      </w:pPr>
      <w:r>
        <w:rPr>
          <w:b/>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lang w:eastAsia="en-US"/>
        </w:rPr>
      </w:pPr>
      <w:r>
        <w:rPr>
          <w:rFonts w:cs="Calibri"/>
          <w:b/>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Kirkon ykseyden edistäminen ei kuulu ensisijaisesti kirkkohallituksen tehtäviin, vaan vastuu sen hoitamisesta kuuluu erityisesti piispanvirkaan. Koska kukin piispa vastaa piispanviran hoitamisesta omassa hiippakunnassaan, ei kirkkohallitus vaikuta asiallisesti oikealta paikalta ykseyttä edistävän työryhmän perustamiseen, vaan tehtävän erityinen hoitaminen kuuluu kunkin piispan vastuulle omassa hiippakunnassaan. Luonteva yhteistyöelin asian käsittelyyn kirkossamme on piispainkokous, joka kokoaa yhteen kaikkien piispojen ohella myös kollegiaalisen ja yhteisöllisen viranhoidon edustajat kenttäpiispan ja tuomiokapitulien edustuksen myötä. Piispainkokouksen tehtäväksi voitaisiin antaa suunnitella sopivia toimenpiteitä kirkon ykseyden edistämistä varten, jota piispat voisivat harkintansa mukaan soveltaa hiippakunnissaan ja mahdollisuuksien mukaan myös kokonaiskirkossa.</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t>On myös syytä epäillä, olisiko valtakunnallisen työryhmän perustaminen paras tapa kirkon ykseyden edistämiseen. Työryhmän kokoonpano olisi omiaan herättämään kritiikkiä, koska kaikkien kirkollisten ryhmien tasapuolisen edustuksen saaminen yhteen työryhmään olisi lähes mahdoton tehtävä. Kirkkohallituksen olisi löydettävä oikeudenmukainen ja tasapainoinen tapa kutsua eri ryhmien edustus siten, että ryhmien ääntä edustajavalinnoissa kuultaisiin tai että ryhmille annettaisiin vastuu oman edustuksensa nimittämisestä. Jälkimmäisessä tapauksessa kirkkohallituksen tehtäväksi jäisi kuitenkin ryhmien tasapuolisen nimityksen vahvistaminen. Kirkkohallitukseen perustettavalle työryhmälle tulisi myös varata määrärahat kirkon yhteisistä varoista, joilla katettaisiin valtakunnallisesti edustavan ryhmän matka- ja kokouskustannukset.</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color w:val="000000"/>
          <w:lang w:eastAsia="en-US"/>
        </w:rPr>
        <w:t>Työryhmän perustaminen taas ei vielä itsessään takaa ryhmän tavoitteen toteutumista eli kirkon ykseyden edistämistä. Kirkon yhteiset elimet kirkolliskokous mukaan lukien kokoavat jo nyt yhteen erilaisia näkemyksiä ja perinteitä edustavia kirkon jäseniä keskustelemaan kirkon yhteisistä asioista ja edistämään siten kirkon ykseyttä. Näin ollen ykseyden edistämisen tulee alkaa jo olemassa olevien elinten kohdalla esitetyn työryhmän perustamisesta riippumatta. Kirkon ykseys on uskon totuus, Jumalan lahja ja kaikkien kristittyjen kutsumus, jota ei voida ulkoistaa millekään erityiselle ryhmälle, vaan se kuuluu piispallisessa kaitsennassa koko Jumalan kansalle.</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eastAsia="en-US"/>
        </w:rPr>
      </w:pPr>
      <w:r>
        <w:rPr>
          <w:rFonts w:cs="Calibri"/>
          <w:color w:val="000000"/>
          <w:lang w:eastAsia="en-US"/>
        </w:rPr>
      </w:r>
    </w:p>
    <w:p>
      <w:pPr>
        <w:pStyle w:val="MietintApuotsikko"/>
        <w:ind w:left="0" w:right="190" w:hanging="0"/>
        <w:jc w:val="both"/>
        <w:rPr>
          <w:rFonts w:cs="Calibri"/>
          <w:b w:val="false"/>
          <w:b w:val="false"/>
          <w:color w:val="000000"/>
          <w:lang w:eastAsia="en-US"/>
        </w:rPr>
      </w:pPr>
      <w:r>
        <w:rPr>
          <w:rFonts w:cs="Calibri"/>
          <w:b w:val="false"/>
          <w:color w:val="000000"/>
          <w:lang w:eastAsia="en-US"/>
        </w:rPr>
      </w:r>
    </w:p>
    <w:p>
      <w:pPr>
        <w:pStyle w:val="MietintPotsikko"/>
        <w:ind w:right="190" w:firstLine="1304"/>
        <w:jc w:val="both"/>
        <w:rPr/>
      </w:pPr>
      <w:r>
        <w:rPr/>
        <w:t>Valiokunnan esitys</w:t>
      </w:r>
    </w:p>
    <w:p>
      <w:pPr>
        <w:pStyle w:val="MietintPotsikko"/>
        <w:ind w:right="190" w:hanging="0"/>
        <w:jc w:val="both"/>
        <w:rPr>
          <w:b w:val="false"/>
          <w:b w:val="false"/>
          <w:bCs/>
        </w:rPr>
      </w:pPr>
      <w:r>
        <w:rPr>
          <w:b w:val="false"/>
          <w:bCs/>
        </w:rPr>
      </w:r>
    </w:p>
    <w:p>
      <w:pPr>
        <w:pStyle w:val="MietintPotsikko"/>
        <w:tabs>
          <w:tab w:val="clear" w:pos="1304"/>
          <w:tab w:val="left" w:pos="360" w:leader="none"/>
        </w:tabs>
        <w:ind w:left="1304" w:right="190" w:hanging="0"/>
        <w:jc w:val="both"/>
        <w:rPr/>
      </w:pPr>
      <w:r>
        <w:rPr>
          <w:b w:val="false"/>
        </w:rPr>
        <w:t>Yleisvaliokunta ehdottaa, että aloite lähetetään piispainkokoukseen tutkittavaksi ja toimenpiteitä varten.</w:t>
      </w:r>
    </w:p>
    <w:p>
      <w:pPr>
        <w:pStyle w:val="Normal"/>
        <w:ind w:right="190" w:hanging="0"/>
        <w:jc w:val="both"/>
        <w:rPr>
          <w:b/>
          <w:b/>
        </w:rPr>
      </w:pPr>
      <w:r>
        <w:rPr>
          <w:b/>
        </w:rPr>
      </w:r>
    </w:p>
    <w:p>
      <w:pPr>
        <w:pStyle w:val="Normal"/>
        <w:ind w:right="190" w:hanging="0"/>
        <w:jc w:val="both"/>
        <w:rPr/>
      </w:pPr>
      <w:r>
        <w:rPr/>
      </w:r>
    </w:p>
    <w:p>
      <w:pPr>
        <w:pStyle w:val="Normal"/>
        <w:ind w:left="1304" w:right="190" w:hanging="0"/>
        <w:jc w:val="both"/>
        <w:rPr/>
      </w:pPr>
      <w:r>
        <w:rPr/>
        <w:t>Helsingissä 2 päivänä elokuuta 2011</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Yleisvaliokunta I osaston puolesta</w:t>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right="190" w:hanging="0"/>
        <w:jc w:val="both"/>
        <w:rPr/>
      </w:pPr>
      <w:r>
        <w:rPr/>
      </w:r>
    </w:p>
    <w:p>
      <w:pPr>
        <w:pStyle w:val="Normal"/>
        <w:ind w:left="1304" w:right="190" w:hanging="0"/>
        <w:jc w:val="both"/>
        <w:rPr/>
      </w:pPr>
      <w:r>
        <w:rPr/>
        <w:t>Hannu Niskanen</w:t>
        <w:tab/>
        <w:tab/>
        <w:t>Mika KT Pajunen</w:t>
      </w:r>
    </w:p>
    <w:p>
      <w:pPr>
        <w:pStyle w:val="Normal"/>
        <w:ind w:left="1304" w:right="190" w:hanging="0"/>
        <w:jc w:val="both"/>
        <w:rPr/>
      </w:pPr>
      <w:r>
        <w:rPr/>
        <w:t>puheenjohtaja</w:t>
        <w:tab/>
        <w:tab/>
        <w:t>sihteeri</w:t>
      </w:r>
    </w:p>
    <w:p>
      <w:pPr>
        <w:pStyle w:val="Normal"/>
        <w:ind w:right="190" w:hanging="0"/>
        <w:jc w:val="both"/>
        <w:rPr/>
      </w:pPr>
      <w:r>
        <w:rPr/>
      </w:r>
    </w:p>
    <w:p>
      <w:pPr>
        <w:pStyle w:val="Normal"/>
        <w:ind w:right="190" w:hanging="0"/>
        <w:jc w:val="both"/>
        <w:rPr/>
      </w:pPr>
      <w:r>
        <w:rPr/>
      </w:r>
    </w:p>
    <w:p>
      <w:pPr>
        <w:pStyle w:val="Normal"/>
        <w:ind w:right="190" w:hanging="0"/>
        <w:jc w:val="both"/>
        <w:rPr/>
      </w:pPr>
      <w:r>
        <w:rPr/>
        <w:t>Asian käsittelyyn ovat ottaneet osaa puheenjohtaja Hannu Niskanen sekä jäsenet Timo Alaräisänen, Jari Kolehmainen, Taisto Kontinen, Liisa Lahti, Annika Määttänen, Aulis Mölsä, Liisa Pitkänen, Liisa Pura, Tuula Rikala, Mikko-Matti Rinta-Harri, Minnamaria Tammisalo (osittain) ja Reetta Uusit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rPr>
  </w:style>
  <w:style w:type="character" w:styleId="YltunnisteChar">
    <w:name w:val="Ylätunniste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Lucida Grande" w:hAnsi="Lucida Grande"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A10">
    <w:name w:val="A10"/>
    <w:qFormat/>
    <w:rPr>
      <w:rFonts w:cs="Gill Sans"/>
      <w:b/>
      <w:bCs/>
      <w:color w:val="000000"/>
      <w:sz w:val="26"/>
      <w:szCs w:val="26"/>
    </w:rPr>
  </w:style>
  <w:style w:type="character" w:styleId="LeiptekstiChar">
    <w:name w:val="Leipäteksti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Pa12">
    <w:name w:val="Pa12"/>
    <w:basedOn w:val="Normal"/>
    <w:next w:val="Normal"/>
    <w:qFormat/>
    <w:pPr>
      <w:widowControl w:val="false"/>
      <w:autoSpaceDE w:val="false"/>
      <w:spacing w:lineRule="atLeast" w:line="220"/>
    </w:pPr>
    <w:rPr>
      <w:rFonts w:ascii="Gill Sans" w:hAnsi="Gill Sans" w:cs="Gill San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9:00Z</dcterms:created>
  <dc:creator>KKH</dc:creator>
  <dc:description/>
  <dc:language>en-US</dc:language>
  <cp:lastModifiedBy>evl-ssu</cp:lastModifiedBy>
  <cp:lastPrinted>2011-07-01T15:10:00Z</cp:lastPrinted>
  <dcterms:modified xsi:type="dcterms:W3CDTF">2011-10-13T08:09:00Z</dcterms:modified>
  <cp:revision>2</cp:revision>
  <dc:subject/>
  <dc:title>Yleisvaliokunnan mietintö 3/2009 hiippakuntavaltuuston esityksestä 8/2008, joka koskee ennakkoäänestysmahdollisuuden laajentamista eräissä kirkollisissa vaaleissa</dc:title>
</cp:coreProperties>
</file>