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Perustevaliokunnan lausunto 1/2007 käsikirjavaliokunnalle, joka koskee apokryfikirjojen käännöskomitean mietintöä</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rPr>
      </w:pPr>
      <w:r>
        <w:rPr>
          <w:b w:val="false"/>
        </w:rPr>
        <w:t>Asianro 2005-00959</w:t>
      </w:r>
    </w:p>
    <w:p>
      <w:pPr>
        <w:pStyle w:val="Normal"/>
        <w:rPr>
          <w:b/>
          <w:b/>
        </w:rPr>
      </w:pPr>
      <w:r>
        <w:rPr>
          <w:b/>
        </w:rPr>
      </w:r>
    </w:p>
    <w:p>
      <w:pPr>
        <w:pStyle w:val="Normal"/>
        <w:rPr/>
      </w:pPr>
      <w:r>
        <w:rPr/>
      </w:r>
    </w:p>
    <w:p>
      <w:pPr>
        <w:pStyle w:val="Normal"/>
        <w:rPr/>
      </w:pPr>
      <w:r>
        <w:rPr/>
      </w:r>
    </w:p>
    <w:p>
      <w:pPr>
        <w:pStyle w:val="Normal"/>
        <w:rPr/>
      </w:pPr>
      <w:r>
        <w:rPr/>
      </w:r>
    </w:p>
    <w:p>
      <w:pPr>
        <w:pStyle w:val="Footer"/>
        <w:tabs>
          <w:tab w:val="clear" w:pos="4819"/>
          <w:tab w:val="clear" w:pos="9638"/>
        </w:tabs>
        <w:rPr>
          <w:iCs/>
        </w:rPr>
      </w:pPr>
      <w:r>
        <w:rPr>
          <w:iCs/>
        </w:rPr>
      </w:r>
    </w:p>
    <w:p>
      <w:pPr>
        <w:pStyle w:val="Normal"/>
        <w:rPr>
          <w:iCs/>
        </w:rPr>
      </w:pPr>
      <w:r>
        <w:rPr>
          <w:iCs/>
        </w:rPr>
      </w:r>
    </w:p>
    <w:p>
      <w:pPr>
        <w:pStyle w:val="Normal"/>
        <w:rPr/>
      </w:pPr>
      <w:r>
        <w:rPr/>
      </w:r>
    </w:p>
    <w:p>
      <w:pPr>
        <w:pStyle w:val="Normal"/>
        <w:ind w:left="1304" w:hanging="0"/>
        <w:jc w:val="both"/>
        <w:rPr/>
      </w:pPr>
      <w:r>
        <w:rPr/>
        <w:t xml:space="preserve">Kirkolliskokous on 7 päivänä marraskuuta 2006 päättänyt lähettää apokryfikirjojen käännöskomitean mietinnön käsikirjavaliokuntaan, jolle perustevaliokunnan tulee antaa lausunto. Perustevaliokunta asetti lausuntoa valmistelemaan jaoston, jonka puheenjohtajaksi nimettiin edustaja Heikki Kotila ja jäseniksi edustajat Pauliina Kainulainen, Henrik Perret ja Erkki Puhalainen. Perustevaliokunta on kuullut asiantuntijana toimittaja, Raamatun toimituskunnan jäsenenä toiminutta Leena Huimaa. </w:t>
      </w:r>
    </w:p>
    <w:p>
      <w:pPr>
        <w:pStyle w:val="Normal"/>
        <w:rPr/>
      </w:pPr>
      <w:r>
        <w:rPr/>
      </w:r>
    </w:p>
    <w:p>
      <w:pPr>
        <w:pStyle w:val="Normal"/>
        <w:rPr/>
      </w:pPr>
      <w:r>
        <w:rPr/>
      </w:r>
    </w:p>
    <w:p>
      <w:pPr>
        <w:pStyle w:val="MietintPotsikko"/>
        <w:rPr/>
      </w:pPr>
      <w:r>
        <w:rPr/>
        <w:t>Vanhan testamentin apokryfikirjojen käännöskomitean esitys</w:t>
      </w:r>
    </w:p>
    <w:p>
      <w:pPr>
        <w:pStyle w:val="Normal"/>
        <w:rPr/>
      </w:pPr>
      <w:r>
        <w:rPr/>
      </w:r>
    </w:p>
    <w:p>
      <w:pPr>
        <w:pStyle w:val="Normal"/>
        <w:ind w:left="1304" w:hanging="0"/>
        <w:jc w:val="both"/>
        <w:rPr/>
      </w:pPr>
      <w:r>
        <w:rPr/>
        <w:t>Kirkolliskokouksen syysistuntokaudella 1999 asettama apokryfikirjojen käännöskomitea on saanut valmiiksi kirjojen käännöstyön ja esittää, että kirkolliskokous hyväksyisi apokryfikirjojen uuden suomennoksen, päättäisi käännöksen tekijänoikeuksista, sisällyttäisi deuterokanoniset kirjat, mikäli mahdollista, kaikkiin vastedes julkaistaviin Raamattuihin sekä asettaisi kirjojen toimituskunnan huolehtimaan käännöksen viimeistelystä painokuntoon.</w:t>
      </w:r>
    </w:p>
    <w:p>
      <w:pPr>
        <w:pStyle w:val="Normal"/>
        <w:ind w:left="1304" w:hanging="0"/>
        <w:jc w:val="both"/>
        <w:rPr/>
      </w:pPr>
      <w:r>
        <w:rPr/>
      </w:r>
    </w:p>
    <w:p>
      <w:pPr>
        <w:pStyle w:val="Normal"/>
        <w:ind w:left="1304" w:hanging="0"/>
        <w:jc w:val="both"/>
        <w:rPr/>
      </w:pPr>
      <w:r>
        <w:rPr/>
        <w:t>Apokryfikirjojen uusi käännös on valmistettu ekumeenisena yhteistyönä, sillä asettaessaan apokryfikirjojen käännöskomitean kirkolliskokous pyysi Suomen ortodoksista kirkkoa, Katolista kirkkoa Suomessa ja Suomen vapaakirkollista neuvostoa nimeämään edustajansa komiteaan. Käännöstyössä mukana olleiden kirkkojen traditiot ovat vaikuttaneet siihen, mitkä kirjat käännettiin. Ekumeenisista syistä uusi valikoima on laajempi kuin vuoden 1938 apokryfikirjojen suomennos ja ruotsinkielisten seurakuntien käyttämän Bibel 2000 -käännöksen valikoima. Komitea kääntämät apokryfikirjat ovat Juditin kirja, Viisauden kirja, Tobiaan kirja, Sirakin kirja, Barukin kirja, Jeremian kirje, Ensimmäinen makkabealaiskirja, Toinen makkabealaiskirja, Kolmas makkabealaiskirja, Lisäyksiä Danielin kirjaan, Manassen rukous, Kreikkalainen Ester, Kreikkalainen Esra ja Psalmi 151.</w:t>
      </w:r>
    </w:p>
    <w:p>
      <w:pPr>
        <w:pStyle w:val="Normal"/>
        <w:ind w:left="1304" w:hanging="0"/>
        <w:jc w:val="both"/>
        <w:rPr/>
      </w:pPr>
      <w:r>
        <w:rPr/>
      </w:r>
    </w:p>
    <w:p>
      <w:pPr>
        <w:pStyle w:val="Normal"/>
        <w:ind w:left="1304" w:hanging="0"/>
        <w:jc w:val="both"/>
        <w:rPr/>
      </w:pPr>
      <w:r>
        <w:rPr/>
      </w:r>
    </w:p>
    <w:p>
      <w:pPr>
        <w:pStyle w:val="MietintPotsikko"/>
        <w:rPr/>
      </w:pPr>
      <w:r>
        <w:rPr/>
        <w:t>Vanhan testamentin apokryfikirjojen uusi suomennos</w:t>
      </w:r>
    </w:p>
    <w:p>
      <w:pPr>
        <w:pStyle w:val="Normal"/>
        <w:ind w:left="1304" w:hanging="0"/>
        <w:jc w:val="both"/>
        <w:rPr/>
      </w:pPr>
      <w:r>
        <w:rPr/>
      </w:r>
    </w:p>
    <w:p>
      <w:pPr>
        <w:pStyle w:val="Normal"/>
        <w:ind w:left="1304" w:hanging="0"/>
        <w:jc w:val="both"/>
        <w:rPr/>
      </w:pPr>
      <w:r>
        <w:rPr/>
        <w:t>Uuden apokryfikirjojen suomennoksen valmistelu alkoi vuonna 1984, kun piispainkokous teki kirkolliskokoukselle esityksen Vanhan testamentin apokryfikirjojen kääntämisestä (piispainkokouksen esitys 1/1984). Syksyllä 1984 kirkolliskokous päätti pyytää raamatunkäännöskomiteaa nimeämään apokryfien käännöstyötä varten erillisen jaoston, johon kuluisivat ortodoksisen kirkon ja roomalaiskatolisen hiippakunnan edustajat.  Raamatunkäännöskomitean nimittämä jaosto laati Vanhan testamentin jälkikanonisten kirjojen eli ns. apokryfikirjojen suomentamista käsittelevän osamietinnön (Sarja 1986: A 2). Mietinnössä jaosto esitti apokryfikirjojen suomentamisessa sovellettavat käännösperiaatteet, suunnitelman käännettävien kirjojen valikoimasta sekä hankkeen rahoituksesta.</w:t>
      </w:r>
    </w:p>
    <w:p>
      <w:pPr>
        <w:pStyle w:val="Normal"/>
        <w:ind w:left="1304" w:hanging="0"/>
        <w:jc w:val="both"/>
        <w:rPr/>
      </w:pPr>
      <w:r>
        <w:rPr/>
      </w:r>
    </w:p>
    <w:p>
      <w:pPr>
        <w:pStyle w:val="Normal"/>
        <w:ind w:left="1304" w:hanging="0"/>
        <w:jc w:val="both"/>
        <w:rPr/>
      </w:pPr>
      <w:r>
        <w:rPr/>
        <w:t>Osamietinnössä esitettiin, että jälkikanonisten kirjojen käännöstyössä tulisi noudattaa pääasiallisesti samoja periaatteita kuin varsinaisten kanonisten kirjojen suomennoksessa. Käännöksen kielelliseksi tavoitteeksi tuli asettaa selkeä, luonteva ja nykyaikainen suomen yleiskieli. Käännöksen tehtävänä olisi välittää lukijalle mahdollisimman tarkoin sekä alkutekstin emotionaalinen että asiasisältö. Jaosto esitti käännettäväksi seuraavat kirjat: Juditin kirja, Viisauden kirja, Tobiaan kirja, Sirakin kirja, Barukin kirja, Jeremian kirje, Ensimmäinen makkabealaiskirja, Toinen makkabealaiskirja, Kolmas makkabealaiskirja, Lisäyksiä Danielin kirjaan, Manassen rukous, Kreikkalainen Ester, Kreikkalainen Esra ja Psalmi 151. Hanke esitettiin rahoitettavaksi siten, että valtio maksaisi puolet käännöstyön kuluista, luterilaisen kirkon osuus olisi 40 % ja että ortodoksinen ja roomalaiskatolinen kirkko vastaisivat yhdessä 10 %:n osuudesta. Kirkolliskokous hyväksyi osamietinnön syysistuntokaudella 1985. Käännöstyön aloittamisen ehdoksi kirkolliskokous asetti kuitenkin valtion osallistumisen hankkeen rahoituksen. Kun valtion talousarviota laadittaessa valtiovarainministeriö poisti opetusministeriön esittämän määrärahan apokryfikirjojen kääntämiseksi, hanke raukesi.</w:t>
      </w:r>
    </w:p>
    <w:p>
      <w:pPr>
        <w:pStyle w:val="Normal"/>
        <w:ind w:left="1304" w:hanging="0"/>
        <w:jc w:val="both"/>
        <w:rPr/>
      </w:pPr>
      <w:r>
        <w:rPr/>
      </w:r>
    </w:p>
    <w:p>
      <w:pPr>
        <w:pStyle w:val="Normal"/>
        <w:ind w:left="1304" w:hanging="0"/>
        <w:jc w:val="both"/>
        <w:rPr/>
      </w:pPr>
      <w:r>
        <w:rPr/>
        <w:t>Vanhan testamentin apokryfikirjojen suomentaminen saatettiin uudelleen vireille vuonna 1998 sen jälkeen kun Lapuan hiippakunnan asessori Heikki Sariola oli esittänyt piispainkokoukselle, että se tekisi kirkolliskokoukselle aloitteen apokryfikirjojen suomentamisesta. Piispainkokous teki aloitteen mukaisen esityksen (piispainkokouksen esitys 1/1999) ja kirkolliskokous päätti käsikirjavaliokunnan mietinnön (7/1999) perusteella asettaa apokryfikirjojen käännöskomitean. Komitea aloitti toimintansa seuraavana vuonna ja varsinainen kääntäminen käynnistyi vuonna 2001. Käännöstyössä on noudatettu vuoden 1986 osamietinnössä esitettyjä periaatteita. Viiden vuoden työn jälkeen komitea on saanut apokryfikirjojen käännöstyön päätökseen.</w:t>
      </w:r>
    </w:p>
    <w:p>
      <w:pPr>
        <w:pStyle w:val="Normal"/>
        <w:ind w:left="1304" w:hanging="0"/>
        <w:jc w:val="both"/>
        <w:rPr/>
      </w:pPr>
      <w:r>
        <w:rPr/>
      </w:r>
    </w:p>
    <w:p>
      <w:pPr>
        <w:pStyle w:val="Normal"/>
        <w:ind w:left="1304" w:hanging="0"/>
        <w:jc w:val="both"/>
        <w:rPr/>
      </w:pPr>
      <w:r>
        <w:rPr/>
      </w:r>
    </w:p>
    <w:p>
      <w:pPr>
        <w:pStyle w:val="MietintAlaotsikko"/>
        <w:rPr/>
      </w:pPr>
      <w:r>
        <w:rPr/>
        <w:t>Apokryfikirjojen merkitys</w:t>
      </w:r>
    </w:p>
    <w:p>
      <w:pPr>
        <w:pStyle w:val="Normal"/>
        <w:rPr/>
      </w:pPr>
      <w:r>
        <w:rPr/>
      </w:r>
    </w:p>
    <w:p>
      <w:pPr>
        <w:pStyle w:val="Normal"/>
        <w:ind w:left="1304" w:hanging="0"/>
        <w:jc w:val="both"/>
        <w:rPr/>
      </w:pPr>
      <w:r>
        <w:rPr/>
        <w:t>Apokryfikirjojen arvostus on aikojen kuluessa vaihdellut suuresti. Qumranista löytyneet Kuolleen meren kääröt ovat peräisin ajalta ennen heprealaisen Raamatun kaanonin vakiintumista. Nämä vanhimmat tunnetut heprealaisen Raamatun käsikirjoitukset sisältävät Esterin kirjaa lukuun ottamatta kaikki Vanhan testamentin kirjat sekä suuren joukon muuta kirjallisuutta. Ajanlaskun alun molemmin puolin ajoitetut käsikirjoitukset koostuvat yksittäisistä kirjoista, joita ei ole järjestetty kanonisten kirjojen kokoelmiksi. Myöskään mitään kanonisten kirjojen luetteloa ei ole löydetty. Qumranin käsikirjoituksiin sisältyy myös nykyisin apokryfikirjoiksi kutsuttuja teoksia, mutta niitä ei luultavasti pidetty erityisen tärkeinä kirjoina.</w:t>
      </w:r>
    </w:p>
    <w:p>
      <w:pPr>
        <w:pStyle w:val="Normal"/>
        <w:ind w:left="1304" w:hanging="0"/>
        <w:jc w:val="both"/>
        <w:rPr/>
      </w:pPr>
      <w:r>
        <w:rPr/>
      </w:r>
    </w:p>
    <w:p>
      <w:pPr>
        <w:pStyle w:val="Normal"/>
        <w:ind w:left="1304" w:hanging="0"/>
        <w:jc w:val="both"/>
        <w:rPr/>
      </w:pPr>
      <w:r>
        <w:rPr/>
        <w:t>Heprealaisen Raamatun kaanon vakiintui pitkän prosessin tuloksena. Sen keskeisistä osista laki saavutti kanonisen aseman viimeistään vuoteen 300 eKr. mennessä ja profeetat vuoteen 200 eKr. mennessä. Keskustelu siitä, mitkä muut kirjoitukset tulisi lukea kaanoniin kuluviksi, jatkui aina ensimmäiselle ja toiselle vuosisadalle jKr. asti. Tuolta ajalta ovat säilyneet varhaisimmat juutalaiset kuvaukset siitä, mitkä kirjat kuuluvat kanonisiin kirjoihin. Tuolloin myös kanonisten kirjojen luku oli vakiintunut 22:ksi ja apokryfit oli rajattu kaanonin ulkopuolelle.</w:t>
      </w:r>
    </w:p>
    <w:p>
      <w:pPr>
        <w:pStyle w:val="Normal"/>
        <w:ind w:left="1304" w:hanging="0"/>
        <w:jc w:val="both"/>
        <w:rPr/>
      </w:pPr>
      <w:r>
        <w:rPr/>
      </w:r>
    </w:p>
    <w:p>
      <w:pPr>
        <w:pStyle w:val="Normal"/>
        <w:ind w:left="1304" w:hanging="0"/>
        <w:jc w:val="both"/>
        <w:rPr/>
      </w:pPr>
      <w:r>
        <w:rPr/>
        <w:t xml:space="preserve">Varhaiset kristityt saattoivat lukea Vanhaa testamenttia hepreaksi, kreikaksi tai latinaksi. Kreikaksi Vanha testamentti oli käännetty Aleksandriassa noin 250 eKr. Tämä Septuagintaksi kutsuttu käännös sisälsi joukon kirjoituksia, joita myöhemmin vakiintunut heprealainen kaanon ei sisältänyt. Nämä kaanonin ulkopuolelle jääneet kirjoitukset kirkkoisä Hieronymus nimesi apokryfeiksi. Varhaiset kristityt olivat selvillä siitä, että heprealainen Raamattu poikkesi Septuaginta </w:t>
        <w:noBreakHyphen/>
        <w:t>kään</w:t>
        <w:softHyphen/>
        <w:t>nöksestä. Useimmat varhaiskristillisistä kirjoittajista, jotka ottivat kantaa VT:n kaanoniin, pitivät heprealaista Raamattua ohjeellisena. Näihin lukeutui antiikin merkittävin raamatunkääntäjä Hieronymus. Ajan myötä yhä useampi kristillinen kirjoittaja laski myös VT:n apokryfikirjat osaksi Vanhaa testamenttia. Varhaisimmat tunnetut Raamatun käsikirjoitukset Codex Sinaiticus ja Codex Alexandrinus sijoittivat apokryfikirjoja kanonisten kirjojen joukkoon ja paikallissynodit Roomassa (382) ja Hippossa (393) pitivät apokryfikirjoja kanonisina kirjoina. Apokryfikirjoista oli näin vähitellen tullut osa kristillisen kirkon hyväksymää Raamatun kaanonia. Tämän perinteen roomalaiskatolinen kirkko vahvisti Trenton konsiilissa vuonna 1546, jossa ensimmäisen kerran tehtiin koko Rooman kirkkoa sitova päätös Raamatun kaanonista. Ortodoksit pitävät deuterokanonisia kirjoja pyhien kirjoitusten aitoina osina, koska Septuagintalla on ollut merkittävä asema kirkon perinteessä.</w:t>
      </w:r>
    </w:p>
    <w:p>
      <w:pPr>
        <w:pStyle w:val="Normal"/>
        <w:ind w:left="1304" w:hanging="0"/>
        <w:jc w:val="both"/>
        <w:rPr/>
      </w:pPr>
      <w:r>
        <w:rPr/>
      </w:r>
    </w:p>
    <w:p>
      <w:pPr>
        <w:pStyle w:val="Normal"/>
        <w:ind w:left="1304" w:hanging="0"/>
        <w:jc w:val="both"/>
        <w:rPr/>
      </w:pPr>
      <w:r>
        <w:rPr/>
        <w:t>Reformaation kirkot ovat suhtautuneet Vanhan testamentin apokryfeihin varauksellisesti. Luther käänsi valikoiman apokryfikirjoja, mutta ei pitänyt niitä kaanoniin kuuluvina. Käännösvalikoimaansa hän hyväksyi vain ne apokryfikirjat, joissa ei ollut ilmeisiä historiallisia virheitä ja joilla hän katsoi olevan hengellistä merkitystä; näiden hän arveli olevan hyvää ja hyödyllistä luettavaa myös kristityille. Luther sijoitti kääntämänsä apokryfit saksalaisessa Raamatussa omaksi osastokseen Vanhan testamentin kirjojen jälkeen. Reformoitujen uskonpuhdistajien asenne apokryfikirjoihin oli samankaltainen kuin Lutherin, myöhemmässä reformoidussa perinteessä suhtautuminen jälkikanonisiin kirjoituksiin on kuitenkin jyrkentynyt eikä niitä ole haluttu liittää Raamatun laitoksiin.</w:t>
      </w:r>
    </w:p>
    <w:p>
      <w:pPr>
        <w:pStyle w:val="Normal"/>
        <w:ind w:left="1304" w:hanging="0"/>
        <w:jc w:val="both"/>
        <w:rPr/>
      </w:pPr>
      <w:r>
        <w:rPr/>
      </w:r>
    </w:p>
    <w:p>
      <w:pPr>
        <w:pStyle w:val="Normal"/>
        <w:ind w:left="1304" w:hanging="0"/>
        <w:jc w:val="both"/>
        <w:rPr/>
      </w:pPr>
      <w:r>
        <w:rPr/>
        <w:t>Suomalaisissa raamatunkäännöksissä on vuodesta 1642 alkaen noudatettu Lutherin käytäntöä sijoittaa jälkikanoniset kirjat omaksi osastokseen ja varustaa nämä otsikolla, joka kertoo niiden poikkeavan arvoltaan Raamatun varsinaisista kirjoista. Perinne liittää apokryfikirjat Raamattuihin hiipui vuodesta 1827 alkaen, jolloin Britannian ja ulkomaiden raamattuseura ryhtyi kustantamaan ja levittämään suomenkielisiä Raamattuja. Raamattuseura kieltäytyi julkaisemasta Vanhan testamentin apokryfejä kustantamissaan Raamatun laitoksissa.</w:t>
      </w:r>
    </w:p>
    <w:p>
      <w:pPr>
        <w:pStyle w:val="Normal"/>
        <w:ind w:left="1304" w:hanging="0"/>
        <w:jc w:val="both"/>
        <w:rPr/>
      </w:pPr>
      <w:r>
        <w:rPr/>
      </w:r>
    </w:p>
    <w:p>
      <w:pPr>
        <w:pStyle w:val="Normal"/>
        <w:ind w:left="1304" w:hanging="0"/>
        <w:jc w:val="both"/>
        <w:rPr/>
      </w:pPr>
      <w:r>
        <w:rPr/>
        <w:t xml:space="preserve">Vaikka apokryfikirjojen julkaiseminen ja käyttö vähenivät Suomessa, vuoden 1938 kirkkoraamatun valmistanut raamatunkäännöskomitea käänsi myös luterilaisessa perinteessä vakiintuneen kokoelman jälkikanonisia kirjoja. Kirkolliskokous käsitteli täysistunnossaan 21.10.1938 apokryfikirjojen käännöksen ja päätti raamatunkäännösvaliokunnan mietinnössä (N:o 2) esitetyn mukaisesti, että ”Apokryfikirjat, milloin ne liitetään Vanhan Testamentin vuonna 1933 käyttöön otetun uuden suomennoksen loppuun, painetaan raamatunkäännöskomitean nyt tekemän suomennoksen mukaisina”. Kirkolliskokouksen päätös oli yksimielinen. Päätöksestä käy välillisesti ilmi, että apokryfikirjojen on katsottu olevan Raamatun liiteaineistoa ja että käännöksen hyväksymisen ei ole edellyttänyt määräenemmistöpäätöstä. Vuoden 1938 apokryfikirjojen käännös on julkaistu erillisenä kirjana sekä joissakin Raamatun juhlalaitoksissa. </w:t>
      </w:r>
    </w:p>
    <w:p>
      <w:pPr>
        <w:pStyle w:val="Normal"/>
        <w:rPr/>
      </w:pPr>
      <w:r>
        <w:rPr/>
      </w:r>
    </w:p>
    <w:p>
      <w:pPr>
        <w:pStyle w:val="Normal"/>
        <w:rPr/>
      </w:pPr>
      <w:r>
        <w:rPr/>
      </w:r>
    </w:p>
    <w:p>
      <w:pPr>
        <w:pStyle w:val="MietintPotsikko"/>
        <w:rPr/>
      </w:pPr>
      <w:r>
        <w:rPr/>
        <w:t>Valiokunnan kanta</w:t>
      </w:r>
    </w:p>
    <w:p>
      <w:pPr>
        <w:pStyle w:val="Normal"/>
        <w:rPr/>
      </w:pPr>
      <w:r>
        <w:rPr/>
      </w:r>
    </w:p>
    <w:p>
      <w:pPr>
        <w:pStyle w:val="Normal"/>
        <w:ind w:left="1304" w:hanging="0"/>
        <w:jc w:val="both"/>
        <w:rPr/>
      </w:pPr>
      <w:r>
        <w:rPr/>
        <w:t>Apokryfikirjoilla on ollut merkittävä asema kristillisten kirkkojen perinteessä. Roomalaiskatolinen ja ortodoksinen kirkko laskevat ne Raamatun kaanoniin kuuluviksi, luterilaisessa perinteessä jälkikanoniset kirjoitukset on tavattu julkaista Vanhan testamentin liitteenä. Apokryfikirjoilla on myös suuri kulttuurihistoriallinen merkitys. Tämän vuoksi on arvokasta, että jälkikanonisista kirjoituksista on saatu ajanmukainen käännös.</w:t>
      </w:r>
    </w:p>
    <w:p>
      <w:pPr>
        <w:pStyle w:val="Normal"/>
        <w:ind w:left="1304" w:hanging="0"/>
        <w:jc w:val="both"/>
        <w:rPr/>
      </w:pPr>
      <w:r>
        <w:rPr/>
      </w:r>
    </w:p>
    <w:p>
      <w:pPr>
        <w:pStyle w:val="Normal"/>
        <w:ind w:left="1304" w:hanging="0"/>
        <w:jc w:val="both"/>
        <w:rPr/>
      </w:pPr>
      <w:r>
        <w:rPr/>
        <w:t>Koska apokryfikirjoilla ei luterilaisessa perinteessä ole kanonisten kirjoitusten asemaa, ne tulisi julkaista Vanhan testamentin jälkeen omana osastonaan, jonka otsikosta käy selvästi ilmi, että kyse on Raamatun liitteeksi katsottavasta aineistosta. Tästä syystä kustantajia ei myöskään tule komitean ehdotuksen mukaisesti velvoittaa julkaisemaan apokryfejä kaikissa julkaisemissaan Raamatun laitoksissa. Päätös siitä, julkaistaanko Raamattuja apokryfien kanssa vai ilman niitä, voi hyvin perustua kustantajien omaan harkintaan.</w:t>
      </w:r>
    </w:p>
    <w:p>
      <w:pPr>
        <w:pStyle w:val="Normal"/>
        <w:ind w:left="1304" w:hanging="0"/>
        <w:jc w:val="both"/>
        <w:rPr/>
      </w:pPr>
      <w:r>
        <w:rPr/>
      </w:r>
    </w:p>
    <w:p>
      <w:pPr>
        <w:pStyle w:val="Normal"/>
        <w:ind w:left="1304" w:hanging="0"/>
        <w:jc w:val="both"/>
        <w:rPr/>
      </w:pPr>
      <w:r>
        <w:rPr/>
        <w:t>Apokryfikirjojen luonteesta johtuu, että niiden käännöstä ei voida pitää KL 20:7 2 momentin 1 kohdan mukaisena kirkollisena kirjana, joka tulisi KL 20:10 mukaisesti hyväksyä määräenemmistöpäätöksellä. Perustevaliokunnan käsityksen mukaan on perusteltua ja johdonmukaista, että kirkolliskokous noudattaa apokryfikirjojen käsittelyssä samaa menettelytapaa kuin vuoden 1938 kirkolliskokous ja hyväksyy komitean käännösehdotuksen yksinkertaisella enemmistöllä.</w:t>
      </w:r>
    </w:p>
    <w:p>
      <w:pPr>
        <w:pStyle w:val="Normal"/>
        <w:ind w:left="1304" w:hanging="0"/>
        <w:jc w:val="both"/>
        <w:rPr/>
      </w:pPr>
      <w:r>
        <w:rPr/>
      </w:r>
    </w:p>
    <w:p>
      <w:pPr>
        <w:pStyle w:val="Normal"/>
        <w:ind w:left="1304" w:hanging="0"/>
        <w:jc w:val="both"/>
        <w:rPr/>
      </w:pPr>
      <w:r>
        <w:rPr/>
        <w:t>Kirkolliskokouksen tulee myös päättää, missä laajuudessa Raamatun liitteeksi sijoitettavat apokryfikirjat julkaistaan. Kirkkomme aikaisemmissa raamatunkäännöksissä apokryfikirjojen kokoelma on suppeampi kuin komitean käännöstyö. Vaikka komitea on ekumeenisista syistä kääntänyt laajemman kokoelman tekstejä, näitä kaikkia ei ole tarpeen sijoittaa Raamatun liitteeksi. Vanhan testamentin yhteyteen sijoitettavaan kokoelmaan tulisi valiokunnan käsityksen mukaan sijoittaa vain ne kirjat, jotka on perinteisesti julkaistu kirkkomme raamatunkäännöksissä. Tämä on perusteltua myös siksi, että kirkkomme käyttöön hyväksymä ruotsinkielinen raamatunkäännös sisältää perinteisen luterilaisen kokoelman apokryfikirjoja. Perustevaliokunta pitää tärkeänä, että suomenkielinen ja ruotsinkielinen Raamattu olisivat kokoonpanoltaan yhtäläiset. Tämän vuoksi kirkkoraamatun liitteenä julkaistavaan apokryfikirjojen kokoelmaan tulisi komitean kääntämistä kirjoituksista sisällyttää seuraavat kirjat: Tobiaan kirja, Juditin kirja, Kreikkalainen Ester, Ensimmäinen makkabealaiskirja, Toinen makkabealaiskirja, Viisauden kirja, Sirakin kirja, Barukin kirja, Jeremian kirje, Lisäyksiä Danielin kirjaan ja Manassen rukous.</w:t>
      </w:r>
    </w:p>
    <w:p>
      <w:pPr>
        <w:pStyle w:val="Normal"/>
        <w:ind w:left="1304" w:hanging="0"/>
        <w:jc w:val="both"/>
        <w:rPr/>
      </w:pPr>
      <w:r>
        <w:rPr/>
      </w:r>
    </w:p>
    <w:p>
      <w:pPr>
        <w:pStyle w:val="Normal"/>
        <w:ind w:left="1304" w:hanging="0"/>
        <w:jc w:val="both"/>
        <w:rPr/>
      </w:pPr>
      <w:r>
        <w:rPr/>
        <w:t>Apokryfien julkaiseminen valiokunnan esittämässä laajuudessa ei tuota ekumeenista ongelmaa: Kustantajat voivat halutessaan julkaista apokryfit myös erillisenä julkaisuna, johon voidaan sisällyttää kaikki komitean kääntämät apokryfit ja saattaa ne siten koko laajuudessaan kaikkien kirkkojen käyttöön. Kristilliset kirkot voivat vapaasti oman harkintansa perusteella sijoittaa liturgisiin kirjoihinsa jumalanpalveluskäyttöä varten apokryfikirjoista otettuja tekstejä. Kirkot ovat lisäksi itsenäisesti, omia perinteitään noudattaen, kääntäneet tekstejä. Viimeksi näin on menetellyt ortodoksinen kirkko, joka on omaa liturgista tarvettaan varten yhteistyössä Suomen Pipliaseuran kanssa laatinut Septuagintaan perustuvan psalmikäännöksen.</w:t>
      </w:r>
    </w:p>
    <w:p>
      <w:pPr>
        <w:pStyle w:val="Normal"/>
        <w:ind w:left="1304" w:hanging="0"/>
        <w:jc w:val="both"/>
        <w:rPr/>
      </w:pPr>
      <w:r>
        <w:rPr/>
      </w:r>
    </w:p>
    <w:p>
      <w:pPr>
        <w:pStyle w:val="Normal"/>
        <w:ind w:left="1304" w:hanging="0"/>
        <w:jc w:val="both"/>
        <w:rPr/>
      </w:pPr>
      <w:r>
        <w:rPr/>
        <w:t xml:space="preserve">Näillä perusteilla perustevaliokunta katsoo, että </w:t>
      </w:r>
    </w:p>
    <w:p>
      <w:pPr>
        <w:pStyle w:val="Normal"/>
        <w:ind w:left="1304" w:hanging="0"/>
        <w:jc w:val="both"/>
        <w:rPr/>
      </w:pPr>
      <w:r>
        <w:rPr/>
      </w:r>
    </w:p>
    <w:p>
      <w:pPr>
        <w:pStyle w:val="Normal"/>
        <w:numPr>
          <w:ilvl w:val="0"/>
          <w:numId w:val="2"/>
        </w:numPr>
        <w:jc w:val="both"/>
        <w:rPr/>
      </w:pPr>
      <w:r>
        <w:rPr/>
        <w:t>apokryfikirjat voidaan sijoittaa kirkolliskokouksen käyttöön ottamaan raamatunsuomennokseen erilliseksi liitteeksi Vanhan testamentin kirjojen jälkeen siten, että ne erotetaan Vanhan testamentin kirjoista välilehdellä ja erillisellä otsikolla.</w:t>
      </w:r>
    </w:p>
    <w:p>
      <w:pPr>
        <w:pStyle w:val="Normal"/>
        <w:numPr>
          <w:ilvl w:val="0"/>
          <w:numId w:val="2"/>
        </w:numPr>
        <w:jc w:val="both"/>
        <w:rPr/>
      </w:pPr>
      <w:r>
        <w:rPr/>
        <w:t>kirkolliskokouksen käyttöön ottaman raamatunsuomennoksen liitteenä julkaistavaan apokryfikirjojen kokoelmaan tulee sisällyttää seuraavat kirjat samassa järjestyksessä kuin ne ovat 9.11.2000 käyttöön hyväksytyssä ruotsinkielisessä raamatunkäännöksessä: Tobiaan kirja, Juditin kirja, Kreikkalainen Ester, Ensimmäinen makkabealaiskirja, Toinen makkabealaiskirja, Viisauden kirja, Sirakin kirja, Barukin kirja, Jeremian kirje, Lisäyksiä Danielin kirjaan ja Manassen rukous.</w:t>
      </w:r>
    </w:p>
    <w:p>
      <w:pPr>
        <w:pStyle w:val="Normal"/>
        <w:numPr>
          <w:ilvl w:val="0"/>
          <w:numId w:val="2"/>
        </w:numPr>
        <w:jc w:val="both"/>
        <w:rPr/>
      </w:pPr>
      <w:r>
        <w:rPr/>
        <w:t>apokryfeillä varustettujen Raamattujen loppuun on syytä liittää lyhyt selostus, jossa kuvataan näiden kirjojen luonnetta ja merkitystä.</w:t>
      </w:r>
    </w:p>
    <w:p>
      <w:pPr>
        <w:pStyle w:val="Normal"/>
        <w:numPr>
          <w:ilvl w:val="0"/>
          <w:numId w:val="2"/>
        </w:numPr>
        <w:jc w:val="both"/>
        <w:rPr/>
      </w:pPr>
      <w:r>
        <w:rPr/>
        <w:t>kustantajat voivat julkaista Raamatun laitoksia myös ilman apokryfikirjoja.</w:t>
      </w:r>
    </w:p>
    <w:p>
      <w:pPr>
        <w:pStyle w:val="Normal"/>
        <w:numPr>
          <w:ilvl w:val="0"/>
          <w:numId w:val="2"/>
        </w:numPr>
        <w:jc w:val="both"/>
        <w:rPr/>
      </w:pPr>
      <w:r>
        <w:rPr/>
        <w:t>kustantajille voidaan antaa oikeudet julkaista kaikki komitean kääntämät apokryfikirjat erillisenä julkaisuna.</w:t>
      </w:r>
    </w:p>
    <w:p>
      <w:pPr>
        <w:pStyle w:val="Normal"/>
        <w:rPr/>
      </w:pPr>
      <w:r>
        <w:rPr/>
      </w:r>
    </w:p>
    <w:p>
      <w:pPr>
        <w:pStyle w:val="Normal"/>
        <w:rPr/>
      </w:pPr>
      <w:r>
        <w:rPr/>
      </w:r>
    </w:p>
    <w:p>
      <w:pPr>
        <w:pStyle w:val="Normal"/>
        <w:ind w:left="1304" w:hanging="0"/>
        <w:rPr/>
      </w:pPr>
      <w:r>
        <w:rPr/>
        <w:t>Helsingissä 16. päivänä maaliskuuta 2007</w:t>
      </w:r>
    </w:p>
    <w:p>
      <w:pPr>
        <w:pStyle w:val="Normal"/>
        <w:rPr/>
      </w:pPr>
      <w:r>
        <w:rPr/>
      </w:r>
    </w:p>
    <w:p>
      <w:pPr>
        <w:pStyle w:val="Normal"/>
        <w:rPr/>
      </w:pPr>
      <w:r>
        <w:rPr/>
      </w:r>
    </w:p>
    <w:p>
      <w:pPr>
        <w:pStyle w:val="Normal"/>
        <w:rPr/>
      </w:pPr>
      <w:r>
        <w:rPr/>
      </w:r>
    </w:p>
    <w:p>
      <w:pPr>
        <w:pStyle w:val="Normal"/>
        <w:jc w:val="center"/>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Eero Huovinen</w:t>
        <w:tab/>
        <w:tab/>
        <w:tab/>
        <w:t>Olli Hallamaa</w:t>
      </w:r>
    </w:p>
    <w:p>
      <w:pPr>
        <w:pStyle w:val="Normal"/>
        <w:ind w:left="1304" w:hanging="0"/>
        <w:rPr/>
      </w:pPr>
      <w:r>
        <w:rPr/>
        <w:t>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Asian käsittelyyn ovat ottaneet osaa puheenjohtaja Huovinen sekä jäsenet Aaltonen, Juntunen, P. Kainulainen, Kauppinen, Keskitalo, Ketonen, Kotila, Luostarinen, Marjokorpi, Mäkinen, Nieminen, Perret (osittain), Pruuki, Puhalainen, Rainerma, Raunio ja Salonen</w:t>
      </w:r>
    </w:p>
    <w:sectPr>
      <w:headerReference w:type="default" r:id="rId2"/>
      <w:headerReference w:type="first" r:id="rId3"/>
      <w:type w:val="nextPage"/>
      <w:pgSz w:w="11906" w:h="16838"/>
      <w:pgMar w:left="1298" w:right="1298"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4"/>
        </w:tabs>
        <w:ind w:left="202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32:00Z</dcterms:created>
  <dc:creator>Olli Hallamaa</dc:creator>
  <dc:description/>
  <dc:language>en-US</dc:language>
  <cp:lastModifiedBy>evl-ssu</cp:lastModifiedBy>
  <cp:lastPrinted>2007-01-19T15:43:00Z</cp:lastPrinted>
  <dcterms:modified xsi:type="dcterms:W3CDTF">2007-10-22T06:32:00Z</dcterms:modified>
  <cp:revision>2</cp:revision>
  <dc:subject/>
  <dc:title>Yleisvaliokunnan mietintö X/200X hiippakuntakokousesityksestä X/200X, joka koskee ………</dc:title>
</cp:coreProperties>
</file>