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pPr>
      <w:r>
        <w:rPr>
          <w:bCs w:val="false"/>
          <w:lang w:val="sv-SE"/>
        </w:rPr>
        <w:t>Allmänna utskottets betänkande 5/2009 om kyrkostyrelsens och stiftens verksamhetsberättelser och kyrkostyrelsens personalbokslut för år 2008</w:t>
      </w:r>
    </w:p>
    <w:p>
      <w:pPr>
        <w:pStyle w:val="Normal"/>
        <w:tabs>
          <w:tab w:val="clear" w:pos="1304"/>
          <w:tab w:val="left" w:pos="540" w:leader="none"/>
          <w:tab w:val="left" w:pos="1080" w:leader="none"/>
          <w:tab w:val="left" w:pos="1620" w:leader="none"/>
        </w:tabs>
        <w:jc w:val="both"/>
        <w:rPr>
          <w:bCs/>
          <w:lang w:val="sv-SE"/>
        </w:rPr>
      </w:pPr>
      <w:r>
        <w:rPr>
          <w:bCs/>
          <w:lang w:val="sv-SE"/>
        </w:rPr>
      </w:r>
    </w:p>
    <w:p>
      <w:pPr>
        <w:pStyle w:val="Normal"/>
        <w:tabs>
          <w:tab w:val="clear" w:pos="1304"/>
          <w:tab w:val="left" w:pos="540" w:leader="none"/>
          <w:tab w:val="left" w:pos="1080" w:leader="none"/>
          <w:tab w:val="left" w:pos="1620" w:leader="none"/>
        </w:tabs>
        <w:jc w:val="right"/>
        <w:rPr>
          <w:lang w:val="sv-SE"/>
        </w:rPr>
      </w:pPr>
      <w:r>
        <w:rPr>
          <w:lang w:val="sv-SE"/>
        </w:rPr>
        <w:t>Ärende nr 2009-00241</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omötet har i plenum den 5 maj 2009 remitterat ärendet till utskottet. Allmänna utskottet behandlar sidorna 1–23, 32–90 och 106–140 i verksamhetsberättelsen.</w:t>
      </w:r>
      <w:r>
        <w:rPr>
          <w:lang w:val="sv-SE" w:eastAsia="en-US"/>
        </w:rPr>
        <w:t xml:space="preserve"> </w:t>
      </w:r>
      <w:r>
        <w:rPr>
          <w:lang w:val="sv-SE"/>
        </w:rPr>
        <w:t>Utskottet har vid behandlingen av ärendet hört ecklesiastikrådet Risto Voipio, webbkommunikationschef Sami Kallioinen och pastor Markku Orsila.</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MietintPotsikko"/>
        <w:tabs>
          <w:tab w:val="clear" w:pos="1304"/>
          <w:tab w:val="left" w:pos="540" w:leader="none"/>
          <w:tab w:val="left" w:pos="1080" w:leader="none"/>
          <w:tab w:val="left" w:pos="1620" w:leader="none"/>
        </w:tabs>
        <w:jc w:val="both"/>
        <w:rPr>
          <w:lang w:val="sv-SE"/>
        </w:rPr>
      </w:pPr>
      <w:r>
        <w:rPr>
          <w:lang w:val="sv-SE"/>
        </w:rPr>
        <w:t>Allmänt</w:t>
      </w:r>
    </w:p>
    <w:p>
      <w:pPr>
        <w:pStyle w:val="Normal"/>
        <w:tabs>
          <w:tab w:val="clear" w:pos="1304"/>
          <w:tab w:val="left" w:pos="540" w:leader="none"/>
          <w:tab w:val="left" w:pos="1080" w:leader="none"/>
          <w:tab w:val="left" w:pos="1620" w:leader="none"/>
        </w:tabs>
        <w:ind w:left="36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I verksamheten under 2008 framträder tre saker som särskilt påverkat kyrkans arbete. Kyrkostyrelsen godkände strategin </w:t>
      </w:r>
      <w:r>
        <w:rPr>
          <w:i/>
          <w:lang w:val="sv-SE"/>
        </w:rPr>
        <w:t>Vår kyrka</w:t>
      </w:r>
      <w:r>
        <w:rPr>
          <w:lang w:val="sv-SE"/>
        </w:rPr>
        <w:t xml:space="preserve"> i februari 2008. Den omfattar kyrkans värderingar, mission, vision och strategiska riktlinjer fram till år 2015. Strategin utgjorde startskottet till arbete med delstrategier på olika nivåer i kyrkan. Till strategierna kan man också räkna kyrkans klimatprogram </w:t>
      </w:r>
      <w:r>
        <w:rPr>
          <w:i/>
          <w:lang w:val="sv-SE"/>
        </w:rPr>
        <w:t>Tacksamhet, respekt och måttfullhet</w:t>
      </w:r>
      <w:r>
        <w:rPr>
          <w:lang w:val="sv-SE"/>
        </w:rPr>
        <w:t xml:space="preserve">. Strategiarbetet syns tydligt i verksamhetsberättelsern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För det andra bereddes osedvanligt många församlingssammanslagningar. I början av 2009 minskade församlingarnas antal med 49 till 466 och antalet ekonomiska församlingsenheter med 60 till 328. Kyrkostyrelsen tillsatte en styrgrupp för ändringar i församlingsstrukturerna. En omfattande styrning av församlingssammanslagningar har varit centrala uppgifter för stiften.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För det tredje var verksamhetsåret ett krisernas år. Bussolyckan i Malaga och skolmassakern i Kauhajoki påverkade särskilt Lappo stift och kyrkostyrelsens verksamhet, framför allt informationen. Hotet om ekonomisk nedgång började visa sina verkningar i kyrkan i form av mänskliga kriser under hösten.</w:t>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Stiften</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pPr>
      <w:r>
        <w:rPr>
          <w:lang w:val="sv-SE"/>
        </w:rPr>
        <w:t>Till stiftens och biskoparnas uppgifter hör att stödja och övervaka församlingarnas verksamhet och förvaltning, sköta stiftets förvaltning och ekonomi samt prästernas personalärend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I och med stiftens uppgifter har de en central roll när det görs ändringar i församlingsstrukturerna. Hanteringen av strukturförändringarna ingår i nästan alla stifts verksamhetsmål. Sammanslagningar har en långsiktig inverkan på församlingarnas grundläggande arbete. Församlingarna behöver mycket administrativ styrning och konsultativ rådgivning. Sammanslagningarna har belastat domkapitlen märkbart. Såväl stiftens egna resurser som kyrkans centralfonds strukturomvandlingsunderstöd har använts för detta arbete. Delvis har stiften kunnat förlita sig på sin egen sakkunskap och de har tillsatt lokala styrgrupper. Trots detta har det inte varit möjligt att ge församlingarna så mycket stöd som de hade behöv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Församlingssammanslagningarna har haft olika inverkan på stiften. Speciellt mycket ser de ut att ha påverkat Åbo och Lappo stift, men även Tammerfors, S:t Michel, Borgå och Helsingfors. En del av finansieringen för strukturändringar har förblivit oanvänd. Trots att man vid fördelningen av resurser självfallet har strävat efter rättvis fördelning mellan de olika områdena anser utskottet det vara viktigt att församlingarna vid så stora förändringar inte blir utan hjälp.</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Utskottet fäster uppmärksamhet vid att stiftsfullmäktiges arbete behandlas i varierande utsträckning i verksamhetsberättelserna, ibland väldigt knapphändigt. Stiftsfullmäktigemedlemmar har bytts ut och som bäst pågår den andra verksamhetsperioden. Verksamhetsberättelserna visar att stiftsfullmäktige fortfarande söker sin roll. I övrigt tar verksamhetsberättelserna i ganska hög grad också upp utvärderingen av förvaltningen. Stiftsfullmäktige har i viss mån deltagit i utarbetandet av stiftens strategier och gjort förslag. </w:t>
        <w:br/>
        <w:t xml:space="preserve">I några stift har man diskuterat stiftsfullmäktiges roll.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Stiftens verksamhetsmål bär helt klart en lokal prägel. I målen syns den lokala utgångspunkten och stiftens uppgift att möta behoven i sin egen omgivning.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Kyrkostyrelsen</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pPr>
      <w:r>
        <w:rPr>
          <w:lang w:val="sv-SE"/>
        </w:rPr>
        <w:t>Kyrkostyrelsens uppgift är att sköta kyrkans gemensamma förvaltning, ekonomi och verksamhet. Kyrkostyrelsen utgör styrelse för kyrkans centralfond, bereder ärenden för kyrkomötet och verkställer kyrkomötets beslut, sköter den interna förvaltningen, företräder kyrkan, främjar kyrkans verksamhet och bevakar kyrkans intressen.</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Förvaltning</w:t>
      </w:r>
    </w:p>
    <w:p>
      <w:pPr>
        <w:pStyle w:val="Normal"/>
        <w:tabs>
          <w:tab w:val="clear" w:pos="1304"/>
          <w:tab w:val="left" w:pos="540" w:leader="none"/>
          <w:tab w:val="left" w:pos="1080" w:leader="none"/>
          <w:tab w:val="left" w:pos="1620" w:leader="none"/>
        </w:tabs>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Antalet förvaltningsärenden som behandlats av kyrkostyrelsen har ökat. Arbetet karakteriseras av en stark strävan efter god förvaltning. Kyrkostyrelsens rådgivning och serviceverksamhet utgör största delen av dess arbete. I beredningen av förvaltningsärenden bör man beakta den allt mer komplicerade lagstiftningen som ofta utgår från EU-bestämmelser. Ärendehanteringen underlättas av välutvecklade elektroniska datasystem. </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Organisation</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ostyrelsen har genomfört en ändring av organisationen samt intern utveckling. Kyrkostyrelsens personalfunktioner har placerats under kanslichefens byrå. Personalteamet har fokuserat på de grundläggande uppgifterna inom personalförvaltningen och på rekryteringen. Kyrkostyrelsens stödfunktioner har flyttats från förvaltningsavdelningen till ekonomiavdelningen. Verksamhetsavdelningen har utvecklat samverkan mellan enheterna samt ledningsgruppens arbete. I avdelningens strategiarbete har man gjort en utvärdering av avdelningens uppgiftsbeskrivning och verksamhetsmål. Kyrkans informationscentral har utvecklat den interna organisationen och justerat arbetsbeskrivningarna. </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Strategier</w:t>
      </w:r>
    </w:p>
    <w:p>
      <w:pPr>
        <w:pStyle w:val="Normal"/>
        <w:tabs>
          <w:tab w:val="clear" w:pos="1304"/>
          <w:tab w:val="left" w:pos="540" w:leader="none"/>
          <w:tab w:val="left" w:pos="1080" w:leader="none"/>
          <w:tab w:val="left" w:pos="1620" w:leader="none"/>
        </w:tabs>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ostyrelsens strategi </w:t>
      </w:r>
      <w:r>
        <w:rPr>
          <w:i/>
          <w:lang w:val="sv-SE"/>
        </w:rPr>
        <w:t>Vår kyrka</w:t>
      </w:r>
      <w:r>
        <w:rPr>
          <w:lang w:val="sv-SE"/>
        </w:rPr>
        <w:t xml:space="preserve"> har utgjort startskottet för ett omfattande strategiarbete. I och med strategin har så gott som alla avdelningar utarbetat en strategi för sin verksamhet eller sina tjänster. </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keepNext w:val="true"/>
        <w:tabs>
          <w:tab w:val="clear" w:pos="1304"/>
          <w:tab w:val="left" w:pos="540" w:leader="none"/>
          <w:tab w:val="left" w:pos="1080" w:leader="none"/>
          <w:tab w:val="left" w:pos="1620" w:leader="none"/>
        </w:tabs>
        <w:jc w:val="both"/>
        <w:rPr>
          <w:i/>
          <w:i/>
          <w:lang w:val="sv-SE"/>
        </w:rPr>
      </w:pPr>
      <w:r>
        <w:rPr>
          <w:i/>
          <w:lang w:val="sv-SE"/>
        </w:rPr>
        <w:t>Webbmiljö</w:t>
      </w:r>
    </w:p>
    <w:p>
      <w:pPr>
        <w:pStyle w:val="Normal"/>
        <w:keepNext w:val="true"/>
        <w:tabs>
          <w:tab w:val="clear" w:pos="1304"/>
          <w:tab w:val="left" w:pos="540" w:leader="none"/>
          <w:tab w:val="left" w:pos="1080" w:leader="none"/>
          <w:tab w:val="left" w:pos="1620" w:leader="none"/>
        </w:tabs>
        <w:ind w:left="720" w:hanging="0"/>
        <w:jc w:val="both"/>
        <w:rPr>
          <w:i/>
          <w:i/>
          <w:lang w:val="sv-SE"/>
        </w:rPr>
      </w:pPr>
      <w:r>
        <w:rPr>
          <w:i/>
          <w:lang w:val="sv-SE"/>
        </w:rPr>
      </w:r>
    </w:p>
    <w:p>
      <w:pPr>
        <w:pStyle w:val="Normal"/>
        <w:keepNext w:val="true"/>
        <w:tabs>
          <w:tab w:val="clear" w:pos="1304"/>
          <w:tab w:val="left" w:pos="540" w:leader="none"/>
          <w:tab w:val="left" w:pos="1080" w:leader="none"/>
          <w:tab w:val="left" w:pos="1620" w:leader="none"/>
        </w:tabs>
        <w:ind w:left="720" w:hanging="0"/>
        <w:jc w:val="both"/>
        <w:rPr/>
      </w:pPr>
      <w:r>
        <w:rPr>
          <w:lang w:val="sv-SE"/>
        </w:rPr>
        <w:t>Av verksamhetsberättelsen framgår datanätens ökade betydelse som verksamhetsmiljö för kyrkostyrelsen. I många av enheternas projekt har man skapat antingen interna funktioner eller externa tjänster på nätet. Webbprojekt finns i nästan alla enheter. Förändringens betydelse framgår av att webbteamet omorganiserats till en webbinformationsenhe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Personal</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Av medarbetarna är 71 procent tjänsteinnehavare. Kyrkostyrelsens personal har minskat med 11 personer. Fortsättningsvis finns många visstidsanställda i uppgifter av projektkaraktär. Antalet resedagar har minskat. Sjukfrånvaron har också minskat, men antalet olycksfall i arbetet har öka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ostyrelsen har genomfört en personalenkät som visade goda resultat. Omsättningen bland den fastanställda personalen är relativt liten. Personalens genomsnittsålder har inte stigit jämfört med föregående år. Inom de närmast åren kommer ett stort antal medarbetare att pensioneras.</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Personalrekryteringen har fått större betydelse. Rekryteringsbehovet ökar och samtidigt blir kyrkan tvungen att konkurrera om kompetent arbetskraft. Viktiga satsningar på rekrytering och personalutbildning har gjorts inom personalteamet, personalavdelningen, dataadministrationen, verksamhetsavdelningen och kyrkans utbildningscentral. En rekryteringsstrategi utarbetas som bäs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Utskottets ståndpunkt</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pPr>
      <w:r>
        <w:rPr>
          <w:lang w:val="sv-SE"/>
        </w:rPr>
        <w:t>Kyrkostyrelsen har under de senaste åren gjort behandlingen av förvaltningsärenden mer adekvat. Största delen av besluten fattas av ämbetskollegiet. Antalet ärenden har emellertid ökat. Trots flexibiliteten i beslutsorganisationen är beredningen av ärenden betungande på grund av den stora mängden. De offentligrättsliga skyldigheterna har blivit mera krävande. Kyrkostyrelsen sköter förvaltnings- och verksamhetsuppgifter som betjänar hela kyrkan. Det kommer in allt fler förfrågningar om service och rådgivning, särskilt per e-post. Samhällsrelationerna har blivit livligare, vilket tar sig uttryck i ett stort antal utlåtanden. Förvaltningsplikterna ökar på grund av regleringen från såväl nationell nivå som från Europeiska unionen. Det hör till kyrkostyrelsens åtaganden att sköta uppgifter som anknyter till samhället, Europeiska unionen och helhetskyrkans serviceverksamhet. Man bör fortlöpande se över hur uppgifter som hör till kyrkans interna förvaltning fördelas mellan församlingarna, stiften och kyrkostyrels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Hanteringen av församlingssammanslagningar är ett exempel på hur viktigt det är med samarbete mellan kyrkostyrelsen och stiften. Största delen av sammanslagningarna föranleds av kommunsammanslagningar och styrs för församlingarnas del av kyrkolagen. Det är primärt stiftens uppgift att stödja församlingarna. Eftersom sammanslagningsbesluten hör till kyrkostyrelsens behörighet har den också en central roll. Endast kyrkostyrelsen har möjlighet att trygga den finansiering som krävs för sammanslagningarn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En församlingssammanslagning kan delas in i å ena sidan förvaltningsärenden, å andra sidan praktisk konsultation och skötsel av arbetsgemenskapen. Processen kräver mycket tid och resurser. Den styrgrupp som kyrkostyrelsen tillsatt samlar den kompetens som behövs för sammanslagningarna. På basis av verksamhetsberättelserna har det stöd församlingarna behöver och det stöd som erbjuds inte till alla delar hittat varandra. Detta beror på att antalet församlingssammanslagningar varit större än väntat. Framöver bör kyrkan kunna ge alla församlingar det stöd de behöver.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ans strategi godkändes av kyrkostyrelsen i februari 2008.</w:t>
      </w:r>
      <w:r>
        <w:rPr>
          <w:lang w:val="sv-SE" w:eastAsia="en-US"/>
        </w:rPr>
        <w:t xml:space="preserve"> </w:t>
      </w:r>
      <w:r>
        <w:rPr>
          <w:lang w:val="sv-SE"/>
        </w:rPr>
        <w:t xml:space="preserve">Den har fått olika nivåer i kyrkan att fundera över sina uppgifter och målsättningar. Strategin har lett till att en stor mängd delstrategier håller på att utarbetas och den har satt igång ett nytt strategiskt arbetssätt vars verkningar kommer att kunna utvärderas först i ett senare skede.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Vågen av strategiarbete har tydliggjort två saker. För det första kräver utarbetandet av en strategi ledning och utbildning. Arbetet kräver insatser av personalen och det är inte rimligt att kräva andra stora satsningar samtidigt. För det andra har man i många fall insett vilken utmaning det är att förankra strategin i verksamheten. Strategierna har gjorts så att förverkligandet inte ligger inom räckhåll för dem som utarbetat strategin, utan de har delvis gällt andra. Då uppstår frågan om att förbinda sig till och att förankra strategin. De olika organisationsnivåerna borde i första hand göra upp strategier som de själva genomför. Utöver detta kan det finnas mera övergripande strategier som styr verksamheten. Dessa är dock riktgivande och kräver omfattande satsningar för att kunna förverkligas.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an har lyckats bra med att ta plats i nätverksmiljön. Utveckling av nätverkstjänsterna kräver expertkunskap. På grund av datanätets karaktär är det ändamålsenligt att koncentrera produktionen och utbudet av service. I kyrkan är det bara kyrkostyrelsen och stora kyrkliga samfälligheter som har möjlighet att producera webbtjänst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ostyrelsen har fördomsfritt använt datanäten i sin interna verksamhet och inom många enheter planerat ett stort utbud av nättjänster för offentligt bruk. Vid kyrkostyrelsen fungerar nätet redan helt klart som verksamhetsmiljö och inte bara som verktyg. Nätet som verksamhetsmiljö är av förståeliga skäl fortsättningsvis främmande för en del av personalen. Det tidigare webbteamet har ombildats till en webbinformationsenhet som koordinerar nättjänsterna. Förändringen beskriver nätets betydelse för hela kyrkans arbete men också vid kyrkostyrelsen. På grund av att produktionen av tjänster kräver sakkunskap och är dyra är koordineringen viktig.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År 2008 var ett krävande år för informationen. Webbmiljön förändrar informationens karaktär; den håller allt snabbare takt, prioriterar framförhållning och fungerar i realtid. Samhälleliga sorgebud har prövat kyrkans krisinformation och krisberedskap. Sorgebud förmedlas snabbt, vilket förutsätter snabba reaktioner av kyrkans information. Flera av enheterna vid kyrkostyrelsen deltog i hanteringen av händelserna. Det nätbaserade deltagandet i krisarbetet lyckades uppbenbart bra och snabbt. Det har emellertid framkommit att kyrkans krisorganisation ordnats på många olika sätt på lokalplane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Verksamhetsberättelsens karaktär och utvärdering</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Verksamhetsberättelsens är strukturerad enligt avdelningarna och enheterna. Bilagedelen är omfattande. Tack vare bilagorna är verksamhetsberättelsen relativt lättläst, och nödvändig extra information presenteras i bilagorn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De händelser som kyrkostyrelsens enheter lyfter fram är väldigt ojämna till nivå och betydelse. De uppställda målen utvärderas öppet, men variationen i målens karaktär inverkar på hur djupt utvärderingen sträcker sig. En del av måluppfyllelsen stannar vid konstaterande och motiveringar saknas. För kyrkostyrelsen förvaltningsarbete ges varken mål eller utvärdering. Beskrivningarna av arbetet i nämnderna för verksamhetsavdelningens enheter är också mycket knapphändiga. Nämnderna kunde redogöra för de viktigaste händelserna under året. Verksamhetsavdelningen som helhet har utvärderat sin uppgiftsbeskrivn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Syftet med kyrkostyrelsens verksamhetsberättelse är närmast att beskriva kyrkostyrelsens eget arbete. Detta betonas också av att enheterna getts begränsat med utrymme i verksamhetsberättelsen. Enheternas rapporter utgör en beskrivning av såväl enhetens egen verksamhet som hela kyrkans verksamhet. Det är motiverat att redogöra för hela kyrkans verksamhet när det underlättar utvärderingen av kyrkostyrelsens verksamhet. För till exempel enheterna diakoni och samhällsansvar eller fostran och ungdomsarbete är det på grund av verksamhetens stora omfattning svårt att i denna typ av verksamhetsberättelse beskriva förhållandet mellan församlingarnas och kyrkostyrelsens arbete så att det skulle ge enheternas arbete rättvis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Personalfrågor</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Personalbokslutet ger väsentlig information om kyrkostyrelsens personal. Det är välgjort och innehåller en öppen utvärdering av personalfrågorna.</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Inom de närmast åren kommer en betydande del av personalen att gå i pension. Redan nu har man fäst uppmärksamhet vid rekryteringsprocesserna och introduktionen. Rekryteringen och introduktionen kommer att ta en hel del tid i anspråk under de kommande åren. Förutseende bearbetning av metoderna och utarbetande av en rekryteringsstrategi utgör god framförhållning. Utvecklingen av processerna kunde utnyttjas också på andra nivåer i kyrka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ostyrelsen och stiften är till karaktären expertorganisationer. De behöver högt utbildad arbetskraft och även i övrigt kunniga experter. Kyrkan står i någon mån inför två problem. Dels får kyrkan lov att konkurrera om arbetskraften med andra arbetsgivare när de stora årsklasserna går i pension. Kyrkans fördel som arbetsgivare är att den kan erbjuda ett betydelsefullt arbete. De viktigaste rekryteringsgrunderna kommer att vara faktorer som gäller arbetsförhållanden: god atmosfär, arbetshälsa, gott ledarskap och utbildningsmöjligheter. Det är mycket viktigt att kyrkan garanterar att det finns kompetenta medarbetare.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Samtidigt medför det kärvare ekonomiska läget press på att nå besparingar via personalarrangemang och eventuellt en omstrukturering av arbetsinsatserna. Under verksamhetsåret syntes ännu inte några tecken på detta. Man kan emellertid befara att kyrkans ekonomi i och med regressionen varaktigt kommer att vara svagare än under de senaste åren. Detta skulle på sikt medföra en minskning av kyrkans personal.</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Den ekonomiska nedgången belastar personalen. I en del av den kyrkliga organisationen har man redan blivit tvungen att överväga sparåtgärder bland personalen. Samtidigt belastar den ekonomiska samhällskrisen kyrkans diakoni och samhällsarbete, vilket också märks i kyrkostyrelsens verksamhetsavdelnings arbete. </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Utskottets framställning</w:t>
      </w:r>
    </w:p>
    <w:p>
      <w:pPr>
        <w:pStyle w:val="Normal"/>
        <w:tabs>
          <w:tab w:val="clear" w:pos="1304"/>
          <w:tab w:val="left" w:pos="540" w:leader="none"/>
          <w:tab w:val="left" w:pos="1080" w:leader="none"/>
          <w:tab w:val="left" w:pos="1620" w:leader="none"/>
        </w:tabs>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pPr>
      <w:r>
        <w:rPr>
          <w:lang w:val="sv-SE"/>
        </w:rPr>
        <w:t>Kyrkostyrelsen och stiften har i sin verksamhet stått mitt uppe i många slags förändringar och händelser. Omständigheterna har ställt stora krav på personalen. Utskottet tackar stiftens och kyrkostyrelsens medarbetare för att de skött de grundläggande uppgifterna väl och samtidigt tagit tid för utvecklingsarbete.</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Med de ovan nämnda motiveringarna föreslår allmänna utskottet att kyrkomöte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620" w:leader="none"/>
        </w:tabs>
        <w:ind w:left="1620" w:hanging="540"/>
        <w:jc w:val="both"/>
        <w:rPr/>
      </w:pPr>
      <w:r>
        <w:rPr>
          <w:lang w:val="sv-SE"/>
        </w:rPr>
        <w:t xml:space="preserve">1. </w:t>
        <w:tab/>
        <w:t>antecknar kyrkostyrelsens och stiftens verksamhetsberättelser och kyrkostyrelsens personalbokslut för år 2008 för kännedom</w:t>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620" w:leader="none"/>
        </w:tabs>
        <w:ind w:left="1620" w:hanging="540"/>
        <w:jc w:val="both"/>
        <w:rPr>
          <w:lang w:val="sv-SE"/>
        </w:rPr>
      </w:pPr>
      <w:r>
        <w:rPr>
          <w:lang w:val="sv-SE"/>
        </w:rPr>
        <w:t xml:space="preserve">2. </w:t>
        <w:tab/>
        <w:t xml:space="preserve">skickar utskottets betänkande och den diskussion som kyrkomötet fört om detta  </w:t>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ind w:left="1620" w:hanging="0"/>
        <w:jc w:val="both"/>
        <w:rPr>
          <w:lang w:val="sv-SE"/>
        </w:rPr>
      </w:pPr>
      <w:r>
        <w:rPr>
          <w:lang w:val="sv-SE"/>
        </w:rPr>
        <w:t>a. till kyrkostyrelsen för kännedom och åtgärder</w:t>
      </w:r>
    </w:p>
    <w:p>
      <w:pPr>
        <w:pStyle w:val="Normal"/>
        <w:tabs>
          <w:tab w:val="clear" w:pos="1304"/>
          <w:tab w:val="left" w:pos="540" w:leader="none"/>
          <w:tab w:val="left" w:pos="1080" w:leader="none"/>
          <w:tab w:val="left" w:pos="1620" w:leader="none"/>
        </w:tabs>
        <w:ind w:left="1620" w:hanging="0"/>
        <w:jc w:val="both"/>
        <w:rPr>
          <w:lang w:val="sv-SE"/>
        </w:rPr>
      </w:pPr>
      <w:r>
        <w:rPr>
          <w:lang w:val="sv-SE"/>
        </w:rPr>
      </w:r>
    </w:p>
    <w:p>
      <w:pPr>
        <w:pStyle w:val="Normal"/>
        <w:tabs>
          <w:tab w:val="clear" w:pos="1304"/>
          <w:tab w:val="left" w:pos="540" w:leader="none"/>
          <w:tab w:val="left" w:pos="1080" w:leader="none"/>
          <w:tab w:val="left" w:pos="1620" w:leader="none"/>
        </w:tabs>
        <w:ind w:left="1620" w:hanging="0"/>
        <w:jc w:val="both"/>
        <w:rPr>
          <w:lang w:val="sv-SE"/>
        </w:rPr>
      </w:pPr>
      <w:r>
        <w:rPr>
          <w:lang w:val="sv-SE"/>
        </w:rPr>
        <w:t>b. till stiften för kännedom.</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Åbo den 7 maj 2009</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För allmänna utskottets II avdeln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t>Raili Kemppainen</w:t>
        <w:tab/>
        <w:tab/>
        <w:tab/>
        <w:t>Henri Lehtola</w:t>
      </w:r>
    </w:p>
    <w:p>
      <w:pPr>
        <w:pStyle w:val="Normal"/>
        <w:tabs>
          <w:tab w:val="clear" w:pos="1304"/>
          <w:tab w:val="left" w:pos="540" w:leader="none"/>
          <w:tab w:val="left" w:pos="1080" w:leader="none"/>
          <w:tab w:val="left" w:pos="1620" w:leader="none"/>
        </w:tabs>
        <w:ind w:left="720" w:hanging="0"/>
        <w:jc w:val="both"/>
        <w:rPr>
          <w:lang w:val="sv-SE"/>
        </w:rPr>
      </w:pPr>
      <w:r>
        <w:rPr>
          <w:lang w:val="sv-SE"/>
        </w:rPr>
        <w:t>ordförande</w:t>
        <w:tab/>
        <w:tab/>
        <w:tab/>
        <w:t>sekreterare</w:t>
      </w:r>
    </w:p>
    <w:p>
      <w:pPr>
        <w:pStyle w:val="Normal"/>
        <w:tabs>
          <w:tab w:val="clear" w:pos="1304"/>
          <w:tab w:val="left" w:pos="540" w:leader="none"/>
          <w:tab w:val="left" w:pos="1080" w:leader="none"/>
          <w:tab w:val="left" w:pos="1620" w:leader="none"/>
        </w:tabs>
        <w:ind w:left="720" w:hanging="0"/>
        <w:jc w:val="both"/>
        <w:rPr>
          <w:lang w:val="sv-SE"/>
        </w:rPr>
      </w:pPr>
      <w:r>
        <w:rPr>
          <w:lang w:val="sv-SE"/>
        </w:rPr>
        <w:tab/>
        <w:tab/>
        <w:tab/>
        <w:tab/>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I behandlingen av ärendet deltog ordförande Raili Kemppainen och medlemmarna Görel Ahlnäs, Pentti Heinilä, Pekka Kiuttu, Erkki Kujala, Kari Mäkinen, Hilkka Olkinuora, Markku Orsila (delvis), Katariina Pitkänen, Pekka Reinikainen, Pertti Reinikainen, Teuvo V. Riikonen och Riku Rinne.</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1304" w:hanging="0"/>
        <w:jc w:val="both"/>
        <w:rPr>
          <w:lang w:val="sv-SE"/>
        </w:rPr>
      </w:pPr>
      <w:r>
        <w:rPr>
          <w:lang w:val="sv-SE"/>
        </w:rPr>
      </w:r>
    </w:p>
    <w:sectPr>
      <w:headerReference w:type="default" r:id="rId2"/>
      <w:headerReference w:type="first" r:id="rId3"/>
      <w:type w:val="nextPage"/>
      <w:pgSz w:w="11906" w:h="16838"/>
      <w:pgMar w:left="1304" w:right="1304" w:gutter="0" w:header="709"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Kappaleenoletusfontti">
    <w:name w:val="Kappaleen oletusfontti"/>
    <w:qFormat/>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InternetLink">
    <w:name w:val="Hyperlink"/>
    <w:basedOn w:val="Kappaleenoletusfontti"/>
    <w:rPr>
      <w:rFonts w:cs="Times New Roman"/>
      <w:color w:val="0000FF"/>
      <w:u w:val="single"/>
    </w:rPr>
  </w:style>
  <w:style w:type="character" w:styleId="LeipisChar1">
    <w:name w:val="Leipis Char1"/>
    <w:basedOn w:val="Kappaleenoletusfontti"/>
    <w:qFormat/>
    <w:rPr>
      <w:rFonts w:cs="Times New Roman"/>
      <w:sz w:val="24"/>
      <w:szCs w:val="24"/>
      <w:lang w:val="fi-FI" w:bidi="ar-SA"/>
    </w:rPr>
  </w:style>
  <w:style w:type="character" w:styleId="AlatunnisteChar">
    <w:name w:val="Alatunniste Char"/>
    <w:basedOn w:val="Kappaleenoletusfontti"/>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is">
    <w:name w:val="Leipis"/>
    <w:basedOn w:val="Normal"/>
    <w:qFormat/>
    <w:pPr>
      <w:tabs>
        <w:tab w:val="clear" w:pos="1304"/>
        <w:tab w:val="left" w:pos="454" w:leader="none"/>
      </w:tabs>
      <w:jc w:val="both"/>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6:00Z</dcterms:created>
  <dc:creator>Kirjasto</dc:creator>
  <dc:description/>
  <cp:keywords/>
  <dc:language>en-US</dc:language>
  <cp:lastModifiedBy>kedstrom</cp:lastModifiedBy>
  <cp:lastPrinted>2009-05-07T21:19:00Z</cp:lastPrinted>
  <dcterms:modified xsi:type="dcterms:W3CDTF">2009-05-07T18:19:00Z</dcterms:modified>
  <cp:revision>6</cp:revision>
  <dc:subject/>
  <dc:title>VERSIO  9</dc:title>
</cp:coreProperties>
</file>