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jc w:val="both"/>
        <w:rPr>
          <w:b w:val="false"/>
          <w:b w:val="false"/>
        </w:rPr>
      </w:pPr>
      <w:r>
        <w:rPr>
          <w:b w:val="false"/>
        </w:rPr>
      </w:r>
    </w:p>
    <w:p>
      <w:pPr>
        <w:pStyle w:val="TextBodyIndent"/>
        <w:tabs>
          <w:tab w:val="clear" w:pos="1304"/>
          <w:tab w:val="left" w:pos="540" w:leader="none"/>
          <w:tab w:val="left" w:pos="1080" w:leader="none"/>
          <w:tab w:val="left" w:pos="1620" w:leader="none"/>
        </w:tabs>
        <w:jc w:val="both"/>
        <w:rPr/>
      </w:pPr>
      <w:r>
        <w:rPr/>
        <w:t>Yleisvaliokunnan mietintö 5/2009 kirkkohallituksen ja hiippakuntien toimintakertomuksista sekä kirkkohallituksen henkilöstötilinpäätöksestä vuodelta 2008</w:t>
      </w:r>
    </w:p>
    <w:p>
      <w:pPr>
        <w:pStyle w:val="Normal"/>
        <w:ind w:left="720" w:hanging="0"/>
        <w:jc w:val="both"/>
        <w:rPr/>
      </w:pPr>
      <w:r>
        <w:rPr/>
      </w:r>
    </w:p>
    <w:p>
      <w:pPr>
        <w:pStyle w:val="Normal"/>
        <w:tabs>
          <w:tab w:val="clear" w:pos="1304"/>
          <w:tab w:val="left" w:pos="540" w:leader="none"/>
          <w:tab w:val="left" w:pos="1080" w:leader="none"/>
          <w:tab w:val="left" w:pos="1620" w:leader="none"/>
        </w:tabs>
        <w:jc w:val="right"/>
        <w:rPr>
          <w:b/>
          <w:b/>
        </w:rPr>
      </w:pPr>
      <w:r>
        <w:rPr>
          <w:b/>
        </w:rPr>
        <w:t>Asianumero 2009-00241</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olliskokous on täysistunnossaan 5.5.2009 lähettänyt valiokunnalle käsiteltäväksi otsikossa mainitun asian. Yleisvaliokunta käsittelee toimintakertomuksen sivut 1-23, 32-90 ja 106-140. Valiokunta on kuullut asiaa käsitellessään kirkkoneuvos Risto Voipiota, verkkoviestintäpäällikkö Sami Kallioista ja pastori Markku Orsila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MietintPotsikko"/>
        <w:tabs>
          <w:tab w:val="clear" w:pos="1304"/>
          <w:tab w:val="left" w:pos="540" w:leader="none"/>
          <w:tab w:val="left" w:pos="1080" w:leader="none"/>
          <w:tab w:val="left" w:pos="1620" w:leader="none"/>
        </w:tabs>
        <w:jc w:val="both"/>
        <w:rPr/>
      </w:pPr>
      <w:r>
        <w:rPr/>
        <w:t>Yleistä</w:t>
      </w:r>
    </w:p>
    <w:p>
      <w:pPr>
        <w:pStyle w:val="Normal"/>
        <w:tabs>
          <w:tab w:val="clear" w:pos="1304"/>
          <w:tab w:val="left" w:pos="540" w:leader="none"/>
          <w:tab w:val="left" w:pos="1080" w:leader="none"/>
          <w:tab w:val="left" w:pos="1620" w:leader="none"/>
        </w:tabs>
        <w:ind w:left="36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Vuoden 2008 toiminnasta nousee esille kolme kirkon työhön erityisesti vaikuttanutta asiaa. Kirkkohallitus hyväksyi helmikuussa 2008 kirkon strategian </w:t>
      </w:r>
      <w:r>
        <w:rPr>
          <w:i/>
        </w:rPr>
        <w:t>Meidän kirkko</w:t>
      </w:r>
      <w:r>
        <w:rPr/>
        <w:t xml:space="preserve">. Se sisältää kirkon arvot, mission eli perustehtävän, vision ja strategiset suuntaviivat vuoteen 2015 saakka. Strategia on käynnistänyt työskentelyn, jossa kirkon eri tasoilla laaditaan osastrategioita. Strategioihin voi lukea myös kirkon ilmasto-ohjelman </w:t>
      </w:r>
      <w:r>
        <w:rPr>
          <w:i/>
        </w:rPr>
        <w:t>Kiitollisuus, kunnioitus, kohtuus</w:t>
      </w:r>
      <w:r>
        <w:rPr/>
        <w:t>. Strateginen työskentely näkyy toimintakertomuksissa laajast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Toiseksi, kirkossa valmisteltiin poikkeuksellisen useaa seurakuntaliitosta. Vuoden 2009 alussa seurakuntien määrä väheni 49:llä 466:een, ja seurakuntatalouksien määrä 60:llä 328:aan. Kirkkohallitus asetti seurakuntien rakennemuutosta varten ohjausryhmän. Seurakuntaliitosten laaja-alainen ohjaaminen on ollut hiippakunnissa keskeisiä tehtävi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olmanneksi, kyseessä oli kriisien vuosi. Malagan linja-auto-onnettomuus ja Kauhajoen koulusurma vaikuttivat erityisesti Lapuan hiippakunnan työhön ja kirkkohallituksen toimintaan, varsinkin viestintään. Taloustaantuman uhka alkoi vaikuttaa kirkkoon syksyllä inhimillisinä kriisein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b/>
          <w:b/>
        </w:rPr>
      </w:pPr>
      <w:r>
        <w:rPr>
          <w:b/>
        </w:rPr>
        <w:t>Hiippakunnat</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Hiippakuntien ja piispan tehtävänä on tukea ja valvoa seurakuntia niiden toiminnassa ja hallinnossa, hoitaa hiippakunnan hallintoa ja taloutta sekä papiston henkilöstöasioi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Hiippakuntien tehtävän vuoksi niillä on seurakuntarakenteen muutoksissa keskeinen tehtävä. Rakennemuutosten hallinta on esillä miltei kaikkien hiippakuntien toiminnallisissa tavoitteissa. Seurakuntien yhdistyminen vaikuttaa pitkäkestoisesti seurakuntien perustyöhön. Seurakunnat tarvitsevat runsaasti hallinnollista ohjausta ja konsultatiivista neuvontaa. Yhdistymiset ovat tuntuvasti kuormittaneet tuomiokapituleja. Työhön on käytetty hiippakuntien omia voimavaroja ja kirkon keskusrahaston rakennemuutosrahoitusta. Osittain hiippakunnat ovat voineet tukeutua omaan asiantuntemukseen, ja niissä on perustettu paikallisia ohjausryhmiä. Siitä huolimatta seurakuntia ei ole ollut mahdollista tukea niin paljon kuin ne olisivat tukea tarvinneet.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Seurakuntien yhdistyminen on vaikuttanut hiippakuntiin eri tavoin. Erityisen paljon se näyttää vaikuttaneen Turun ja Lapuan hiippakunnissa, mutta paljon myös Tampereen, Mikkelin, Porvoon ja Helsingin hiippakunnissa. Osa seurakuntarakennerahoituksesta on jäänyt käyttämättä. Vaikka varojen jaossa on luonnollisesti pyrittävä alueelliseen tasapuolisuuteen, valiokunta pitää tärkeänä, että näin mittavassa muutoksessa seurakunnat eivät jäisi vaille apu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Valiokunta kiinnittää huomiota siihen, että hiippakuntavaltuustojen työ on toimintakertomuksissa esillä vaihtelevasti ja paikoin niukasti. Hiippakuntavaltuustojen jäsenet ovat vaihtuneet ja meneillään on toinen toimintakausi. Toimintakertomukset osoittavat, että hiippakuntavaltuustot etsivät vielä rooliaan. Muutoin toimintakertomuksissa on kohtuullisesti myös hallinnollista arviointia. Hiippakuntavaltuustot ovat paikoin osallistuneet hiippakunnan strategian luomiseen ja laatineet esityksiä. Joissakin hiippakunnissa on keskusteltu hiippakuntavaltuuston roolist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Hiippakuntien toiminnalliset tavoitteet ovat selkeästi paikallisia. Niissä näkyy paikallislähtöisyys ja hiippakuntien tehtävä vastata oman toimintaympäristönsä haasteisiin.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b/>
          <w:b/>
        </w:rPr>
      </w:pPr>
      <w:r>
        <w:rPr>
          <w:b/>
        </w:rPr>
        <w:t>Kirkkohallitus</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Kirkkohallituksen tehtävänä on hoitaa kirkon yhteistä hallintoa, taloutta ja toimintaa. Se toimii kirkon keskusrahaston hallituksena, valmistelee asioita kirkolliskokoukselle ja toimeenpanee sen päätökset, hoitaa sisäistä hallintoaan, edustaa kirkkoa ja edistää kirkon toimintaa ja valvoo sen etua.</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i/>
          <w:i/>
        </w:rPr>
      </w:pPr>
      <w:r>
        <w:rPr>
          <w:i/>
        </w:rPr>
        <w:t>Hallinto</w:t>
      </w:r>
    </w:p>
    <w:p>
      <w:pPr>
        <w:pStyle w:val="Normal"/>
        <w:tabs>
          <w:tab w:val="clear" w:pos="1304"/>
          <w:tab w:val="left" w:pos="540" w:leader="none"/>
          <w:tab w:val="left" w:pos="1080" w:leader="none"/>
          <w:tab w:val="left" w:pos="1620" w:leader="none"/>
        </w:tabs>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t xml:space="preserve">Kirkkohallituksen käsittelemien hallintoasioiden määrä on kasvanut. Työtä luonnehtii vahva pyrkimys hyvään hallintoon. Kirkkohallituksen antama neuvonta ja palvelutoiminta muodostavat suurimman osan sen työstä. Hallintoasioiden valmistelussa on otettava huomioon monimutkaistuva lainsäädäntö, joka on entistä enemmän EU-lähtöistä. Asioiden hallinnassa auttavat sähköiset kehittyneet tietojärjestelmät. </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i/>
          <w:i/>
        </w:rPr>
      </w:pPr>
      <w:r>
        <w:rPr>
          <w:i/>
        </w:rPr>
        <w:t>Organisaatio</w:t>
      </w:r>
    </w:p>
    <w:p>
      <w:pPr>
        <w:pStyle w:val="Normal"/>
        <w:tabs>
          <w:tab w:val="clear" w:pos="1304"/>
          <w:tab w:val="left" w:pos="540" w:leader="none"/>
          <w:tab w:val="left" w:pos="1080" w:leader="none"/>
          <w:tab w:val="left" w:pos="1620" w:leader="none"/>
        </w:tabs>
        <w:ind w:left="720" w:hanging="0"/>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t xml:space="preserve">Kirkkohallituksessa on toteutettu sisäisen organisaation muutoksia ja sisäistä kehittämistä. Kirkkohallituksen henkilöstötoiminto on organisoitu kansliapäällikön toimiston yhteyteen. Henkilöstötiimi on paneutunut henkilöstöhallinnon perustoimintoihin ja rekrytointiin. Kirkkohallituksen tukipalvelut on siirretty hallinto-osastosta talousosastoon, josta on muodostettu talousyksikkö. Toiminnallisessa osastossa on kehitetty yksiköiden välistä yhteistyötä ja johtoryhmätyöskentelyä. Osaston strategisessa työssä on arvioitu osaston toimenkuvaa ja toiminnallisia tavoitteita. Kirkon tiedotuskeskuksessa on kehitetty yksikön sisäistä organisaatiota ja muokattu työnkuvia. </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i/>
          <w:i/>
        </w:rPr>
      </w:pPr>
      <w:r>
        <w:rPr>
          <w:i/>
        </w:rPr>
        <w:t>Strategiat</w:t>
      </w:r>
    </w:p>
    <w:p>
      <w:pPr>
        <w:pStyle w:val="Normal"/>
        <w:tabs>
          <w:tab w:val="clear" w:pos="1304"/>
          <w:tab w:val="left" w:pos="540" w:leader="none"/>
          <w:tab w:val="left" w:pos="1080" w:leader="none"/>
          <w:tab w:val="left" w:pos="1620" w:leader="none"/>
        </w:tabs>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t xml:space="preserve">Kirkkohallituksen hyväksymä strategia </w:t>
      </w:r>
      <w:r>
        <w:rPr>
          <w:i/>
        </w:rPr>
        <w:t>Meidän kirkko</w:t>
      </w:r>
      <w:r>
        <w:rPr/>
        <w:t xml:space="preserve"> on laukaissut liikkeelle strategiatyöskentelyn. Strategian myötä lähes jokaisessa osastossa on valmisteltu yksikön toimintaa tai yksikön palveluja koskevaa strategiaa. </w:t>
      </w:r>
    </w:p>
    <w:p>
      <w:pPr>
        <w:pStyle w:val="Normal"/>
        <w:tabs>
          <w:tab w:val="clear" w:pos="1304"/>
          <w:tab w:val="left" w:pos="540" w:leader="none"/>
          <w:tab w:val="left" w:pos="1080" w:leader="none"/>
          <w:tab w:val="left" w:pos="1620" w:leader="none"/>
        </w:tabs>
        <w:jc w:val="both"/>
        <w:rPr/>
      </w:pPr>
      <w:r>
        <w:rPr/>
      </w:r>
    </w:p>
    <w:p>
      <w:pPr>
        <w:pStyle w:val="Normal"/>
        <w:rPr>
          <w:i/>
          <w:i/>
        </w:rPr>
      </w:pPr>
      <w:r>
        <w:rPr>
          <w:i/>
        </w:rPr>
        <w:t>Verkkoympäristö</w:t>
      </w:r>
    </w:p>
    <w:p>
      <w:pPr>
        <w:pStyle w:val="Normal"/>
        <w:ind w:left="720" w:hanging="0"/>
        <w:rPr>
          <w:i/>
          <w:i/>
        </w:rPr>
      </w:pPr>
      <w:r>
        <w:rPr>
          <w:i/>
        </w:rPr>
      </w:r>
    </w:p>
    <w:p>
      <w:pPr>
        <w:pStyle w:val="Normal"/>
        <w:keepNext w:val="true"/>
        <w:ind w:left="720" w:hanging="0"/>
        <w:jc w:val="both"/>
        <w:rPr/>
      </w:pPr>
      <w:r>
        <w:rPr/>
        <w:t>Toimintakertomuksessa näkyy tietoverkon kasvanut merkitys kirkkohallituksen toimintaympäristönä. Yksiköiden lukuisissa hankkeissa on laadittu verkkoon joko kirkkohallituksen sisäisiä toimintoja tai ulospäin suunnattavia palveluja. Verkkohankkeita on jokseenkin jokaisessa yksikössä. Muutoksen merkitystä kuvastaa verkkotiimin organisoiminen verkkoviestintäyksiköks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i/>
          <w:i/>
        </w:rPr>
      </w:pPr>
      <w:r>
        <w:rPr>
          <w:i/>
        </w:rPr>
        <w:t>Henkilöstö</w:t>
      </w:r>
    </w:p>
    <w:p>
      <w:pPr>
        <w:pStyle w:val="Normal"/>
        <w:tabs>
          <w:tab w:val="clear" w:pos="1304"/>
          <w:tab w:val="left" w:pos="540" w:leader="none"/>
          <w:tab w:val="left" w:pos="1080" w:leader="none"/>
          <w:tab w:val="left" w:pos="1620" w:leader="none"/>
        </w:tabs>
        <w:ind w:left="720" w:hanging="0"/>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t>Virkasuhteisia työntekijöistä on 71 %. Henkilöstön määrä kirkkohallituksessa on vähentynyt 11 henkilöllä. Määräaikaisia henkilöitä projektiluontoisissa tehtävissä on yhä varsin paljon. Matkapäivien määrä on vähentynyt. Sairauspoissaolot ovat myös vähentyneet, mutta työtapaturmat lisääntyneet.</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kohallituksessa on laadittu henkilöstökysely, jonka tulokset ovat myönteisiä. Vakinaisen henkilöstön vaihtuvuus on suhteellisen vähäistä. Henkilöstön keski-ikä ei ole edellisestä vuodesta noussut. Lähivuosina suurehko määrä työntekijöitä jää eläkkeelle.</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Henkilöstön rekrytoinnin merkitys lisääntyy. Rekrytoinnin tarve kasvaa, ja samalla kirkko joutuu kilpailemaan osaavista asiantuntijoista. Rekrytointi tai henkilöstökoulutus on ollut merkittävä painopiste henkilöstötiimissä, henkilöstöosastolla, tietohallintoyksikössä, toiminnallisessa osastossa ja kirkon koulutuskeskuksessa. Rekrytointistrategia on valmisteill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b/>
          <w:b/>
        </w:rPr>
      </w:pPr>
      <w:r>
        <w:rPr>
          <w:b/>
        </w:rPr>
        <w:t>Valiokunnan kanta</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Kirkkohallituksessa on viime vuosina tarkoituksenmukaistettu hallintoasioitten käsittelyä. Suurin osa päätöksistä tehdään virastokollegiossa. Asioita on kuitenkin yhä enemmän. Päätöksenteko-organisaation joustavuudesta huolimatta asioiden valmistelu on niiden määrän vuoksi kuormittavaa. Julkishallinnolliset velvollisuudet ovat muuttuneet vaativammiksi. Kirkkohallituksella on hallinnollisia ja toiminnallisia tehtäviä, jotka palvelevat koko kirkkoa. Palvelu- ja neuvontapyynnöt ovat lisääntyneet, lähinnä sähköisesti. Yhteiskuntasuhteiden lisääntyminen näkyy suurena lausuntojen määränä. Hallinnolliset velvollisuudet lisääntyvät sekä kansallisen että Euroopan unionin sääntelyn johdosta. Kirkkohallituksen tehtävänä on hoitaa yhteiskuntaan, Euroopan yhteisöön ja kokonaiskirkolliseen palvelutoimintaan liittyvät tehtävät. On jatkuvasti kysyttävä, miten kirkon sisäisen hallinnon asiat jaetaan seurakuntien, hiippakuntien ja kirkkohallituksen keske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Seurakuntien yhdistymisen hoito on esimerkki kirkkohallituksen ja hiippakuntien tärkeästä yhteistyöstä. Yhdistymiset johtuvat valtaosin kuntaliitoksista ja ovat seurakunnille kirkkolain määräämiä. Seurakuntien tukeminen on lähtökohtaisesti hiippakuntien tehtävä. Koska yhdistymispäätökset kuuluvat kirkkohallituksen toimivaltaan, on myös sillä keskeinen tehtävä. Vain kirkkohallituksella on mahdollista rahoittaa seurakuntien yhdistymiseen liittyviä asioi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Seurakuntien yhdistyminen voidaan jakaa hallintovaiheeseen sekä käytännön konsultointiin ja työyhteisön hoitamiseen. Prosessi vie varsin kauan ja vaatii jatkossakin voimavaroja. Kirkkohallituksen perustama ohjausryhmä kokoaa yhdistymisissä tarvittavaa asiantuntemusta. Toimintakertomusten perusteella seurakuntien tarvitsema tuki ja sen tarjoaminen eivät ole kaikilta osin kohdanneet. Tämä johtuu seurakuntaliitosten ennakoimattoman suuresta määrästä. Jatkossa kirkon tulisi kyetä antamaan kaikille seurakunnille tarpeellinen tuki.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Kirkon strategia on hyväksytty kirkkohallituksessa helmikuussa 2008. Se on saattanut kirkon tasot pohtimaan tehtäväänsä ja tavoitteitaan. Strategian johdosta on syntymässä suuri määrä osastrategioita. Se on saanut vallalle uudenlaisen strategisen työskentelyotteen, minkä vaikutukset ovat arvioitavissa vasta myöhemmin.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Strategisen työskentelyn ryöpsähtäminen on tuonut esille kaksi asiaa. Ensiksi strategian laadinta vaatii ohjausta ja koulutusta. Henkilöstöltä se vaatii panostusta, eikä siltä ole kohtuullista edellyttää muuta vahvaa samanaikaista painopistettä. Toiseksi, monien strategioiden yhteydessä huomautetaan jalkauttamisen haasteista. Strategioita on laadittu siten, että ne eivät ole tekijöittensä toteutettavissa vaan ovat osittain muita varten. Tästä seuraa kysymys sitouttamisesta ja jalkauttamisesta. Organisaation tasojen tulisi laatia lähinnä sellaisia strategioita, jotka ovat sen itsensä toteutettavissa. Sen lisäksi voi olla laajempia toimintaa ohjaavia strategioita. Ne ovat kuitenkin ohjeellisia ja vaativat toteutuakseen laajoja panostuksi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ko on pysynyt hyvin mukana tietoverkkojen ympäristössä. Tietoverkkojen palvelujen kehittäminen vaatii asiantuntemusta. Tietoverkon luonteen vuoksi palvelujen tuottaminen ja tarjoaminen on järkevää keskittää. Kirkossa vain kirkkohallituksella ja suurilla seurakuntayhtymillä on mahdollisuudet tuottaa verkkopalveluj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Kirkkohallitus on ennakkoluulottomasti käyttänyt tietoverkkoja sisäisessä toiminnassaan ja on suunnitellut eri yksiköissään runsaasti verkkopalveluja julkiseen käyttöön. Verkko on kirkkohallituksessa jo selkeästi toimintaympäristö eikä vain väline. Verkko toimintaympäristönä on ymmärrettävästi osalle henkilöstöä vielä outo. Entisestä verkkotiimistä on muodostettu verkkoviestintäyksikkö koordinoimaan verkkopalveluja. Muutos kuvaa verkon merkitystä koko kirkon työlle, mutta myös kirkkohallituksessa. Palvelujen tuottamista on tärkeä koordinoida niiden vaatiman asiantuntemuksen ja kalleuden vuoksi.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Vuosi 2008 on ollut viestinnällisesti vaativa. Viestintä muuttuu verkkoympäristössä yhä nopeammaksi, ennakoivaksi ja reaaliaikaiseksi. Yhteisölliset suruviestit ovat testanneet kirkon kriisiviestintää ja kriisitoimintaa. Suruviestit kulkeutuvat nopeasti, mikä edellyttää kirkon viestinnältä nopeaa reagointia. Kirkkohallituksen useat yksiköt osallistuivat tapahtumien hoitamiseen. Verkkovälitteinen osallistuminen kriisin hoitoon on onnistunut ilmeisen hyvin ja ripeästi. On kuitenkin tullut esille, että kirkon kriisiorganisaatio on paikallisesti eri tavoin järjestetty.</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i/>
          <w:i/>
        </w:rPr>
      </w:pPr>
      <w:r>
        <w:rPr>
          <w:i/>
        </w:rPr>
        <w:t>Toimintakertomuksen luonne ja arviointi</w:t>
      </w:r>
    </w:p>
    <w:p>
      <w:pPr>
        <w:pStyle w:val="Normal"/>
        <w:tabs>
          <w:tab w:val="clear" w:pos="1304"/>
          <w:tab w:val="left" w:pos="540" w:leader="none"/>
          <w:tab w:val="left" w:pos="1080" w:leader="none"/>
          <w:tab w:val="left" w:pos="1620" w:leader="none"/>
        </w:tabs>
        <w:ind w:left="720" w:hanging="0"/>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t xml:space="preserve">Toimintakertomuksen rakenne perustuu osastoihin ja yksiköihin. Liiteosa on laaja. Liitteiden johdosta toimintakertomus on suhteellisen sujuvalukuinen, ja tarpeellinen muu tieto on liitteissä esillä.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kohallituksen yksiköiden esittämät tapahtumat ovat tasoltaan ja merkitykseltään varsin erisuhtaisia. Asetettuja tavoitteita arvioidaan avoimesti, mutta tavoitteiden erilainen keskinäinen luonne vaikuttaa arvioinnin syvyyteen. Osassa arviointeja tavoitteen saavuttaminen jää toteamisen varaan eikä sitä perustella. Kirkkohallituksen hallintotyöskentelylle ei ole tavoitteita eikä arviota. Toiminnallisen osaston yksiköiden toimikuntien työn kuvaaminen jää myös varsin vähäiseksi. Toimikunnista voi kertoa keskeisimmän tapahtuman vuoden aikana. Toiminnallinen osasto on kokonaisuutena arvioinut toimenkuvaans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kohallituksen toimintakertomuksen tehtävänä on kuvata lähinnä kirkkohallituksen omaa työtä. Tätä korostaa myös kertomuksessa yksiköille annettu vähäinen tila. Yksiköiden kertomuksissa on sekä yksikön oman toiminnan kuvausta että kirkon kokonaistoiminnan kuvausta. Koko kirkon toiminnan kuvaaminen on perusteltua, kun se auttaa arvioimaan kirkkohallituksen toimintaa. Esim. diakonia- ja yhteiskuntatyön sekä kasvatus- ja nuorisotyön yksiköitten on työalan laajuuden vuoksi tällaisessa toimintakertomuksessa vaikea kuvata seurakuntien ja kirkkohallituksen työn suhdetta siten, että se tekisi riittävästi oikeutta yksiköitten työlle.</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i/>
          <w:i/>
        </w:rPr>
      </w:pPr>
      <w:r>
        <w:rPr>
          <w:i/>
        </w:rPr>
        <w:t>Henkilöstöasiat</w:t>
      </w:r>
    </w:p>
    <w:p>
      <w:pPr>
        <w:pStyle w:val="Normal"/>
        <w:tabs>
          <w:tab w:val="clear" w:pos="1304"/>
          <w:tab w:val="left" w:pos="540" w:leader="none"/>
          <w:tab w:val="left" w:pos="1080" w:leader="none"/>
          <w:tab w:val="left" w:pos="1620" w:leader="none"/>
        </w:tabs>
        <w:ind w:left="720" w:hanging="0"/>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t>Henkilöstötilinpäätös antaa olennaista tietoa kirkkohallituksen henkilöstöstä. Se on hyvin laadittu ja sisältää henkilöstöasioiden avointa arviointi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kohallituksessa jää muutaman vuoden kuluessa eläkkeelle merkittävä määrä työntekijöitä. Jo nyt on kiinnitetty huomiota rekrytointiprosesseihin ja perehdyttämiseen. Rekrytointi ja perehdyttäminen vie merkittävästi aikaa tulevina vuosina. Niiden ennakoiminen hiomalla menettelyjä ja laatimalla rekrytointistrategia on erinomaista varautumista tulevaan. Prosessien kehittämistä olisi mahdollista hyödyntää myös kirkon muilla tasoill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kohallitus ja hiippakunnat ovat leimallisesti asiantuntijaorganisaatioita. Niihin tarvitaan korkeasti koulutettua työvoimaa ja muiltakin osin taitavia ammattiosaajia. Kirkko on jossain määrin kahtalaisen ongelman edessä. Yhtäältä suurten ikäluokkien jäädessä eläkkeelle kirkko joutuu kilpailemaan työvoimasta muiden työnantajien kesken. Kirkon työnantajaetuna on ihmisille merkityksellinen työ. Keskeisenä rekrytoitumisperusteena tulee olemaan työolosuhteisiin liittyvät asiat: hyvä työilmapiiri, työhyvinvointi, hyvä johtaminen ja koulutusmahdollisuudet. Kirkon on erittäin tärkeää turvata ammattitaitoinen työvoim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Toisaalta talouden supistuminen tuonee painetta henkilöstön kautta saataviin säästöihin, ja mahdollisesti työpanoksen uuteen suuntaamiseen. Kertomusvuonna tästä ei vielä ollut merkkejä. On kuitenkin pelättävissä, että kirkon talous jää laman myötä pysyvästi heikommaksi kuin viime vuosina. Tämä vähentäisi ajan myötä kirkon henkilöstön määrä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Talouden heikkeneminen kuormittaa henkilöstöä. Osassa kirkon organisaatioita on jo jouduttu pohtimaan henkilöstösäästöjä. Toisaalta yhteiskunnan talouslama kuormittaa kirkon diakonista ja yhteiskunnallista työtä, mikä näkyy myös kirkkohallituksen toiminnallisen osaston työssä.</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b/>
          <w:b/>
        </w:rPr>
      </w:pPr>
      <w:r>
        <w:rPr>
          <w:b/>
        </w:rPr>
        <w:t>Valiokunnan esitys</w:t>
      </w:r>
    </w:p>
    <w:p>
      <w:pPr>
        <w:pStyle w:val="Normal"/>
        <w:tabs>
          <w:tab w:val="clear" w:pos="1304"/>
          <w:tab w:val="left" w:pos="540" w:leader="none"/>
          <w:tab w:val="left" w:pos="1080" w:leader="none"/>
          <w:tab w:val="left" w:pos="1620" w:leader="none"/>
        </w:tabs>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Kirkkohallitus ja hiippakunnat ovat olleet toiminnassaan monenlaisten muutosten ja tapahtumien keskiössä. Työskentelyolosuhteet ovat vaatineet henkilöstöltä paljon. Valiokunta kiittää hiippakuntien ja kirkkohallituksen työntekijöitä perustehtävien hyvästä hoitamisesta ja työn samanaikaisesta kehittämisest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Edellä olevan perusteella yleisvaliokunta esittää, että kirkolliskokous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620" w:leader="none"/>
        </w:tabs>
        <w:ind w:left="1620" w:hanging="540"/>
        <w:jc w:val="both"/>
        <w:rPr/>
      </w:pPr>
      <w:r>
        <w:rPr/>
        <w:t xml:space="preserve">1. </w:t>
        <w:tab/>
        <w:t>merkitsee tiedokseen kirkkohallituksen ja hiippakuntien toimintakertomukset sekä kirkkohallituksen henkilöstötilinpäätöksen vuodelta 2008; ja</w:t>
      </w:r>
    </w:p>
    <w:p>
      <w:pPr>
        <w:pStyle w:val="Normal"/>
        <w:tabs>
          <w:tab w:val="clear" w:pos="1304"/>
          <w:tab w:val="left" w:pos="540" w:leader="none"/>
          <w:tab w:val="left" w:pos="1080" w:leader="none"/>
          <w:tab w:val="left" w:pos="1620" w:leader="none"/>
        </w:tabs>
        <w:ind w:left="1080" w:hanging="0"/>
        <w:jc w:val="both"/>
        <w:rPr/>
      </w:pPr>
      <w:r>
        <w:rPr/>
      </w:r>
    </w:p>
    <w:p>
      <w:pPr>
        <w:pStyle w:val="Normal"/>
        <w:tabs>
          <w:tab w:val="clear" w:pos="1304"/>
          <w:tab w:val="left" w:pos="540" w:leader="none"/>
          <w:tab w:val="left" w:pos="1620" w:leader="none"/>
        </w:tabs>
        <w:ind w:left="1620" w:hanging="540"/>
        <w:jc w:val="both"/>
        <w:rPr/>
      </w:pPr>
      <w:r>
        <w:rPr/>
        <w:t xml:space="preserve">2. </w:t>
        <w:tab/>
        <w:t>lähettää valiokunnan mietinnön ja siitä kirkolliskokouksessa käydyn keskustelun</w:t>
      </w:r>
    </w:p>
    <w:p>
      <w:pPr>
        <w:pStyle w:val="Normal"/>
        <w:tabs>
          <w:tab w:val="clear" w:pos="1304"/>
          <w:tab w:val="left" w:pos="540" w:leader="none"/>
          <w:tab w:val="left" w:pos="1080" w:leader="none"/>
          <w:tab w:val="left" w:pos="1620" w:leader="none"/>
        </w:tabs>
        <w:ind w:left="1080" w:hanging="0"/>
        <w:jc w:val="both"/>
        <w:rPr/>
      </w:pPr>
      <w:r>
        <w:rPr/>
      </w:r>
    </w:p>
    <w:p>
      <w:pPr>
        <w:pStyle w:val="Normal"/>
        <w:tabs>
          <w:tab w:val="clear" w:pos="1304"/>
          <w:tab w:val="left" w:pos="540" w:leader="none"/>
          <w:tab w:val="left" w:pos="1080" w:leader="none"/>
          <w:tab w:val="left" w:pos="1620" w:leader="none"/>
        </w:tabs>
        <w:ind w:left="1620" w:hanging="0"/>
        <w:jc w:val="both"/>
        <w:rPr/>
      </w:pPr>
      <w:r>
        <w:rPr/>
        <w:t>a. kirkkohallitukselle tiedoksi ja toimenpiteitä varten, sekä</w:t>
      </w:r>
    </w:p>
    <w:p>
      <w:pPr>
        <w:pStyle w:val="Normal"/>
        <w:tabs>
          <w:tab w:val="clear" w:pos="1304"/>
          <w:tab w:val="left" w:pos="540" w:leader="none"/>
          <w:tab w:val="left" w:pos="1080" w:leader="none"/>
          <w:tab w:val="left" w:pos="1620" w:leader="none"/>
        </w:tabs>
        <w:ind w:left="1620" w:hanging="0"/>
        <w:jc w:val="both"/>
        <w:rPr/>
      </w:pPr>
      <w:r>
        <w:rPr/>
      </w:r>
    </w:p>
    <w:p>
      <w:pPr>
        <w:pStyle w:val="Normal"/>
        <w:tabs>
          <w:tab w:val="clear" w:pos="1304"/>
          <w:tab w:val="left" w:pos="540" w:leader="none"/>
          <w:tab w:val="left" w:pos="1080" w:leader="none"/>
          <w:tab w:val="left" w:pos="1620" w:leader="none"/>
        </w:tabs>
        <w:ind w:left="1620" w:hanging="0"/>
        <w:jc w:val="both"/>
        <w:rPr/>
      </w:pPr>
      <w:r>
        <w:rPr/>
        <w:t>b. hiippakunnille tiedoks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Turussa 7. päivänä toukokuuta 2009</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center"/>
        <w:rPr/>
      </w:pPr>
      <w:r>
        <w:rPr/>
        <w:t>Yleisvaliokunnan II osaston puole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Raili Kemppainen</w:t>
      </w:r>
    </w:p>
    <w:p>
      <w:pPr>
        <w:pStyle w:val="Normal"/>
        <w:tabs>
          <w:tab w:val="clear" w:pos="1304"/>
          <w:tab w:val="left" w:pos="540" w:leader="none"/>
          <w:tab w:val="left" w:pos="1080" w:leader="none"/>
          <w:tab w:val="left" w:pos="1620" w:leader="none"/>
        </w:tabs>
        <w:ind w:left="720" w:hanging="0"/>
        <w:jc w:val="both"/>
        <w:rPr/>
      </w:pPr>
      <w:r>
        <w:rPr/>
        <w:t>puheenjohtaja</w:t>
        <w:tab/>
        <w:tab/>
        <w:tab/>
        <w:t>Henri Lehtola</w:t>
      </w:r>
    </w:p>
    <w:p>
      <w:pPr>
        <w:pStyle w:val="Normal"/>
        <w:tabs>
          <w:tab w:val="clear" w:pos="1304"/>
          <w:tab w:val="left" w:pos="540" w:leader="none"/>
          <w:tab w:val="left" w:pos="1080" w:leader="none"/>
          <w:tab w:val="left" w:pos="1620" w:leader="none"/>
        </w:tabs>
        <w:ind w:left="720" w:hanging="0"/>
        <w:jc w:val="both"/>
        <w:rPr/>
      </w:pPr>
      <w:r>
        <w:rPr/>
        <w:tab/>
        <w:tab/>
        <w:tab/>
        <w:tab/>
        <w:tab/>
        <w:t>sihteer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Asian käsittelyyn ovat ottaneet osaa puheenjohtaja Raili Kemppainen sekä jäsenet Görel Ahlnäs, Pentti Heinilä, Pekka Kiuttu, Erkki Kujala, Kari Mäkinen, Hilkka Olkinuora, Markku Orsila (osittain), Katariina Pitkänen, Pekka Reinikainen, Pertti Reinikainen, Teuvo V. Riikonen ja Riku Rinne.</w:t>
      </w:r>
    </w:p>
    <w:sectPr>
      <w:headerReference w:type="default" r:id="rId2"/>
      <w:headerReference w:type="first" r:id="rId3"/>
      <w:type w:val="nextPage"/>
      <w:pgSz w:w="11906" w:h="16838"/>
      <w:pgMar w:left="1304" w:right="1304" w:gutter="0" w:header="709" w:top="96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LeipisChar1">
    <w:name w:val="Leipis Char1"/>
    <w:basedOn w:val="Kappaleenoletusfontti"/>
    <w:qFormat/>
    <w:rPr>
      <w:sz w:val="24"/>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is">
    <w:name w:val="Leipis"/>
    <w:basedOn w:val="Normal"/>
    <w:qFormat/>
    <w:pPr>
      <w:tabs>
        <w:tab w:val="clear" w:pos="1304"/>
        <w:tab w:val="left" w:pos="454" w:leader="none"/>
      </w:tabs>
      <w:jc w:val="both"/>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39:00Z</dcterms:created>
  <dc:creator>Kirjasto</dc:creator>
  <dc:description/>
  <dc:language>en-US</dc:language>
  <cp:lastModifiedBy>evl-ssu</cp:lastModifiedBy>
  <cp:lastPrinted>2007-05-10T12:26:00Z</cp:lastPrinted>
  <dcterms:modified xsi:type="dcterms:W3CDTF">2009-06-22T12:39:00Z</dcterms:modified>
  <cp:revision>2</cp:revision>
  <dc:subject/>
  <dc:title>VERSIO  9</dc:title>
</cp:coreProperties>
</file>