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800"/>
        </w:tabs>
        <w:rPr/>
      </w:pPr>
      <w:r>
        <w:rPr/>
        <w:t>KIRKON LAINTARKASTUSTOIMIKUNTA</w:t>
        <w:tab/>
        <w:tab/>
        <w:t>LAUSUNTO 1/2008</w:t>
      </w:r>
    </w:p>
    <w:p>
      <w:pPr>
        <w:pStyle w:val="Normal"/>
        <w:rPr/>
      </w:pPr>
      <w:r>
        <w:rPr/>
      </w:r>
    </w:p>
    <w:p>
      <w:pPr>
        <w:pStyle w:val="Normal"/>
        <w:rPr/>
      </w:pPr>
      <w:r>
        <w:rPr/>
      </w:r>
    </w:p>
    <w:p>
      <w:pPr>
        <w:pStyle w:val="Normal"/>
        <w:rPr/>
      </w:pPr>
      <w:r>
        <w:rPr/>
        <w:t>Helsinki 15.4.2008</w:t>
      </w:r>
    </w:p>
    <w:p>
      <w:pPr>
        <w:pStyle w:val="Normal"/>
        <w:rPr/>
      </w:pPr>
      <w:r>
        <w:rPr/>
      </w:r>
    </w:p>
    <w:p>
      <w:pPr>
        <w:pStyle w:val="Normal"/>
        <w:rPr/>
      </w:pPr>
      <w:r>
        <w:rPr/>
      </w:r>
    </w:p>
    <w:p>
      <w:pPr>
        <w:pStyle w:val="Normal"/>
        <w:rPr/>
      </w:pPr>
      <w:r>
        <w:rPr/>
      </w:r>
    </w:p>
    <w:p>
      <w:pPr>
        <w:pStyle w:val="Normal"/>
        <w:rPr/>
      </w:pPr>
      <w:r>
        <w:rPr/>
        <w:t>Kirkolliskokoukselle</w:t>
      </w:r>
    </w:p>
    <w:p>
      <w:pPr>
        <w:pStyle w:val="Normal"/>
        <w:rPr/>
      </w:pPr>
      <w:r>
        <w:rPr/>
      </w:r>
    </w:p>
    <w:p>
      <w:pPr>
        <w:pStyle w:val="Normal"/>
        <w:rPr/>
      </w:pPr>
      <w:r>
        <w:rPr/>
      </w:r>
    </w:p>
    <w:p>
      <w:pPr>
        <w:pStyle w:val="Normal"/>
        <w:rPr/>
      </w:pPr>
      <w:r>
        <w:rPr/>
        <w:t>Viite:</w:t>
        <w:tab/>
        <w:t>Kirkkohallituksen esitys 1/2008</w:t>
      </w:r>
    </w:p>
    <w:p>
      <w:pPr>
        <w:pStyle w:val="Normal"/>
        <w:ind w:firstLine="1304"/>
        <w:rPr/>
      </w:pPr>
      <w:r>
        <w:rPr/>
        <w:t>Asianro 2007</w:t>
      </w:r>
      <w:r>
        <w:rPr>
          <w:rFonts w:eastAsia="Symbol" w:cs="Symbol" w:ascii="Symbol" w:hAnsi="Symbol"/>
        </w:rPr>
        <w:t></w:t>
      </w:r>
      <w:r>
        <w:rPr/>
        <w:t>00356</w:t>
      </w:r>
    </w:p>
    <w:p>
      <w:pPr>
        <w:pStyle w:val="Normal"/>
        <w:rPr/>
      </w:pPr>
      <w:r>
        <w:rPr/>
      </w:r>
    </w:p>
    <w:p>
      <w:pPr>
        <w:pStyle w:val="Normal"/>
        <w:ind w:left="1304" w:hanging="1304"/>
        <w:rPr/>
      </w:pPr>
      <w:r>
        <w:rPr/>
        <w:t>Asia:</w:t>
        <w:tab/>
        <w:t>Kirkollista rakennussuojelua koskevien kirkkolain säännösten muuttaminen</w:t>
      </w:r>
    </w:p>
    <w:p>
      <w:pPr>
        <w:pStyle w:val="Normal"/>
        <w:ind w:left="1304" w:hanging="1304"/>
        <w:rPr/>
      </w:pPr>
      <w:r>
        <w:rPr/>
      </w:r>
    </w:p>
    <w:p>
      <w:pPr>
        <w:pStyle w:val="Normal"/>
        <w:rPr/>
      </w:pPr>
      <w:r>
        <w:rPr/>
      </w:r>
    </w:p>
    <w:p>
      <w:pPr>
        <w:pStyle w:val="Sisennys3"/>
        <w:rPr/>
      </w:pPr>
      <w:r>
        <w:rPr/>
        <w:t>1.</w:t>
        <w:tab/>
        <w:t>Johtolauseen jaksot kirjoitetaan seuraavassa järjestyksessä: kumotaan, muutetaan, lisätään. Kun kirkkolain 14 luvun 2 §:n 1 momenttia ehdotetaan muutettavaksi ja 2 momentti kumottavaksi, niin riittää, että johtolauseessa todetaan 14 luvun 2 § muutettavaksi. Tällöin kohta ”kumotaan” jää kokonaan pois. Jaksossa ”muutetaan” termi ”osittain laissa” on muutettava kuulumaan ”osaksi laissa”. Koska 24 luvun 6 §:ään ehdotetaan lisättäväksi uusi 3 momentti, on johtolauseessa todettava, että nykyinen 3, 4 ja 5 momentti siirtyvät 4, 5 ja 6 momentiksi. Kun otetaan vielä jäljempänä 5 kohdassa sanottu huomioon, johtolause tulee kuulumaan seuraavasti:</w:t>
      </w:r>
    </w:p>
    <w:p>
      <w:pPr>
        <w:pStyle w:val="Sisennys3"/>
        <w:rPr/>
      </w:pPr>
      <w:r>
        <w:rPr/>
      </w:r>
    </w:p>
    <w:p>
      <w:pPr>
        <w:pStyle w:val="Sisennys2"/>
        <w:jc w:val="both"/>
        <w:rPr/>
      </w:pPr>
      <w:r>
        <w:rPr>
          <w:i/>
          <w:u w:val="single"/>
        </w:rPr>
        <w:t>muutetaan</w:t>
      </w:r>
      <w:r>
        <w:rPr>
          <w:iCs w:val="false"/>
        </w:rPr>
        <w:t xml:space="preserve"> 26 </w:t>
      </w:r>
      <w:r>
        <w:rPr/>
        <w:t xml:space="preserve">päivänä marraskuuta 1993 annetun kirkkolain (1054/1993) 9 luvun 3 §, sellaisena kuin se on </w:t>
      </w:r>
      <w:r>
        <w:rPr>
          <w:u w:val="single"/>
        </w:rPr>
        <w:t>osaksi</w:t>
      </w:r>
      <w:r>
        <w:rPr/>
        <w:t xml:space="preserve"> laissa 1201/2002, 14 luvun 1 §:n 2 momentti, </w:t>
      </w:r>
      <w:r>
        <w:rPr>
          <w:u w:val="single"/>
        </w:rPr>
        <w:t>2 §</w:t>
      </w:r>
      <w:r>
        <w:rPr/>
        <w:t xml:space="preserve">, 5 § ja 6 §:n 2 momentti, </w:t>
      </w:r>
      <w:r>
        <w:rPr>
          <w:u w:val="single"/>
        </w:rPr>
        <w:t>24 luvun 1 §:n 1 momentti, sellaisena kuin se on osaksi laissa 1274/2003</w:t>
      </w:r>
      <w:r>
        <w:rPr/>
        <w:t>, ja</w:t>
      </w:r>
    </w:p>
    <w:p>
      <w:pPr>
        <w:pStyle w:val="Sisennys2"/>
        <w:jc w:val="both"/>
        <w:rPr/>
      </w:pPr>
      <w:r>
        <w:rPr>
          <w:i/>
          <w:iCs w:val="false"/>
          <w:u w:val="single"/>
        </w:rPr>
        <w:t>lisätään</w:t>
      </w:r>
      <w:r>
        <w:rPr/>
        <w:t xml:space="preserve">  24 luvun 6 §:ään, sellaisena kuin se on laissa 1274/2003, uusi 3 momentti, </w:t>
      </w:r>
      <w:r>
        <w:rPr>
          <w:u w:val="single"/>
        </w:rPr>
        <w:t>jolloin nykyinen 3, 4 ja 5 momentti siirtyvät 4, 5 ja 6 momentiksi</w:t>
      </w:r>
      <w:r>
        <w:rPr/>
        <w:t xml:space="preserve"> seuraavasti:</w:t>
      </w:r>
    </w:p>
    <w:p>
      <w:pPr>
        <w:pStyle w:val="Normal"/>
        <w:ind w:firstLine="1304"/>
        <w:jc w:val="both"/>
        <w:rPr/>
      </w:pPr>
      <w:r>
        <w:rPr/>
      </w:r>
    </w:p>
    <w:p>
      <w:pPr>
        <w:pStyle w:val="Sisennys3"/>
        <w:rPr/>
      </w:pPr>
      <w:r>
        <w:rPr/>
        <w:t>2.</w:t>
        <w:tab/>
        <w:t xml:space="preserve">KL 14:2. Ehdotetun pykälän lopussa on ilmaisu ”säädetään tai määrätään”. Nykyisin myös lakia alemmanasteisten säädösten yhteydessä käytetään termiä ”säädetään”. Tämän vuoksi sana määrätään </w:t>
        <w:tab/>
        <w:t>on poistettava pykälän lopusta. Säädöstekstissä oleva katkoviiva on poistettava pykälän lopusta, koska pykälän 2 momentti kumotaan. Tällöin säännös tulee kuulumaan seuraavasti:</w:t>
      </w:r>
    </w:p>
    <w:p>
      <w:pPr>
        <w:pStyle w:val="Normal"/>
        <w:ind w:left="1871" w:hanging="0"/>
        <w:jc w:val="both"/>
        <w:rPr/>
      </w:pPr>
      <w:r>
        <w:rPr/>
      </w:r>
    </w:p>
    <w:p>
      <w:pPr>
        <w:pStyle w:val="Normal"/>
        <w:ind w:left="2608" w:firstLine="567"/>
        <w:jc w:val="both"/>
        <w:rPr/>
      </w:pPr>
      <w:r>
        <w:rPr/>
        <w:t>Kirkollisia rakennuksia ovat kirkot ja kellotapulit, siunaus- ja hautakappelit sekä hautausmaalla olevat niihin rinnastettavat rakennukset. Kirkkopihaan, sen porttiin, aitaan ja rakennelmiin sekä pihaa välittömästi rajaavien seurakunnan rakennusten julkisivuihin ja rakennelmiin sekä hautausmaan aitaan ja porttiin sovelletaan, mitä kirkollisista rakennuksista säädetään. (</w:t>
      </w:r>
      <w:r>
        <w:rPr>
          <w:u w:val="single"/>
        </w:rPr>
        <w:t>poist.</w:t>
      </w:r>
      <w:r>
        <w:rPr/>
        <w:t>)</w:t>
      </w:r>
    </w:p>
    <w:p>
      <w:pPr>
        <w:pStyle w:val="Sisennys3"/>
        <w:rPr/>
      </w:pPr>
      <w:r>
        <w:rPr/>
      </w:r>
    </w:p>
    <w:p>
      <w:pPr>
        <w:pStyle w:val="Sisennys3"/>
        <w:rPr/>
      </w:pPr>
      <w:r>
        <w:rPr/>
        <w:t>3.</w:t>
        <w:tab/>
        <w:t>KL 14:5,2. Kielellisistä syistä 2 momentti on syytä kirjoittaa seuraavasti:</w:t>
      </w:r>
    </w:p>
    <w:p>
      <w:pPr>
        <w:pStyle w:val="Sisennys3"/>
        <w:rPr/>
      </w:pPr>
      <w:r>
        <w:rPr/>
      </w:r>
    </w:p>
    <w:p>
      <w:pPr>
        <w:pStyle w:val="Normal"/>
        <w:ind w:left="2608" w:firstLine="567"/>
        <w:jc w:val="both"/>
        <w:rPr/>
      </w:pPr>
      <w:r>
        <w:rPr/>
        <w:t xml:space="preserve">Kirkkovaltuuston päätös on alistettava kirkkohallituksen vahvistettavaksi, jos päätös koskee suunnitelmaa, jonka toteuttaminen johtaa kirkollisen rakennuksen olennaiseen muuttamiseen, </w:t>
      </w:r>
      <w:r>
        <w:rPr>
          <w:u w:val="single"/>
        </w:rPr>
        <w:t>sen käyttötarkoituksen muuttamiseen tai rakennuksen purkamiseen.</w:t>
      </w:r>
    </w:p>
    <w:p>
      <w:pPr>
        <w:pStyle w:val="Sisennys3"/>
        <w:rPr>
          <w:u w:val="single"/>
        </w:rPr>
      </w:pPr>
      <w:r>
        <w:rPr>
          <w:u w:val="single"/>
        </w:rPr>
      </w:r>
    </w:p>
    <w:p>
      <w:pPr>
        <w:pStyle w:val="Normal"/>
        <w:tabs>
          <w:tab w:val="clear" w:pos="1304"/>
          <w:tab w:val="left" w:pos="1920" w:leader="none"/>
          <w:tab w:val="left" w:pos="3000" w:leader="none"/>
        </w:tabs>
        <w:ind w:left="1920" w:hanging="616"/>
        <w:rPr/>
      </w:pPr>
      <w:r>
        <w:rPr/>
        <w:t>4.</w:t>
        <w:tab/>
        <w:t>KL 14:5,4.</w:t>
        <w:tab/>
        <w:t xml:space="preserve"> Momentissa sana ”suunnitelmista”´ pitäisi olla yksikössä, koska myös 2 momentissa käytetään yksikköä. </w:t>
      </w:r>
    </w:p>
    <w:p>
      <w:pPr>
        <w:pStyle w:val="Normal"/>
        <w:rPr/>
      </w:pPr>
      <w:r>
        <w:rPr/>
      </w:r>
    </w:p>
    <w:p>
      <w:pPr>
        <w:pStyle w:val="Sisennys3"/>
        <w:numPr>
          <w:ilvl w:val="0"/>
          <w:numId w:val="2"/>
        </w:numPr>
        <w:tabs>
          <w:tab w:val="left" w:pos="1920" w:leader="none"/>
          <w:tab w:val="left" w:pos="2892" w:leader="none"/>
        </w:tabs>
        <w:ind w:left="1920" w:hanging="616"/>
        <w:rPr/>
      </w:pPr>
      <w:r>
        <w:rPr/>
        <w:t xml:space="preserve">KL 14:5,5. Säännösehdotuksen mukaan kirkkohallitus voisi määrätä, että seurakunnan on noudatettava Museoviraston antamia ohjeita, kun se panee täytäntöön kirkkohallituksen vahvistamaa kirkollista rakennusta koskevaa päätöstä. Säädöstekstistä eikä myöskään perusteluista käy ilmi, missä muodossa Museoviraston olisi nämä ohjeet annettava. Ehdotuksen mukaan Museoviraston ohjeet muuttuisivat kirkkohallituksen päätöksellä seurakuntaa sitoviksi. Pelkästään säädöstekstin perusteella voi saada myös sellaisen käsityksen, että Museovirasto voisi antaa seurakuntaa sitovia ohjeita senkin jälkeen, kun kirkkohallitus on jo vahvistanut kirkkovaltuuston kirkollista rakennusta koskevan päätöksen. Perusteluissa mainitaan samoin, että kirkkohallitus voisi antaa päätöksen, jolla Museoviraston ohjeet tulevat seurakuntaa sitoviksi, erillispäätöksenäkin. Laintarkastustoimikunta pitää epäselvänä tällaisen erillispäätöksen oikeudellista laatua; onko kysymyksessä vahvistamispäätöksen muuttaminen vai normiluonteisen erillisen päätöksen tekeminen. Hallinto-oikeudellisesti tarkasteltuna vahvistuspäätöksiä ei yleensä myöhemmin muuteta tai täydennetä erillisellä päätöksellä. </w:t>
      </w:r>
    </w:p>
    <w:p>
      <w:pPr>
        <w:pStyle w:val="Sisennys3"/>
        <w:ind w:left="1304" w:hanging="0"/>
        <w:rPr/>
      </w:pPr>
      <w:r>
        <w:rPr/>
      </w:r>
    </w:p>
    <w:p>
      <w:pPr>
        <w:pStyle w:val="Sisennys3"/>
        <w:ind w:left="1920" w:hanging="0"/>
        <w:rPr/>
      </w:pPr>
      <w:r>
        <w:rPr/>
        <w:t>Säännös tulisi hallinto-oikeudellisesti selkeämmäksi, jos ne Museoviraston antamat ohjeet, jotka kirkkohallitus katsoo sellaisiksi, että niiden tulisi sitoa seurakuntaa, otettaisiin osaksi kirkkohallituksen antamaa vahvistuspäätöstä. Tällöin tulisi selkeästi määritellyksi, mistä ohjeista on kysymys ja miten niitä on tarkoitettu sovellettaviksi.</w:t>
      </w:r>
    </w:p>
    <w:p>
      <w:pPr>
        <w:pStyle w:val="Sisennys3"/>
        <w:rPr/>
      </w:pPr>
      <w:r>
        <w:rPr/>
      </w:r>
    </w:p>
    <w:p>
      <w:pPr>
        <w:pStyle w:val="Normal"/>
        <w:ind w:left="1871" w:hanging="0"/>
        <w:rPr/>
      </w:pPr>
      <w:r>
        <w:rPr/>
        <w:t xml:space="preserve">Momentin kohdalla rinnakkaisteksteissä on lyöntivirhe. Pitää olla </w:t>
      </w:r>
      <w:r>
        <w:rPr>
          <w:u w:val="single"/>
        </w:rPr>
        <w:t>noudatettava</w:t>
      </w:r>
      <w:r>
        <w:rPr/>
        <w:t xml:space="preserve"> pro noudettava.</w:t>
      </w:r>
    </w:p>
    <w:p>
      <w:pPr>
        <w:pStyle w:val="Sisennys3"/>
        <w:rPr/>
      </w:pPr>
      <w:r>
        <w:rPr/>
      </w:r>
    </w:p>
    <w:p>
      <w:pPr>
        <w:pStyle w:val="Sisennys3"/>
        <w:rPr/>
      </w:pPr>
      <w:r>
        <w:rPr/>
        <w:t>6.</w:t>
        <w:tab/>
        <w:t>KL 24:1,1. Esityksessä ehdotetaan luovuttavaksi kirkkolain 14 luvun 5 §:n 4 momentissa olevasta säännöksestä, jonka mukaan kirkkohallituksen on edelleen alistettava opetusministeriön vahvistettavaksi päätöksensä, joka koskee suojelun alaista kirkollista rakennusta. Tämän ehdotuksen toteuttamisen jälkeen kirkkolakiin ei jää enää yhtään säännöstä, jonka nojalla kirkollishallintoon kuuluvia asioita olisi alistettava opetusministeriölle. Tämän vuoksi kirkkolain 24 luvun 1 §:n 1 momentissa olevaa alistamista koskevaa säännöstä on muutettava. Säännös tulisi kuulumaan seuraavasti:</w:t>
      </w:r>
    </w:p>
    <w:p>
      <w:pPr>
        <w:pStyle w:val="Sisennys3"/>
        <w:rPr/>
      </w:pPr>
      <w:r>
        <w:rPr/>
      </w:r>
    </w:p>
    <w:p>
      <w:pPr>
        <w:pStyle w:val="Normal"/>
        <w:ind w:left="2608" w:firstLine="567"/>
        <w:jc w:val="both"/>
        <w:rPr/>
      </w:pPr>
      <w:r>
        <w:rPr/>
        <w:t>Milloin seurakunnan tai seurakuntayhtymän viranomaisen päätös on alistettava, alistamisen toimittaa ja asiakirjat lähettää tuomiokapitulille seurakunnan viranomaisen päätöksen osalta kirkkoneuvosto tai seurakuntaneuvosto ja seurakuntayhtymän päätöksen osalta yhteinen kirkkoneuvosto. Jos alistettavan asian tutkiminen kuuluu kirkkohallitukselle (</w:t>
      </w:r>
      <w:r>
        <w:rPr>
          <w:u w:val="single"/>
        </w:rPr>
        <w:t>poist.)</w:t>
      </w:r>
      <w:r>
        <w:rPr/>
        <w:t>, tuomiokapituli lähettää asiakirjat ja oman lausuntonsa kirkkohallitukselle. (</w:t>
      </w:r>
      <w:r>
        <w:rPr>
          <w:u w:val="single"/>
        </w:rPr>
        <w:t>poist.)</w:t>
      </w:r>
    </w:p>
    <w:p>
      <w:pPr>
        <w:pStyle w:val="Sisennys3"/>
        <w:rPr/>
      </w:pPr>
      <w:r>
        <w:rPr/>
      </w:r>
    </w:p>
    <w:p>
      <w:pPr>
        <w:pStyle w:val="Sisennys3"/>
        <w:rPr/>
      </w:pPr>
      <w:r>
        <w:rPr/>
        <w:t>7.</w:t>
        <w:tab/>
        <w:t>Rinnakkaisteksteissä 24 luvun 6 §:n otsikossa on virhe. Pitää olla Oikaisuvaatimus- ja valitus</w:t>
      </w:r>
      <w:r>
        <w:rPr>
          <w:u w:val="single"/>
        </w:rPr>
        <w:t>oikeus</w:t>
      </w:r>
      <w:r>
        <w:rPr/>
        <w:t xml:space="preserve"> pro Oikaisuvaatimus- ja valitusosoitus.</w:t>
      </w:r>
    </w:p>
    <w:p>
      <w:pPr>
        <w:pStyle w:val="Sisennys3"/>
        <w:rPr/>
      </w:pPr>
      <w:r>
        <w:rPr/>
      </w:r>
    </w:p>
    <w:p>
      <w:pPr>
        <w:pStyle w:val="Sisennys3"/>
        <w:rPr/>
      </w:pPr>
      <w:r>
        <w:rPr/>
        <w:t>8.</w:t>
        <w:tab/>
        <w:t>Esitysluonnoksessa ei ole käsitelty lain muutoksen suhdetta maankäyttö- ja rakennuslakiin (132/1999), vaikka kirkolliset rakennukset ja niihin tehtävät muutostyöt kuuluvat tuon lain soveltamisalaan.</w:t>
      </w:r>
    </w:p>
    <w:p>
      <w:pPr>
        <w:pStyle w:val="Sisennys3"/>
        <w:rPr/>
      </w:pPr>
      <w:r>
        <w:rPr/>
      </w:r>
    </w:p>
    <w:p>
      <w:pPr>
        <w:pStyle w:val="Sisennys3"/>
        <w:tabs>
          <w:tab w:val="clear" w:pos="2892"/>
        </w:tabs>
        <w:ind w:left="1871" w:hanging="0"/>
        <w:rPr/>
      </w:pPr>
      <w:r>
        <w:rPr/>
        <w:t>Maankäyttö- ja rakennuslaissa ei ole erityistä säännöstä siitä, miten kirkollisten viranomaisten kannanotot korjaustoimien suorittamisesta otetaan huomioon korjaushankkeeseen tarvittavaa lupaa myönnettäessä. Maankäyttö- ja rakennuslaissa erityissääntely koskee vain puolustustarkoituksiin rakennettavia rakennuksia, joiden rakentamisedellytyksistä säädetään maankäyttö- ja rakennuslain mukaan osittain erikseen.</w:t>
      </w:r>
    </w:p>
    <w:p>
      <w:pPr>
        <w:pStyle w:val="Normal"/>
        <w:ind w:left="1304" w:hanging="0"/>
        <w:rPr/>
      </w:pPr>
      <w:r>
        <w:rPr/>
      </w:r>
    </w:p>
    <w:p>
      <w:pPr>
        <w:pStyle w:val="Normal"/>
        <w:ind w:left="1871" w:hanging="0"/>
        <w:jc w:val="both"/>
        <w:rPr/>
      </w:pPr>
      <w:r>
        <w:rPr/>
        <w:t>Maankäyttö- ja rakennuslain 117 §:ssä säädetään rakentamiselle asetettavista yleisistä vaatimuksista, joihin kuuluvat muun muassa rakennuksen sopeutuminen ympäristöön sekä se seikka, että rakennus täyttää käyttötarkoituksensa edellyttämällä tavalla perusvaatimukset rakenteiden lujuudesta ja vakaudesta, paloturvallisuudesta, hygieniasta, terveydestä ja ympäristöstä, käyttöturvallisuudesta, meluntorjunnasta sekä energiataloudesta ja lämmöneristyksestä. Useat mainituista perusvaatimuksista ovat merkityksellisiä harkittaessa maankäyttö- ja rakennuslain mukaisen luvan myöntämistä esimerkiksi juuri kirkollisen rakennuksen korjaustoimenpiteisiin. Maankäyttö- ja rakennuslain 117 §:n 4 momentin mukaan korjaus- ja muutostöissä tulee ottaa huomioon rakennuksen ominaisuudet ja erityispiirteet sekä rakennuksen soveltuvuus aiottuun käyttöön.</w:t>
      </w:r>
    </w:p>
    <w:p>
      <w:pPr>
        <w:pStyle w:val="Normal"/>
        <w:ind w:left="1304" w:hanging="0"/>
        <w:rPr/>
      </w:pPr>
      <w:r>
        <w:rPr/>
      </w:r>
    </w:p>
    <w:p>
      <w:pPr>
        <w:pStyle w:val="Normal"/>
        <w:ind w:left="1871" w:hanging="0"/>
        <w:jc w:val="both"/>
        <w:rPr/>
      </w:pPr>
      <w:r>
        <w:rPr/>
        <w:t>Maankäyttö- ja rakennuslain 118 §:n mukaan rakentamisessa, rakennuksen korjaus- ja muutostyössä ja muita toimenpiteitä suoritettaessa samoin kuin rakennuksen tai sen osan purkamisessa on huolehdittava siitä, ettei historiallisesti tai rakennustaiteellisesti arvokkaita rakennuksia tai kaupunkikuvaa turmella.</w:t>
      </w:r>
    </w:p>
    <w:p>
      <w:pPr>
        <w:pStyle w:val="Normal"/>
        <w:ind w:left="1871" w:hanging="0"/>
        <w:rPr/>
      </w:pPr>
      <w:r>
        <w:rPr/>
      </w:r>
    </w:p>
    <w:p>
      <w:pPr>
        <w:pStyle w:val="Normal"/>
        <w:ind w:left="1871" w:hanging="0"/>
        <w:jc w:val="both"/>
        <w:rPr/>
      </w:pPr>
      <w:r>
        <w:rPr/>
        <w:t>Maankäyttö- ja rakennuslain 119 §:n mukaan rakennushankkeeseen ryhtyvän on huolehdittava siitä, että rakennus suunnitellaan ja rakennetaan rakentamista koskevien säännösten ja määräysten sekä myönnetyn luvan mukaisesti.</w:t>
      </w:r>
    </w:p>
    <w:p>
      <w:pPr>
        <w:pStyle w:val="Normal"/>
        <w:ind w:left="1871" w:hanging="0"/>
        <w:rPr/>
      </w:pPr>
      <w:r>
        <w:rPr/>
      </w:r>
    </w:p>
    <w:p>
      <w:pPr>
        <w:pStyle w:val="Normal"/>
        <w:ind w:left="1871" w:hanging="0"/>
        <w:jc w:val="both"/>
        <w:rPr/>
      </w:pPr>
      <w:r>
        <w:rPr/>
        <w:t>Maankäyttö- ja rakennuslain 125 §:n 2 momentin mukaan rakennuslupa tarvitaan myös sellaiseen korjaus- ja muutostyöhön, joka on verrattavissa rakennuksen rakentamiseen sekä rakennuksen kerrosalan laajentamiseen. Pykälän 3 momentin mukaan muunlaiseen korjaus- ja muutostyöhön tarvitaan rakennuslupa, jos työllä ilmeisesti voi olla vaikutusta rakennuksen käyttäjien turvallisuuteen.</w:t>
      </w:r>
    </w:p>
    <w:p>
      <w:pPr>
        <w:pStyle w:val="Normal"/>
        <w:ind w:left="1871" w:hanging="0"/>
        <w:rPr/>
      </w:pPr>
      <w:r>
        <w:rPr/>
      </w:r>
    </w:p>
    <w:p>
      <w:pPr>
        <w:pStyle w:val="Normal"/>
        <w:ind w:left="1871" w:hanging="0"/>
        <w:jc w:val="both"/>
        <w:rPr/>
      </w:pPr>
      <w:r>
        <w:rPr/>
        <w:t xml:space="preserve">Maankäyttö- ja rakennuslain 126 §:n 2 momentin mukaan rakennusluvan sijasta voidaan tarvita toimenpidelupa rakennuksen ulkoasua muuttavaan toimenpiteeseen. Rakennuksen purkamisluvasta säädetään erikseen maankäyttö- ja rakennuslain 127 §:ssä. </w:t>
      </w:r>
    </w:p>
    <w:p>
      <w:pPr>
        <w:pStyle w:val="Normal"/>
        <w:ind w:left="1871" w:hanging="0"/>
        <w:jc w:val="both"/>
        <w:rPr/>
      </w:pPr>
      <w:r>
        <w:rPr/>
      </w:r>
    </w:p>
    <w:p>
      <w:pPr>
        <w:pStyle w:val="Normal"/>
        <w:ind w:left="1871" w:hanging="0"/>
        <w:jc w:val="both"/>
        <w:rPr/>
      </w:pPr>
      <w:r>
        <w:rPr/>
        <w:t>Maankäyttö- ja rakennuslain edellä selostettujen säännösten nojalla voi syntyä tilanne, jossa rakennuslupaviranomainen jättää huomiotta kirkkolain järjestyksessä syntyneen päätöksen sisällön. Esityksestä ei ilmene, miten tällaiset ristiriitatilanteet on ajateltu ratkaistaviksi. Tällä on erityistä merkitystä, sillä ehdotetun lain soveltamisala laajenee huomattavasti verrattuna voimassa olevaan lakiin. Lain soveltamisalaa ei enää rajoiteta rakennuksen iän perusteella.</w:t>
      </w:r>
    </w:p>
    <w:p>
      <w:pPr>
        <w:pStyle w:val="Normal"/>
        <w:ind w:left="1871" w:hanging="0"/>
        <w:jc w:val="both"/>
        <w:rPr/>
      </w:pPr>
      <w:r>
        <w:rPr/>
      </w:r>
    </w:p>
    <w:p>
      <w:pPr>
        <w:pStyle w:val="Normal"/>
        <w:ind w:left="1871" w:hanging="0"/>
        <w:jc w:val="both"/>
        <w:rPr/>
      </w:pPr>
      <w:r>
        <w:rPr/>
        <w:t>Sama ongelma heijastuu kirkkolain 14 luvun 6 §:n 2 momenttiin ja herättää kysymyksen, mikä on kirkkohallituksen keskeyttämistoimivallan suhde maankäyttö- ja rakennuslaissa tarkoitettujen viranomaisten keskeyttämistoimivaltaan.</w:t>
      </w:r>
    </w:p>
    <w:p>
      <w:pPr>
        <w:pStyle w:val="Normal"/>
        <w:ind w:left="1304" w:hanging="0"/>
        <w:rPr/>
      </w:pPr>
      <w:r>
        <w:rPr/>
      </w:r>
    </w:p>
    <w:p>
      <w:pPr>
        <w:pStyle w:val="Normal"/>
        <w:tabs>
          <w:tab w:val="clear" w:pos="1304"/>
          <w:tab w:val="left" w:pos="1920" w:leader="none"/>
        </w:tabs>
        <w:ind w:left="1871" w:hanging="567"/>
        <w:jc w:val="both"/>
        <w:rPr/>
      </w:pPr>
      <w:r>
        <w:rPr/>
        <w:t xml:space="preserve">9. </w:t>
        <w:tab/>
        <w:t xml:space="preserve">Maankäyttö- ja rakennuslain mukaan valitusoikeus rakennus- ja toimenpidelupapäätöksestä voi kuulua myös laissa mainitulle viranomaiselle (MRL 192 §). Museoviranomaisilla tällaista valitusoikeutta ei ole maankäyttö- ja rakennuslain mukaan, mutta valitusoikeus voi kuitenkin perustua hallintolainkäyttölain (586/1996) 6 §:n tulkintaan (vrt. KHO </w:t>
      </w:r>
      <w:r>
        <w:rPr>
          <w:i/>
        </w:rPr>
        <w:t>2006:96</w:t>
      </w:r>
      <w:r>
        <w:rPr/>
        <w:t>, jossa tarkoitetussa tapauksessa maakuntamuseolla ei katsottu olleen valitusoikeutta). Tämä valitusmahdollisuus huomioon ottaen on siis mahdollista, että Museovirasto voisi käyttää valitusoikeuttaan kirkollisen rakennuksen korjaustöitä koskevassa asiassa kahteen kertaan – ensin kirkkolain mukaisessa järjestyksessä ja sen jälkeen yleistä etua valvovana viranomaisena koskien maankäyttö- ja rakennuslain mukaan myönnettyä lupaa.</w:t>
      </w:r>
    </w:p>
    <w:p>
      <w:pPr>
        <w:pStyle w:val="Normal"/>
        <w:ind w:left="1304" w:hanging="0"/>
        <w:rPr/>
      </w:pPr>
      <w:r>
        <w:rPr/>
      </w:r>
    </w:p>
    <w:p>
      <w:pPr>
        <w:pStyle w:val="Normal"/>
        <w:ind w:left="1871" w:hanging="0"/>
        <w:jc w:val="both"/>
        <w:rPr/>
      </w:pPr>
      <w:r>
        <w:rPr/>
        <w:t>Tapauksessa, jossa korjaustoimien kohde vaatisi rakennuslupaa ja mahdollisten kaavamääräysten vuoksi samalla myös poikkeamislupaa, museoviranomaisilla olisi valitusoikeus suoraan lain nojalla poikkeamislupaa koskevasta ratkaisusta (MRL 193 §:n 7 kohdan mukaan valitusoikeus on alueellisella ympäristökeskuksella ja 8 kohdan mukaan muulla viranomaisella toimialaansa kuuluvissa asioissa).</w:t>
      </w:r>
    </w:p>
    <w:p>
      <w:pPr>
        <w:pStyle w:val="Normal"/>
        <w:ind w:left="1871" w:hanging="0"/>
        <w:jc w:val="both"/>
        <w:rPr/>
      </w:pPr>
      <w:r>
        <w:rPr/>
      </w:r>
    </w:p>
    <w:p>
      <w:pPr>
        <w:pStyle w:val="Normal"/>
        <w:ind w:left="1871" w:hanging="0"/>
        <w:jc w:val="both"/>
        <w:rPr/>
      </w:pPr>
      <w:r>
        <w:rPr/>
        <w:t>Edellä sanotun nojalla laintarkastustoimikunta esittää harkittavaksi, että kirkkolain 24 luvun 6 §:n 3 momentiksi tulevasta Museovirastolle ehdotetusta oikaisuvaatimus- ja valitusoikeudesta luovuttaisiin. Kantaansa laintarkastustoimikunta perustelee sillä, että Museovirastolla on jo voimassa olevien säännösten nojalla edellä selostetun mukaisesti eräissä tapauksissa oikeus valittaa päätöksistä, jotka koskevat kirkollisiin rakennuksiin tehtäviä muutoksia. Lisäksi voidaan todeta, että tähän saakka kirkkolaissa ei ole ollut sellaista säännöstä, jonka nojalla kirkollishallinnon ulkopuoliselle viranomaiselle olisi säädetty oikaisu- tai valitusoikeus kirkkolain alaan kuuluvassa asiassa.</w:t>
      </w:r>
    </w:p>
    <w:p>
      <w:pPr>
        <w:pStyle w:val="Normal"/>
        <w:ind w:left="1871" w:hanging="0"/>
        <w:jc w:val="both"/>
        <w:rPr/>
      </w:pPr>
      <w:r>
        <w:rPr/>
      </w:r>
    </w:p>
    <w:p>
      <w:pPr>
        <w:pStyle w:val="Normal"/>
        <w:ind w:left="1871" w:hanging="0"/>
        <w:jc w:val="both"/>
        <w:rPr/>
      </w:pPr>
      <w:r>
        <w:rPr/>
        <w:t xml:space="preserve">Mikäli kuitenkin harkitaan tarkoituksenmukaiseksi antaa Museovirastolle oikaisuvaatimus- ja valitusoikeus kirkkohallituksen esittämällä tavalla, siitä on mahdollista säätää kirkkolain säätämisjärjestyksessä. </w:t>
      </w:r>
    </w:p>
    <w:p>
      <w:pPr>
        <w:pStyle w:val="Sisennys3"/>
        <w:rPr/>
      </w:pPr>
      <w:r>
        <w:rPr/>
      </w:r>
    </w:p>
    <w:p>
      <w:pPr>
        <w:pStyle w:val="Sisennys3"/>
        <w:rPr/>
      </w:pPr>
      <w:r>
        <w:rPr/>
        <w:t>10.</w:t>
        <w:tab/>
        <w:t>Ahvenanmaan itsehallintolain (1144/1991) 33 §:n mukaan ennen kuin tasavallan presidentti, valtioneuvosto tai ministeriö tai muu viranomainen antaa säädöksiä, jotka koskevat pelkästään maakuntaa tai joilla muuten on erityistä merkitystä maakunnalle, on asiasta hankittava maakunnan hallituksen lausunto. Koska Ahvenanmaalla on runsaasti vanhoja, kulttuurihistoriallisesti arvokkaita kirkollisia rakennuksia, laintarkastustoimikunta katsoo, että tällainen lausunto olisi hankittava lakiehdotuksesta maakunnan hallitukselta.</w:t>
      </w:r>
    </w:p>
    <w:p>
      <w:pPr>
        <w:pStyle w:val="Sisennys3"/>
        <w:rPr/>
      </w:pPr>
      <w:r>
        <w:rPr/>
      </w:r>
    </w:p>
    <w:p>
      <w:pPr>
        <w:pStyle w:val="Sisennys3"/>
        <w:rPr/>
      </w:pPr>
      <w:r>
        <w:rPr/>
        <w:t>11.</w:t>
        <w:tab/>
        <w:t>Lakiehdotuksen voimaantulosäännökseen tulisi lisätä säännös, jonka mukaan niiden kirkollisia rakennuksia koskevien päätösten alistukset, jotka ovat vireillä lain voimaan tullessa, käsitellään lain voimaan tullessa voimassa olleiden säännösten mukaisesti.</w:t>
      </w:r>
    </w:p>
    <w:p>
      <w:pPr>
        <w:pStyle w:val="Sisennys3"/>
        <w:rPr/>
      </w:pPr>
      <w:r>
        <w:rPr/>
      </w:r>
    </w:p>
    <w:p>
      <w:pPr>
        <w:pStyle w:val="Sisennys3"/>
        <w:rPr/>
      </w:pPr>
      <w:r>
        <w:rPr/>
        <w:t>12.</w:t>
        <w:tab/>
        <w:t>Laintarkastustoimikunnalla ei ole muuta huomauttamista esityksen johdo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Left23cmFirstline0cm"/>
        <w:spacing w:before="0" w:after="0"/>
        <w:rPr>
          <w:szCs w:val="24"/>
        </w:rPr>
      </w:pPr>
      <w:r>
        <w:rPr>
          <w:szCs w:val="24"/>
        </w:rPr>
        <w:t>Matti Mäkinen</w:t>
        <w:tab/>
        <w:t>Eija Siitari Vanne</w:t>
        <w:tab/>
        <w:t>Kristina Björkvall</w:t>
      </w:r>
    </w:p>
    <w:p>
      <w:pPr>
        <w:pStyle w:val="Normal"/>
        <w:rPr>
          <w:szCs w:val="24"/>
        </w:rPr>
      </w:pPr>
      <w:r>
        <w:rPr>
          <w:szCs w:val="24"/>
        </w:rPr>
      </w:r>
    </w:p>
    <w:p>
      <w:pPr>
        <w:pStyle w:val="Normal"/>
        <w:rPr/>
      </w:pPr>
      <w:r>
        <w:rPr/>
      </w:r>
    </w:p>
    <w:p>
      <w:pPr>
        <w:pStyle w:val="Normal"/>
        <w:rPr/>
      </w:pPr>
      <w:r>
        <w:rPr/>
      </w:r>
    </w:p>
    <w:p>
      <w:pPr>
        <w:pStyle w:val="Footer"/>
        <w:tabs>
          <w:tab w:val="clear" w:pos="4819"/>
          <w:tab w:val="clear" w:pos="9638"/>
          <w:tab w:val="left" w:pos="5500" w:leader="none"/>
        </w:tabs>
        <w:rPr/>
      </w:pPr>
      <w:r>
        <w:rPr/>
        <w:tab/>
        <w:t>Kari Ventä</w:t>
      </w:r>
    </w:p>
    <w:p>
      <w:pPr>
        <w:pStyle w:val="Footer"/>
        <w:tabs>
          <w:tab w:val="clear" w:pos="4819"/>
          <w:tab w:val="clear" w:pos="9638"/>
          <w:tab w:val="left" w:pos="5500" w:leader="none"/>
        </w:tabs>
        <w:rPr/>
      </w:pPr>
      <w:r>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664"/>
        </w:tabs>
        <w:ind w:left="166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1304"/>
        <w:tab w:val="left" w:pos="7800" w:leader="none"/>
      </w:tabs>
      <w:outlineLvl w:val="0"/>
    </w:pPr>
    <w:rPr>
      <w:b/>
      <w:bCs/>
    </w:rPr>
  </w:style>
  <w:style w:type="paragraph" w:styleId="Heading2">
    <w:name w:val="Heading 2"/>
    <w:basedOn w:val="Normal"/>
    <w:next w:val="Normal"/>
    <w:qFormat/>
    <w:pPr>
      <w:keepNext w:val="true"/>
      <w:numPr>
        <w:ilvl w:val="1"/>
        <w:numId w:val="1"/>
      </w:numPr>
      <w:ind w:firstLine="1304"/>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1304" w:hanging="0"/>
      <w:jc w:val="center"/>
      <w:outlineLvl w:val="3"/>
    </w:pPr>
    <w:rPr>
      <w:i/>
      <w:iCs/>
    </w:rPr>
  </w:style>
  <w:style w:type="paragraph" w:styleId="Heading5">
    <w:name w:val="Heading 5"/>
    <w:basedOn w:val="Normal"/>
    <w:next w:val="Normal"/>
    <w:qFormat/>
    <w:pPr>
      <w:keepNext w:val="true"/>
      <w:numPr>
        <w:ilvl w:val="4"/>
        <w:numId w:val="1"/>
      </w:numPr>
      <w:ind w:firstLine="170"/>
      <w:jc w:val="center"/>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Kappaleenoletusfontti">
    <w:name w:val="Kappaleen oletusfontti"/>
    <w:qFormat/>
    <w:rPr/>
  </w:style>
  <w:style w:type="character" w:styleId="PageNumber">
    <w:name w:val="Page Number"/>
    <w:basedOn w:val="Kappaleenoletusfontti"/>
    <w:rPr/>
  </w:style>
  <w:style w:type="character" w:styleId="LLNormaaliKirjasin">
    <w:name w:val="LLNormaaliKirjasin"/>
    <w:basedOn w:val="Kappaleenoletusfontti"/>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1304" w:firstLine="567"/>
      <w:jc w:val="both"/>
    </w:pPr>
    <w:rPr/>
  </w:style>
  <w:style w:type="paragraph" w:styleId="StyleLeft23cmFirstline0cm">
    <w:name w:val="Style Left:  23 cm First line:  0 cm"/>
    <w:basedOn w:val="Normal"/>
    <w:qFormat/>
    <w:pPr>
      <w:spacing w:before="0" w:after="120"/>
      <w:ind w:left="1304" w:hanging="0"/>
    </w:pPr>
    <w:rPr>
      <w:szCs w:val="20"/>
    </w:rPr>
  </w:style>
  <w:style w:type="paragraph" w:styleId="Sisennettyleipteksti2">
    <w:name w:val="Sisennetty leipäteksti 2"/>
    <w:basedOn w:val="Normal"/>
    <w:qFormat/>
    <w:pPr>
      <w:ind w:left="2608" w:hanging="0"/>
      <w:jc w:val="both"/>
    </w:pPr>
    <w:rPr>
      <w:u w:val="single"/>
    </w:rPr>
  </w:style>
  <w:style w:type="paragraph" w:styleId="Sisennettyleipteksti3">
    <w:name w:val="Sisennetty leipäteksti 3"/>
    <w:basedOn w:val="Normal"/>
    <w:qFormat/>
    <w:pPr>
      <w:ind w:left="1304" w:firstLine="1"/>
    </w:pPr>
    <w:rPr/>
  </w:style>
  <w:style w:type="paragraph" w:styleId="NormaaliWeb">
    <w:name w:val="Normaali (Web)"/>
    <w:basedOn w:val="Normal"/>
    <w:qFormat/>
    <w:pPr>
      <w:spacing w:before="100" w:after="100"/>
    </w:pPr>
    <w:rPr>
      <w:rFonts w:ascii="Arial" w:hAnsi="Arial" w:eastAsia="Arial Unicode MS" w:cs="Arial"/>
      <w:sz w:val="17"/>
      <w:szCs w:val="17"/>
    </w:rPr>
  </w:style>
  <w:style w:type="paragraph" w:styleId="Edustajaaloite">
    <w:name w:val="Edustaja-aloite"/>
    <w:basedOn w:val="Heading1"/>
    <w:next w:val="Normal"/>
    <w:qFormat/>
    <w:pPr>
      <w:numPr>
        <w:ilvl w:val="0"/>
        <w:numId w:val="0"/>
      </w:numPr>
      <w:tabs>
        <w:tab w:val="clear" w:pos="7800"/>
      </w:tabs>
      <w:outlineLvl w:val="9"/>
    </w:pPr>
    <w:rPr/>
  </w:style>
  <w:style w:type="paragraph" w:styleId="Sisennys3">
    <w:name w:val="sisennys 3"/>
    <w:basedOn w:val="Normal"/>
    <w:next w:val="Normal"/>
    <w:qFormat/>
    <w:pPr>
      <w:tabs>
        <w:tab w:val="clear" w:pos="1304"/>
        <w:tab w:val="left" w:pos="2892" w:leader="none"/>
      </w:tabs>
      <w:ind w:left="1871" w:hanging="567"/>
      <w:jc w:val="both"/>
    </w:pPr>
    <w:rPr/>
  </w:style>
  <w:style w:type="paragraph" w:styleId="Ohjelmasisennys">
    <w:name w:val="ohjelma-sisennys"/>
    <w:basedOn w:val="Normal"/>
    <w:qFormat/>
    <w:pPr>
      <w:ind w:left="1134"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imikun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32:00Z</dcterms:created>
  <dc:creator>evl-ssu</dc:creator>
  <dc:description/>
  <dc:language>en-US</dc:language>
  <cp:lastModifiedBy>evl-lja</cp:lastModifiedBy>
  <cp:lastPrinted>2008-04-15T15:00:00Z</cp:lastPrinted>
  <dcterms:modified xsi:type="dcterms:W3CDTF">2008-04-15T13:32:00Z</dcterms:modified>
  <cp:revision>2</cp:revision>
  <dc:subject/>
  <dc:title>KIRKON LAINTARKASTUSTOIMIKUNTA</dc:title>
</cp:coreProperties>
</file>