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lang w:val="fi-FI"/>
        </w:rPr>
      </w:pPr>
      <w:r>
        <w:rPr>
          <w:rFonts w:cs="Times New Roman" w:ascii="Times New Roman" w:hAnsi="Times New Roman"/>
          <w:iCs/>
          <w:sz w:val="24"/>
          <w:lang w:val="fi-FI"/>
        </w:rPr>
      </w:r>
    </w:p>
    <w:p>
      <w:pPr>
        <w:pStyle w:val="Header"/>
        <w:tabs>
          <w:tab w:val="clear" w:pos="4819"/>
          <w:tab w:val="clear" w:pos="9638"/>
        </w:tabs>
        <w:rPr>
          <w:lang w:val="fi-FI"/>
        </w:rPr>
      </w:pPr>
      <w:r>
        <w:rPr>
          <w:lang w:val="fi-FI"/>
        </w:rPr>
      </w:r>
    </w:p>
    <w:p>
      <w:pPr>
        <w:pStyle w:val="Heading5"/>
        <w:spacing w:lineRule="auto" w:line="240"/>
        <w:ind w:left="2977" w:hanging="0"/>
        <w:rPr/>
      </w:pPr>
      <w:r>
        <w:rPr>
          <w:rFonts w:cs="Times New Roman" w:ascii="Times New Roman" w:hAnsi="Times New Roman"/>
          <w:sz w:val="24"/>
        </w:rPr>
        <w:t>Hallintovaliokunnan mietintö 2/2006 edustaja-aloitteesta 7/2006, joka koskee seurakuntavaalien äänioikeusikärajan laskemista 16 ikävuoteen.</w:t>
      </w:r>
    </w:p>
    <w:p>
      <w:pPr>
        <w:pStyle w:val="Heading5"/>
        <w:spacing w:lineRule="auto" w:line="240"/>
        <w:ind w:left="5760" w:hanging="0"/>
        <w:rPr>
          <w:rFonts w:ascii="Times New Roman" w:hAnsi="Times New Roman" w:cs="Times New Roman"/>
          <w:sz w:val="24"/>
        </w:rPr>
      </w:pPr>
      <w:r>
        <w:rPr>
          <w:rFonts w:cs="Times New Roman" w:ascii="Times New Roman" w:hAnsi="Times New Roman"/>
          <w:sz w:val="24"/>
        </w:rPr>
      </w:r>
    </w:p>
    <w:p>
      <w:pPr>
        <w:pStyle w:val="Heading5"/>
        <w:spacing w:lineRule="auto" w:line="240"/>
        <w:ind w:left="57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sianro 2006-00298</w:t>
      </w:r>
    </w:p>
    <w:p>
      <w:pPr>
        <w:pStyle w:val="Heading5"/>
        <w:spacing w:lineRule="auto" w:line="2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fi-FI"/>
        </w:rPr>
      </w:pPr>
      <w:r>
        <w:rPr>
          <w:rFonts w:cs="Times New Roman" w:ascii="Times New Roman" w:hAnsi="Times New Roman"/>
          <w:sz w:val="24"/>
          <w:lang w:val="fi-FI"/>
        </w:rPr>
      </w:r>
    </w:p>
    <w:p>
      <w:pPr>
        <w:pStyle w:val="Heading5"/>
        <w:spacing w:lineRule="auto" w:line="240"/>
        <w:rPr>
          <w:rFonts w:ascii="Times New Roman" w:hAnsi="Times New Roman" w:cs="Times New Roman"/>
          <w:sz w:val="24"/>
          <w:lang w:val="fi-FI"/>
        </w:rPr>
      </w:pPr>
      <w:r>
        <w:rPr>
          <w:rFonts w:cs="Times New Roman" w:ascii="Times New Roman" w:hAnsi="Times New Roman"/>
          <w:sz w:val="24"/>
          <w:lang w:val="fi-FI"/>
        </w:rPr>
      </w:r>
    </w:p>
    <w:p>
      <w:pPr>
        <w:pStyle w:val="Heading5"/>
        <w:spacing w:lineRule="auto" w:line="24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Leipteksti3"/>
        <w:ind w:left="709" w:hanging="0"/>
        <w:rPr>
          <w:b w:val="false"/>
          <w:b w:val="false"/>
          <w:bCs w:val="false"/>
          <w:lang w:val="fi-FI"/>
        </w:rPr>
      </w:pPr>
      <w:r>
        <w:rPr>
          <w:b w:val="false"/>
          <w:bCs w:val="false"/>
          <w:lang w:val="fi-FI"/>
        </w:rPr>
        <w:t xml:space="preserve">Kirkolliskokous on täysistunnossaan 9.5.2006 lähettänyt hallintovaliokunnalle otsikossa mainitun asian. </w:t>
      </w:r>
    </w:p>
    <w:p>
      <w:pPr>
        <w:pStyle w:val="Normal"/>
        <w:keepNext w:val="true"/>
        <w:keepLines/>
        <w:widowControl/>
        <w:tabs>
          <w:tab w:val="clear" w:pos="720"/>
          <w:tab w:val="left" w:pos="0" w:leader="none"/>
          <w:tab w:val="left" w:pos="1297" w:leader="none"/>
          <w:tab w:val="left" w:pos="2596" w:leader="none"/>
          <w:tab w:val="left" w:pos="3894" w:leader="none"/>
          <w:tab w:val="left" w:pos="5191" w:leader="none"/>
          <w:tab w:val="left" w:pos="6490" w:leader="none"/>
          <w:tab w:val="left" w:pos="7788" w:leader="none"/>
        </w:tabs>
        <w:jc w:val="both"/>
        <w:rPr>
          <w:rFonts w:ascii="Times New Roman" w:hAnsi="Times New Roman" w:cs="Times New Roman"/>
          <w:b/>
          <w:b/>
          <w:bCs/>
          <w:szCs w:val="28"/>
          <w:lang w:val="fi-FI"/>
        </w:rPr>
      </w:pPr>
      <w:r>
        <w:rPr>
          <w:rFonts w:cs="Times New Roman" w:ascii="Times New Roman" w:hAnsi="Times New Roman"/>
          <w:b/>
          <w:bCs/>
          <w:szCs w:val="28"/>
          <w:lang w:val="fi-FI"/>
        </w:rPr>
      </w:r>
    </w:p>
    <w:p>
      <w:pPr>
        <w:pStyle w:val="Normal"/>
        <w:widowControl/>
        <w:ind w:firstLine="720"/>
        <w:jc w:val="both"/>
        <w:rPr>
          <w:rFonts w:ascii="Times New Roman" w:hAnsi="Times New Roman" w:cs="Times New Roman"/>
          <w:b/>
          <w:b/>
          <w:bCs/>
          <w:szCs w:val="28"/>
          <w:lang w:val="fi-FI"/>
        </w:rPr>
      </w:pPr>
      <w:r>
        <w:rPr>
          <w:rFonts w:cs="Times New Roman" w:ascii="Times New Roman" w:hAnsi="Times New Roman"/>
          <w:b/>
          <w:bCs/>
          <w:szCs w:val="28"/>
          <w:lang w:val="fi-FI"/>
        </w:rPr>
      </w:r>
    </w:p>
    <w:p>
      <w:pPr>
        <w:pStyle w:val="Normal"/>
        <w:widowControl/>
        <w:jc w:val="both"/>
        <w:rPr>
          <w:rFonts w:ascii="Times New Roman" w:hAnsi="Times New Roman" w:cs="Times New Roman"/>
          <w:szCs w:val="28"/>
          <w:lang w:val="fi-FI"/>
        </w:rPr>
      </w:pPr>
      <w:r>
        <w:rPr>
          <w:rFonts w:cs="Times New Roman" w:ascii="Times New Roman" w:hAnsi="Times New Roman"/>
          <w:b/>
          <w:bCs/>
          <w:szCs w:val="28"/>
          <w:lang w:val="fi-FI"/>
        </w:rPr>
        <w:t>1. Aloitteen pääasiallinen sisältö</w:t>
      </w:r>
    </w:p>
    <w:p>
      <w:pPr>
        <w:pStyle w:val="Normal"/>
        <w:widowControl/>
        <w:ind w:firstLine="720"/>
        <w:jc w:val="both"/>
        <w:rPr>
          <w:rFonts w:ascii="Times New Roman" w:hAnsi="Times New Roman" w:cs="Times New Roman"/>
          <w:szCs w:val="28"/>
          <w:lang w:val="fi-FI"/>
        </w:rPr>
      </w:pPr>
      <w:r>
        <w:rPr>
          <w:rFonts w:cs="Times New Roman" w:ascii="Times New Roman" w:hAnsi="Times New Roman"/>
          <w:szCs w:val="28"/>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fi-FI"/>
        </w:rPr>
        <w:t>Edustaja-aloitteessa 7/2006 esitetään, että kirkolliskokous ryhtyisi toimenpiteisiin seurakuntavaalien äänestysikärajan laskemiseksi 16 ikävuoteen. Esitystä perustellaan sillä, että seurakuntien luottamushenkilöistä alle kuusi prosenttia ja kirkolliskokousedustajista alle kolme prosenttia on alle 30-vuotiaita. Kirkon hallinto jää ilman nuorten aikuisten tietotaitoa ja näkemyksiä siitä, miten seurakunnan ja kokonaiskirkon asioita tulisi hoitaa. Aloitteessa kiinnitetään myös huomiota siihen, että kirkosta eronneista 70 % on iältään 18-39 –vuotiaita ja että Nuorten aikuisten työryhmän mietintö toteaa lähes kahden kolmasosan kirkon luottamushenkilöistä olevan yli 50-vuotiait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fi-FI"/>
        </w:rPr>
        <w:t>KL 8:3 §:n mukaan äänioikeusikäraja on 18 vuotta. Kun vaalit pidetään neljän vuoden välein, keskimääräinen ensiäänestäjän laskennallinen ikä on 20 vuotta. Ajallista etäisyyttä konfirmaatiosta äänioikeuden saamiseen pidetään liian pitkänä. Vaarana nähdään kirkosta eroaminen, jos nuoria ei osallisteta seurakuntien päätöksentekoon ja tarjota vaikutusmahdollisuuksia jo varha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fi-FI"/>
        </w:rPr>
        <w:t xml:space="preserve">Aloite ei sisällä ehdotusta siitä, että äänioikeusikärajan lisäksi myös vaalikelpoisuusikäraja laskettaisi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widowControl/>
        <w:jc w:val="both"/>
        <w:rPr>
          <w:rFonts w:ascii="Times New Roman" w:hAnsi="Times New Roman" w:cs="Times New Roman"/>
          <w:b/>
          <w:b/>
          <w:bCs/>
          <w:szCs w:val="28"/>
          <w:lang w:val="fi-FI"/>
        </w:rPr>
      </w:pPr>
      <w:r>
        <w:rPr>
          <w:rFonts w:cs="Times New Roman" w:ascii="Times New Roman" w:hAnsi="Times New Roman"/>
          <w:b/>
          <w:bCs/>
          <w:szCs w:val="28"/>
          <w:lang w:val="fi-FI"/>
        </w:rPr>
        <w:t>2. Lausunto äänioikeusikärajan laskemisesta kunnallisvaaleiss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
          <w:b/>
          <w:bCs/>
          <w:szCs w:val="28"/>
          <w:lang w:val="fi-FI"/>
        </w:rPr>
      </w:pPr>
      <w:r>
        <w:rPr>
          <w:rFonts w:cs="Times New Roman" w:ascii="Times New Roman" w:hAnsi="Times New Roman"/>
          <w:b/>
          <w:bCs/>
          <w:szCs w:val="28"/>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fi-FI"/>
        </w:rPr>
        <w:t>Professori Aimo Ryynänen on selvittänyt äänioikeusikärajan laskemista kunnallisvaaleissa (selvitys 23.5.2006 opetusministeriön nuorisoyksikölle). Selvitys on laadittu kansalaisyhteiskunta 2006 toimikunnan raportissa esitetyn toimeksiannon perusteella. Selvitys on tämän mietinnön liitteenä.</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fi-FI"/>
        </w:rPr>
        <w:t>Selvityksessä on tarkasteltu kunnallisvaalien äänioikeusikärajan laskemista 18 vuodesta 16 vuoteen perusoikeuksien toteutumisen, kansainvälisten kokemusten sekä tarvittavien lainsäädäntömuutosten näkökulmasta. Selvityksessä on tarkasteltu myös äänioikeusikärajan laskemista kokeilun avulla joissain valituissa kunniss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fi-FI"/>
        </w:rPr>
        <w:t>Selvitys suhtautuu yleisesti ottaen myönteisesti äänioikeusikärajan laskemiseen. Sen sijaan vaalikelpoisuusikärajan laskemista ei ehdoteta. Selvityksen mukaan Suomessa tai selvityksen kohteena olleissa muissa maissa ei ole ollut esillä vaalikelpoisuusikärajan laskeminen alle täysi-ikäisyysikärajan. Selvityksessä todetaan myös, että vaalikelpoisuusikä on Suomessa yleensä seurannut äänioikeusikää. Kuitenkin 1970-luvulla vaalikelpoisuusikä ja äänioikeusikä poikkesivat toisistaan, joten näiden eroavuus ei olisi uusi lainsäädäntöhistoriass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fi-FI"/>
        </w:rPr>
        <w:t>Perusoikeuksien toteutumisen kannalta selvitys pitää Suomen perustuslain 14 §:ää ristiriitaisena. Sen 2 momentin mukaan äänioikeusikäraja on säädetty 18 ikävuoteen. Kuitenkin pykälän 3 momentti kohdistaa kunnille velvollisuuden edistää osallistumista ja päätöksentekoon vaikuttamista. Äänioikeusikärajan laskemista 16 ikävuoteen kunnallisvaaleissa pidetään konkreettisena keinona kansanvaltaisuusperiaatteen toteutumisen vahvistamisessa. Selvityksessä ei kuitenkaan pohdita Suomen oloja koskien lainkaan (mahdollisesti toimeksiannosta johtuen) sitä, miksi ikäraja olisi nimenomaan 16 vuotta eikä joku muu ikäraj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fi-FI"/>
        </w:rPr>
        <w:t>Selvitys käy yksityiskohtaisesti läpi eräiden Saksan ja Itävallan osavaltioiden vaaleissa toteutetun äänioikeusikärajan 16 ikävuoteen laskemisen vaikutuksia. Selvitykset osoittivat, että 16-18 –vuotiaat nuoret äänestivät lähes yhtä aktiivisesti kuin vanhemmat äänestäjät. Keskeinen vaikutin äänestämisessä oli halu vaikuttaa. Äänioikeusikärajan laskeminen kohotti kiinnostusta politiikkaan. Merkittävänä vaikuttajana äänestysvilkkauteen nähtiin koulujen aktiivinen toiminta. Sillä nähtiin olevan pitkäaikaisempaakin vaikutusta kuin yksiin vaaleih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t>Selvityksessä on koottu kansainvälisessä keskustelussa esitettyjä äänioikeusikärajan alentamisen puoltavia ja vastustavia argumentteja. Puoltavina seikkoina on esitetty, että</w:t>
      </w:r>
    </w:p>
    <w:p>
      <w:pPr>
        <w:pStyle w:val="Normal"/>
        <w:widowContro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lang w:val="fi-FI"/>
        </w:rPr>
      </w:pPr>
      <w:r>
        <w:rPr>
          <w:rFonts w:cs="Times New Roman" w:ascii="Times New Roman" w:hAnsi="Times New Roman"/>
          <w:lang w:val="fi-FI"/>
        </w:rPr>
        <w:t>äänioikeusikäraja on muuttuvien käsitysten alainen ja alentaminen vastaisi olemassa olevaa tilannetta,</w:t>
      </w:r>
    </w:p>
    <w:p>
      <w:pPr>
        <w:pStyle w:val="Normal"/>
        <w:widowContro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lang w:val="fi-FI"/>
        </w:rPr>
        <w:t>alentaminen voisi korottaa julkisten instituutioiden hyväksymisastetta nuorten taholla, kun he saisivat osallistua niiden tahdonmuodostukseen,</w:t>
      </w:r>
    </w:p>
    <w:p>
      <w:pPr>
        <w:pStyle w:val="Normal"/>
        <w:widowContro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lang w:val="fi-FI"/>
        </w:rPr>
        <w:t>nuorten sitoutuminen politiikkaan voi tällä hetkellä ilmetä vain kansalaisjärjestöjen kautta tai ulkoparlamentaarisesti,</w:t>
      </w:r>
    </w:p>
    <w:p>
      <w:pPr>
        <w:pStyle w:val="Normal"/>
        <w:widowContro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lang w:val="fi-FI"/>
        </w:rPr>
        <w:t>nuorten intressit tulevat paremmin huomioon otetuiksi, kun heillä on äänioikeus,</w:t>
      </w:r>
    </w:p>
    <w:p>
      <w:pPr>
        <w:pStyle w:val="Normal"/>
        <w:widowContro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lang w:val="fi-FI"/>
        </w:rPr>
      </w:pPr>
      <w:r>
        <w:rPr>
          <w:rFonts w:cs="Times New Roman" w:ascii="Times New Roman" w:hAnsi="Times New Roman"/>
          <w:lang w:val="fi-FI"/>
        </w:rPr>
        <w:t>demokratian perusajatus edellyttää, että ne, joita säätely tulevaisuudessa koskee, voivat itse myötävaikuttaa siihen,</w:t>
      </w:r>
    </w:p>
    <w:p>
      <w:pPr>
        <w:pStyle w:val="Normal"/>
        <w:widowContro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lang w:val="fi-FI"/>
        </w:rPr>
      </w:pPr>
      <w:r>
        <w:rPr>
          <w:rFonts w:cs="Times New Roman" w:ascii="Times New Roman" w:hAnsi="Times New Roman"/>
          <w:lang w:val="fi-FI"/>
        </w:rPr>
        <w:t>äänioikeuden epääminen ei vastaa YK:n lastenoikeuksien konvention (1992) henkeä.</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t>Äänioikeusikärajan laskemista vastustavina seikkoina on esitetty, että</w:t>
      </w:r>
    </w:p>
    <w:p>
      <w:pPr>
        <w:pStyle w:val="Normal"/>
        <w:widowContro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lang w:val="fi-FI"/>
        </w:rPr>
      </w:pPr>
      <w:r>
        <w:rPr>
          <w:rFonts w:cs="Times New Roman" w:ascii="Times New Roman" w:hAnsi="Times New Roman"/>
          <w:lang w:val="fi-FI"/>
        </w:rPr>
        <w:t>nuorilta puuttuu riittävä kypsyys äänioikeuden käyttöön,</w:t>
      </w:r>
    </w:p>
    <w:p>
      <w:pPr>
        <w:pStyle w:val="Normal"/>
        <w:widowContro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lang w:val="fi-FI"/>
        </w:rPr>
      </w:pPr>
      <w:r>
        <w:rPr>
          <w:rFonts w:cs="Times New Roman" w:ascii="Times New Roman" w:hAnsi="Times New Roman"/>
          <w:lang w:val="fi-FI"/>
        </w:rPr>
        <w:t>nuoret ovat helposti manipuloitavia,</w:t>
      </w:r>
    </w:p>
    <w:p>
      <w:pPr>
        <w:pStyle w:val="Normal"/>
        <w:widowContro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lang w:val="fi-FI"/>
        </w:rPr>
      </w:pPr>
      <w:r>
        <w:rPr>
          <w:rFonts w:cs="Times New Roman" w:ascii="Times New Roman" w:hAnsi="Times New Roman"/>
          <w:lang w:val="fi-FI"/>
        </w:rPr>
        <w:t>nuoret ovat heikosti selvillä politiikasta ja poliittisesta järjestelmästä,</w:t>
      </w:r>
    </w:p>
    <w:p>
      <w:pPr>
        <w:pStyle w:val="Normal"/>
        <w:widowContro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lang w:val="fi-FI"/>
        </w:rPr>
      </w:pPr>
      <w:r>
        <w:rPr>
          <w:rFonts w:cs="Times New Roman" w:ascii="Times New Roman" w:hAnsi="Times New Roman"/>
          <w:lang w:val="fi-FI"/>
        </w:rPr>
        <w:t>nuorilta ei tule riistää heidän huolettomuuttaan ja lapsuuttaan,</w:t>
      </w:r>
    </w:p>
    <w:p>
      <w:pPr>
        <w:pStyle w:val="Normal"/>
        <w:widowContro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lang w:val="fi-FI"/>
        </w:rPr>
        <w:t>nuoret eivät ole kiinnostuneita politiikasta ja äänioikeusikärajan laskeminen johtaa äänestysaktiivisuuden alenemiseen ja siten heikentäisi vaalien legitimaatiota,</w:t>
      </w:r>
    </w:p>
    <w:p>
      <w:pPr>
        <w:pStyle w:val="Normal"/>
        <w:widowContro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lang w:val="fi-FI"/>
        </w:rPr>
        <w:t>nuoret ovat tasapainottomia ja taipuvaisia äärikannanottoihin, joka kanavoi äänten ohjautumista ääripuolueille ja aiheuttaisi poliittisen järjestelmän radikalisoitumist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fi-FI"/>
        </w:rPr>
        <w:t>Selvityksen mukaan suomalaisessa keskustelussa on pidetty esillä hieman erilaisia näkökulmia. Erityisesti lausunnossa tuodaan esille se, että suomalaisessa yhteiskunnassa äänioikeusiän saavuttaminen osuu yksiin sen ajankohdan kanssa, jolloin nuori muuttaa toiselle paikkakunnalle opiskelemaan. Uuden paikkakunnan vieraus voi jättää kiinnostuksen kunnan asioihin vähäiseksi. Tämä voi vaikuttaa myös pysyväisluonteisemmin siten, että kiinnostus ei myöhemminkään viriä. Tätä näkökulmaa pidetään merkittävimpänä äänioikeusikärajan laskemista puoltavana seikkan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fi-FI"/>
        </w:rPr>
        <w:t>Selvityksen mukaan kunnallisvaalien äänioikeusikärajan laskeminen edellyttäisi sekä perustuslain 14 §:n että eräiden kuntalain säännösten muuttamist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fi-FI"/>
        </w:rPr>
        <w:t>Selvityksen yhteenvedossa todetaan, että demokratia ja kansalaisten oikeudet ovat tänä päivänä kansainvälisen kehittämisen ja seurannan kohteita. Esimerkiksi Euroopan neuvosto pyrkii laajentamaan ja vahvistamaan kansalaisten osallistumis- ja vaikuttamismahdollisuuksia. Tässä kehityksessä äänioikeuden ulottaminen nuorille on yksi konkreettinen esimerkki, jonka toteutus on viime vuosina edennyt monissa maissa. Selvityksen mukaan Suomen on perusteltua olla aktiivisesti mukana tässä kehityksessä.</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widowControl/>
        <w:jc w:val="both"/>
        <w:rPr>
          <w:rFonts w:ascii="Times New Roman" w:hAnsi="Times New Roman" w:cs="Times New Roman"/>
          <w:b/>
          <w:b/>
          <w:bCs/>
          <w:szCs w:val="28"/>
          <w:lang w:val="fi-FI"/>
        </w:rPr>
      </w:pPr>
      <w:r>
        <w:rPr>
          <w:rFonts w:cs="Times New Roman" w:ascii="Times New Roman" w:hAnsi="Times New Roman"/>
          <w:b/>
          <w:bCs/>
          <w:szCs w:val="28"/>
          <w:lang w:val="fi-FI"/>
        </w:rPr>
        <w:t>3. Hallintovaliokunnan kannanot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
          <w:b/>
          <w:bCs/>
          <w:szCs w:val="28"/>
          <w:lang w:val="fi-FI"/>
        </w:rPr>
      </w:pPr>
      <w:r>
        <w:rPr>
          <w:rFonts w:cs="Times New Roman" w:ascii="Times New Roman" w:hAnsi="Times New Roman"/>
          <w:b/>
          <w:bCs/>
          <w:szCs w:val="28"/>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fi-FI"/>
        </w:rPr>
        <w:t>Hallintovaliokunta toteaa, että selvityksessä esille otetut seikat ovat keskeisiä ja kattavia harkittaessa äänioikeusikärajan laskemista kirkollisissa vaaleissa. Tämä koskee niin puoltavia kuin vastustavia argumentteja. Suomalaisessa yhteiskunnassa muuttoliikkeen vaikutusta äänestysaktiivisuuteen pidetään merkittävänä tekijänä. Kirkollisissa selvityksissä on samansuuntaisesti huomattu, että alttius erota kirkosta on selvimmin yhteydessä muuttoliikkeeseen. Tämä koskee myös opiskelun vuoksi paikkakuntaa vaihtavia nuoria. Tällä perusteella keinot, joilla nuoren sitoutumista paikallisseurakuntaan ja kirkkoon voidaan vahvistaa, ovat perusteltuj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fi-FI"/>
        </w:rPr>
        <w:t>Toisaalta ei ole selvitetty, miten äänioikeusikärajan laskeminen suomalaisessa tai kirkollisessa ympäristössä ilman vaalikelpoisuusikärajan laskemista vaikuttaisi äänestysaktiivisuuteen. Erityisesti kirkollisessa viitekehyksessä on huomattava, että Keski-Euroopan kokemukset nuorten äänestysvilkkaudesta perustuivat osaltaan koulujen laajaan aktivointiin kunnallisvaaliasioissa. Tämä aktivoimiskanava on tuskin kirkollisvaaleissa mahdollin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fi-FI"/>
        </w:rPr>
        <w:t>Kirkollisten vaalien ikärajakysymykset eivät ole sidoksissa perustuslakiin tai kuntalakiin. Asiasta säädetään kirkkolaissa. Tämän vuoksi kirkossa voidaan itsenäisesti harkita kysymystä äänioikeusikärajan laskemisesta. Ottaen huomioon kirkollisten vaalien muihin vaaleihin verrattuna pienehkö osallistumisaktiivisuus erilaiset toimet, joilla äänestysaktiivisuutta ja sitoutumista paikallisseurakuntaan voitaisiin lisätä, ovat periaatteessa kannatettavia. Hallintovaliokunta kiinnittää huomiota siihen, että kirkollisilla vaaleilla tarkoitetaan joka neljäs vuosi järjestettävien seurakuntavaalien ohella myös kirkkoherranvaalia. Äänioikeuden laskeminen 16 ikävuoteen koskisi myös kirkkoherranvaal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fi-FI"/>
        </w:rPr>
        <w:t>Aloitteessa äänioikeusikäraja ehdotetaan laskettavaksi 16 ikävuoteen. Rippikoulun käy Suomessa käytännössä koko ikäluokka 15-vuotiaana, jolloin heidät myös konfirmoidaan. Jos ikärajan laskeminen haluttaisiin kytkeä siihen tilanteeseen, jossa nuoret muutenkin ovat aktiivisimmin yhteydessä paikallisseurakunnan toimintaan, 16 vuoden äänioikeusikäraja olisi perusteltu. Rippikoulujen yhteydessä ja sen jälkeen muussa nuorten toiminnassa voitaisiin myös toteuttaa vastaava informaatiokampanja kuin Keski-Euroopan kouluissa kunnallisvaalien yhteydessä. Tältä kannalta katsottuna hallintovaliokunta pitää ikärajan laskemista perusteltuna niin kirkollisen osallistumisen vahvistamisen kuin äänestysaktiivisuuden lisäämisen näkökulmast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fi-FI"/>
        </w:rPr>
        <w:t>Äänestysikärajan laskemista vastustavat kannat perustuvat lähinnä siihen, että alle 18-vuotiaita nuoria pidetään liian kypsymättöminä äänestämään, ulkopuolisille vaikutuksille alttiina ja yhteiskunnallisilta tiedoiltaan liian rajoittuneina, jotta he voisivat käyttää äänioikeutta. Toisaalta suomalaisessa yhteiskunnassa niin äänioikeusikä kuin vaalikelpoisuusikä on laskettu ajan kuluessa. Samaan aikaan yleinen koulutustaso on noussut merkittävästi kaikissa kansanluokissa. Tiedollisesti 16-18 –vuotiaat nykynuoret ovat todennäköisesti sillä tasolla, jota aiemmin on äänestysikäiseltä edellytetty. On siten pitkälti mielipide- ja arvostuskysymys, miten nuorten henkinen kypsyys alempaan äänestysikään arvioida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widowControl/>
        <w:jc w:val="both"/>
        <w:rPr>
          <w:rFonts w:ascii="Times New Roman" w:hAnsi="Times New Roman" w:cs="Times New Roman"/>
          <w:b/>
          <w:b/>
          <w:bCs/>
          <w:szCs w:val="28"/>
          <w:lang w:val="fi-FI"/>
        </w:rPr>
      </w:pPr>
      <w:r>
        <w:rPr>
          <w:rFonts w:cs="Times New Roman" w:ascii="Times New Roman" w:hAnsi="Times New Roman"/>
          <w:b/>
          <w:bCs/>
          <w:szCs w:val="28"/>
          <w:lang w:val="fi-FI"/>
        </w:rPr>
        <w:t>4. Hallintovaliokunnan esit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
          <w:b/>
          <w:bCs/>
          <w:szCs w:val="28"/>
          <w:lang w:val="fi-FI"/>
        </w:rPr>
      </w:pPr>
      <w:r>
        <w:rPr>
          <w:rFonts w:cs="Times New Roman" w:ascii="Times New Roman" w:hAnsi="Times New Roman"/>
          <w:b/>
          <w:bCs/>
          <w:szCs w:val="28"/>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fi-FI"/>
        </w:rPr>
        <w:t>Edellä olevilla perusteilla hallintovaliokunta esittää, että kirkolliskokous päättäisi antaa kirkkohallituksen tehtäväksi valmistella säännösesityksen äänioikeusikärajan laskemiseksi 16 ikävuoteen seurakuntavaalissa ja kirkkoherranvaaliss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lang w:val="fi-FI"/>
        </w:rPr>
      </w:pPr>
      <w:r>
        <w:rPr>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lang w:val="fi-FI"/>
        </w:rPr>
      </w:pPr>
      <w:r>
        <w:rPr>
          <w:lang w:val="fi-FI"/>
        </w:rPr>
      </w:r>
    </w:p>
    <w:p>
      <w:pPr>
        <w:pStyle w:val="Normal"/>
        <w:widowControl/>
        <w:jc w:val="both"/>
        <w:rPr>
          <w:rFonts w:ascii="Times New Roman" w:hAnsi="Times New Roman" w:cs="Times New Roman"/>
          <w:szCs w:val="28"/>
          <w:lang w:val="fi-FI"/>
        </w:rPr>
      </w:pPr>
      <w:r>
        <w:rPr>
          <w:rFonts w:cs="Times New Roman" w:ascii="Times New Roman" w:hAnsi="Times New Roman"/>
          <w:szCs w:val="28"/>
          <w:lang w:val="fi-FI"/>
        </w:rPr>
        <w:t>Turussa 6.11.2006</w:t>
      </w:r>
    </w:p>
    <w:p>
      <w:pPr>
        <w:pStyle w:val="Normal"/>
        <w:widowControl/>
        <w:jc w:val="both"/>
        <w:rPr>
          <w:rFonts w:ascii="Times New Roman" w:hAnsi="Times New Roman" w:cs="Times New Roman"/>
          <w:szCs w:val="28"/>
          <w:lang w:val="fi-FI"/>
        </w:rPr>
      </w:pPr>
      <w:r>
        <w:rPr>
          <w:rFonts w:cs="Times New Roman" w:ascii="Times New Roman" w:hAnsi="Times New Roman"/>
          <w:szCs w:val="28"/>
          <w:lang w:val="fi-FI"/>
        </w:rPr>
      </w:r>
    </w:p>
    <w:p>
      <w:pPr>
        <w:pStyle w:val="TextBodyIndent"/>
        <w:jc w:val="center"/>
        <w:rPr>
          <w:rFonts w:ascii="Times New Roman" w:hAnsi="Times New Roman" w:cs="Times New Roman"/>
          <w:i/>
          <w:i/>
          <w:iCs/>
          <w:szCs w:val="28"/>
          <w:lang w:val="fi-FI"/>
        </w:rPr>
      </w:pPr>
      <w:r>
        <w:rPr>
          <w:rFonts w:cs="Times New Roman"/>
          <w:i/>
          <w:iCs/>
          <w:szCs w:val="28"/>
          <w:lang w:val="fi-FI"/>
        </w:rPr>
      </w:r>
    </w:p>
    <w:p>
      <w:pPr>
        <w:pStyle w:val="TextBodyIndent"/>
        <w:ind w:left="0" w:hanging="0"/>
        <w:rPr/>
      </w:pPr>
      <w:r>
        <w:rPr/>
        <w:t>Hallintovaliokunnan puolesta</w:t>
      </w:r>
    </w:p>
    <w:p>
      <w:pPr>
        <w:pStyle w:val="TextBodyIndent"/>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rPr/>
      </w:pPr>
      <w:r>
        <w:rPr/>
      </w:r>
    </w:p>
    <w:p>
      <w:pPr>
        <w:pStyle w:val="TextBodyIndent"/>
        <w:rPr/>
      </w:pPr>
      <w:r>
        <w:rPr/>
        <w:tab/>
        <w:t>Voitto Huotari</w:t>
        <w:tab/>
        <w:tab/>
        <w:tab/>
        <w:t>Timo von Boehm</w:t>
      </w:r>
    </w:p>
    <w:p>
      <w:pPr>
        <w:pStyle w:val="TextBodyIndent"/>
        <w:rPr/>
      </w:pPr>
      <w:r>
        <w:rPr/>
        <w:tab/>
        <w:t>puheenjohtaja</w:t>
        <w:tab/>
        <w:tab/>
        <w:tab/>
        <w:t>sihteeri</w:t>
      </w:r>
    </w:p>
    <w:p>
      <w:pPr>
        <w:pStyle w:val="Normal"/>
        <w:tabs>
          <w:tab w:val="clear" w:pos="720"/>
          <w:tab w:val="right" w:pos="9309" w:leader="none"/>
        </w:tabs>
        <w:jc w:val="both"/>
        <w:rPr>
          <w:lang w:val="fi-FI"/>
        </w:rPr>
      </w:pPr>
      <w:r>
        <w:rPr>
          <w:lang w:val="fi-FI"/>
        </w:rPr>
      </w:r>
    </w:p>
    <w:p>
      <w:pPr>
        <w:pStyle w:val="Normal"/>
        <w:tabs>
          <w:tab w:val="clear" w:pos="720"/>
          <w:tab w:val="right" w:pos="9309" w:leader="none"/>
        </w:tabs>
        <w:jc w:val="both"/>
        <w:rPr>
          <w:lang w:val="fi-FI"/>
        </w:rPr>
      </w:pPr>
      <w:r>
        <w:rPr>
          <w:lang w:val="fi-FI"/>
        </w:rPr>
      </w:r>
    </w:p>
    <w:p>
      <w:pPr>
        <w:pStyle w:val="TextBody"/>
        <w:tabs>
          <w:tab w:val="clear" w:pos="720"/>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490" w:leader="none"/>
          <w:tab w:val="left" w:pos="7076" w:leader="none"/>
          <w:tab w:val="left" w:pos="7642" w:leader="none"/>
          <w:tab w:val="left" w:pos="8208" w:leader="none"/>
          <w:tab w:val="left" w:pos="8774" w:leader="none"/>
          <w:tab w:val="left" w:pos="9340" w:leader="none"/>
          <w:tab w:val="left" w:pos="9906" w:leader="none"/>
        </w:tabs>
        <w:rPr/>
      </w:pPr>
      <w:r>
        <w:rPr>
          <w:lang w:val="fi-FI"/>
        </w:rPr>
        <w:t>Asian käsittelyyn ovat ottaneet osaa puheenjohtaja Huotari sekä jäsenet Ainali, Eskola, Heikka, Huttunen, Illman, Jalava (osittain), Karhapää, Karvo, T. Komulainen, Ojalehto, Pitkänen, Salmi, Seppälä, Seppänen, Stenlund, Suhonen.</w:t>
      </w:r>
    </w:p>
    <w:p>
      <w:pPr>
        <w:pStyle w:val="Normal"/>
        <w:widowControl/>
        <w:jc w:val="both"/>
        <w:rPr>
          <w:rFonts w:ascii="Times New Roman" w:hAnsi="Times New Roman" w:cs="Times New Roman"/>
          <w:szCs w:val="28"/>
          <w:lang w:val="fi-FI"/>
        </w:rPr>
      </w:pPr>
      <w:r>
        <w:rPr>
          <w:rFonts w:cs="Times New Roman" w:ascii="Times New Roman" w:hAnsi="Times New Roman"/>
          <w:szCs w:val="28"/>
          <w:lang w:val="fi-FI"/>
        </w:rPr>
      </w:r>
    </w:p>
    <w:sectPr>
      <w:headerReference w:type="default" r:id="rId2"/>
      <w:headerReference w:type="first" r:id="rId3"/>
      <w:type w:val="nextPage"/>
      <w:pgSz w:w="11906" w:h="16838"/>
      <w:pgMar w:left="1700" w:right="1700" w:gutter="0" w:header="708" w:top="764" w:footer="0" w:bottom="12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p>
    <w:pPr>
      <w:pStyle w:val="Normal"/>
      <w:ind w:right="-218" w:hanging="0"/>
      <w:rPr/>
    </w:pPr>
    <w:r>
      <w:rPr/>
    </w:r>
  </w:p>
  <w:p>
    <w:pPr>
      <w:pStyle w:val="Normal"/>
      <w:ind w:right="-218"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Baskerville Old Face;Times New Roman" w:hAnsi="Baskerville Old Face;Times New Roman" w:eastAsia="Times New Roman" w:cs="Baskerville Old Face;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widowControl/>
      <w:numPr>
        <w:ilvl w:val="4"/>
        <w:numId w:val="1"/>
      </w:numPr>
      <w:tabs>
        <w:tab w:val="clear" w:pos="720"/>
        <w:tab w:val="left" w:pos="0" w:leader="none"/>
        <w:tab w:val="left" w:pos="1297" w:leader="none"/>
        <w:tab w:val="left" w:pos="2596" w:leader="none"/>
        <w:tab w:val="left" w:pos="3894" w:leader="none"/>
        <w:tab w:val="left" w:pos="5191" w:leader="none"/>
        <w:tab w:val="left" w:pos="6490" w:leader="none"/>
        <w:tab w:val="left" w:pos="7788" w:leader="none"/>
      </w:tabs>
      <w:spacing w:lineRule="auto" w:line="285"/>
      <w:jc w:val="both"/>
      <w:outlineLvl w:val="4"/>
    </w:pPr>
    <w:rPr>
      <w:b/>
      <w:bCs/>
      <w:sz w:val="28"/>
      <w:szCs w:val="28"/>
      <w:lang w:val="fi-FI"/>
    </w:rPr>
  </w:style>
  <w:style w:type="paragraph" w:styleId="Heading6">
    <w:name w:val="Heading 6"/>
    <w:basedOn w:val="Normal"/>
    <w:next w:val="Normal"/>
    <w:qFormat/>
    <w:pPr>
      <w:keepNext w:val="true"/>
      <w:widowControl/>
      <w:numPr>
        <w:ilvl w:val="5"/>
        <w:numId w:val="1"/>
      </w:numPr>
      <w:spacing w:lineRule="auto" w:line="285"/>
      <w:jc w:val="both"/>
      <w:outlineLvl w:val="5"/>
    </w:pPr>
    <w:rPr>
      <w:b/>
      <w:bCs/>
      <w:lang w:val="fi-FI"/>
    </w:rPr>
  </w:style>
  <w:style w:type="paragraph" w:styleId="Heading7">
    <w:name w:val="Heading 7"/>
    <w:basedOn w:val="Normal"/>
    <w:next w:val="Normal"/>
    <w:qFormat/>
    <w:pPr>
      <w:keepNext w:val="true"/>
      <w:widowControl/>
      <w:numPr>
        <w:ilvl w:val="6"/>
        <w:numId w:val="1"/>
      </w:numPr>
      <w:tabs>
        <w:tab w:val="clear" w:pos="720"/>
        <w:tab w:val="left" w:pos="0" w:leader="none"/>
        <w:tab w:val="left" w:pos="1297" w:leader="none"/>
        <w:tab w:val="left" w:pos="2596" w:leader="none"/>
        <w:tab w:val="left" w:pos="3894" w:leader="none"/>
        <w:tab w:val="left" w:pos="5191" w:leader="none"/>
        <w:tab w:val="left" w:pos="6490" w:leader="none"/>
        <w:tab w:val="left" w:pos="7788" w:leader="none"/>
      </w:tabs>
      <w:spacing w:lineRule="auto" w:line="285"/>
      <w:outlineLvl w:val="6"/>
    </w:pPr>
    <w:rPr>
      <w:b/>
      <w:bCs/>
      <w:lang w:val="fi-FI"/>
    </w:rPr>
  </w:style>
  <w:style w:type="paragraph" w:styleId="Heading8">
    <w:name w:val="Heading 8"/>
    <w:basedOn w:val="Normal"/>
    <w:next w:val="Normal"/>
    <w:qFormat/>
    <w:pPr>
      <w:keepNext w:val="true"/>
      <w:widowControl/>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outlineLvl w:val="7"/>
    </w:pPr>
    <w:rPr>
      <w:b/>
      <w:bCs/>
      <w:lang w:val="fi-FI"/>
    </w:rPr>
  </w:style>
  <w:style w:type="paragraph" w:styleId="Heading9">
    <w:name w:val="Heading 9"/>
    <w:basedOn w:val="Normal"/>
    <w:next w:val="Normal"/>
    <w:qFormat/>
    <w:pPr>
      <w:keepNext w:val="true"/>
      <w:widowControl/>
      <w:numPr>
        <w:ilvl w:val="8"/>
        <w:numId w:val="1"/>
      </w:numPr>
      <w:tabs>
        <w:tab w:val="clear" w:pos="720"/>
        <w:tab w:val="left" w:pos="142" w:leader="none"/>
      </w:tabs>
      <w:ind w:left="709" w:hanging="0"/>
      <w:jc w:val="both"/>
      <w:outlineLvl w:val="8"/>
    </w:pPr>
    <w:rPr>
      <w:rFonts w:ascii="Times New Roman" w:hAnsi="Times New Roman" w:cs="Times New Roman"/>
      <w:i/>
      <w:iCs/>
      <w:lang w:val="fi-F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Kappaleenoletusfontti">
    <w:name w:val="Kappaleen oletusfontti"/>
    <w:qFormat/>
    <w:rPr/>
  </w:style>
  <w:style w:type="character" w:styleId="FootnoteCharacters">
    <w:name w:val="Footnote Characters"/>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Leipteksti2">
    <w:name w:val="Leipäteksti 2"/>
    <w:basedOn w:val="Normal"/>
    <w:qFormat/>
    <w:pPr>
      <w:widowControl/>
      <w:spacing w:lineRule="auto" w:line="285"/>
      <w:jc w:val="both"/>
    </w:pPr>
    <w:rPr>
      <w:rFonts w:ascii="Times New Roman" w:hAnsi="Times New Roman" w:cs="Times New Roman"/>
      <w:lang w:val="fi-FI"/>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widowControl/>
      <w:ind w:left="720" w:firstLine="482"/>
      <w:jc w:val="both"/>
    </w:pPr>
    <w:rPr>
      <w:rFonts w:ascii="Times New Roman" w:hAnsi="Times New Roman" w:cs="Times New Roman"/>
      <w:lang w:val="fi-FI"/>
    </w:rPr>
  </w:style>
  <w:style w:type="paragraph" w:styleId="Sisennettyleipteksti2">
    <w:name w:val="Sisennetty leipäteksti 2"/>
    <w:basedOn w:val="Normal"/>
    <w:qFormat/>
    <w:pPr>
      <w:widowControl/>
      <w:spacing w:lineRule="auto" w:line="204"/>
      <w:ind w:left="720" w:firstLine="720"/>
      <w:jc w:val="both"/>
    </w:pPr>
    <w:rPr>
      <w:rFonts w:ascii="Times New Roman" w:hAnsi="Times New Roman" w:cs="Times New Roman"/>
      <w:lang w:val="fi-FI"/>
    </w:rPr>
  </w:style>
  <w:style w:type="paragraph" w:styleId="Sisennettyleipteksti3">
    <w:name w:val="Sisennetty leipäteksti 3"/>
    <w:basedOn w:val="Normal"/>
    <w:qFormat/>
    <w:pPr>
      <w:widowControl/>
      <w:tabs>
        <w:tab w:val="clear" w:pos="720"/>
        <w:tab w:val="left" w:pos="0" w:leader="none"/>
        <w:tab w:val="left" w:pos="426" w:leader="none"/>
        <w:tab w:val="left" w:pos="1297" w:leader="none"/>
        <w:tab w:val="left" w:pos="2596" w:leader="none"/>
        <w:tab w:val="left" w:pos="3894" w:leader="none"/>
        <w:tab w:val="left" w:pos="5191" w:leader="none"/>
        <w:tab w:val="left" w:pos="6490" w:leader="none"/>
        <w:tab w:val="left" w:pos="7788" w:leader="none"/>
      </w:tabs>
      <w:ind w:left="426" w:hanging="0"/>
    </w:pPr>
    <w:rPr>
      <w:rFonts w:ascii="Times New Roman" w:hAnsi="Times New Roman" w:cs="Times New Roman"/>
      <w:lang w:val="fi-FI"/>
    </w:rPr>
  </w:style>
  <w:style w:type="paragraph" w:styleId="Asiakirjanrakenneruutu">
    <w:name w:val="Asiakirjan rakenneruutu"/>
    <w:basedOn w:val="Normal"/>
    <w:qFormat/>
    <w:pPr>
      <w:shd w:fill="000080" w:val="clear"/>
    </w:pPr>
    <w:rPr>
      <w:rFonts w:ascii="Tahoma" w:hAnsi="Tahoma" w:cs="Tahoma"/>
    </w:rPr>
  </w:style>
  <w:style w:type="paragraph" w:styleId="Leipteksti3">
    <w:name w:val="Leipäteksti 3"/>
    <w:basedOn w:val="Normal"/>
    <w:qFormat/>
    <w:pPr/>
    <w:rPr>
      <w:rFonts w:ascii="Times New Roman" w:hAnsi="Times New Roman" w:cs="Times New Roman"/>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8:37:00Z</dcterms:created>
  <dc:creator>Rekonen Tuija</dc:creator>
  <dc:description/>
  <cp:keywords/>
  <dc:language>en-US</dc:language>
  <cp:lastModifiedBy>tuijarekonen</cp:lastModifiedBy>
  <cp:lastPrinted>2006-11-06T12:38:00Z</cp:lastPrinted>
  <dcterms:modified xsi:type="dcterms:W3CDTF">2006-11-08T08:37:00Z</dcterms:modified>
  <cp:revision>2</cp:revision>
  <dc:subject/>
  <dc:title>Kirkkohallituksen  esitys  kirkolliskokoukselle  nro   /2003</dc:title>
</cp:coreProperties>
</file>