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rPr>
        <w:t>Ekonomiutskottets betänkande 1/2014</w:t>
      </w:r>
    </w:p>
    <w:p>
      <w:pPr>
        <w:pStyle w:val="Header"/>
        <w:tabs>
          <w:tab w:val="clear" w:pos="1304"/>
        </w:tabs>
        <w:rPr>
          <w:b/>
          <w:b/>
          <w:bCs/>
        </w:rPr>
      </w:pPr>
      <w:r>
        <w:rPr>
          <w:b/>
          <w:bCs/>
        </w:rPr>
      </w:r>
    </w:p>
    <w:p>
      <w:pPr>
        <w:pStyle w:val="Header"/>
        <w:tabs>
          <w:tab w:val="clear" w:pos="1304"/>
        </w:tabs>
        <w:ind w:left="3912" w:hanging="0"/>
        <w:rPr>
          <w:b/>
          <w:b/>
          <w:bCs/>
        </w:rPr>
      </w:pPr>
      <w:r>
        <w:rPr>
          <w:b/>
        </w:rPr>
        <w:t>Kyrkostyrelsens och stiftens årsberättelse, Kyrkostyrelsens personalrapport, Kyrkans centralfonds verksamhetsberättelse och bokslut, revisionsberättelse och beviljande av ansvarsfrihet för år 2013</w:t>
      </w:r>
    </w:p>
    <w:p>
      <w:pPr>
        <w:pStyle w:val="Header"/>
        <w:tabs>
          <w:tab w:val="clear" w:pos="1304"/>
        </w:tabs>
        <w:rPr>
          <w:b/>
          <w:b/>
          <w:bCs/>
        </w:rPr>
      </w:pPr>
      <w:r>
        <w:rPr>
          <w:b/>
          <w:bCs/>
        </w:rPr>
      </w:r>
    </w:p>
    <w:p>
      <w:pPr>
        <w:pStyle w:val="Header"/>
        <w:tabs>
          <w:tab w:val="clear" w:pos="1304"/>
        </w:tabs>
        <w:jc w:val="right"/>
        <w:rPr>
          <w:bCs/>
        </w:rPr>
      </w:pPr>
      <w:r>
        <w:rPr/>
        <w:t>Ärendenr 2014</w:t>
      </w:r>
      <w:r>
        <w:rPr>
          <w:rFonts w:eastAsia="Symbol" w:cs="Symbol" w:ascii="Symbol" w:hAnsi="Symbol"/>
        </w:rPr>
        <w:t></w:t>
      </w:r>
      <w:r>
        <w:rPr/>
        <w:t>00059</w:t>
      </w:r>
    </w:p>
    <w:p>
      <w:pPr>
        <w:pStyle w:val="Normal"/>
        <w:autoSpaceDE w:val="false"/>
        <w:ind w:left="1304" w:hanging="0"/>
        <w:rPr>
          <w:bCs/>
        </w:rPr>
      </w:pPr>
      <w:r>
        <w:rPr>
          <w:bCs/>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pPr>
      <w:r>
        <w:rPr/>
      </w:r>
    </w:p>
    <w:p>
      <w:pPr>
        <w:pStyle w:val="Normal"/>
        <w:autoSpaceDE w:val="false"/>
        <w:ind w:left="1304" w:hanging="0"/>
        <w:rPr>
          <w:color w:val="000000"/>
          <w:szCs w:val="24"/>
        </w:rPr>
      </w:pPr>
      <w:r>
        <w:rPr>
          <w:color w:val="000000"/>
        </w:rPr>
        <w:t>Kyrkomötet har i plenum den 5 maj 2014 remitterat ärendet till ekonomiutskottet för bered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Utskottet har som sakkunniga hört kanslichef Jukka Keskitaloa, ecklesiastikrådet Leena Rantanen, ecklesiastikrådet Pekka Huokuna, ecklesiastikrådet Pirjo Pihlaja, dataadministrationschef Jukka Tamminen, överarkitekt Antti Pihkala, verksamhetsavdelningens expert Ulla Tuovinen, verksamhetsavdelningens expert Terhi Paananen, Kyrkans servicecentrals direktör Seija Mäenpää, kommunikationsdirektor Tuomo Pesonen och webbkommunikationschef Sami Kallioine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ind w:left="1304" w:hanging="0"/>
        <w:rPr>
          <w:b/>
          <w:b/>
          <w:color w:val="000000"/>
          <w:szCs w:val="24"/>
        </w:rPr>
      </w:pPr>
      <w:r>
        <w:rPr>
          <w:b/>
          <w:color w:val="000000"/>
        </w:rPr>
        <w:t>Allmänt</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Kyrkostyrelsen har upprättat bokslutet enligt 20 § och verksamhetsberättelsen enligt 21 § i ekonomistadgan för Kyrkans centralfond.</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s centralfonds bokslut omfattar balansbok och Kyrkostyrelsens och stiftens årsberättelser i olika band.</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rPr>
        <w:t>Kyrkans centralfonds balansbok 31.12.2013</w:t>
      </w:r>
      <w:r>
        <w:rPr/>
        <w:t xml:space="preserve"> består av verksamhetsberättelsen, bokslutskalkylerna, noterna till bokslutet, underskrifterna och bokslutsanteckningarna samt förteckningar och utredningar.</w:t>
      </w:r>
      <w:r>
        <w:rPr>
          <w:color w:val="000000"/>
        </w:rPr>
        <w:t xml:space="preserve"> Bokslutet är undertecknat på behörigt sätt. Till balansboken har också fogats revisionsberättelsen, direktionens verksamhetsberättelse 2013 för Kyrkans centralfonds pensionsfond, verksamhetsberättelsen över ansvarsfull placeringsverksamhet 2013, KyPL dödlighetsundersökning, KyPL pensionsutgiftsprognos 2013-2083 och promemorian evangelisk-lutherska kyrkans pensionsansvar 31.12.2012.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t>Kyrkostyrelsen och stiften 2013 (Kirkkohallitus ja hiippakunnat 2013) är en redogörelse för Kyrkostyrelsens och stiftens verksamhet som årligen utarbetas för kyrkomötet. Berättelsen innehåller en utredning över huruvida de mål som i budgeten ställts för verksamheten nåtts.</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ostyrelsen har även gjort upp en personalrapport för år 2013 som behandlas i samband med detta ärende.</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KYRKOSTYRELSENS OCH STIFTENS ÅRSBERÄTTELSE 2013</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Verksamhet, strukturer och framtide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Under år 2013 behandlades i medierna, och särskilt i de kyrkliga medierna, på bred bas frågor som gäller kyrkan och församlingarna, till exempel församlingsstrukturerna, den allt stramare ekonomin, bibeltolkningen, relationen mellan väckelserörelserna och kyrkan samt mission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Olika förberedelser för framtiden gjordes. Kyrkans struktur granskades kritiskt och kyrkomötet drog upp de huvudsakliga riktlinjerna för utvecklingen av församlingsstrukturen, utifrån vilka Kyrkostyrelsen beredde lagstiftningen i samband med projektet. Reformen av centralförvaltningen framskred och Kyrkostyrelsens framställning togs upp till remissdebatt på höstens kyrkomöte. Kyrkostyrelsen och domkapitlen förberedde sig för att efter årets slut bli kunder vid Kyrkans servicecentral och genomföra en omorganisering av ekonomi- och förvaltningsprocesserna och den personal som sköter dem. Antalet anställda vid Kyrkostyrelsen har minskat.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rPr>
        <w:t>Kyrkostyrelsens påverkansarbete</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Ett prioriterat område i Kyrkostyrelsens strategi är ett aktivt grepp i skötseln av kyrkans samhällsrelationer. Kyrkan har hållit regelbunden kontakt med för kyrkan väsentliga påverkare såsom tjänstemän och politiker redan under beredningsfasen av ärend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I oktober färdigställdes finansministeriets utredning om ersättning för skötseln av kyrkans samhälleliga uppgifter. Utredningen innehåller ett förslag om att den nuvarande andelen av samfundsskatten ersätts med ett statsunderstöd.</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Enligt det Sysselsättnings- och tillväxtavtal som arbetsmarknadsorganisationerna ingått började man under hösten utreda möjligheten att flytta trettondagen och Kristi himmelsfärdsdag till en lördag. Kyrkan har tydligt tagit ställning mot en sådan flytt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 har aktivt deltagit i diskussionen om religionsundervisningen och deltagit i planeringen av den grundläggande utbildningen. Kyrkostyrelsen har gett ett utlåtande om undervisnings- och kulturministeriets arbetsgruppsmemoria ”Framtidens gymnasium. Riksomfattande mål och timfördel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batten om religionens ställning i det offentliga rummet har pågått redan en längre tid. Kyrkan har framhållit betydelsen av en positiv tolkning av religionsfrihet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t fanns 430 församlingar och 295 ekonomiska församlingsenheter under verksamhetsåret. Antalet församlingar minskade med 19 och antalet kyrkliga samfälligheter med 16. Under året fattades tre beslut om strukturförändringar som gäller församlingar.</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rPr>
        <w:t>Redovisningarna av kyrkoskatt ökade med 6,1 % och nådde det högsta eurobeloppet någonsin. Cirka hälften av ökningen beror på förändringar i redovisningssystemet, vilka hänförde skatteredovisningar från åren 2012 och 2014 till år 2013. Samfundsskatteintäkterna ökade med 6,8 %. Kyrkoskattesatsen för 2013 höjdes i 29 ekonomiska församlingsenhet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Bevakningen av EU-ärenden och tillhörande verksamhet har varit aktiv. Kyrkostyrelsens uppföljningsgrupp för EU-frågor samlades fem gånger för att diskutera aktuella EU-ärenden och de åtgärder som de påkallar. Kyrkans EU-delegation sammanträdde två gånger. Kyrkostyrelsens elektroniska EU-nyhetsbrev publicerades på finska och svenska två gånger. EU-ärenden har publicerats av Kyrkans informationscentral samt på den förnyade EU-webbplatsen på evl.fi-portalen och Sacri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iskussionsforumet arvojen Akatemia erbjuder samhällspåverkare ett forum för gemensam diskussion om värderingar och möjlighet att få information om kyrkan och frågor som är viktiga för kyrkan. Ärkebiskopen sammankallar årligen en grupp som består av 30-40 deltagare. Dessutom anordnades ett första gemensamt seminarium för alla deltagare i Arvojen Akatemia och unga påverkare.</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Ekonomiutskottets ståndpunk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 xml:space="preserve">Kyrkostyrelsen har i enlighet med verksamhetsplanen satsat kraftigt på påverkansarbete. Detta har förutsatt en ny attityd. I många avseenden har påverkansarbetet inneburit att Kyrkostyrelsen har reagerat på frågor som är viktiga för kyrkan. Ekonomiutskottet anser att påverkansarbetet skötts bra.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De många förändringar som sker i vårt samhälle förutsätter kontinuerligt påverkansarbete av kyrkan. Ekonomiutskottet anser det viktigt att arbetet allt mer kan utsträckas till att förutse framtiden. Påverkansarbete ska utföras på kyrkans alla nivåer och ska klart föra fram kyrkans åsikter. Ett exempel på detta är påverkan på det kommande regeringsprogramme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Centrala utvecklingsprojek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Projekt med anknytning till strategin Vår kyrka 2015</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u w:val="single"/>
        </w:rPr>
        <w:t xml:space="preserve">Tiellä – På Väg. </w:t>
      </w:r>
      <w:r>
        <w:rPr/>
        <w:t>Projektet för utveckling av gudstjänstlivet är ett av Kyrkostyrelsen projekt som stöder för strategin Vår kyrka 2015.</w:t>
      </w:r>
      <w:r>
        <w:rPr>
          <w:color w:val="000000"/>
        </w:rPr>
        <w:t xml:space="preserve"> Projektet grundar sig på ett kyrkomötesinitiativ. Projektet pågick i tre år och avslutades 2013. De församlingar som deltog sammanställde sina resultat och en slutrapport utarbetades över projektet. Antalet utvecklingsområden och teman var sammanlagt 13. Till projektet anslöt sig 43 församlingar på olika håll i Finland.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rPr>
        <w:t>Utveckling av församlingsstruktur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Utvecklingsprojektet fick som uppgift att bereda en övergripande reform av kyrkans strukturer på lokal nivå. För projektet ställdes tre mål för år 2013. 1) Revideringen av bestämmelserna om församlingsstrukturerna i kyrkolagstiftningen bereds enligt kyrkomötets riktlinjer. 2) Ett eventuellt understödssystem upprättas som stöd för strukturreformen och en plan tas fram för nya principer för sammanslagningsunderstöd. Samtidigt planeras alternativa inkomstfördelningsmodeller för lokalnivån. 3) Pågående ändringar av församlingsstrukturerna stöds och genomförandet av totalreformen planeras.</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Övergångsperiod för projektet Andligt liv på webb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Året var en övergångsperiod för projektet. Församlingarna har beredskap och vilja att tilldela arbetskraft för servicen förutsatt att den inte belastar någon enskild anställd orimligt mycket (vanligtvis 1–3 veckotimmar). Behovet av servicen betraktas dock vara entydigt och det anses mycket viktigt att sköta och utveckla servic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Teamet för gemensamt webbarbete lade år 2013 ned sina resurser på operativ koordinering och ledning av servicen. Detta märktes särskilt också i kommunikationen under kyrkans imagekriser. Dessa uppgifter har inte kunnat överföras på församlingarna. Den webbverksamhet som inletts i församlingarna har varit betydligt mer omfattande än tidigare.  </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rPr>
        <w:t>Strategiska IT-projek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s nya informationsförvaltningsstrategi ”Samarbete ger genomslagskraft i kyrkans verksamhet” blev klar. Strategin har indelats i fyra prioriterade områden och målet har ställts vid 2017.</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rPr>
        <w:t>Verkställande av Kyrkostyrelsens strategi, uppdatering av kyrkans gemensamma strategi, förberedelse av framtidsredogörels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ostyrelsens plenum tillsatte i november 2011 två arbetsgrupper: Kyrkans strategi 2020 och Framtidsredogörelsen 2014. Såväl Kyrkans strategi 2020 och framtidsredogörelsen 2014 har varit under intensiv beredning hela året.</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rPr>
        <w:t>Förberedelser inför reformationens märkesår 2017</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Märkesåret främjar utförandet av kyrkans grundläggande uppgift ur luthersk och ekumenisk synvinkel samt gör reformationens betydelse känd. Huvudvikten ligger på framtiden. Fokus ligger på den lokala nivån och på ett övergripande samarbete. Firandet av märkesåret ansluter till 100-årsjubileet av Finlands självständighet. För projektet har utsetts en styrgrupp och en medborgardelegation.</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i/>
          <w:color w:val="000000"/>
        </w:rPr>
        <w:t>Församlingarnas och kyrkans webbprojek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Syftet med projektet är att för församlingarna ta fram en webbmiljö som är aktuell, enkel, långvarig, mångsidig, förmånlig, interaktiv och responsiv (och som fungerar med olika terminaler). Leverantören för webbprojektet utsågs och arbetet inleddes med ett pilotprojekt. Cirka hundra församlingar har anmält intresse för webbprojektet. Finansieringen av projektet framskred år 2013 planenligt. </w:t>
      </w:r>
    </w:p>
    <w:p>
      <w:pPr>
        <w:pStyle w:val="Normal"/>
        <w:autoSpaceDE w:val="false"/>
        <w:ind w:left="1304" w:hanging="0"/>
        <w:rPr>
          <w:i/>
          <w:i/>
          <w:color w:val="000000"/>
          <w:szCs w:val="24"/>
        </w:rPr>
      </w:pPr>
      <w:r>
        <w:rPr>
          <w:i/>
          <w:color w:val="000000"/>
        </w:rPr>
        <w:t>Församlingsval 2014</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Förvaltningsgruppen för församlingsvalet inledde sin verksamhet på våren. Arbetsgruppen beslutade att ta fram mer heltäckande valanvisningar för valnämnderna. Valteamet har indelats i ett kommunikationsteam och ett team för tekniska system. Valets slogan är ”Tro på det goda”. Ett mål som ställts upp för Kyrkans informationscentral för år 2013 är att skapa och bygga upp ett system för valet och en effektiv verksamhetsmodell för valkommunikationen. Den huvudsakliga målgruppen för reklamkampanjen är personer som har en svag koppling till kyrkan. Valmaterial har funnits på Sacrista sedan september. Det första nyhetsbrevet som gäller församlingsvalet skickades till församlingarna i november. Kampanjens prioriterade områden är kandidatrekrytering, förhandsröstning och webbkommunikatio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Ekonomiutskottet anser att man kan bedöma verksamhetsprojektens framgång bland annat genom att se i vilken omfattning de blivit en del av församlingslivet. I och med projektet Andligt liv på webben har de sociala medierna blivit en del av de församlingsanställdas vardag och arbete. Också projektet för utveckling av gudstjänstlivet har gett goda resultat i de församlingar som engagerat sig i projektet. Resultaten av projekten bör också utvärderas på längre sik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När projekten genomförs är det viktigt att bygga upp en ny typ av verksamhetskultur där en bättre interaktion kan uppnås mellan den kompetens som finns i församlingarna och i stiften och på Kyrkostyrelsen.</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Verksamheten på Kyrkostyrelsens avdelningar</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Förvaltningsavdelning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Förvaltningsavdelningen deltog under året i beredningen av omfattande lagstiftningsprojekt, bland annat kodifiering av kyrkolagstiftningen, revidering av kyrkans centralförvaltning, revidering av bestämmelserna om kvalificerad majoritet och barnkonsekvensanalys och hörande av bar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Utvecklingen av förvaltningen av kyrkans kulturarv har främjats genom kartläggning av inventeringspraxisen för kulturarvet samt de program som används. Avsikten är att församlingarna och centralförvaltningen ska kunna ta i bruk ett gemensamt inventeringsprogram för kulturarvet och överföra uppgifterna till en gemensam databas.</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Församlingsregisterenhetens kommunikation utvecklades genom uppdatering av Sacristasidorna, regelbundna Kiruri-månadsutskick och nyhetsbrev. Anvisningarna för pastorsexpeditioner uppdaterades och de blanketter som används på pastorsexpeditionerna blev klara att tas i bruk i församlingarna. Under året hölls cirka 20 utbildningsdagar i anslutning till Kirjuri. De många akuta ärendena fördröjde utvecklingen av Kirjuri. Som pilotprojekt ordnades i samarbete med Genealogiska Samfundet i Finland utbildning i släktforskning för församlingarnas byråsekreterare.</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Ekonomiutskottets ståndpunk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 xml:space="preserve">Det är alltjämt viktigt att fortsätta att målmedvetet utveckla Kirjuri i samråd med användarna och att förbättra dess tillförlitlighet.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Ekonomiavdelning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Ekonomiavdelningens placeringsenhet sköter Kyrkans pensionsfonds placeringsverksamhet. Pensionsfonden behandlas i betänkandet i avsnittet om centralfondens balansbok.</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Planeringen av lokalerna i fastigheten Kiinteistö Oy Eteläranta 8 blev klar i början av oktober. Ett avtal om köpet av kyrkans kontorsfastigheter på Skatudden samt ett föravtal om fastighetsköp enligt vilket köparen betalade 2 miljoner euro som förskottsbetalning. För att köpet ska kunna genomföras förutsätts en planändring som tillåter att byggnaderna kan byggas om för bostadsbruk. Om planändringen genomförs är köpesumman för fastigheterna vid Hamngatan 9–11 28,1 miljoner euro. (Köpesumman för fastigheten vid Kiinteistö Oy Luotsikatu 1, som ägs av pensionsfonden, är 6 miljoner euro). Målet är att planändringen ska få laga kraft före utgången av 2014 varefter det slutliga köpebrevet kan undertecknas.</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color w:val="000000"/>
        </w:rPr>
        <w:t>Under årets lopp förbereddes Kyrkans centralfonds övergång till Kyrkans servicecentral. Målet är att uppnå kostnadsbesparingar genom att förenkla processerna inom ekonomiförvaltningen.</w:t>
      </w:r>
    </w:p>
    <w:p>
      <w:pPr>
        <w:pStyle w:val="Normal"/>
        <w:autoSpaceDE w:val="false"/>
        <w:ind w:left="1304" w:hanging="0"/>
        <w:rPr>
          <w:b/>
          <w:b/>
          <w:i/>
          <w:i/>
          <w:color w:val="000000"/>
          <w:szCs w:val="24"/>
        </w:rPr>
      </w:pPr>
      <w:r>
        <w:rPr>
          <w:b/>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Verksamhetsavdelning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Avdelningen har å ena sidan följt den fortgående förändringen i samhället och inom kyrkan. Å andra sidan har avdelningen allt mer effektivt börjat förutse framtida behov. Avdelningens arbete har kraftigt kännetecknats av verksamhet för att förhindra utslagning. Avsikten har varit att både påverka det allmänna tänkesättet och att svara mot behovet av ekonomisk hjälp.</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u w:val="single"/>
        </w:rPr>
        <w:t>Diakoni och själavård</w:t>
      </w:r>
    </w:p>
    <w:p>
      <w:pPr>
        <w:pStyle w:val="Normal"/>
        <w:autoSpaceDE w:val="false"/>
        <w:ind w:left="1304" w:hanging="0"/>
        <w:rPr>
          <w:color w:val="000000"/>
          <w:szCs w:val="24"/>
        </w:rPr>
      </w:pPr>
      <w:r>
        <w:rPr>
          <w:color w:val="000000"/>
        </w:rPr>
        <w:t>Allt flera församlingar avstod från att tillsätta diakonitjänster av ekonomiska orsaker. Ackumuleringen av olika krediter och skulder och skötseln av dem leder lätt till en spiral av överskuldsättning. Antalet ansökningar som kyrkans diakonifond behandlade ökade avsevärt. Stiftelsen Tukikummits understöd ökade till nästan det dubbla under verksamhetsåre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 medel som samlades in av stiftelsen Tukikummit delades ut som rekordstora understöd. Ansökningsförfarandet vid kyrkans diakonifond ändrades genom att en ny blankett togs i bruk, vilket underlättar den elektroniska handläggningen av ansökningarna och minskar risken för mänskliga misstag.</w:t>
      </w:r>
    </w:p>
    <w:p>
      <w:pPr>
        <w:pStyle w:val="Normal"/>
        <w:autoSpaceDE w:val="false"/>
        <w:ind w:left="1304" w:hanging="0"/>
        <w:rPr>
          <w:color w:val="000000"/>
          <w:szCs w:val="24"/>
        </w:rPr>
      </w:pPr>
      <w:r>
        <w:rPr>
          <w:color w:val="000000"/>
          <w:szCs w:val="24"/>
        </w:rPr>
      </w:r>
    </w:p>
    <w:p>
      <w:pPr>
        <w:pStyle w:val="Normal"/>
        <w:keepNext w:val="true"/>
        <w:autoSpaceDE w:val="false"/>
        <w:ind w:left="1304" w:hanging="0"/>
        <w:rPr>
          <w:color w:val="000000"/>
          <w:szCs w:val="24"/>
        </w:rPr>
      </w:pPr>
      <w:r>
        <w:rPr>
          <w:color w:val="000000"/>
          <w:u w:val="single"/>
        </w:rPr>
        <w:t>Fostran och familjefrågor</w:t>
      </w:r>
    </w:p>
    <w:p>
      <w:pPr>
        <w:pStyle w:val="Normal"/>
        <w:autoSpaceDE w:val="false"/>
        <w:ind w:left="1304" w:hanging="0"/>
        <w:rPr/>
      </w:pPr>
      <w:r>
        <w:rPr>
          <w:color w:val="000000"/>
        </w:rPr>
        <w:t>Uppgörandet av en påverkans- och kommunikationsplan har inletts genom att utarbeta uppgiftsbeskrivningar för påverkansteamen (intern och extern påverkan). Webbarbetet har utvecklats och expertintervjuer och expertutlåtanden har getts. Utvecklingsdokumenten för kyrkans fostran (Barn, Flickor och pojkar samt Unga i församlingen) har presenterats på olika evenemang och utvecklingsdagar i anslutningen till dem har arrangerats på olika håll i landet. En sakkunnig inom kyrkans barn- och familjearbete har deltagit i en arbetsgrupp som utsetts för att ta fram anvisningar för barnkonsekvensanalys. Genom kampanjen ”Det gäller livet” skapades konkreta förslag för att förebygga utanförskap och utslagning och stärka delaktighet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color w:val="000000"/>
          <w:u w:val="single"/>
        </w:rPr>
        <w:t>Gudstjänst och samhälle</w:t>
      </w:r>
    </w:p>
    <w:p>
      <w:pPr>
        <w:pStyle w:val="Normal"/>
        <w:autoSpaceDE w:val="false"/>
        <w:ind w:left="1304" w:hanging="0"/>
        <w:rPr>
          <w:color w:val="000000"/>
          <w:szCs w:val="24"/>
        </w:rPr>
      </w:pPr>
      <w:r>
        <w:rPr>
          <w:color w:val="000000"/>
        </w:rPr>
        <w:t xml:space="preserve">Kyrkan har aktivt försökt ta fram modeller och målsättningar för att förstärka andligheten. I samarbetet med läroanstalterna väckte ett kontextförankrat och experimenterande andaktsliv intresse. </w:t>
      </w:r>
      <w:r>
        <w:rPr/>
        <w:t xml:space="preserve">Utvecklingen av gudstjänstlivet skedde främst genom projektet Tiellä – </w:t>
      </w:r>
      <w:r>
        <w:rPr>
          <w:vanish/>
          <w:color w:val="000000"/>
        </w:rPr>
        <w:t>an</w:t>
      </w:r>
      <w:r>
        <w:rPr/>
        <w:t>På väg.</w:t>
      </w:r>
      <w:r>
        <w:rPr>
          <w:color w:val="000000"/>
        </w:rPr>
        <w:t xml:space="preserve"> Gudstjänsten har debatterats livligt i medierna och på olika seminarier. </w:t>
      </w:r>
      <w:r>
        <w:rPr/>
        <w:t>För främjande av arbetshälsan utvecklades i samarbete med arbetsmarknadsorganisationerna en temagudstjänst för arbetshälsa som också har en interaktiv webbmiljö.</w:t>
      </w:r>
      <w:r>
        <w:rPr>
          <w:color w:val="000000"/>
        </w:rPr>
        <w:t xml:space="preserve"> Studentarbetet har på många orter befäst sin ställning inom studenthälsan. Frivilligverksamheten har utvecklats och anpassats enligt miljön, vilket har uppskattats av läroanstalterna. Kyrkans tillgänglighetsprogram har utkommit på engelska på webben.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u w:val="single"/>
        </w:rPr>
        <w:t>Kyrkans utbildningscentral</w:t>
      </w:r>
    </w:p>
    <w:p>
      <w:pPr>
        <w:pStyle w:val="Normal"/>
        <w:autoSpaceDE w:val="false"/>
        <w:ind w:left="1304" w:hanging="0"/>
        <w:rPr>
          <w:color w:val="000000"/>
          <w:szCs w:val="24"/>
        </w:rPr>
      </w:pPr>
      <w:r>
        <w:rPr>
          <w:color w:val="000000"/>
        </w:rPr>
        <w:t>Inom utbildningsverksamheten har kyrkan i mån av möjlighet svarat på de utmaningar som framkommit. Några lokala utbildningsprojekt har genomförts. Utbildningarna för fortbildning av kantorer inleddes planenligt. Utvecklingen av innehållet i utbildningarna för själavård och arbetshandledning har fortgått planenlig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Ekonomiutskottets ståndpunk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Ekonomiutskottet anser att diakonifondens reformer har varit bra och att det är viktigt att fortsätta med utvecklingsarbetet. Reformen av ansökningsförfarandet ökar fondens synlighet och skapar en grund för mer jämställda grunder för utdelning av understöd.</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Kyrkans fostran och kyrkans ställning i samhället står inför allt större utmaningar. Ekonomiutskottet anser det vara viktigt att kyrkans påverkansarbete gentemot samhällets aktörer utvecklas kontinuerligt i samråd med de organisationer som verkar inom kyrkans barn- och ungdomsarbete.</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 xml:space="preserve">Ekonomiutskottet har tagit del av erfarenheter av utvecklingsprojektet för gudstjänstlivet och anser att resultaten och observationerna är viktiga. De bör föras fram med hjälp av utbildning och information och genom att ta fram material. Utöver utvecklingen av gudstjänstlivet bör man se till att församlingarna uppmuntras att agera i samråd med de samhälleliga aktörerna, till exempel på läroanstalter och sjukhus.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Ekonomiutskottet anser det vara viktigt att utbildningen av personalen stöds också i svagare ekonomiska församlingsenheter. Utbildning är synnerligen viktigt för att församlingarna ska finna nya arbetssätt. Därigenom främjas också personalens arbetshälsa. Ekonomiutskottet påminner om att den utbildningsrekommendation som tagits in i arbets- och tjänstekollektivavtalen fokuserat just på detta.</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Utrikesavdelningen</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I revideringen av grundstadgan för Konferensen för europeiska kyrkor beaktades de önskemål som vår kyrka framfört. Vi fick en representant i konferensens nya förvaltningsråd och budgetkommitté. Vid Kyrkornas världsråds konferens utsågs vår representant till centralkommittén och till de nordiska och baltiska lutherska kyrkornas gemensamma representant i exekutivkommittén (styrelsen). Förberedelserna för missionens partnerskapsförhandlingar framskred enligt planerna. Kyrkostyrelsens kompetenskartläggning kom väl till pass för utrikesavdelningens behov. Rekrytering av ny personal kunde göras med beaktande av helheten. Vid kyrkans utrikesråds sommarseminarium behandlades arbetsgruppernas och delegationernas verksamhet och implementeringen av deras verksamhet i kyrkans utrikesärenden. Förändringar i den globala kristenheten följdes via litteratur, besök och ekumeniska konferens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Kyrkans arbete bland finländare utomlands utförs i runt 40 länder. Arbetet utförs av cirka 140 anställda i huvudsyssla, som med några få undantag är anställda av de utländska systerkyrkorna.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Grundavtal enligt Kyrkans missionsstrategi undertecknades av Kyrkostyrelsen och sju missionsorganisationer i juni och av Kyrkans Utlandshjälp i december.</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Kyrkans informationscentral</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color w:val="000000"/>
        </w:rPr>
        <w:t>Medieomvärlden har blivit allt mera komplex. Kyrkans informationscentral har vid sidan av den etablerade andakts- och gudstjänstpubliken strävat efter att nå människor som inte har någon stark koppling till kyrkan. En ny samarbetspartner är den kommersiella radiokanalen Basso. År 2013 inleddes en direktsänd serie samtal med en präst som behandlade helgernas betydelse och budskap. Informationscentralen införde under året en ny verksamhetsmodell som utgår från verksamhetens innehåll och processer och modellen har börjat fungera enligt planerna. Under året fick informationscentralen flera förfrågningar om att sända olika evenemang direkt via nätet. Detta stöder öppenhetstanken och stärker på ett naturligt sätt kyrkans synlighet och närvaro i samhället. Under verksamhetsåret har Kyrkans informationscentral ansvarat för tre av kyrkans gemensamma strategiska projekt: övergångsfasen för projektet Andligt liv på webben, Församlingsvalet 2014 och Församlingarnas webbprojek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Kyrkans forskningscentral</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 xml:space="preserve">Kyrkans forskningscentral inledde ett projekt om kyrklig gemenskap i förändring (Kirkon muuttuva yhteisöllisyys). Utöver forskarna och chefen ingår närmare 30 doktorand- och magisterstudenter från sju finländska universitet i projektets forskargrupp.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Forskningscentralen fortsatte sitt projekt om förmedling av den kristna traditionen och religiös fostran i ett livscykelperspektiv (Uskonnollinen kasvatus elämänkaaressa). I projektet undersöks förändringar mellan olika generationer i familjen och kristen fostran i kyrkan och samhället samt hur den kristna identiteten utformas. Forskningsprojektet är kopplat till en pågående internationell konfirmand- och ungdomsutredn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Forskningsprojektet kring teologidentitet (Teologiksi ja teologina kasvaminen) avslutades och resulterade i utgivning av boken ”Teologiksi kasvamassa. Koulutusalan valinta, opiskeluprosessi ja ammattiin suuntautuminen”. Kyrkans fyraårsberättelse, Utmanad kyrka, utkom på svenska och engelska.</w:t>
      </w:r>
    </w:p>
    <w:p>
      <w:pPr>
        <w:pStyle w:val="Normal"/>
        <w:autoSpaceDE w:val="false"/>
        <w:ind w:left="1304" w:hanging="0"/>
        <w:rPr>
          <w:color w:val="000000"/>
          <w:szCs w:val="24"/>
        </w:rPr>
      </w:pPr>
      <w:r>
        <w:rPr>
          <w:color w:val="000000"/>
        </w:rPr>
        <w:t>Forskningscentralen har aktivt spridit sina forskningsresultat. En ny kanal för detta är ett årligt seminarium som forskningscentralen ordnar. Temat för det första seminariet tog upp resultaten från den färska fyraårsberättelsen, ”Utmanad kyrka – delaktighet, gemenskap, tro”.</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color w:val="000000"/>
        </w:rPr>
        <w:t xml:space="preserve">Under året utvecklades ett elektroniskt system för stipendieansökningar som försnabbar och effektiverar processen för både sökande och handläggare. Forskningscentralen har deltagit i ett samnordiskt forskningsprojekt. </w:t>
      </w:r>
      <w:r>
        <w:rPr/>
        <w:t>Sex projekt finansierades med forskningsprojektmedel.</w:t>
      </w:r>
      <w:r>
        <w:rPr>
          <w:i/>
          <w:color w:val="000000"/>
        </w:rPr>
        <w:t xml:space="preserve">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Ekonomiutskottets ståndpunk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 xml:space="preserve">Ekonomiutskottet anser det vara bra att Kyrkans forskningscentral i seminarieform sprider sina forskningsresultat till en bredare publik. </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Forskningsresultaten är viktiga för kyrkans självförståelse och verksamhetsplanering. Därför är det viktigt att forskningsprojekten och publikationerna på ett mångsidigt sätt betjänar kyrkan.</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Kyrkans central för det svenska arbetet</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Kyrkans central för det svenska arbetet fick ny direktor i augusti. Under verksamhetsåret ordnades inga stora stiftsomfattande samlingar utan verksamheten koncentrerades till material- och programproduktion, utveckling av existerande verksamhet, intressebevakning, sakkunniguppgifter och utnyttjande av sociala medier. I teveproduktionen flyttade fokus från televisering av gudstjänster till mer populära specialprogram. Centralen för det svenska arbetet har i enligt med Kyrkostyrelsens strategi deltagit i kyrkans påverkansarbete genom att hålla kontakt med myndigheter, beslutsfattare och andra samhällsaktörer.</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Biskopsmötets kansli</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Förändringarna i omvärlden och den offentliga debatten om kyrkan återspeglade sig också i biskopsmötets kanslis verksamhet. Kansliet deltog i mån av möjlighet i den offentliga debatten. Biskopsmötet godkände handledningen ”Inför det Heliga. Möte med andra religioner vid kyrkliga förrättningar”, som redogör för kyrkans teologi kring möten med andra religioner. Handledningen fick också positiv mediesynlighet som visade på kyrkans roll i det mångkulturella arbete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rPr>
        <w:t>Kyrkans servicecentral</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rPr>
        <w:t>Kyrkans servicecentral prioriterade ett intensifierat samarbete med kunderna.</w:t>
      </w:r>
    </w:p>
    <w:p>
      <w:pPr>
        <w:pStyle w:val="Normal"/>
        <w:autoSpaceDE w:val="false"/>
        <w:ind w:left="1304" w:hanging="0"/>
        <w:rPr>
          <w:color w:val="000000"/>
          <w:szCs w:val="24"/>
        </w:rPr>
      </w:pPr>
      <w:r>
        <w:rPr>
          <w:color w:val="000000"/>
        </w:rPr>
        <w:t xml:space="preserve">Målet var att öka öppenheten och föra en aktiv dialog med nuvarande och blivande kunder. För detta syfte skapades ett kundteam vars mål var att sprida god praxis mellan kunderna och centralen och att bättre lyfta fram i synnerhet de stora samfälligheternas kundperspektiv. Servicecentralen ordnade själv eller deltog i flera kyrkliga evenemang för att presentera sin verksamhet och sina system. Ett mål var också att tidigarelägga församlingarnas kundövergång. Under året fattade 20 församlingar beslut om att bli kunder tidigare än planerat.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undmottagningsprocessen förbättrades. År 2013 anslöt sig 36 ekonomiska enheter till servicecentralen. Centralen förberedde också mottagningen av de 34 enheter som blir kunder 2014. För ledningen i de enheter som togs emot som kunder ordnades Ledningsforum som följdes upp av utbildning för kontaktperson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Servicecetralen samlade under året in respons på olika sätt både av nuvarande kunder och av enheter som stod mitt i övergångsprocessen. Målet var att höra kundernas åsikter och kunna utveckla servicen till att bättre motsvara kundernas behov. Servicecentralens system har fått kritik och systemens funktionalitet har lyfts upp till ett prioriterat område. Ett flertal systemförbättringar gjordes.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På hösten öppnade servicecentralen en filial i Borgå, där man koncentrerar sig på service till de svenskspråkiga kund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 xml:space="preserve">Ekonomiutskottet ser det som positivt att Kyrkans servicecentral i allt högre grad har börjat utveckla sin verksamhet i samverkan med kunderna. </w:t>
      </w:r>
      <w:r>
        <w:rPr>
          <w:i/>
        </w:rPr>
        <w:t>Samarbete hjälper såväl servicecentralen som kunderna att utveckla sina rutiner.</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rPr>
        <w:t>Stiften</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Ekonomiutskottets ståndpunk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Utskottet tar inte ställning till stiftens verksamhetsberättelser eftersom de redan behandlats i stiftsfullmäktige.</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 xml:space="preserve">Ekonomiutskottet har bekantat sig med stiftens ekonomiska situation bland annat vid ett besök i S:t Michels stift. Utifrån besöket, bokslutshandlingarna och den utredning som ekonomiutskottet fått ta del av konstateras att en modell för fördelning av stiftens anslag infördes i Kyrkans centralfonds budget 2008. I modellen kvarstod emellertid ett problem i och med att överbetalningar inte dragits av, vilket enligt ekonomiutskottet borde göras i följande budgetar. </w:t>
      </w:r>
    </w:p>
    <w:p>
      <w:pPr>
        <w:pStyle w:val="Normal"/>
        <w:autoSpaceDE w:val="false"/>
        <w:ind w:left="1304" w:hanging="0"/>
        <w:rPr>
          <w:i/>
          <w:i/>
          <w:color w:val="000000"/>
          <w:szCs w:val="24"/>
          <w:highlight w:val="yellow"/>
        </w:rPr>
      </w:pPr>
      <w:r>
        <w:rPr>
          <w:i/>
          <w:color w:val="000000"/>
          <w:szCs w:val="24"/>
          <w:highlight w:val="yellow"/>
        </w:rPr>
      </w:r>
    </w:p>
    <w:p>
      <w:pPr>
        <w:pStyle w:val="Normal"/>
        <w:autoSpaceDE w:val="false"/>
        <w:ind w:left="1304" w:hanging="0"/>
        <w:rPr>
          <w:i/>
          <w:i/>
          <w:color w:val="000000"/>
          <w:szCs w:val="24"/>
        </w:rPr>
      </w:pPr>
      <w:r>
        <w:rPr>
          <w:i/>
          <w:color w:val="000000"/>
        </w:rPr>
        <w:t xml:space="preserve">Enligt den utredning som utskottet fått är strävan i stiftens fördelningsmodell att beakta verksamheten och regionala förhållanden. Det finns skäl att se över hur modellen fungerar. </w:t>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color w:val="000000"/>
        </w:rPr>
      </w:pPr>
      <w:r>
        <w:rPr>
          <w:b/>
          <w:color w:val="000000"/>
        </w:rPr>
      </w:r>
    </w:p>
    <w:p>
      <w:pPr>
        <w:pStyle w:val="Normal"/>
        <w:autoSpaceDE w:val="false"/>
        <w:ind w:left="1304" w:hanging="0"/>
        <w:rPr>
          <w:b/>
          <w:b/>
          <w:color w:val="000000"/>
          <w:szCs w:val="24"/>
        </w:rPr>
      </w:pPr>
      <w:r>
        <w:rPr>
          <w:b/>
          <w:color w:val="000000"/>
        </w:rPr>
        <w:t>PERSONALRAPPORT 2013</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color w:val="000000"/>
        </w:rPr>
        <w:t>Kyrkostyrelsen har utarbetat en särskild personalrapport 2013 som behandlas i samband med bokslutet och verksamhetsberättelsen. Rapporten beskriver läget vid Kyrkostyrelsen årets sista dag 2013. Personalrapportens syfte är att ge information om Kyrkostyrelsens personalresursers tillstånd och utveckling.</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Personalantalet är sammanlagt 370 (327), av vilka 256/69 % är kvinnor (220/67 %) och 114/31 % är män (107/33 %). Ökningen i antalet anställda kommer sig av att Kyrkans servicecentral fortsättningsvis är inne i uppbyggnadsfasen. Under året rekryterades 29 (36) personer till servicecentralen. Kyrkostyrelsens övriga personal minskade något (11 personer) sedan fjolåret. Personalens medelålder höll samma nivå som året innan, 47 år. I rapporten anges att detta kan ses som en hög medelålder.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Att Kyrkostyrelsens arbete i hög grad består av expertarbete syns bland annat i att 230/62 % (64 %) har avlagt högskoleexamen. Kyrkostyrelsen har ett brett uppgiftsfält. Arbetet förutsätter sakkunskap och är krävande och kreativt. Resultatet av det arbete som utförs i enheterna beror huvudsakligen på personalens kompetens, yrkeskunskap, engagemang och motivation. För personalutbildning användes cirka 250 000 euro, vilket i praktiken är lika mycket som året innan.</w:t>
      </w:r>
    </w:p>
    <w:p>
      <w:pPr>
        <w:pStyle w:val="Normal"/>
        <w:autoSpaceDE w:val="false"/>
        <w:ind w:left="1304" w:hanging="0"/>
        <w:rPr>
          <w:color w:val="000000"/>
          <w:szCs w:val="24"/>
        </w:rPr>
      </w:pPr>
      <w:r>
        <w:rPr>
          <w:color w:val="000000"/>
        </w:rPr>
        <w:t xml:space="preserve"> </w:t>
      </w:r>
    </w:p>
    <w:p>
      <w:pPr>
        <w:pStyle w:val="Normal"/>
        <w:autoSpaceDE w:val="false"/>
        <w:ind w:left="1304" w:hanging="0"/>
        <w:rPr>
          <w:color w:val="000000"/>
          <w:szCs w:val="24"/>
        </w:rPr>
      </w:pPr>
      <w:r>
        <w:rPr>
          <w:color w:val="000000"/>
        </w:rPr>
        <w:t xml:space="preserve">En stor del av anställningarna vid Kyrkostyrelsen är visstidsanställningar. Syftet är inte att öka visstidsanställningarna men de har behövts bland annat för utjämning av tillfälliga arbetstoppar, för servicecentralens kundmottagningsprojekt och för andra projekt samt för turistpräster och kantorer inom utlandsarbetet och för vikariat. </w:t>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i/>
          <w:i/>
          <w:color w:val="000000"/>
          <w:szCs w:val="24"/>
        </w:rPr>
      </w:pPr>
      <w:r>
        <w:rPr>
          <w:b/>
          <w:i/>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 xml:space="preserve">Personalrapporten ger bra information om Kyrkostyrelsens personalresursers nuläge och utveckling. </w:t>
      </w:r>
    </w:p>
    <w:p>
      <w:pPr>
        <w:pStyle w:val="Normal"/>
        <w:autoSpaceDE w:val="false"/>
        <w:ind w:left="2608" w:hanging="0"/>
        <w:rPr>
          <w:b/>
          <w:b/>
          <w:i/>
          <w:i/>
          <w:color w:val="000000"/>
          <w:szCs w:val="24"/>
        </w:rPr>
      </w:pPr>
      <w:r>
        <w:rPr>
          <w:b/>
          <w:i/>
          <w:color w:val="000000"/>
          <w:szCs w:val="24"/>
        </w:rPr>
      </w:r>
    </w:p>
    <w:p>
      <w:pPr>
        <w:pStyle w:val="Normal"/>
        <w:autoSpaceDE w:val="false"/>
        <w:ind w:left="1304" w:hanging="0"/>
        <w:rPr>
          <w:b/>
          <w:b/>
          <w:i/>
          <w:i/>
          <w:color w:val="000000"/>
          <w:szCs w:val="24"/>
        </w:rPr>
      </w:pPr>
      <w:r>
        <w:rPr>
          <w:b/>
          <w:i/>
          <w:color w:val="000000"/>
          <w:szCs w:val="24"/>
        </w:rPr>
      </w:r>
      <w:r>
        <w:br w:type="page"/>
      </w:r>
    </w:p>
    <w:p>
      <w:pPr>
        <w:pStyle w:val="Normal"/>
        <w:autoSpaceDE w:val="false"/>
        <w:ind w:left="1304" w:hanging="0"/>
        <w:rPr>
          <w:b/>
          <w:b/>
          <w:color w:val="000000"/>
          <w:szCs w:val="24"/>
        </w:rPr>
      </w:pPr>
      <w:r>
        <w:rPr>
          <w:b/>
          <w:color w:val="000000"/>
        </w:rPr>
        <w:t>KYRKANS CENTRALFOND 2013 – BALANSBOK 31.12.2013</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rPr>
        <w:t>Verksamhetsberättelse 1.1–31.12.2013</w:t>
      </w:r>
    </w:p>
    <w:p>
      <w:pPr>
        <w:pStyle w:val="Normal"/>
        <w:autoSpaceDE w:val="false"/>
        <w:ind w:left="1304" w:hanging="0"/>
        <w:rPr>
          <w:b/>
          <w:b/>
          <w:color w:val="000000"/>
          <w:szCs w:val="24"/>
        </w:rPr>
      </w:pPr>
      <w:r>
        <w:rPr>
          <w:b/>
          <w:color w:val="000000"/>
          <w:szCs w:val="24"/>
        </w:rPr>
      </w:r>
    </w:p>
    <w:p>
      <w:pPr>
        <w:pStyle w:val="Normal"/>
        <w:numPr>
          <w:ilvl w:val="0"/>
          <w:numId w:val="2"/>
        </w:numPr>
        <w:autoSpaceDE w:val="false"/>
        <w:rPr>
          <w:b/>
          <w:b/>
          <w:color w:val="000000"/>
          <w:szCs w:val="24"/>
        </w:rPr>
      </w:pPr>
      <w:r>
        <w:rPr>
          <w:b/>
          <w:color w:val="000000"/>
        </w:rPr>
        <w:t>Allmänt om ekonomi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Under början av året visade den globala ekonomin positiva tecken. Den gynnsamma utvecklingen stöddes bland annat av centralbankernas omfattande stödåtgärder. Rädsla för försämrad likviditet och höjda räntor resulterade i en kraftig nedgång på marknaderna. Mot slutet av året stärktes tron på Europas, Amerikas och Kinas ekonom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Euroområdets sex kvartal långa recession verkade vara över och euroområdet såg enligt finansministeriet (19.12.2013) ut att gå mot en långsam tillväxt. Visserligen kan ekonomierna i Euroområdet återhämta sig långsammare än väntat från skuld- och finanskrisen och banksektorn kan vara svagare än beräknat, vilket gör att den sköra tillväxten kan komma att resultera i en ny kris.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Vad gäller Finlands ekonomi är läget fortsättningsvis dystert. Finansministeriet uppger att ekonomin 2013 reducerades med 1,2 procent och under 2014 väntas endast en sparsam tillväxt på 0,8 procen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År 2013 blir ihågkommet som ett mycket lyckat placeringsår, i synnerhet för aktieplaceringar. Under året försvann Europas finanskris från rubrikerna nästan helt. De finländska aktierna klarade sig bäst av de västerländska marknaderna, med en avkastning på över 30 procent. Även Japan, USA och Europa gav god avkastning. Avkastningen från tillväxtekonomiernas aktiemarknader var negativ.</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0"/>
          <w:numId w:val="2"/>
        </w:numPr>
        <w:autoSpaceDE w:val="false"/>
        <w:rPr>
          <w:b/>
          <w:b/>
          <w:color w:val="000000"/>
          <w:szCs w:val="24"/>
        </w:rPr>
      </w:pPr>
      <w:r>
        <w:rPr>
          <w:b/>
          <w:color w:val="000000"/>
        </w:rPr>
        <w:t>Kyrkans centralfond</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Till Kyrkans centralfond hör tre delar under samma FO-nummer som finansieras på olika sätt och har separat bokföring. Dessa delar är kyrkans pensionsanstalt, kyrkans gemensamma verksamhet och Kyrkans servicecentral.</w:t>
      </w:r>
    </w:p>
    <w:p>
      <w:pPr>
        <w:pStyle w:val="Normal"/>
        <w:autoSpaceDE w:val="false"/>
        <w:ind w:left="1664" w:hanging="0"/>
        <w:rPr>
          <w:b/>
          <w:b/>
          <w:color w:val="000000"/>
          <w:szCs w:val="24"/>
        </w:rPr>
      </w:pPr>
      <w:r>
        <w:rPr>
          <w:b/>
          <w:color w:val="000000"/>
          <w:szCs w:val="24"/>
        </w:rPr>
      </w:r>
    </w:p>
    <w:p>
      <w:pPr>
        <w:pStyle w:val="Normal"/>
        <w:numPr>
          <w:ilvl w:val="1"/>
          <w:numId w:val="3"/>
        </w:numPr>
        <w:autoSpaceDE w:val="false"/>
        <w:rPr>
          <w:b/>
          <w:b/>
          <w:color w:val="000000"/>
          <w:szCs w:val="24"/>
        </w:rPr>
      </w:pPr>
      <w:r>
        <w:rPr>
          <w:b/>
          <w:color w:val="000000"/>
        </w:rPr>
        <w:t>Kyrkans pensionsanstalt</w:t>
      </w:r>
    </w:p>
    <w:p>
      <w:pPr>
        <w:pStyle w:val="Normal"/>
        <w:autoSpaceDE w:val="false"/>
        <w:ind w:left="1664" w:hanging="0"/>
        <w:rPr>
          <w:b/>
          <w:b/>
          <w:color w:val="000000"/>
          <w:szCs w:val="24"/>
        </w:rPr>
      </w:pPr>
      <w:r>
        <w:rPr>
          <w:b/>
          <w:color w:val="000000"/>
          <w:szCs w:val="24"/>
        </w:rPr>
      </w:r>
    </w:p>
    <w:p>
      <w:pPr>
        <w:pStyle w:val="Normal"/>
        <w:autoSpaceDE w:val="false"/>
        <w:ind w:left="1304" w:hanging="0"/>
        <w:rPr>
          <w:color w:val="000000"/>
          <w:szCs w:val="24"/>
        </w:rPr>
      </w:pPr>
      <w:r>
        <w:rPr>
          <w:i/>
          <w:color w:val="000000"/>
        </w:rPr>
        <w:t>Pensionsverksamhet</w:t>
      </w:r>
    </w:p>
    <w:p>
      <w:pPr>
        <w:pStyle w:val="Normal"/>
        <w:autoSpaceDE w:val="false"/>
        <w:ind w:left="1304" w:hanging="0"/>
        <w:rPr>
          <w:color w:val="000000"/>
          <w:szCs w:val="24"/>
        </w:rPr>
      </w:pPr>
      <w:r>
        <w:rPr>
          <w:color w:val="000000"/>
        </w:rPr>
        <w:t>Efter överföringen till Kommunernas pensionsförsäkring har kyrkans pensionsanstalt endast i uppgift att svara för finansieringen av pensionsskyddet och placeringen av pensionsfondens medel. För betalningen av pensioner och för omkostnader överförs under årets lopp ett förskott som finansministeriet bestämt till Kommunernas pensionsförsäkring och den slutliga avgiften fastställs följande vår. Kyrkans centralfonds andel av Kommunernas pensionsförsäkrings administrationskostnader är 2,6 % och år 2013 uppgick de till totalt 3,2 miljoner eur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t viktigaste årliga måttet för pensionsverksamheten anger huruvida intäkterna från pensionsavgifterna (de pensionsavgifter som arbetsgivarna och arbetstagarna betalar) räcker till för att täcka utgifterna för pensionsverksamheten (pensioner och administrationsutgifter). Utgifterna för pensionsverksamheten har ökat snabbare än intäkt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Den nya pensionsfondsavgiften baserad på kyrkoskattesatsen som infördes 2013 ska enligt planerna ge cirka 10 miljoner årligen 2013–2022. År 2013 var pensionsfondsavgiften 1,2 procent, vilket gav 10,2 miljoner euro.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I pensioner betalades sammanlagt cirka 163,5 miljoner euro, vilket är en ökning på 2,3 procent från fjolåret men mindre än prognostiserat. Ålderspensionsutgifterna ökade med 3,3 procent och invalidpensionsutgifterna minskade med 2,8 procent.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rPr>
        <w:t>Placeringsverksamhet</w:t>
      </w:r>
    </w:p>
    <w:p>
      <w:pPr>
        <w:pStyle w:val="Normal"/>
        <w:autoSpaceDE w:val="false"/>
        <w:ind w:left="1304" w:hanging="0"/>
        <w:rPr>
          <w:color w:val="000000"/>
          <w:szCs w:val="24"/>
        </w:rPr>
      </w:pPr>
      <w:r>
        <w:rPr>
          <w:color w:val="000000"/>
        </w:rPr>
        <w:t>Värdet av pensionsfondens egendom var vid årets slut 1 144 miljoner euro. Placeringarna var spridda så att 43 procent utgjordes av aktier, 36 procent av ränteplaceringar och 21 procent av övriga placeringar. Pensionsfondens ökning var 9,4 procent, dvs. 98 miljoner euro.</w:t>
      </w:r>
      <w:r>
        <w:rPr>
          <w:b/>
          <w:color w:val="000000"/>
        </w:rPr>
        <w:t xml:space="preserve"> </w:t>
      </w:r>
      <w:r>
        <w:rPr>
          <w:color w:val="000000"/>
        </w:rPr>
        <w:t>Fondens avkastning under verksamhetsåret var 7,66 procent. Nettoavkastningen av pensionsfondens långsiktiga placeringsverksamhet var vid årets slut 8,23 procent p.a. (reell årsintäkt 6,32 procen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n nya pensionsutgiftsprognosen för kyrkan, vilken blev klar i december, och pensionsansvarskalkylen har bifogats den balansbok som läggs fram för kyrkomötet. Kyrkans pensionsansvar uppskattas till 4,4 milj. eur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irektionen för pensionsfonden har utarbetat en verksamhetsberättelse för år 2013 och en särskild verksamhetsberättelse för ansvarsfull placering, vilka har fogats till den balansbok som läggs fram för kyrkomötet.</w:t>
      </w:r>
    </w:p>
    <w:p>
      <w:pPr>
        <w:pStyle w:val="Normal"/>
        <w:autoSpaceDE w:val="false"/>
        <w:ind w:left="1304" w:hanging="0"/>
        <w:rPr>
          <w:color w:val="000000"/>
          <w:szCs w:val="24"/>
        </w:rPr>
      </w:pPr>
      <w:r>
        <w:rPr>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Verksamhetsberättelsen från direktionen för Kyrkans centralfonds pensionsfond ger en täckande utredning av pensionsfondens verksamhet.</w:t>
      </w:r>
    </w:p>
    <w:p>
      <w:pPr>
        <w:pStyle w:val="Normal"/>
        <w:autoSpaceDE w:val="false"/>
        <w:ind w:left="1304" w:hanging="0"/>
        <w:rPr>
          <w:i/>
          <w:i/>
          <w:color w:val="000000"/>
          <w:szCs w:val="24"/>
        </w:rPr>
      </w:pPr>
      <w:r>
        <w:rPr>
          <w:i/>
          <w:color w:val="000000"/>
          <w:szCs w:val="24"/>
        </w:rPr>
      </w:r>
    </w:p>
    <w:p>
      <w:pPr>
        <w:pStyle w:val="Normal"/>
        <w:autoSpaceDE w:val="false"/>
        <w:ind w:left="1304" w:hanging="0"/>
        <w:rPr>
          <w:i/>
          <w:i/>
        </w:rPr>
      </w:pPr>
      <w:r>
        <w:rPr>
          <w:i/>
          <w:color w:val="000000"/>
        </w:rPr>
        <w:t xml:space="preserve">Centralfondens resultat är fortsättningsvis bra. Pensionsutgifterna har ökat mindre än väntat. Detta beror enligt den utredning ekonomiutskottet fått ta del av på </w:t>
      </w:r>
      <w:r>
        <w:rPr>
          <w:i/>
        </w:rPr>
        <w:t>en ändring i Kommunernas pensionsförsäkrings bokföringspraxis. Pensionsskyddscentralens utredning av Vilma-pensionerna görs först i maj. Från och med 2014 kommer åren igen att vara jämförbara på denna punkt.</w:t>
      </w:r>
    </w:p>
    <w:p>
      <w:pPr>
        <w:pStyle w:val="Normal"/>
        <w:autoSpaceDE w:val="false"/>
        <w:ind w:left="1304" w:hanging="0"/>
        <w:rPr>
          <w:i/>
          <w:i/>
        </w:rPr>
      </w:pPr>
      <w:r>
        <w:rPr>
          <w:i/>
        </w:rPr>
      </w:r>
    </w:p>
    <w:p>
      <w:pPr>
        <w:pStyle w:val="Normal"/>
        <w:autoSpaceDE w:val="false"/>
        <w:ind w:left="1304" w:hanging="0"/>
        <w:rPr>
          <w:color w:val="000000"/>
          <w:szCs w:val="24"/>
        </w:rPr>
      </w:pPr>
      <w:r>
        <w:rPr>
          <w:color w:val="000000"/>
          <w:szCs w:val="24"/>
        </w:rPr>
      </w:r>
    </w:p>
    <w:p>
      <w:pPr>
        <w:pStyle w:val="Normal"/>
        <w:numPr>
          <w:ilvl w:val="1"/>
          <w:numId w:val="3"/>
        </w:numPr>
        <w:autoSpaceDE w:val="false"/>
        <w:rPr>
          <w:b/>
          <w:b/>
          <w:color w:val="000000"/>
          <w:szCs w:val="24"/>
        </w:rPr>
      </w:pPr>
      <w:r>
        <w:rPr>
          <w:b/>
          <w:color w:val="000000"/>
        </w:rPr>
        <w:t>Kyrkans gemensamma verksamhet</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color w:val="000000"/>
        </w:rPr>
        <w:t>Kyrkans gemensamma verksamhet omfattar Kyrkostyrelsens och stiftens verksamhet samt understöden. Av understöden beviljas 70 procent till församlinga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Centralfondens anslag för den gemensamma verksamheten underskreds med cirka 2,7 miljoner euro.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Stiftsverksamheten underskred budgetanslagen med cirka 0,8 miljoner euro. I församlingsunderstöd beviljades 0,9 miljoner euro mindre än budgeterat. Utöver detta inkomstfördes i samband med bokslutet sammanlagt 0,4 miljoner euro av anslag för byggnadsunderstöd som beviljats 2009–2011 men förblivit oanvänd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Jämförelse mellan de verkliga kostnaderna 2013 och budgeten (milj. euro)</w:t>
      </w:r>
    </w:p>
    <w:p>
      <w:pPr>
        <w:pStyle w:val="Normal"/>
        <w:autoSpaceDE w:val="false"/>
        <w:ind w:left="1304" w:hanging="0"/>
        <w:rPr>
          <w:color w:val="000000"/>
          <w:szCs w:val="24"/>
        </w:rPr>
      </w:pPr>
      <w:r>
        <w:rPr>
          <w:color w:val="000000"/>
          <w:szCs w:val="24"/>
        </w:rPr>
      </w:r>
    </w:p>
    <w:tbl>
      <w:tblPr>
        <w:tblW w:w="8130" w:type="dxa"/>
        <w:jc w:val="left"/>
        <w:tblInd w:w="1271"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budget 20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utfall 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överskridning (–)</w:t>
            </w:r>
          </w:p>
          <w:p>
            <w:pPr>
              <w:pStyle w:val="Normal"/>
              <w:autoSpaceDE w:val="false"/>
              <w:jc w:val="center"/>
              <w:rPr>
                <w:color w:val="000000"/>
                <w:szCs w:val="24"/>
              </w:rPr>
            </w:pPr>
            <w:r>
              <w:rPr>
                <w:color w:val="000000"/>
              </w:rPr>
              <w:t>underskridning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Kyrkostyrelse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29,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28,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0,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Stifte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12,6</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1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0,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Understöd</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11,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10,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1,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Total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53,4</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50,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rPr>
              <w:t>+2,7</w:t>
            </w:r>
          </w:p>
        </w:tc>
      </w:tr>
    </w:tbl>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color w:val="000000"/>
          <w:szCs w:val="24"/>
        </w:rPr>
      </w:pPr>
      <w:r>
        <w:rPr>
          <w:color w:val="000000"/>
        </w:rPr>
        <w:t>Utfallet för kyrkans gemensamma strategiska projekt 2013 (euro)</w:t>
      </w:r>
    </w:p>
    <w:p>
      <w:pPr>
        <w:pStyle w:val="Normal"/>
        <w:autoSpaceDE w:val="false"/>
        <w:ind w:left="1304" w:hanging="0"/>
        <w:rPr>
          <w:color w:val="000000"/>
          <w:szCs w:val="24"/>
        </w:rPr>
      </w:pPr>
      <w:r>
        <w:rPr>
          <w:color w:val="000000"/>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3825</wp:posOffset>
                </wp:positionV>
                <wp:extent cx="5173980"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305562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3862"/>
                              <w:gridCol w:w="1428"/>
                              <w:gridCol w:w="1429"/>
                              <w:gridCol w:w="1429"/>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rPr>
                                    <w:t>bu 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rPr>
                                    <w:t>tot 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rPr>
                                    <w:t>överskridning (–)</w:t>
                                  </w:r>
                                </w:p>
                                <w:p>
                                  <w:pPr>
                                    <w:pStyle w:val="Normal"/>
                                    <w:autoSpaceDE w:val="false"/>
                                    <w:jc w:val="right"/>
                                    <w:rPr>
                                      <w:color w:val="000000"/>
                                      <w:szCs w:val="24"/>
                                    </w:rPr>
                                  </w:pPr>
                                  <w:r>
                                    <w:rPr>
                                      <w:color w:val="000000"/>
                                    </w:rPr>
                                    <w:t>underskridning (+)</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Förankring av strategi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2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6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6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Stöd för strukturomvandlingen i församlingar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Andligt liv på webb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9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9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Utvecklingsprojekt enligt IT-strategin inkl. Kirjur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3 0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2 7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3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Kodifiering av kyrkolag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Verkställande av Kyrkostyrelsens strateg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Reformationens jubileumså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4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4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Kyrkans webbprojek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32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2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2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Församlingsvale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2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w:t>
                                  </w:r>
                                  <w:r>
                                    <w:rPr>
                                      <w:color w:val="000000"/>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Total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4 97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4 26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710 000</w:t>
                                  </w:r>
                                </w:p>
                              </w:tc>
                            </w:tr>
                          </w:tbl>
                        </w:txbxContent>
                      </wps:txbx>
                      <wps:bodyPr anchor="t" lIns="0" tIns="0" rIns="0" bIns="0">
                        <a:noAutofit/>
                      </wps:bodyPr>
                    </wps:wsp>
                  </a:graphicData>
                </a:graphic>
              </wp:anchor>
            </w:drawing>
          </mc:Choice>
          <mc:Fallback>
            <w:pict>
              <v:rect fillcolor="#FFFFFF" style="position:absolute;rotation:-0;width:407.4pt;height:240.6pt;mso-wrap-distance-left:7.05pt;mso-wrap-distance-right:0pt;mso-wrap-distance-top:0pt;mso-wrap-distance-bottom:0pt;margin-top:9.75pt;mso-position-vertical-relative:text;margin-left:57.5pt;mso-position-horizontal:right;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3862"/>
                        <w:gridCol w:w="1428"/>
                        <w:gridCol w:w="1429"/>
                        <w:gridCol w:w="1429"/>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rPr>
                              <w:t>bu 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rPr>
                              <w:t>tot 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Cs w:val="24"/>
                              </w:rPr>
                            </w:pPr>
                            <w:r>
                              <w:rPr>
                                <w:color w:val="000000"/>
                              </w:rPr>
                              <w:t>överskridning (–)</w:t>
                            </w:r>
                          </w:p>
                          <w:p>
                            <w:pPr>
                              <w:pStyle w:val="Normal"/>
                              <w:autoSpaceDE w:val="false"/>
                              <w:jc w:val="right"/>
                              <w:rPr>
                                <w:color w:val="000000"/>
                                <w:szCs w:val="24"/>
                              </w:rPr>
                            </w:pPr>
                            <w:r>
                              <w:rPr>
                                <w:color w:val="000000"/>
                              </w:rPr>
                              <w:t>underskridning (+)</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Förankring av strategi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2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6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6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Stöd för strukturomvandlingen i församlingar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Andligt liv på webb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9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9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Utvecklingsprojekt enligt IT-strategin inkl. Kirjur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3 0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2 7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3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Kodifiering av kyrkolag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Verkställande av Kyrkostyrelsens strateg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Reformationens jubileumså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4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4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Kyrkans webbprojek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32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2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2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Församlingsvale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15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2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w:t>
                            </w:r>
                            <w:r>
                              <w:rPr>
                                <w:color w:val="000000"/>
                              </w:rPr>
                              <w:t>50 000</w:t>
                            </w:r>
                          </w:p>
                        </w:tc>
                      </w:tr>
                      <w:tr>
                        <w:trPr/>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Total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4 97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4 26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710 000</w:t>
                            </w:r>
                          </w:p>
                        </w:tc>
                      </w:tr>
                    </w:tbl>
                  </w:txbxContent>
                </v:textbox>
                <w10:wrap type="square"/>
              </v:rect>
            </w:pict>
          </mc:Fallback>
        </mc:AlternateConten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rPr>
      </w:pPr>
      <w:r>
        <w:rPr>
          <w:i/>
          <w:color w:val="000000"/>
        </w:rPr>
      </w:r>
    </w:p>
    <w:p>
      <w:pPr>
        <w:pStyle w:val="Normal"/>
        <w:autoSpaceDE w:val="false"/>
        <w:ind w:left="1304" w:hanging="0"/>
        <w:rPr>
          <w:color w:val="000000"/>
          <w:szCs w:val="24"/>
        </w:rPr>
      </w:pPr>
      <w:r>
        <w:rPr>
          <w:i/>
          <w:color w:val="000000"/>
        </w:rPr>
        <w:t xml:space="preserve">Finansiering av verksamheten </w:t>
      </w:r>
    </w:p>
    <w:p>
      <w:pPr>
        <w:pStyle w:val="Normal"/>
        <w:autoSpaceDE w:val="false"/>
        <w:ind w:left="1304" w:hanging="0"/>
        <w:rPr>
          <w:color w:val="000000"/>
          <w:szCs w:val="24"/>
        </w:rPr>
      </w:pPr>
      <w:r>
        <w:rPr>
          <w:color w:val="000000"/>
        </w:rPr>
        <w:t>Kyrkans gemensamma verksamhet finansieras med intäkter från församlingsavgifter, vilka enligt kyrkomötets beslut indrevs som en grundavgift på 8,2 procent på basis av en kalkylerad kyrkoskat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tbl>
      <w:tblPr>
        <w:tblW w:w="8412" w:type="dxa"/>
        <w:jc w:val="left"/>
        <w:tblInd w:w="1191" w:type="dxa"/>
        <w:tblLayout w:type="fixed"/>
        <w:tblCellMar>
          <w:top w:w="0" w:type="dxa"/>
          <w:left w:w="108" w:type="dxa"/>
          <w:bottom w:w="0" w:type="dxa"/>
          <w:right w:w="108" w:type="dxa"/>
        </w:tblCellMar>
      </w:tblPr>
      <w:tblGrid>
        <w:gridCol w:w="2773"/>
        <w:gridCol w:w="1276"/>
        <w:gridCol w:w="1276"/>
        <w:gridCol w:w="1417"/>
        <w:gridCol w:w="1670"/>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milj.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tot.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tot.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bu 20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överskridning (–) underskridning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Verksamhetsbidrag</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rPr>
              <w:t>−</w:t>
            </w:r>
            <w:r>
              <w:rPr>
                <w:color w:val="000000"/>
              </w:rPr>
              <w:t>49,9</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 xml:space="preserve">   </w:t>
            </w:r>
            <w:r>
              <w:rPr>
                <w:b/>
                <w:color w:val="000000"/>
              </w:rPr>
              <w:t>−</w:t>
            </w:r>
            <w:r>
              <w:rPr>
                <w:color w:val="000000"/>
              </w:rPr>
              <w:t>50,7</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rPr>
              <w:t>−</w:t>
            </w:r>
            <w:r>
              <w:rPr>
                <w:color w:val="000000"/>
              </w:rPr>
              <w:t>53,4</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2,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Grundavgift</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51,8</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52,5</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52,4</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0,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Placering och finansiering</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2,9</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0,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Årsbidrag</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5,5</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4,8</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1,9</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2,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Avskrivningar</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rPr>
              <w:t>−</w:t>
            </w:r>
            <w:r>
              <w:rPr>
                <w:color w:val="000000"/>
              </w:rPr>
              <w:t>3,8</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rPr>
              <w:t>−</w:t>
            </w:r>
            <w:r>
              <w:rPr>
                <w:color w:val="000000"/>
              </w:rPr>
              <w:t>3,9</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rPr>
              <w:t>−</w:t>
            </w:r>
            <w:r>
              <w:rPr>
                <w:color w:val="000000"/>
              </w:rPr>
              <w:t>4,7</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0,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Räkenskapsperiodens resultat</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0,9</w:t>
            </w:r>
          </w:p>
        </w:tc>
        <w:tc>
          <w:tcPr>
            <w:tcW w:w="1417"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b/>
                <w:color w:val="000000"/>
              </w:rPr>
              <w:t>−</w:t>
            </w:r>
            <w:r>
              <w:rPr>
                <w:color w:val="000000"/>
              </w:rPr>
              <w:t>2,8</w:t>
            </w:r>
          </w:p>
        </w:tc>
        <w:tc>
          <w:tcPr>
            <w:tcW w:w="1670"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color w:val="000000"/>
                <w:szCs w:val="24"/>
              </w:rPr>
            </w:pPr>
            <w:r>
              <w:rPr>
                <w:color w:val="000000"/>
              </w:rPr>
              <w:t>3,8</w:t>
            </w:r>
          </w:p>
        </w:tc>
      </w:tr>
    </w:tbl>
    <w:p>
      <w:pPr>
        <w:pStyle w:val="Normal"/>
        <w:autoSpaceDE w:val="false"/>
        <w:rPr>
          <w:color w:val="000000"/>
          <w:szCs w:val="24"/>
        </w:rPr>
      </w:pPr>
      <w:r>
        <w:rPr>
          <w:color w:val="000000"/>
          <w:szCs w:val="24"/>
        </w:rPr>
      </w:r>
    </w:p>
    <w:p>
      <w:pPr>
        <w:pStyle w:val="Normal"/>
        <w:autoSpaceDE w:val="false"/>
        <w:ind w:left="1304" w:hanging="0"/>
        <w:rPr>
          <w:color w:val="000000"/>
          <w:szCs w:val="24"/>
        </w:rPr>
      </w:pPr>
      <w:r>
        <w:rPr>
          <w:color w:val="000000"/>
        </w:rPr>
        <w:t xml:space="preserve">Centralfondens placeringsportfölj på 35,8 miljoner euro avkastade 6,65 %, internationella och ekumeniska fondens portfölj på 5,3 miljoner euro 7,15 % och diakonifondens portfölj på 2,0 miljoner euro 4,9 %. Hyresgästerna i våningarna 5–9 i fastigheten på Södra Kajen, Kiinteistö Oy Eteläranta 8, var kyrkans centralfonds hyresgäster från och med september 2012.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ans centralfond anlitar i all sin placeringsverksamhet kapitalförvaltares tjänster och följer principerna för ansvarsfull placeringsverksamhet.</w:t>
      </w:r>
    </w:p>
    <w:p>
      <w:pPr>
        <w:pStyle w:val="Normal"/>
        <w:autoSpaceDE w:val="false"/>
        <w:ind w:left="1304" w:hanging="0"/>
        <w:rPr>
          <w:color w:val="000000"/>
          <w:szCs w:val="24"/>
        </w:rPr>
      </w:pPr>
      <w:r>
        <w:rPr>
          <w:i/>
          <w:color w:val="000000"/>
        </w:rPr>
        <w:t>Investeringar</w:t>
      </w:r>
    </w:p>
    <w:p>
      <w:pPr>
        <w:pStyle w:val="Normal"/>
        <w:autoSpaceDE w:val="false"/>
        <w:ind w:left="1304" w:hanging="0"/>
        <w:rPr>
          <w:color w:val="000000"/>
          <w:szCs w:val="24"/>
        </w:rPr>
      </w:pPr>
      <w:r>
        <w:rPr>
          <w:color w:val="000000"/>
        </w:rPr>
        <w:t>Investeringar inom kyrkans gemensamma verksamhet (milj. euro)</w:t>
      </w:r>
    </w:p>
    <w:p>
      <w:pPr>
        <w:pStyle w:val="Normal"/>
        <w:autoSpaceDE w:val="false"/>
        <w:ind w:left="1304" w:hanging="0"/>
        <w:rPr>
          <w:color w:val="000000"/>
          <w:szCs w:val="24"/>
        </w:rPr>
      </w:pPr>
      <w:r>
        <w:rPr>
          <w:color w:val="000000"/>
          <w:szCs w:val="24"/>
        </w:rPr>
      </w:r>
    </w:p>
    <w:tbl>
      <w:tblPr>
        <w:tblW w:w="8287" w:type="dxa"/>
        <w:jc w:val="left"/>
        <w:tblInd w:w="1191" w:type="dxa"/>
        <w:tblLayout w:type="fixed"/>
        <w:tblCellMar>
          <w:top w:w="0" w:type="dxa"/>
          <w:left w:w="108" w:type="dxa"/>
          <w:bottom w:w="0" w:type="dxa"/>
          <w:right w:w="108" w:type="dxa"/>
        </w:tblCellMar>
      </w:tblPr>
      <w:tblGrid>
        <w:gridCol w:w="1838"/>
        <w:gridCol w:w="1593"/>
        <w:gridCol w:w="1593"/>
        <w:gridCol w:w="1593"/>
        <w:gridCol w:w="167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tot. 20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tot. 20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Cs w:val="24"/>
              </w:rPr>
            </w:pPr>
            <w:r>
              <w:rPr>
                <w:color w:val="000000"/>
              </w:rPr>
              <w:t>bu 20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4"/>
              </w:rPr>
            </w:pPr>
            <w:r>
              <w:rPr>
                <w:color w:val="000000"/>
              </w:rPr>
              <w:t>överskridning (–)</w:t>
            </w:r>
          </w:p>
          <w:p>
            <w:pPr>
              <w:pStyle w:val="Normal"/>
              <w:autoSpaceDE w:val="false"/>
              <w:rPr>
                <w:color w:val="000000"/>
                <w:szCs w:val="24"/>
              </w:rPr>
            </w:pPr>
            <w:r>
              <w:rPr>
                <w:color w:val="000000"/>
              </w:rPr>
              <w:t>underskridning (+)</w:t>
            </w:r>
          </w:p>
        </w:tc>
      </w:tr>
      <w:tr>
        <w:trPr/>
        <w:tc>
          <w:tcPr>
            <w:tcW w:w="8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rPr>
              <w:t>Kyrkostyrelsen</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rPr>
              <w:t>fastigheter</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4</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2</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6</w:t>
            </w:r>
          </w:p>
        </w:tc>
        <w:tc>
          <w:tcPr>
            <w:tcW w:w="1670"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rPr>
              <w:t>0,4</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rPr>
              <w:t>datasystem</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3,1</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1,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2,9</w:t>
            </w:r>
          </w:p>
        </w:tc>
        <w:tc>
          <w:tcPr>
            <w:tcW w:w="1670"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rPr>
              <w:t>1,6</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rPr>
              <w:t>möbler</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0</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3</w:t>
            </w:r>
          </w:p>
        </w:tc>
        <w:tc>
          <w:tcPr>
            <w:tcW w:w="1670"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rPr>
              <w:t>0,0</w:t>
            </w:r>
          </w:p>
        </w:tc>
      </w:tr>
      <w:tr>
        <w:trPr/>
        <w:tc>
          <w:tcPr>
            <w:tcW w:w="8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rPr>
              <w:t>Stiften</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rPr>
              <w:t>fastigheter</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3</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1,3</w:t>
            </w:r>
          </w:p>
        </w:tc>
        <w:tc>
          <w:tcPr>
            <w:tcW w:w="1670"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rPr>
              <w:t>1,0</w:t>
            </w:r>
          </w:p>
        </w:tc>
      </w:tr>
      <w:tr>
        <w:trPr/>
        <w:tc>
          <w:tcPr>
            <w:tcW w:w="1838" w:type="dxa"/>
            <w:tcBorders>
              <w:top w:val="single" w:sz="4" w:space="0" w:color="000000"/>
              <w:left w:val="single" w:sz="4" w:space="0" w:color="000000"/>
              <w:bottom w:val="single" w:sz="4" w:space="0" w:color="000000"/>
              <w:right w:val="single" w:sz="4" w:space="0" w:color="000000"/>
            </w:tcBorders>
            <w:tcMar>
              <w:left w:w="170" w:type="dxa"/>
            </w:tcMar>
          </w:tcPr>
          <w:p>
            <w:pPr>
              <w:pStyle w:val="Normal"/>
              <w:autoSpaceDE w:val="false"/>
              <w:rPr>
                <w:color w:val="000000"/>
                <w:szCs w:val="24"/>
              </w:rPr>
            </w:pPr>
            <w:r>
              <w:rPr>
                <w:color w:val="000000"/>
              </w:rPr>
              <w:t>möbler</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0</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2</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color w:val="000000"/>
                <w:szCs w:val="24"/>
              </w:rPr>
            </w:pPr>
            <w:r>
              <w:rPr>
                <w:color w:val="000000"/>
              </w:rPr>
              <w:t>0,1</w:t>
            </w:r>
          </w:p>
        </w:tc>
        <w:tc>
          <w:tcPr>
            <w:tcW w:w="1670"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color w:val="000000"/>
                <w:szCs w:val="24"/>
              </w:rPr>
            </w:pPr>
            <w:r>
              <w:rPr>
                <w:color w:val="000000"/>
              </w:rPr>
              <w:t>–</w:t>
            </w:r>
            <w:r>
              <w:rPr>
                <w:color w:val="000000"/>
              </w:rPr>
              <w:t>0,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rPr>
              <w:t>totalt</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rPr>
              <w:t>3,9</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rPr>
              <w:t>2,2</w:t>
            </w:r>
          </w:p>
        </w:tc>
        <w:tc>
          <w:tcPr>
            <w:tcW w:w="1593"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right"/>
              <w:rPr>
                <w:b/>
                <w:b/>
                <w:color w:val="000000"/>
                <w:szCs w:val="24"/>
              </w:rPr>
            </w:pPr>
            <w:r>
              <w:rPr>
                <w:b/>
                <w:color w:val="000000"/>
              </w:rPr>
              <w:t>5,2</w:t>
            </w:r>
          </w:p>
        </w:tc>
        <w:tc>
          <w:tcPr>
            <w:tcW w:w="1670" w:type="dxa"/>
            <w:tcBorders>
              <w:top w:val="single" w:sz="4" w:space="0" w:color="000000"/>
              <w:left w:val="single" w:sz="4" w:space="0" w:color="000000"/>
              <w:bottom w:val="single" w:sz="4" w:space="0" w:color="000000"/>
              <w:right w:val="single" w:sz="4" w:space="0" w:color="000000"/>
            </w:tcBorders>
            <w:tcMar>
              <w:right w:w="397" w:type="dxa"/>
            </w:tcMar>
          </w:tcPr>
          <w:p>
            <w:pPr>
              <w:pStyle w:val="Normal"/>
              <w:autoSpaceDE w:val="false"/>
              <w:jc w:val="center"/>
              <w:rPr>
                <w:b/>
                <w:b/>
                <w:color w:val="000000"/>
                <w:szCs w:val="24"/>
              </w:rPr>
            </w:pPr>
            <w:r>
              <w:rPr>
                <w:b/>
                <w:color w:val="000000"/>
              </w:rPr>
              <w:t>2,9</w:t>
            </w:r>
          </w:p>
        </w:tc>
      </w:tr>
    </w:tbl>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Den största investeringen som inte realiserades var renoveringen av domkapitlets lokaler i Lappo stift, för vilken reserverats 0,9 miljoner euro. Alternativa lösningar för stiftets lokalfråga utreds som bäs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1"/>
          <w:numId w:val="3"/>
        </w:numPr>
        <w:autoSpaceDE w:val="false"/>
        <w:rPr>
          <w:b/>
          <w:b/>
          <w:color w:val="000000"/>
          <w:szCs w:val="24"/>
        </w:rPr>
      </w:pPr>
      <w:r>
        <w:rPr>
          <w:b/>
          <w:color w:val="000000"/>
        </w:rPr>
        <w:t>Kyrkans servicecentral</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I de särskilda motiveringarna till Kyrkans servicecentrals budget nämndes utmaningen att nå ett lyckat utfall samt osäkerhetsfaktorer i beredningen som inte går att utvärdera exakt. I synnerhet förändringar i kundövergångsprocessen innebär svårigheter att uppskatta inkomstern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Av de inkomster som angavs i Kyrkans servicecentrals budget realiserades endast 60 procent. 0,7 miljoner euro av de budgeterade inkomsterna uteblev. Verksamhetskostnaderna realiserades till nästan 100 procent. Verksamhetsbidraget överskred nettoanslaget med 0,7 miljoner euro. Räkenskapsperiodens underskott efter avskrivningar var 4,8 miljoner euro. I budgeten uppskattades underskottet till 4,0 miljoner eur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 xml:space="preserve">Församlingarna blir kunder hos Kyrkans servicecentral senast 2017. Servicecentralens resultat kommer att uppvisa underskott under nästan hela övergångsperioden. Servicecentralens verksamhet finansieras med lån från Kyrkans centralfond. Lånebehovet för 2012–2017 kommer att vara 13,8 miljoner euro. Servicecentralens skuld hade vid årets slut ökat till 7,9 miljoner euro (3,2 miljoner euro i slutet av 2012). Centralens inkomster var 1,1 miljoner euro och kostnaderna 5,8 miljoner euro. </w:t>
      </w:r>
      <w:r>
        <w:rPr/>
        <w:t>Verksamhetsbidraget uppgick till –4,7 miljoner euro.</w:t>
      </w:r>
      <w:r>
        <w:rPr>
          <w:color w:val="000000"/>
        </w:rPr>
        <w:t xml:space="preserve"> För övergångsperiodens investeringar i datasystem har reserverats 8,3 euro. År 2013 användes 1,5 miljoner (2,7 miljoner år 2012).</w:t>
      </w:r>
    </w:p>
    <w:p>
      <w:pPr>
        <w:pStyle w:val="Normal"/>
        <w:autoSpaceDE w:val="false"/>
        <w:ind w:left="1304" w:hanging="0"/>
        <w:rPr>
          <w:color w:val="000000"/>
          <w:szCs w:val="24"/>
        </w:rPr>
      </w:pPr>
      <w:r>
        <w:rPr>
          <w:color w:val="000000"/>
          <w:szCs w:val="24"/>
        </w:rPr>
      </w:r>
    </w:p>
    <w:p>
      <w:pPr>
        <w:pStyle w:val="Normal"/>
        <w:autoSpaceDE w:val="false"/>
        <w:ind w:left="1304" w:hanging="0"/>
        <w:rPr>
          <w:i/>
          <w:i/>
          <w:color w:val="000000"/>
          <w:szCs w:val="24"/>
        </w:rPr>
      </w:pPr>
      <w:r>
        <w:rPr>
          <w:b/>
          <w:i/>
          <w:color w:val="000000"/>
        </w:rPr>
        <w:t>Ekonomiutskottets ståndpunkt</w:t>
      </w:r>
    </w:p>
    <w:p>
      <w:pPr>
        <w:pStyle w:val="Normal"/>
        <w:autoSpaceDE w:val="false"/>
        <w:ind w:left="1304" w:hanging="0"/>
        <w:rPr>
          <w:i/>
          <w:i/>
          <w:color w:val="000000"/>
          <w:szCs w:val="24"/>
        </w:rPr>
      </w:pPr>
      <w:r>
        <w:rPr>
          <w:i/>
          <w:color w:val="000000"/>
          <w:szCs w:val="24"/>
        </w:rPr>
      </w:r>
    </w:p>
    <w:p>
      <w:pPr>
        <w:pStyle w:val="Normal"/>
        <w:autoSpaceDE w:val="false"/>
        <w:ind w:left="1304" w:hanging="0"/>
        <w:rPr>
          <w:i/>
          <w:i/>
          <w:color w:val="000000"/>
          <w:szCs w:val="24"/>
        </w:rPr>
      </w:pPr>
      <w:r>
        <w:rPr>
          <w:i/>
          <w:color w:val="000000"/>
        </w:rPr>
        <w:t>Kyrkans servicecentrals skuld till Kyrkans centralfond har ökat mer än beräknat. Det är fortsättningsvis viktigt att försöka tidigarelägga de återstående församlingarnas kundövergång.</w:t>
      </w:r>
    </w:p>
    <w:p>
      <w:pPr>
        <w:pStyle w:val="Normal"/>
        <w:autoSpaceDE w:val="false"/>
        <w:ind w:left="1664" w:hanging="0"/>
        <w:rPr>
          <w:i/>
          <w:i/>
          <w:color w:val="000000"/>
          <w:szCs w:val="24"/>
        </w:rPr>
      </w:pPr>
      <w:r>
        <w:rPr>
          <w:i/>
          <w:color w:val="000000"/>
          <w:szCs w:val="24"/>
        </w:rPr>
      </w:r>
    </w:p>
    <w:p>
      <w:pPr>
        <w:pStyle w:val="Normal"/>
        <w:autoSpaceDE w:val="false"/>
        <w:ind w:left="1664" w:hanging="0"/>
        <w:rPr>
          <w:b/>
          <w:b/>
          <w:color w:val="000000"/>
          <w:szCs w:val="24"/>
        </w:rPr>
      </w:pPr>
      <w:r>
        <w:rPr>
          <w:b/>
          <w:color w:val="000000"/>
          <w:szCs w:val="24"/>
        </w:rPr>
      </w:r>
    </w:p>
    <w:p>
      <w:pPr>
        <w:pStyle w:val="Normal"/>
        <w:numPr>
          <w:ilvl w:val="0"/>
          <w:numId w:val="2"/>
        </w:numPr>
        <w:autoSpaceDE w:val="false"/>
        <w:rPr>
          <w:b/>
          <w:b/>
          <w:color w:val="000000"/>
          <w:szCs w:val="24"/>
        </w:rPr>
      </w:pPr>
      <w:r>
        <w:rPr>
          <w:b/>
          <w:color w:val="000000"/>
        </w:rPr>
        <w:t>Kyrkans centralfonds bokslut</w:t>
      </w:r>
    </w:p>
    <w:p>
      <w:pPr>
        <w:pStyle w:val="Normal"/>
        <w:autoSpaceDE w:val="false"/>
        <w:ind w:left="1304" w:hanging="0"/>
        <w:rPr>
          <w:b/>
          <w:b/>
          <w:color w:val="000000"/>
          <w:szCs w:val="24"/>
        </w:rPr>
      </w:pPr>
      <w:r>
        <w:rPr>
          <w:b/>
          <w:color w:val="000000"/>
          <w:szCs w:val="24"/>
        </w:rPr>
      </w:r>
    </w:p>
    <w:p>
      <w:pPr>
        <w:pStyle w:val="Normal"/>
        <w:autoSpaceDE w:val="false"/>
        <w:ind w:left="1304" w:hanging="0"/>
        <w:rPr>
          <w:i/>
          <w:i/>
          <w:color w:val="000000"/>
          <w:szCs w:val="24"/>
        </w:rPr>
      </w:pPr>
      <w:r>
        <w:rPr>
          <w:i/>
          <w:color w:val="000000"/>
        </w:rPr>
        <w:t>Resultaträkning</w:t>
      </w:r>
    </w:p>
    <w:p>
      <w:pPr>
        <w:pStyle w:val="Normal"/>
        <w:autoSpaceDE w:val="false"/>
        <w:ind w:left="1304" w:hanging="0"/>
        <w:rPr>
          <w:color w:val="000000"/>
          <w:szCs w:val="24"/>
        </w:rPr>
      </w:pPr>
      <w:r>
        <w:rPr>
          <w:color w:val="000000"/>
        </w:rPr>
        <w:t>Räkenskapsperiodens resultat var 3,9 miljoner euro negativt. Årsbidraget var 0,1 miljoner euro och minskade avsevärt från föregående års 2,9 miljoner euro. Avskrivningarna ökade från 3,8 miljoner till 4,0 miljoner euro. Placerings- och finansieringsverksamhetens nettoavkastning minskade med 0,6 miljoner euro. Församlingsavgifterna ökade med 0,8 miljoner euro. Verksamhetsbidraget ökade med 3,0 miljoner euro jämfört med året innan.</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Resultaträkning 1.1–31.12.2013 (milj. euro)</w:t>
      </w:r>
    </w:p>
    <w:tbl>
      <w:tblPr>
        <w:tblW w:w="8210" w:type="dxa"/>
        <w:jc w:val="left"/>
        <w:tblInd w:w="1191"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Kyrkans</w:t>
            </w:r>
          </w:p>
          <w:p>
            <w:pPr>
              <w:pStyle w:val="Normal"/>
              <w:autoSpaceDE w:val="false"/>
              <w:jc w:val="center"/>
              <w:rPr>
                <w:color w:val="000000"/>
                <w:szCs w:val="24"/>
              </w:rPr>
            </w:pPr>
            <w:r>
              <w:rPr>
                <w:color w:val="000000"/>
              </w:rPr>
              <w:t>pensions</w:t>
              <w:softHyphen/>
              <w:t>anstal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Kyrkans</w:t>
            </w:r>
          </w:p>
          <w:p>
            <w:pPr>
              <w:pStyle w:val="Normal"/>
              <w:autoSpaceDE w:val="false"/>
              <w:jc w:val="center"/>
              <w:rPr>
                <w:color w:val="000000"/>
                <w:szCs w:val="24"/>
              </w:rPr>
            </w:pPr>
            <w:r>
              <w:rPr>
                <w:color w:val="000000"/>
              </w:rPr>
              <w:t>gemensamma</w:t>
            </w:r>
          </w:p>
          <w:p>
            <w:pPr>
              <w:pStyle w:val="Normal"/>
              <w:autoSpaceDE w:val="false"/>
              <w:jc w:val="center"/>
              <w:rPr>
                <w:color w:val="000000"/>
                <w:szCs w:val="24"/>
              </w:rPr>
            </w:pPr>
            <w:r>
              <w:rPr>
                <w:color w:val="000000"/>
              </w:rPr>
              <w:t>verksamhe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rPr>
              <w:t>Kyrkans</w:t>
            </w:r>
          </w:p>
          <w:p>
            <w:pPr>
              <w:pStyle w:val="Normal"/>
              <w:autoSpaceDE w:val="false"/>
              <w:jc w:val="center"/>
              <w:rPr>
                <w:color w:val="000000"/>
                <w:szCs w:val="24"/>
              </w:rPr>
            </w:pPr>
            <w:r>
              <w:rPr>
                <w:color w:val="000000"/>
              </w:rPr>
              <w:t>servicecentr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4"/>
              </w:rPr>
            </w:pPr>
            <w:r>
              <w:rPr>
                <w:b/>
                <w:color w:val="000000"/>
              </w:rPr>
              <w:t>Kyrkans centralfon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Verksamhetsintäkte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254,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6,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1,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26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Verksamhetskostnade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169,3</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56,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5,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t>–</w:t>
            </w:r>
            <w:r>
              <w:rPr>
                <w:b/>
              </w:rPr>
              <w:t>23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Överföring till fond</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85,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91,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Verksamhetsbidrag</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50,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4,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55,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Församlingsavgifte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52,5</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5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Placerings- och finansieringsverksamhe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3,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rPr>
              <w:t>Årsbidrag</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0,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4,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t>–</w:t>
            </w:r>
            <w:r>
              <w:rPr>
                <w:b/>
              </w:rPr>
              <w:t>4,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Avskrivninga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3,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3,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Bokslutsöverföringar</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color w:val="000000"/>
                <w:szCs w:val="24"/>
              </w:rPr>
            </w:pPr>
            <w:r>
              <w:rPr>
                <w:color w:val="000000"/>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0,1</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snapToGrid w:val="false"/>
              <w:jc w:val="right"/>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0,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rPr>
              <w:t>Räkenskapsperiodens över-/underskott</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0,0</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0,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4,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3,9</w:t>
            </w:r>
          </w:p>
        </w:tc>
      </w:tr>
      <w:tr>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Cs w:val="24"/>
              </w:rPr>
            </w:pPr>
            <w:r>
              <w:rPr>
                <w:b/>
                <w:color w:val="000000"/>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Bu 2013</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23,0</w:t>
            </w:r>
            <w:r>
              <w:rPr>
                <w:rStyle w:val="FootnoteCharacters"/>
                <w:rStyle w:val="FootnoteAnchor"/>
              </w:rPr>
              <w:footnoteReference w:id="2"/>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t>–</w:t>
            </w:r>
            <w:r>
              <w:rPr/>
              <w:t>2,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t>–</w:t>
            </w:r>
            <w:r>
              <w:rPr/>
              <w:t>3,9</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t>–</w:t>
            </w:r>
            <w:r>
              <w:rPr>
                <w:b/>
              </w:rPr>
              <w:t>6,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rPr>
              <w:t>Skillnad jämfört med budgeten</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62,6</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3,7</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szCs w:val="24"/>
              </w:rPr>
            </w:pPr>
            <w:r>
              <w:rPr/>
              <w:t>–</w:t>
            </w:r>
            <w:r>
              <w:rPr/>
              <w:t>0,8</w:t>
            </w:r>
          </w:p>
        </w:tc>
        <w:tc>
          <w:tcPr>
            <w:tcW w:w="1642" w:type="dxa"/>
            <w:tcBorders>
              <w:top w:val="single" w:sz="4" w:space="0" w:color="000000"/>
              <w:left w:val="single" w:sz="4" w:space="0" w:color="000000"/>
              <w:bottom w:val="single" w:sz="4" w:space="0" w:color="000000"/>
              <w:right w:val="single" w:sz="4" w:space="0" w:color="000000"/>
            </w:tcBorders>
            <w:tcMar>
              <w:right w:w="397" w:type="dxa"/>
            </w:tcMar>
            <w:vAlign w:val="bottom"/>
          </w:tcPr>
          <w:p>
            <w:pPr>
              <w:pStyle w:val="Normal"/>
              <w:autoSpaceDE w:val="false"/>
              <w:jc w:val="right"/>
              <w:rPr>
                <w:b/>
                <w:b/>
                <w:szCs w:val="24"/>
              </w:rPr>
            </w:pPr>
            <w:r>
              <w:rPr>
                <w:b/>
              </w:rPr>
              <w:t>2,9</w:t>
            </w:r>
          </w:p>
        </w:tc>
      </w:tr>
    </w:tbl>
    <w:p>
      <w:pPr>
        <w:pStyle w:val="Normal"/>
        <w:autoSpaceDE w:val="false"/>
        <w:ind w:left="202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i/>
          <w:color w:val="000000"/>
        </w:rPr>
        <w:t>Investeringsdelen</w:t>
      </w:r>
    </w:p>
    <w:p>
      <w:pPr>
        <w:pStyle w:val="Normal"/>
        <w:autoSpaceDE w:val="false"/>
        <w:ind w:left="1304" w:hanging="0"/>
        <w:rPr>
          <w:color w:val="000000"/>
          <w:szCs w:val="24"/>
        </w:rPr>
      </w:pPr>
      <w:r>
        <w:rPr>
          <w:color w:val="000000"/>
        </w:rPr>
        <w:t xml:space="preserve">Investeringarna uppgick till sammanlagt 3,8 miljoner euro. Det budgeterade beloppet underskreds med 2,6 miljoner euro. </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Kyrkostyrelsens fastighetsinvesteringar uppgick till 0,2 miljoner, möbelinvesteringarna till 0,3 miljoner och investeringarna i datasystem till 1,3 miljoner euro. Stiftens investeringar uppgick till sammanlagt 0,4 miljoner euro. Kyrkans servicecentrals investeringar i datasystem var 1,5 miljoner eur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i/>
          <w:color w:val="000000"/>
        </w:rPr>
        <w:t>Finansieringsanalys och ekonomisk ställning</w:t>
      </w:r>
    </w:p>
    <w:p>
      <w:pPr>
        <w:pStyle w:val="Normal"/>
        <w:autoSpaceDE w:val="false"/>
        <w:ind w:left="1304" w:hanging="0"/>
        <w:rPr>
          <w:color w:val="000000"/>
          <w:szCs w:val="24"/>
        </w:rPr>
      </w:pPr>
      <w:r>
        <w:rPr>
          <w:color w:val="000000"/>
        </w:rPr>
        <w:t>Kassamedlen minskade med 4,7 miljoner euro. Årsbidraget uppgick till 0,1 miljoner euro, investeringarna var 3,8 miljoner, placeringarna inbringade 0,5 miljoner euro och lånebeståndet ökade med 0,4 miljoner euro. Kassamedlen och finansieringsvärdepappren var vid årets slut sammanlagt 33,6 miljoner eur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numPr>
          <w:ilvl w:val="0"/>
          <w:numId w:val="2"/>
        </w:numPr>
        <w:autoSpaceDE w:val="false"/>
        <w:rPr>
          <w:b/>
          <w:b/>
          <w:color w:val="000000"/>
          <w:szCs w:val="24"/>
        </w:rPr>
      </w:pPr>
      <w:r>
        <w:rPr>
          <w:b/>
          <w:color w:val="000000"/>
        </w:rPr>
        <w:t>Kyrkostyrelsens framställning om behandling av resultatet</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 xml:space="preserve">Centralfondens resultat för räkenskapsperioden är 3 918 894,37 euro negativt. Av fonderna föreslås 55 461,76 euro upplösas. </w:t>
      </w:r>
      <w:r>
        <w:rPr/>
        <w:t>Räkenskapsperiodens underskott efter fondöverföringar är 3 863 432,61 euro.</w:t>
      </w:r>
      <w:r>
        <w:rPr>
          <w:color w:val="000000"/>
        </w:rPr>
        <w:t xml:space="preserve"> Kyrkostyrelsen föreslår att räkenskapsperiodens underskott bokförs som minskning i det egna kapitalet för att minska föregående års överskot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rPr>
        <w:t>Revisionsberättels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rPr>
        <w:t>Ekonomiutskottet har tagit del av den revisionsberättels för Kyrkans centralfond, daterad den 12 mars 2014, som revisionssammanslutningen lämnat.</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p>
    <w:p>
      <w:pPr>
        <w:pStyle w:val="Normal"/>
        <w:autoSpaceDE w:val="false"/>
        <w:ind w:left="1304" w:hanging="0"/>
        <w:rPr>
          <w:b/>
          <w:b/>
          <w:i/>
          <w:i/>
          <w:color w:val="000000"/>
          <w:szCs w:val="24"/>
        </w:rPr>
      </w:pPr>
      <w:r>
        <w:rPr>
          <w:b/>
          <w:i/>
          <w:color w:val="000000"/>
        </w:rPr>
        <w:t>Ekonomiutskottets ståndpunkt</w:t>
      </w:r>
    </w:p>
    <w:p>
      <w:pPr>
        <w:pStyle w:val="Normal"/>
        <w:autoSpaceDE w:val="false"/>
        <w:ind w:left="1304" w:hanging="0"/>
        <w:rPr>
          <w:b/>
          <w:b/>
          <w:i/>
          <w:i/>
          <w:color w:val="000000"/>
          <w:szCs w:val="24"/>
        </w:rPr>
      </w:pPr>
      <w:r>
        <w:rPr>
          <w:b/>
          <w:i/>
          <w:color w:val="000000"/>
          <w:szCs w:val="24"/>
        </w:rPr>
      </w:r>
    </w:p>
    <w:p>
      <w:pPr>
        <w:pStyle w:val="Normal"/>
        <w:autoSpaceDE w:val="false"/>
        <w:ind w:left="1304" w:hanging="0"/>
        <w:rPr>
          <w:i/>
          <w:i/>
          <w:color w:val="000000"/>
          <w:szCs w:val="24"/>
        </w:rPr>
      </w:pPr>
      <w:r>
        <w:rPr>
          <w:i/>
          <w:color w:val="000000"/>
        </w:rPr>
        <w:t xml:space="preserve">Kyrkans centralfonds ekonomi har skötts väl. Räkenskapsperiodens resultat var negativt men underskottet är betydligt mindre än vad som förväntades i budgeten. </w:t>
      </w:r>
    </w:p>
    <w:p>
      <w:pPr>
        <w:pStyle w:val="Normal"/>
        <w:autoSpaceDE w:val="false"/>
        <w:ind w:left="1304" w:hanging="0"/>
        <w:rPr>
          <w:i/>
          <w:i/>
          <w:color w:val="000000"/>
          <w:szCs w:val="24"/>
        </w:rPr>
      </w:pPr>
      <w:r>
        <w:rPr>
          <w:i/>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r>
      <w:r>
        <w:br w:type="page"/>
      </w:r>
    </w:p>
    <w:p>
      <w:pPr>
        <w:pStyle w:val="Normal"/>
        <w:autoSpaceDE w:val="false"/>
        <w:ind w:left="1304" w:hanging="0"/>
        <w:rPr>
          <w:b/>
          <w:b/>
          <w:color w:val="000000"/>
          <w:szCs w:val="24"/>
        </w:rPr>
      </w:pPr>
      <w:r>
        <w:rPr>
          <w:b/>
          <w:color w:val="000000"/>
        </w:rPr>
        <w:t>Ekonomiutskottets förslag</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rPr>
        <w:t>Med stöd av ovanstående föreslår ekonomiutskottet att kyrkomötet beslutar att</w:t>
      </w:r>
    </w:p>
    <w:p>
      <w:pPr>
        <w:pStyle w:val="Normal"/>
        <w:autoSpaceDE w:val="false"/>
        <w:ind w:left="1304" w:hanging="0"/>
        <w:rPr>
          <w:color w:val="000000"/>
          <w:szCs w:val="24"/>
        </w:rPr>
      </w:pPr>
      <w:r>
        <w:rPr>
          <w:color w:val="000000"/>
          <w:szCs w:val="24"/>
        </w:rPr>
      </w:r>
    </w:p>
    <w:p>
      <w:pPr>
        <w:pStyle w:val="Normal"/>
        <w:numPr>
          <w:ilvl w:val="0"/>
          <w:numId w:val="4"/>
        </w:numPr>
        <w:autoSpaceDE w:val="false"/>
        <w:rPr>
          <w:color w:val="000000"/>
          <w:szCs w:val="24"/>
        </w:rPr>
      </w:pPr>
      <w:r>
        <w:rPr>
          <w:color w:val="000000"/>
        </w:rPr>
        <w:t>anteckna för kännedom</w:t>
      </w:r>
    </w:p>
    <w:p>
      <w:pPr>
        <w:pStyle w:val="Normal"/>
        <w:numPr>
          <w:ilvl w:val="1"/>
          <w:numId w:val="4"/>
        </w:numPr>
        <w:autoSpaceDE w:val="false"/>
        <w:rPr>
          <w:color w:val="000000"/>
          <w:szCs w:val="24"/>
        </w:rPr>
      </w:pPr>
      <w:r>
        <w:rPr>
          <w:color w:val="000000"/>
        </w:rPr>
        <w:t>Kyrkostyrelsens och stiftens årsberättelse för 2013</w:t>
      </w:r>
    </w:p>
    <w:p>
      <w:pPr>
        <w:pStyle w:val="Normal"/>
        <w:numPr>
          <w:ilvl w:val="1"/>
          <w:numId w:val="4"/>
        </w:numPr>
        <w:autoSpaceDE w:val="false"/>
        <w:rPr>
          <w:color w:val="000000"/>
          <w:szCs w:val="24"/>
        </w:rPr>
      </w:pPr>
      <w:r>
        <w:rPr>
          <w:color w:val="000000"/>
        </w:rPr>
        <w:t>Kyrkostyrelsens personalbokslut för 2013</w:t>
      </w:r>
    </w:p>
    <w:p>
      <w:pPr>
        <w:pStyle w:val="Normal"/>
        <w:numPr>
          <w:ilvl w:val="1"/>
          <w:numId w:val="4"/>
        </w:numPr>
        <w:autoSpaceDE w:val="false"/>
        <w:rPr>
          <w:color w:val="000000"/>
          <w:szCs w:val="24"/>
        </w:rPr>
      </w:pPr>
      <w:r>
        <w:rPr>
          <w:color w:val="000000"/>
        </w:rPr>
        <w:t>Kyrkans centralfonds balansbok 31.12.2013 (bokslut) och</w:t>
      </w:r>
    </w:p>
    <w:p>
      <w:pPr>
        <w:pStyle w:val="Normal"/>
        <w:numPr>
          <w:ilvl w:val="1"/>
          <w:numId w:val="4"/>
        </w:numPr>
        <w:autoSpaceDE w:val="false"/>
        <w:rPr>
          <w:color w:val="000000"/>
          <w:szCs w:val="24"/>
        </w:rPr>
      </w:pPr>
      <w:r>
        <w:rPr>
          <w:color w:val="000000"/>
        </w:rPr>
        <w:t>revisionsberättelsen</w:t>
      </w:r>
    </w:p>
    <w:p>
      <w:pPr>
        <w:pStyle w:val="Normal"/>
        <w:numPr>
          <w:ilvl w:val="0"/>
          <w:numId w:val="4"/>
        </w:numPr>
        <w:autoSpaceDE w:val="false"/>
        <w:rPr>
          <w:color w:val="000000"/>
          <w:szCs w:val="24"/>
        </w:rPr>
      </w:pPr>
      <w:r>
        <w:rPr>
          <w:color w:val="000000"/>
        </w:rPr>
        <w:t>skicka ekonomiutskottets ståndpunkter till Kyrkostyrelsen för beaktande</w:t>
      </w:r>
    </w:p>
    <w:p>
      <w:pPr>
        <w:pStyle w:val="Normal"/>
        <w:numPr>
          <w:ilvl w:val="0"/>
          <w:numId w:val="4"/>
        </w:numPr>
        <w:autoSpaceDE w:val="false"/>
        <w:rPr>
          <w:color w:val="000000"/>
          <w:szCs w:val="24"/>
        </w:rPr>
      </w:pPr>
      <w:r>
        <w:rPr>
          <w:color w:val="000000"/>
        </w:rPr>
        <w:t>fastställa Kyrkans centralfonds bokslut för räkenskapsperioden 2013</w:t>
      </w:r>
    </w:p>
    <w:p>
      <w:pPr>
        <w:pStyle w:val="Normal"/>
        <w:numPr>
          <w:ilvl w:val="0"/>
          <w:numId w:val="4"/>
        </w:numPr>
        <w:autoSpaceDE w:val="false"/>
        <w:rPr>
          <w:color w:val="000000"/>
          <w:szCs w:val="24"/>
        </w:rPr>
      </w:pPr>
      <w:r>
        <w:rPr>
          <w:color w:val="000000"/>
        </w:rPr>
        <w:t>godkänna följande förslag av Kyrkostyrelsen om hantering av räkenskapsperiodens resultat:</w:t>
      </w:r>
    </w:p>
    <w:p>
      <w:pPr>
        <w:pStyle w:val="Normal"/>
        <w:autoSpaceDE w:val="false"/>
        <w:ind w:left="1304" w:hanging="0"/>
        <w:rPr>
          <w:color w:val="000000"/>
          <w:szCs w:val="24"/>
        </w:rPr>
      </w:pPr>
      <w:r>
        <w:rPr>
          <w:color w:val="000000"/>
          <w:szCs w:val="24"/>
        </w:rPr>
      </w:r>
    </w:p>
    <w:p>
      <w:pPr>
        <w:pStyle w:val="Normal"/>
        <w:autoSpaceDE w:val="false"/>
        <w:ind w:left="1664" w:hanging="0"/>
        <w:rPr>
          <w:color w:val="000000"/>
          <w:szCs w:val="24"/>
        </w:rPr>
      </w:pPr>
      <w:r>
        <w:rPr>
          <w:color w:val="000000"/>
        </w:rPr>
        <w:t>Räkenskapsperiodens resultat</w:t>
        <w:tab/>
        <w:tab/>
        <w:t>–3 918 894,37</w:t>
      </w:r>
    </w:p>
    <w:p>
      <w:pPr>
        <w:pStyle w:val="Normal"/>
        <w:autoSpaceDE w:val="false"/>
        <w:ind w:left="1664" w:hanging="0"/>
        <w:rPr>
          <w:color w:val="000000"/>
          <w:szCs w:val="24"/>
        </w:rPr>
      </w:pPr>
      <w:r>
        <w:rPr>
          <w:color w:val="000000"/>
        </w:rPr>
        <w:t>Fondöverföringar</w:t>
      </w:r>
    </w:p>
    <w:p>
      <w:pPr>
        <w:pStyle w:val="Normal"/>
        <w:autoSpaceDE w:val="false"/>
        <w:ind w:left="1664" w:firstLine="944"/>
        <w:rPr>
          <w:color w:val="000000"/>
          <w:szCs w:val="24"/>
        </w:rPr>
      </w:pPr>
      <w:r>
        <w:rPr>
          <w:color w:val="000000"/>
        </w:rPr>
        <w:t>Upphovsrättsfonden</w:t>
        <w:tab/>
        <w:t>32 179,13</w:t>
      </w:r>
    </w:p>
    <w:p>
      <w:pPr>
        <w:pStyle w:val="Normal"/>
        <w:autoSpaceDE w:val="false"/>
        <w:ind w:left="1664" w:firstLine="944"/>
        <w:rPr>
          <w:color w:val="000000"/>
          <w:szCs w:val="24"/>
          <w:u w:val="single"/>
        </w:rPr>
      </w:pPr>
      <w:r>
        <w:rPr>
          <w:color w:val="000000"/>
        </w:rPr>
        <w:t>Övriga fonder</w:t>
        <w:tab/>
      </w:r>
      <w:r>
        <w:rPr>
          <w:color w:val="000000"/>
          <w:u w:val="single"/>
        </w:rPr>
        <w:t>23 282,63</w:t>
        <w:tab/>
        <w:t xml:space="preserve">       55 461,76</w:t>
      </w:r>
    </w:p>
    <w:p>
      <w:pPr>
        <w:pStyle w:val="Normal"/>
        <w:autoSpaceDE w:val="false"/>
        <w:ind w:left="1664" w:hanging="0"/>
        <w:rPr>
          <w:color w:val="000000"/>
          <w:szCs w:val="24"/>
        </w:rPr>
      </w:pPr>
      <w:r>
        <w:rPr>
          <w:color w:val="000000"/>
        </w:rPr>
        <w:t>Räkenskapsperiodens underskott</w:t>
        <w:tab/>
        <w:tab/>
        <w:t>–3 863 432,61</w:t>
      </w:r>
    </w:p>
    <w:p>
      <w:pPr>
        <w:pStyle w:val="Normal"/>
        <w:autoSpaceDE w:val="false"/>
        <w:ind w:left="1664" w:hanging="0"/>
        <w:rPr>
          <w:color w:val="000000"/>
          <w:szCs w:val="24"/>
        </w:rPr>
      </w:pPr>
      <w:r>
        <w:rPr>
          <w:color w:val="000000"/>
          <w:szCs w:val="24"/>
        </w:rPr>
      </w:r>
    </w:p>
    <w:p>
      <w:pPr>
        <w:pStyle w:val="Normal"/>
        <w:autoSpaceDE w:val="false"/>
        <w:ind w:left="1664" w:hanging="0"/>
        <w:rPr>
          <w:color w:val="000000"/>
          <w:szCs w:val="24"/>
        </w:rPr>
      </w:pPr>
      <w:r>
        <w:rPr>
          <w:color w:val="000000"/>
        </w:rPr>
        <w:t>Räkenskapsperiodens underskott bokförs som minskning i det egna kapitalet av föregående räkenskapsperioders överskott.</w:t>
      </w:r>
    </w:p>
    <w:p>
      <w:pPr>
        <w:pStyle w:val="Normal"/>
        <w:autoSpaceDE w:val="false"/>
        <w:ind w:left="1304" w:hanging="0"/>
        <w:rPr>
          <w:color w:val="000000"/>
          <w:szCs w:val="24"/>
        </w:rPr>
      </w:pPr>
      <w:r>
        <w:rPr>
          <w:color w:val="000000"/>
          <w:szCs w:val="24"/>
        </w:rPr>
      </w:r>
    </w:p>
    <w:p>
      <w:pPr>
        <w:pStyle w:val="Normal"/>
        <w:numPr>
          <w:ilvl w:val="0"/>
          <w:numId w:val="4"/>
        </w:numPr>
        <w:autoSpaceDE w:val="false"/>
        <w:rPr>
          <w:color w:val="000000"/>
          <w:szCs w:val="24"/>
        </w:rPr>
      </w:pPr>
      <w:r>
        <w:rPr>
          <w:color w:val="000000"/>
        </w:rPr>
        <w:t>bevilja de redovisningsskyldiga ansvarsfrihet för räkenskapsåret 2013.</w:t>
      </w:r>
    </w:p>
    <w:p>
      <w:pPr>
        <w:pStyle w:val="Normal"/>
        <w:autoSpaceDE w:val="false"/>
        <w:ind w:left="1304" w:hanging="0"/>
        <w:rPr>
          <w:color w:val="000000"/>
          <w:szCs w:val="24"/>
        </w:rPr>
      </w:pPr>
      <w:r>
        <w:rPr>
          <w:color w:val="000000"/>
          <w:szCs w:val="24"/>
        </w:rPr>
      </w:r>
    </w:p>
    <w:p>
      <w:pPr>
        <w:pStyle w:val="Normal"/>
        <w:ind w:left="1304" w:hanging="0"/>
        <w:rPr>
          <w:color w:val="000000"/>
          <w:szCs w:val="24"/>
        </w:rPr>
      </w:pPr>
      <w:r>
        <w:rPr>
          <w:color w:val="000000"/>
          <w:szCs w:val="24"/>
        </w:rPr>
      </w:r>
    </w:p>
    <w:p>
      <w:pPr>
        <w:pStyle w:val="Normal"/>
        <w:ind w:left="1304" w:hanging="0"/>
        <w:rPr/>
      </w:pPr>
      <w:r>
        <w:rPr/>
      </w:r>
    </w:p>
    <w:p>
      <w:pPr>
        <w:pStyle w:val="Normal"/>
        <w:ind w:left="1304" w:hanging="0"/>
        <w:rPr/>
      </w:pPr>
      <w:r>
        <w:rPr/>
      </w:r>
    </w:p>
    <w:p>
      <w:pPr>
        <w:pStyle w:val="Normal"/>
        <w:ind w:left="1304" w:hanging="0"/>
        <w:rPr/>
      </w:pPr>
      <w:r>
        <w:rPr/>
        <w:t>Åbo den 7 maj 2014</w:t>
      </w:r>
    </w:p>
    <w:p>
      <w:pPr>
        <w:pStyle w:val="Normal"/>
        <w:ind w:left="1304" w:hanging="0"/>
        <w:rPr/>
      </w:pPr>
      <w:r>
        <w:rPr/>
      </w:r>
    </w:p>
    <w:p>
      <w:pPr>
        <w:pStyle w:val="Normal"/>
        <w:ind w:left="1304" w:hanging="0"/>
        <w:rPr/>
      </w:pPr>
      <w:r>
        <w:rPr/>
      </w:r>
    </w:p>
    <w:p>
      <w:pPr>
        <w:pStyle w:val="Normal"/>
        <w:ind w:left="1304" w:hanging="0"/>
        <w:rPr/>
      </w:pPr>
      <w:r>
        <w:rPr/>
      </w:r>
    </w:p>
    <w:p>
      <w:pPr>
        <w:pStyle w:val="Normal"/>
        <w:jc w:val="center"/>
        <w:rPr/>
      </w:pPr>
      <w:r>
        <w:rPr/>
        <w:t xml:space="preserve">                      </w:t>
      </w:r>
      <w:r>
        <w:rPr/>
        <w:t>För ekonomiutskotte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304" w:hanging="0"/>
        <w:rPr/>
      </w:pPr>
      <w:r>
        <w:rPr/>
        <w:tab/>
        <w:t>Pertti Simola</w:t>
        <w:tab/>
        <w:tab/>
        <w:tab/>
        <w:t>Pasi Perander</w:t>
      </w:r>
    </w:p>
    <w:p>
      <w:pPr>
        <w:pStyle w:val="Normal"/>
        <w:ind w:left="1304" w:hanging="0"/>
        <w:rPr/>
      </w:pPr>
      <w:r>
        <w:rPr/>
        <w:tab/>
        <w:t>ordförande</w:t>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I behandlingen av ärendet deltog ordförande Simola och medlemmarna Alasalmi, Jalava, Kauranen, Koskelo, Kultima, Mäkinen, Paananen, Peräaho, Rajala, Rönkä, Sahi, Salmi, Silfverhuth, Sorvari, Tähtinen och Westerlund.</w:t>
      </w:r>
    </w:p>
    <w:sectPr>
      <w:headerReference w:type="default" r:id="rId2"/>
      <w:headerReference w:type="first" r:id="rId3"/>
      <w:footnotePr>
        <w:numFmt w:val="chicago"/>
      </w:footnotePr>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skattning av fondöverför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4">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lvl>
    <w:lvl w:ilvl="2">
      <w:start w:val="1"/>
      <w:numFmt w:val="lowerRoman"/>
      <w:lvlText w:val="%3."/>
      <w:lvlJc w:val="right"/>
      <w:pPr>
        <w:tabs>
          <w:tab w:val="num" w:pos="0"/>
        </w:tabs>
        <w:ind w:left="3104" w:hanging="180"/>
      </w:pPr>
    </w:lvl>
    <w:lvl w:ilvl="3">
      <w:start w:val="1"/>
      <w:numFmt w:val="decimal"/>
      <w:lvlText w:val="%4."/>
      <w:lvlJc w:val="left"/>
      <w:pPr>
        <w:tabs>
          <w:tab w:val="num" w:pos="0"/>
        </w:tabs>
        <w:ind w:left="3824" w:hanging="360"/>
      </w:pPr>
    </w:lvl>
    <w:lvl w:ilvl="4">
      <w:start w:val="1"/>
      <w:numFmt w:val="lowerLetter"/>
      <w:lvlText w:val="%5."/>
      <w:lvlJc w:val="left"/>
      <w:pPr>
        <w:tabs>
          <w:tab w:val="num" w:pos="0"/>
        </w:tabs>
        <w:ind w:left="4544" w:hanging="360"/>
      </w:pPr>
    </w:lvl>
    <w:lvl w:ilvl="5">
      <w:start w:val="1"/>
      <w:numFmt w:val="lowerRoman"/>
      <w:lvlText w:val="%6."/>
      <w:lvlJc w:val="right"/>
      <w:pPr>
        <w:tabs>
          <w:tab w:val="num" w:pos="0"/>
        </w:tabs>
        <w:ind w:left="5264" w:hanging="180"/>
      </w:pPr>
    </w:lvl>
    <w:lvl w:ilvl="6">
      <w:start w:val="1"/>
      <w:numFmt w:val="decimal"/>
      <w:lvlText w:val="%7."/>
      <w:lvlJc w:val="left"/>
      <w:pPr>
        <w:tabs>
          <w:tab w:val="num" w:pos="0"/>
        </w:tabs>
        <w:ind w:left="5984" w:hanging="360"/>
      </w:pPr>
    </w:lvl>
    <w:lvl w:ilvl="7">
      <w:start w:val="1"/>
      <w:numFmt w:val="lowerLetter"/>
      <w:lvlText w:val="%8."/>
      <w:lvlJc w:val="left"/>
      <w:pPr>
        <w:tabs>
          <w:tab w:val="num" w:pos="0"/>
        </w:tabs>
        <w:ind w:left="6704" w:hanging="360"/>
      </w:pPr>
    </w:lvl>
    <w:lvl w:ilvl="8">
      <w:start w:val="1"/>
      <w:numFmt w:val="lowerRoman"/>
      <w:lvlText w:val="%9."/>
      <w:lvlJc w:val="right"/>
      <w:pPr>
        <w:tabs>
          <w:tab w:val="num" w:pos="0"/>
        </w:tabs>
        <w:ind w:left="742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2608" w:hanging="0"/>
      <w:outlineLvl w:val="0"/>
    </w:pPr>
    <w:rPr>
      <w:b/>
      <w:lang w:val="sv-SE" w:bidi="ar-SA"/>
    </w:rPr>
  </w:style>
  <w:style w:type="paragraph" w:styleId="Heading2">
    <w:name w:val="Heading 2"/>
    <w:basedOn w:val="Normal"/>
    <w:next w:val="Normal"/>
    <w:qFormat/>
    <w:pPr>
      <w:keepNext w:val="true"/>
      <w:numPr>
        <w:ilvl w:val="1"/>
        <w:numId w:val="1"/>
      </w:numPr>
      <w:autoSpaceDE w:val="false"/>
      <w:outlineLvl w:val="1"/>
    </w:pPr>
    <w:rPr>
      <w:i/>
      <w:lang w:val="sv-SE" w:bidi="ar-SA"/>
    </w:rPr>
  </w:style>
  <w:style w:type="paragraph" w:styleId="Heading3">
    <w:name w:val="Heading 3"/>
    <w:basedOn w:val="Normal"/>
    <w:next w:val="Normal"/>
    <w:qFormat/>
    <w:pPr>
      <w:keepNext w:val="true"/>
      <w:numPr>
        <w:ilvl w:val="2"/>
        <w:numId w:val="1"/>
      </w:numPr>
      <w:jc w:val="right"/>
      <w:outlineLvl w:val="2"/>
    </w:pPr>
    <w:rPr>
      <w:b/>
      <w:bCs/>
      <w:lang w:val="sv-SE" w:bidi="ar-SA"/>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lang w:val="sv-SE" w:bidi="ar-SA"/>
    </w:rPr>
  </w:style>
  <w:style w:type="paragraph" w:styleId="Heading5">
    <w:name w:val="Heading 5"/>
    <w:basedOn w:val="Normal"/>
    <w:next w:val="Normal"/>
    <w:qFormat/>
    <w:pPr>
      <w:keepNext w:val="true"/>
      <w:numPr>
        <w:ilvl w:val="4"/>
        <w:numId w:val="1"/>
      </w:numPr>
      <w:outlineLvl w:val="4"/>
    </w:pPr>
    <w:rPr>
      <w:b/>
      <w:bCs/>
      <w:lang w:val="sv-SE" w:bidi="ar-SA"/>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lang w:val="sv-SE" w:bidi="ar-SA"/>
    </w:rPr>
  </w:style>
  <w:style w:type="paragraph" w:styleId="Heading7">
    <w:name w:val="Heading 7"/>
    <w:basedOn w:val="Normal"/>
    <w:next w:val="Normal"/>
    <w:qFormat/>
    <w:pPr>
      <w:keepNext w:val="true"/>
      <w:numPr>
        <w:ilvl w:val="6"/>
        <w:numId w:val="1"/>
      </w:numPr>
      <w:autoSpaceDE w:val="false"/>
      <w:outlineLvl w:val="6"/>
    </w:pPr>
    <w:rPr>
      <w:b/>
      <w:bCs/>
      <w:color w:val="000000"/>
      <w:szCs w:val="24"/>
      <w:lang w:val="sv-SE"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vertAlign w:val="superscript"/>
      <w:lang w:val="sv-S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sv-SE"/>
    </w:rPr>
  </w:style>
  <w:style w:type="character" w:styleId="AlatunnisteChar">
    <w:name w:val="Alatunniste Char"/>
    <w:qFormat/>
    <w:rPr>
      <w:sz w:val="24"/>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lang w:val="sv-SE" w:bidi="ar-SA"/>
    </w:rPr>
  </w:style>
  <w:style w:type="paragraph" w:styleId="Footnote">
    <w:name w:val="Footnote Text"/>
    <w:basedOn w:val="Normal"/>
    <w:pPr/>
    <w:rPr>
      <w:sz w:val="20"/>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0:00Z</dcterms:created>
  <dc:creator>Seppo Häkkinen</dc:creator>
  <dc:description/>
  <cp:keywords/>
  <dc:language>en-US</dc:language>
  <cp:lastModifiedBy>Soini Annariina (Kirkkohallitus)</cp:lastModifiedBy>
  <cp:lastPrinted>2014-05-07T18:56:00Z</cp:lastPrinted>
  <dcterms:modified xsi:type="dcterms:W3CDTF">2014-05-07T16:10:00Z</dcterms:modified>
  <cp:revision>2</cp:revision>
  <dc:subject/>
  <dc:title>Kirkkoneuvos Häkkisen ilmoitus 1/2007 kirkolliskokoukselle</dc:title>
</cp:coreProperties>
</file>