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rPr>
      </w:pPr>
      <w:r>
        <w:rPr>
          <w:b/>
          <w:bCs/>
        </w:rPr>
      </w:r>
    </w:p>
    <w:p>
      <w:pPr>
        <w:pStyle w:val="Header"/>
        <w:tabs>
          <w:tab w:val="clear" w:pos="1304"/>
        </w:tabs>
        <w:ind w:left="3912" w:hanging="0"/>
        <w:rPr>
          <w:b/>
          <w:b/>
          <w:bCs/>
        </w:rPr>
      </w:pPr>
      <w:r>
        <w:rPr>
          <w:b/>
        </w:rPr>
        <w:t>Ekonomiutskottets betänkande 2/2013</w:t>
      </w:r>
    </w:p>
    <w:p>
      <w:pPr>
        <w:pStyle w:val="Header"/>
        <w:tabs>
          <w:tab w:val="clear" w:pos="1304"/>
        </w:tabs>
        <w:rPr>
          <w:b/>
          <w:b/>
          <w:bCs/>
        </w:rPr>
      </w:pPr>
      <w:r>
        <w:rPr>
          <w:b/>
          <w:bCs/>
        </w:rPr>
      </w:r>
    </w:p>
    <w:p>
      <w:pPr>
        <w:pStyle w:val="Header"/>
        <w:tabs>
          <w:tab w:val="clear" w:pos="1304"/>
        </w:tabs>
        <w:ind w:left="3912" w:hanging="0"/>
        <w:rPr>
          <w:b/>
          <w:b/>
          <w:bCs/>
        </w:rPr>
      </w:pPr>
      <w:r>
        <w:rPr>
          <w:b/>
        </w:rPr>
        <w:t>Kyrkans arbetsmarknadsverks och dess kanslis verksamhetsberättelse 2012</w:t>
      </w:r>
    </w:p>
    <w:p>
      <w:pPr>
        <w:pStyle w:val="Header"/>
        <w:tabs>
          <w:tab w:val="clear" w:pos="1304"/>
        </w:tabs>
        <w:rPr>
          <w:b/>
          <w:b/>
          <w:bCs/>
        </w:rPr>
      </w:pPr>
      <w:r>
        <w:rPr>
          <w:b/>
          <w:bCs/>
        </w:rPr>
      </w:r>
    </w:p>
    <w:p>
      <w:pPr>
        <w:pStyle w:val="Header"/>
        <w:tabs>
          <w:tab w:val="clear" w:pos="1304"/>
        </w:tabs>
        <w:jc w:val="right"/>
        <w:rPr>
          <w:bCs/>
        </w:rPr>
      </w:pPr>
      <w:r>
        <w:rPr/>
        <w:t>Ärende nr 2013</w:t>
      </w:r>
      <w:r>
        <w:rPr>
          <w:rFonts w:eastAsia="Symbol" w:cs="Symbol" w:ascii="Symbol" w:hAnsi="Symbol"/>
        </w:rPr>
        <w:t></w:t>
      </w:r>
      <w:r>
        <w:rPr/>
        <w:t>00299</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rPr>
          <w:i/>
          <w:i/>
          <w:color w:val="000000"/>
          <w:szCs w:val="24"/>
        </w:rPr>
      </w:pPr>
      <w:r>
        <w:rPr>
          <w:color w:val="000000"/>
        </w:rPr>
        <w:t>Kyrkomötet har i plenum den 13 maj 2013 remitterat ärendet till ekonomiutskottet för beredning. Utskottet har hört Kyrkans arbetsmarknadsverks (KyA) tf arbetsmarknadsdirektör Timo von Boehm.</w:t>
      </w:r>
    </w:p>
    <w:p>
      <w:pPr>
        <w:pStyle w:val="Normal"/>
        <w:autoSpaceDE w:val="false"/>
        <w:ind w:left="1304" w:hanging="0"/>
        <w:rPr>
          <w:i/>
          <w:i/>
          <w:color w:val="000000"/>
          <w:szCs w:val="24"/>
        </w:rPr>
      </w:pPr>
      <w:r>
        <w:rPr>
          <w:i/>
          <w:color w:val="000000"/>
          <w:szCs w:val="24"/>
        </w:rPr>
      </w:r>
    </w:p>
    <w:p>
      <w:pPr>
        <w:pStyle w:val="Normal"/>
        <w:autoSpaceDE w:val="false"/>
        <w:ind w:left="1304" w:hanging="0"/>
        <w:rPr>
          <w:b/>
          <w:b/>
          <w:color w:val="000000"/>
          <w:szCs w:val="24"/>
        </w:rPr>
      </w:pPr>
      <w:r>
        <w:rPr>
          <w:b/>
          <w:color w:val="000000"/>
        </w:rPr>
        <w:t>Allmänt om verksamhetsåret</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Ekonomin försvagades och sysselsättningen blev allt sämre mot slutet av år 2012. Ramavtalet för tryggande av konkurrenskraften och sysselsättningen i Finland och Kyrkans allmänna tjänste- och arbetskollektivavtal 2012–2013, som följer ramavtalet, var i kraft under hela verksamhetsåret. Kyrkans avtal löpte ut den 31 mars 2014. Arbetsmarknadsverkets arbete präglades under verksamhetsåret av verkställandet av ramavtalet inklusive lönejusteringar och av åtgärder för utveckling av arbetslivet. Kyrkans arbetsmarknadsverk har varit väl representerat i flera arbetsgrupper som grundades i och med ramavtalet. De centrala arbetsmarknadsorganisationerna grundade ett permanent förhandlingsorgan. Men avseende på etableringen av KyA:s ställning på arbetsmarknaden är medlemskapet i förhandlingsorganet av stor betydelse.</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rPr>
        <w:t>Kyrkans personal</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Verksamhetsberättelsen innehåller en utredning och statistik över kyrkans personalstruktur.</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År 2012 hade kyrkan 20 781 (21 162 år 2011) anställda tjänsteinnehavare och arbetstagare. Personalstyrkan fortsatte minska, nu med 381 (296) (-1,8 %). Antalet årsverken minskade med 170 (306) (-1,1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Kvinnornas andel av hela kyrkans personal har kontinuerligt ökat under de senaste 20 åren och var under verksamhetsåret 71,2 %. Detta beror bland annat på att andelen kvinnliga präster har öka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Personalens medelålder har fortlöpande stigit. Under året var medelåldern 49,1 år (+0,1) bland den fastanställda personalen och 44,5 år (+0,2) bland personalen total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Kyrkans totala lönesumma 2012 var 448,5 miljoner euro, vilket var en ökning med 3,8 procent jämfört med föregående år. </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rPr>
        <w:t>Avtalsverksamhet</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rPr>
        <w:t>Kyrkans avtalslösning för åren 2012</w:t>
      </w:r>
      <w:r>
        <w:rPr>
          <w:i/>
          <w:color w:val="000000"/>
          <w:szCs w:val="24"/>
        </w:rPr>
        <w:t>–</w:t>
      </w:r>
      <w:r>
        <w:rPr>
          <w:i/>
          <w:color w:val="000000"/>
        </w:rPr>
        <w:t>2013</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Kyrkans arbetsmarknadsverk undertecknade den 28 november 2011 Ramavtalet för tryggande av konkurrenskraften och sysselsättningen i Finland. Kyrkans allmänna tjänste- och arbetskollektivavtal 2012–2013 undertecknades tillsammans med kyrkans huvudavtalsorganisationer den 23 november 2011. Avtalet är i kraft 1.3.2012–31.3.2014 och innehåller två av avtalsenliga höjningar. Den första höjningen har en kostnadseffekt på 2,4 procent och den andra 1,9 procent. Textändringar gjordes i bestämmelserna om faderskap och i semesterbestämmelserna. I samband med lönebetalningen för maj 2012 betalades i enlighet med ramavtalet ett engångsbelopp på 150 euro till dem som enligt avtalet var berättigade till de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rPr>
        <w:t>Utveckling av personaladministration</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rPr>
        <w:t>Sporrande tillämpning av kyrkans allmänna lönesystem och en lokal justeringspott till stöd för detta</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Den prövningsbaserade lönedelen har ingått i kyrkans allmänna lönesystem sedan september 2009. Lönesystemet är en helhet som förutsätter att också denna lönedel tas i bruk. Det finns ingen exakt bakre tidsgräns för ibruktagningen. I Kyrkans allmänna tjänste- och arbetskollektivavtal 2012–2013 reserverades en justeringspott som församlingarna kan använda för att införa den prövningsbaserade lönedelen eller för att justera grunderna för en prövningsbaserad lönedel som redan används. En utredning som Arbetsmarknadsverket genomförde i slutet av 2012 om införandet av prövningsbaserad lönedel visar att lönedelen under avtalsperioden 2013 utbetalas i cirka 10 procent av de ekonomiska församlingsenheterna.</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rPr>
        <w:t>Kyrkans arbetsmiljöbarometer 2011</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Kyrkans arbetsmiljöbarometer 2011 publicerades i februari 2012. Kyrkans arbetsmiljö har undersökts på detta sätt vartannat år sedan 2001. Arbetsförhållandena i kyrkan har genomgått en synnerligen positiv utveckling. Bland annat har ledningen av arbetsplatserna förbättrats. Däremot ser påverkningsmöjligheterna i arbetet ut att ha försämrats något.</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rPr>
        <w:t>Utredning av kyrkans företagshälsovård</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Kyrkans första heltäckande utredning av företagshälsovården i församlingarna utfördes av Keva i samarbete med KyA och huvudavtalsorganisationerna. Svarsprocenten var 82 procent, vilket är ett gott resultat. Till största delen var man nöjd med de tjänster som företagshälsovården erbjuder. Utrymme för förbättring finns i fråga om individers ork och beredskap att stanna kvar i arbetet. I någon mån oroväckande är uppgiften att 43 procent av församlingarna uppgav att den information och de mått som tagits fram inom företagshälsovården aldrig hade behandlats i kyrkofullmäktige eller kyrkorådet.</w:t>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color w:val="000000"/>
          <w:szCs w:val="24"/>
        </w:rPr>
      </w:pPr>
      <w:r>
        <w:rPr>
          <w:b/>
          <w:color w:val="000000"/>
        </w:rPr>
        <w:t>Utbildning</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Kansliets tjänsteinnehavare har medverkat som planerare och utbildare i ett flertal utbildningar. Själva genomförandet av utbildningen har övergått till att i stor utsträckning genomföras som intressegruppssamarbete.</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rPr>
        <w:t>Arbetsmarknadssamarbete</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Arbetsmarknadsverket bevakar vår kyrkas och dess församlingars och samfälligheters intresse i arbetsmarknadsfrågor. Intressebevakningen i arbetsmarknadsfrågor sker i allt högre grad genom nätverkande med andra aktörer inom kyrkan och i synnerhet med övriga aktörer på arbetsmarknaden. Samarbetet på arbetsmarknaden sker dels på tvåpartsbasis (arbetsmarknadens centralorganisationer sinsemellan) och i hög grad också på trepartsbasis (arbetsmarknadens centralorganisationer och ministerier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Kyrkans arbetsmarknadsverk har under de senaste åren i allt större utsträckning deltagit i två- och trepartssamarbete och detta gällde under verksamhetsåret i synnerhet det nya regeringsprogrammet och arbetsmarknadernas Ramavtal.</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rPr>
        <w:t>Internationella kontakter</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u w:val="single"/>
        </w:rPr>
        <w:t>I det nordiska samarbetet</w:t>
      </w:r>
      <w:r>
        <w:rPr/>
        <w:t xml:space="preserve"> deltar utöver KyA systerorganisationerna från Sverige, Norge och Danmark.</w:t>
      </w:r>
      <w:r>
        <w:rPr>
          <w:color w:val="000000"/>
        </w:rPr>
        <w:t xml:space="preserve"> Kontakterna sker dels mellan de förtroendevalda beslutsfattarna, dels mellan kanslierna. Vartannat år ordnas ett möte för förtroendevalda, medan kansliernas ledning samlas till seminarier varje år, turvis i de olika länderna. Våren 2012 hölls mötet i Helsingfors.</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u w:val="single"/>
        </w:rPr>
        <w:t>Samarbetet på europeisk nivå</w:t>
      </w:r>
      <w:r>
        <w:rPr/>
        <w:t xml:space="preserve"> har genomförts i den form att KyA är medlem i den europeiska centralorganisationen CEEP, The European Centre of Employers and Enterprises providing Public services.</w:t>
      </w:r>
      <w:r>
        <w:rPr>
          <w:color w:val="000000"/>
        </w:rPr>
        <w:t xml:space="preserve"> Inom ramen för denna organisation deltar KyA i den sociala dialogen och behandlingen av arbetslivs- och arbetsmarknadsfrågor och är part i arbetsmarknadsavtal på europeisk nivå. CEEP:s finländska avdelningar består av Statens arbetsmarknadsverk, Kommunala arbetsmarknadsverket och KyA.</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i/>
          <w:i/>
        </w:rPr>
      </w:pPr>
      <w:r>
        <w:rPr>
          <w:b/>
          <w:i/>
          <w:color w:val="000000"/>
        </w:rPr>
        <w:t>Ekonomiutskottets ståndpunkt</w:t>
      </w:r>
    </w:p>
    <w:p>
      <w:pPr>
        <w:pStyle w:val="Normal"/>
        <w:ind w:left="1304" w:hanging="0"/>
        <w:rPr>
          <w:i/>
          <w:i/>
        </w:rPr>
      </w:pPr>
      <w:r>
        <w:rPr>
          <w:i/>
        </w:rPr>
      </w:r>
    </w:p>
    <w:p>
      <w:pPr>
        <w:pStyle w:val="Normal"/>
        <w:ind w:left="1304" w:hanging="0"/>
        <w:rPr>
          <w:i/>
          <w:i/>
        </w:rPr>
      </w:pPr>
      <w:r>
        <w:rPr>
          <w:i/>
        </w:rPr>
        <w:t>Ramavtalet 2011 föranledde en väsentlig och överraskande förskjutning i arbetsmarknadsverkets verksamhetsprioritering. Löneavgörandena styrdes av ramavtalet och samtidigt inrättades ett flertal arbetsgrupper i anknytning till avtalet.</w:t>
      </w:r>
    </w:p>
    <w:p>
      <w:pPr>
        <w:pStyle w:val="Normal"/>
        <w:ind w:left="1304" w:hanging="0"/>
        <w:rPr>
          <w:i/>
          <w:i/>
        </w:rPr>
      </w:pPr>
      <w:r>
        <w:rPr>
          <w:i/>
        </w:rPr>
      </w:r>
    </w:p>
    <w:p>
      <w:pPr>
        <w:pStyle w:val="Normal"/>
        <w:ind w:left="1304" w:hanging="0"/>
        <w:rPr>
          <w:i/>
          <w:i/>
        </w:rPr>
      </w:pPr>
      <w:r>
        <w:rPr>
          <w:i/>
        </w:rPr>
        <w:t>Kyrkans arbetsmarknadsverk deltar i de centrala arbetsmarknadsorganisationernas förhandlingar och många arbetsgrupper. Ekonomiutskottet ser detta som en viktig och betydelsefull möjlighet att utöva samhällelig påverkan och se till kyrkans intressen.</w:t>
      </w:r>
    </w:p>
    <w:p>
      <w:pPr>
        <w:pStyle w:val="Normal"/>
        <w:ind w:left="1304" w:hanging="0"/>
        <w:rPr>
          <w:i/>
          <w:i/>
        </w:rPr>
      </w:pPr>
      <w:r>
        <w:rPr>
          <w:i/>
        </w:rPr>
      </w:r>
    </w:p>
    <w:p>
      <w:pPr>
        <w:pStyle w:val="Normal"/>
        <w:ind w:left="1304" w:hanging="0"/>
        <w:rPr>
          <w:i/>
          <w:i/>
        </w:rPr>
      </w:pPr>
      <w:r>
        <w:rPr>
          <w:i/>
        </w:rPr>
        <w:t>Ett prioriterat område var uppgifter och utbildning i anslutning till införandet av den prövningsbaserade lönedelen som hör till kyrkans lönesystem. Prövningsbaserad lönedel betalas ut i cirka 10 procent av församlingsenheterna under avtalsperioden 2013. Införande av lönedelen planeras i många församlingar. Detta är en krävande uppgift som förutsätter stöd av arbetsmarknadsverket. Det är viktigt att församlingarna får stöd, så att den prövningsbaserade lönedelen blir ett positivt ledningsverktyg.</w:t>
      </w:r>
    </w:p>
    <w:p>
      <w:pPr>
        <w:pStyle w:val="Normal"/>
        <w:ind w:left="1304" w:hanging="0"/>
        <w:rPr>
          <w:i/>
          <w:i/>
        </w:rPr>
      </w:pPr>
      <w:r>
        <w:rPr>
          <w:i/>
        </w:rPr>
      </w:r>
    </w:p>
    <w:p>
      <w:pPr>
        <w:pStyle w:val="Normal"/>
        <w:ind w:left="1304" w:hanging="0"/>
        <w:rPr>
          <w:i/>
          <w:i/>
        </w:rPr>
      </w:pPr>
      <w:r>
        <w:rPr>
          <w:i/>
        </w:rPr>
        <w:t>Ekonomiutskottet anser att projekt för utveckling av arbetslivet är viktiga. Även den undersökning av företagshälsovården som utfördes i församlingarna 2012 ses som betydelsefull.</w:t>
      </w:r>
    </w:p>
    <w:p>
      <w:pPr>
        <w:pStyle w:val="Normal"/>
        <w:ind w:left="1304" w:hanging="0"/>
        <w:rPr>
          <w:b/>
          <w:b/>
          <w:i/>
          <w:i/>
        </w:rPr>
      </w:pPr>
      <w:r>
        <w:rPr>
          <w:b/>
          <w:i/>
        </w:rPr>
      </w:r>
    </w:p>
    <w:p>
      <w:pPr>
        <w:pStyle w:val="Normal"/>
        <w:ind w:left="1304" w:hanging="0"/>
        <w:rPr>
          <w:b/>
          <w:b/>
        </w:rPr>
      </w:pPr>
      <w:r>
        <w:rPr>
          <w:b/>
        </w:rPr>
      </w:r>
    </w:p>
    <w:p>
      <w:pPr>
        <w:pStyle w:val="Normal"/>
        <w:ind w:left="1304" w:hanging="0"/>
        <w:rPr>
          <w:b/>
          <w:b/>
        </w:rPr>
      </w:pPr>
      <w:r>
        <w:rPr>
          <w:b/>
        </w:rPr>
      </w:r>
    </w:p>
    <w:p>
      <w:pPr>
        <w:pStyle w:val="Normal"/>
        <w:ind w:left="1304" w:hanging="0"/>
        <w:rPr>
          <w:b/>
          <w:b/>
        </w:rPr>
      </w:pPr>
      <w:r>
        <w:rPr>
          <w:b/>
        </w:rPr>
      </w:r>
    </w:p>
    <w:p>
      <w:pPr>
        <w:pStyle w:val="Normal"/>
        <w:ind w:left="1304" w:hanging="0"/>
        <w:rPr>
          <w:b/>
          <w:b/>
        </w:rPr>
      </w:pPr>
      <w:r>
        <w:rPr>
          <w:b/>
        </w:rPr>
      </w:r>
    </w:p>
    <w:p>
      <w:pPr>
        <w:pStyle w:val="Normal"/>
        <w:ind w:left="1304" w:hanging="0"/>
        <w:rPr>
          <w:b/>
          <w:b/>
        </w:rPr>
      </w:pPr>
      <w:r>
        <w:rPr>
          <w:b/>
        </w:rPr>
      </w:r>
    </w:p>
    <w:p>
      <w:pPr>
        <w:pStyle w:val="Normal"/>
        <w:ind w:left="1304" w:hanging="0"/>
        <w:rPr>
          <w:b/>
          <w:b/>
        </w:rPr>
      </w:pPr>
      <w:r>
        <w:rPr>
          <w:b/>
        </w:rPr>
        <w:t>Ekonomiutskottets förslag</w:t>
      </w:r>
    </w:p>
    <w:p>
      <w:pPr>
        <w:pStyle w:val="Normal"/>
        <w:ind w:left="1304" w:hanging="0"/>
        <w:rPr>
          <w:b/>
          <w:b/>
        </w:rPr>
      </w:pPr>
      <w:r>
        <w:rPr>
          <w:b/>
        </w:rPr>
      </w:r>
    </w:p>
    <w:p>
      <w:pPr>
        <w:pStyle w:val="Normal"/>
        <w:ind w:left="1304" w:hanging="0"/>
        <w:rPr/>
      </w:pPr>
      <w:r>
        <w:rPr/>
        <w:t>Ekonomiutskottet föreslår att kyrkomötet beslutar anteckna Kyrkans arbetsmarknadsverks och dess kanslis verksamhetsberättelse för år 2012 för kännedom.</w:t>
      </w:r>
    </w:p>
    <w:p>
      <w:pPr>
        <w:pStyle w:val="Normal"/>
        <w:ind w:left="1304" w:hanging="0"/>
        <w:rPr/>
      </w:pPr>
      <w:r>
        <w:rPr/>
      </w:r>
    </w:p>
    <w:p>
      <w:pPr>
        <w:pStyle w:val="Normal"/>
        <w:ind w:left="1304" w:hanging="0"/>
        <w:rPr/>
      </w:pPr>
      <w:r>
        <w:rPr/>
      </w:r>
    </w:p>
    <w:p>
      <w:pPr>
        <w:pStyle w:val="Normal"/>
        <w:ind w:left="1304" w:hanging="0"/>
        <w:rPr/>
      </w:pPr>
      <w:r>
        <w:rPr/>
        <w:t>Åbo den 14 maj 2013</w:t>
      </w:r>
    </w:p>
    <w:p>
      <w:pPr>
        <w:pStyle w:val="Normal"/>
        <w:rPr/>
      </w:pPr>
      <w:r>
        <w:rPr/>
      </w:r>
    </w:p>
    <w:p>
      <w:pPr>
        <w:pStyle w:val="Normal"/>
        <w:rPr/>
      </w:pPr>
      <w:r>
        <w:rPr/>
      </w:r>
    </w:p>
    <w:p>
      <w:pPr>
        <w:pStyle w:val="Normal"/>
        <w:rPr/>
      </w:pPr>
      <w:r>
        <w:rPr/>
      </w:r>
    </w:p>
    <w:p>
      <w:pPr>
        <w:pStyle w:val="Normal"/>
        <w:jc w:val="center"/>
        <w:rPr/>
      </w:pPr>
      <w:r>
        <w:rPr/>
        <w:t>För ekonomiutskottet</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Pertti Simola</w:t>
        <w:tab/>
        <w:tab/>
        <w:tab/>
        <w:tab/>
        <w:t>Pasi Perander</w:t>
      </w:r>
    </w:p>
    <w:p>
      <w:pPr>
        <w:pStyle w:val="Normal"/>
        <w:ind w:left="1304" w:hanging="0"/>
        <w:rPr/>
      </w:pPr>
      <w:r>
        <w:rPr/>
        <w:t>ordförande</w:t>
        <w:tab/>
        <w:tab/>
        <w:tab/>
        <w:tab/>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I behandlingen av ärendet deltog ordförande Simola och medlemmarna Alasalmi, Jalava, Kauranen, Koskelo (delvis), Kultima, Mäkinen, Paananen, Peräaho, Rajala, Rönkä, Sahi, Salmi (delvis), Silfverhuth, Sorvari (delvis), Tähtinen och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2608" w:hanging="0"/>
      <w:outlineLvl w:val="0"/>
    </w:pPr>
    <w:rPr>
      <w:b/>
      <w:lang w:val="sv-SE" w:bidi="ar-SA"/>
    </w:rPr>
  </w:style>
  <w:style w:type="paragraph" w:styleId="Heading2">
    <w:name w:val="Heading 2"/>
    <w:basedOn w:val="Normal"/>
    <w:next w:val="Normal"/>
    <w:qFormat/>
    <w:pPr>
      <w:keepNext w:val="true"/>
      <w:numPr>
        <w:ilvl w:val="1"/>
        <w:numId w:val="1"/>
      </w:numPr>
      <w:autoSpaceDE w:val="false"/>
      <w:outlineLvl w:val="1"/>
    </w:pPr>
    <w:rPr>
      <w:i/>
      <w:lang w:val="sv-SE" w:bidi="ar-SA"/>
    </w:rPr>
  </w:style>
  <w:style w:type="paragraph" w:styleId="Heading3">
    <w:name w:val="Heading 3"/>
    <w:basedOn w:val="Normal"/>
    <w:next w:val="Normal"/>
    <w:qFormat/>
    <w:pPr>
      <w:keepNext w:val="true"/>
      <w:numPr>
        <w:ilvl w:val="2"/>
        <w:numId w:val="1"/>
      </w:numPr>
      <w:jc w:val="right"/>
      <w:outlineLvl w:val="2"/>
    </w:pPr>
    <w:rPr>
      <w:b/>
      <w:bCs/>
      <w:lang w:val="sv-SE" w:bidi="ar-SA"/>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lang w:val="sv-SE" w:bidi="ar-SA"/>
    </w:rPr>
  </w:style>
  <w:style w:type="paragraph" w:styleId="Heading5">
    <w:name w:val="Heading 5"/>
    <w:basedOn w:val="Normal"/>
    <w:next w:val="Normal"/>
    <w:qFormat/>
    <w:pPr>
      <w:keepNext w:val="true"/>
      <w:numPr>
        <w:ilvl w:val="4"/>
        <w:numId w:val="1"/>
      </w:numPr>
      <w:outlineLvl w:val="4"/>
    </w:pPr>
    <w:rPr>
      <w:b/>
      <w:bCs/>
      <w:lang w:val="sv-SE" w:bidi="ar-SA"/>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lang w:val="sv-SE" w:bidi="ar-SA"/>
    </w:rPr>
  </w:style>
  <w:style w:type="paragraph" w:styleId="Heading7">
    <w:name w:val="Heading 7"/>
    <w:basedOn w:val="Normal"/>
    <w:next w:val="Normal"/>
    <w:qFormat/>
    <w:pPr>
      <w:keepNext w:val="true"/>
      <w:numPr>
        <w:ilvl w:val="6"/>
        <w:numId w:val="1"/>
      </w:numPr>
      <w:autoSpaceDE w:val="false"/>
      <w:outlineLvl w:val="6"/>
    </w:pPr>
    <w:rPr>
      <w:b/>
      <w:bCs/>
      <w:color w:val="000000"/>
      <w:szCs w:val="24"/>
      <w:lang w:val="sv-SE"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lang w:val="sv-S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lang w:val="sv-SE" w:bidi="ar-SA"/>
    </w:rPr>
  </w:style>
  <w:style w:type="paragraph" w:styleId="Footnote">
    <w:name w:val="Footnote Text"/>
    <w:basedOn w:val="Normal"/>
    <w:pPr/>
    <w:rPr>
      <w:sz w:val="20"/>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38:00Z</dcterms:created>
  <dc:creator>Seppo Häkkinen</dc:creator>
  <dc:description/>
  <cp:keywords/>
  <dc:language>en-US</dc:language>
  <cp:lastModifiedBy>kkh</cp:lastModifiedBy>
  <cp:lastPrinted>2012-05-02T12:42:00Z</cp:lastPrinted>
  <dcterms:modified xsi:type="dcterms:W3CDTF">2013-05-15T05:39:00Z</dcterms:modified>
  <cp:revision>4</cp:revision>
  <dc:subject/>
  <dc:title>Kirkkoneuvos Häkkisen ilmoitus 1/2007 kirkolliskokoukselle</dc:title>
</cp:coreProperties>
</file>