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pPr>
      <w:r>
        <w:rPr>
          <w:bCs w:val="false"/>
          <w:lang w:val="sv-SE"/>
        </w:rPr>
        <w:t>Allmänna utskottets betänkande 2/2008 om kyrkostyrelsens och stiftens verksamhetsberättelser och kyrkostyrelsens personalbokslut för år 2007</w:t>
      </w:r>
    </w:p>
    <w:p>
      <w:pPr>
        <w:pStyle w:val="Normal"/>
        <w:tabs>
          <w:tab w:val="clear" w:pos="1304"/>
          <w:tab w:val="left" w:pos="540" w:leader="none"/>
          <w:tab w:val="left" w:pos="1080" w:leader="none"/>
          <w:tab w:val="left" w:pos="1620" w:leader="none"/>
        </w:tabs>
        <w:jc w:val="both"/>
        <w:rPr>
          <w:bCs/>
          <w:lang w:val="sv-SE"/>
        </w:rPr>
      </w:pPr>
      <w:r>
        <w:rPr>
          <w:bCs/>
          <w:lang w:val="sv-SE"/>
        </w:rPr>
      </w:r>
    </w:p>
    <w:p>
      <w:pPr>
        <w:pStyle w:val="Normal"/>
        <w:tabs>
          <w:tab w:val="clear" w:pos="1304"/>
          <w:tab w:val="left" w:pos="540" w:leader="none"/>
          <w:tab w:val="left" w:pos="1080" w:leader="none"/>
          <w:tab w:val="left" w:pos="1620" w:leader="none"/>
        </w:tabs>
        <w:jc w:val="right"/>
        <w:rPr>
          <w:b/>
          <w:b/>
          <w:lang w:val="sv-SE"/>
        </w:rPr>
      </w:pPr>
      <w:r>
        <w:rPr>
          <w:b/>
          <w:lang w:val="sv-SE"/>
        </w:rPr>
        <w:t>Ärende nr 2008-00219</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Kyrkomötet har i plenum den 7 maj 2008 remitterat ärendet till utskottet. Utskottet har vid behandlingen av ärendet hört ecklesiastikrådet Seppo Häkkinen och chefen för kyrkans forskningscentral Kimmo Kääriäine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MietintPotsikko"/>
        <w:tabs>
          <w:tab w:val="clear" w:pos="1304"/>
          <w:tab w:val="left" w:pos="540" w:leader="none"/>
          <w:tab w:val="left" w:pos="1080" w:leader="none"/>
          <w:tab w:val="left" w:pos="1620" w:leader="none"/>
        </w:tabs>
        <w:jc w:val="both"/>
        <w:rPr>
          <w:lang w:val="sv-SE"/>
        </w:rPr>
      </w:pPr>
      <w:r>
        <w:rPr>
          <w:lang w:val="sv-SE"/>
        </w:rPr>
        <w:t>Allmänt</w:t>
      </w:r>
    </w:p>
    <w:p>
      <w:pPr>
        <w:pStyle w:val="Normal"/>
        <w:tabs>
          <w:tab w:val="clear" w:pos="1304"/>
          <w:tab w:val="left" w:pos="540" w:leader="none"/>
          <w:tab w:val="left" w:pos="1080" w:leader="none"/>
          <w:tab w:val="left" w:pos="1620" w:leader="none"/>
        </w:tabs>
        <w:ind w:left="36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År 2007 genomfördes två omfattande projekt. I betänkandet </w:t>
      </w:r>
      <w:r>
        <w:rPr>
          <w:i/>
          <w:lang w:val="sv-SE"/>
        </w:rPr>
        <w:t>Kyrkan – gemenskap i förändring</w:t>
      </w:r>
      <w:r>
        <w:rPr>
          <w:lang w:val="sv-SE"/>
        </w:rPr>
        <w:t xml:space="preserve"> har sådana fakta och förfaringssätt som i stor utsträckning påverkar omställningarna i församlingsstrukturen sammanställts. Ett annat viktigt projekt är strategin </w:t>
      </w:r>
      <w:r>
        <w:rPr>
          <w:i/>
          <w:lang w:val="sv-SE"/>
        </w:rPr>
        <w:t>Vår kyrka</w:t>
      </w:r>
      <w:r>
        <w:rPr>
          <w:lang w:val="sv-SE"/>
        </w:rPr>
        <w:t xml:space="preserve">, som visserligen blivit klar först 2008. Strategin är hela kyrkans strategi för åren 2008–2015 och den fungerar som såväl mål som stöd. Den är kortfattad och koncentrerad till det mest centrala.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Andra projekt som framskridit är utvecklingen av kyrkans centralförvaltning och kodifieringen av kyrkolagen. Uppföljningen av EU-frågor har intensifierats i samarbete med Svenska kyrkan och Konferensen för europeiska kyrkor. Arbetet med relationerna mellan kyrka och samhälle inom EU ökar kontinuerligt i betydelse.</w:t>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Stiften</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Stiftens verksamhetsberättelse visar på en tydlig lokal betoning. Många stift har börjat ta fram en strategi som passar in i stiftets omvärld. Stiften har utformat sin verksamhetsidé på diverse sätt som visar på lokala prioriteringar i uppgifterna men där det samtidigt finns en klar anknytning till stiftens lagstadgade uppgifter. Det har visat sig bli allt mer krävande att stödja församlingarnas verksamhet och förvaltning (KO 19:1). Stiften har infört IT-baserade redskap i förvaltningen. Stiften har aktivt utvecklat informationen och skapat samarbetsnätverk med lokala aktörer.</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En av stiftens viktigaste uppgifter under året var att styra ändringarna i församlingsstrukturen. Omställningarna märks tydligt eller blir aktuella under de kommande åren. Stödformerna har varit varierande och genomförts på olika nivå. Stiften har med stor flexibilitet kunnat beakta församlingarnas behov. Även i de stift där strukturändringarna tills vidare inte varit omfattande har man förberett sig inför kommande omställningar.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De centrala prioriteringarna varierar. I verksamhetsberättelserna kan ändå en viss tematisering skönjas. Med hänsyn till verksamhetens lokala prägel är det inte alltid meningsfullt att jämföra innehålle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Förändringar som berör diakonin och samhällelig ojämlikhet är något som tydligt kommer fram i verksamhetsberättelserna. Stiften har avdelat resurser för diakonin, valt prioriteringsområden och stött de anställda. En annan framträdande betoning är stödjande av arbetsgemenskaperna och utveckling av ledningen. Genom olika slags prioriteringar har stiften beaktat arbetsgemenskapernas utvecklingsbehov. Stöd och utveckling av ledningen har redan länge stått i fokus för verksamheten. Ett tredje fokusområde lyfter fram medlemskap, stödjande av församlingsmedlemmarnas och de anställdas andliga utveckling och av frivilliga. Församlingsmedlemskapet och medlemmarnas verksamhetsförutsättningar har setts som en avgörande framtida utman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080" w:leader="none"/>
          <w:tab w:val="left" w:pos="1620" w:leader="none"/>
        </w:tabs>
        <w:jc w:val="both"/>
        <w:rPr>
          <w:b/>
          <w:b/>
          <w:lang w:val="sv-SE"/>
        </w:rPr>
      </w:pPr>
      <w:r>
        <w:rPr>
          <w:b/>
          <w:lang w:val="sv-SE"/>
        </w:rPr>
        <w:t>Kyrkostyrelsen</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ind w:left="720" w:hanging="0"/>
        <w:jc w:val="both"/>
        <w:rPr/>
      </w:pPr>
      <w:r>
        <w:rPr>
          <w:lang w:val="sv-SE"/>
        </w:rPr>
        <w:t>Kyrkostyrelsens uppgift är att sköta kyrkans gemensamma förvaltning, ekonomi och verksamhet. Kyrkostyrelsen utgör styrelse för kyrkans centralfond, bereder ärenden för kyrkomötet och verkställer kyrkomötets beslut, sköter den interna förvaltningen, företräder kyrkan, främjar kyrkans verksamhet och bevakar kyrkans intressen (KL 22:2).</w:t>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080" w:leader="none"/>
          <w:tab w:val="left" w:pos="1620" w:leader="none"/>
        </w:tabs>
        <w:jc w:val="both"/>
        <w:rPr>
          <w:i/>
          <w:i/>
          <w:lang w:val="sv-SE"/>
        </w:rPr>
      </w:pPr>
      <w:r>
        <w:rPr>
          <w:i/>
          <w:lang w:val="sv-SE"/>
        </w:rPr>
        <w:t>Utveckling av organisationen och verksamheten</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Antalet ärenden som behandlats av kyrkostyrelsen har under de senaste åren varit i stort sett detsamma från år till år. Ökad delegering av beslutanderätten har gett större flexibilitet i beslutsfattandet och kyrkostyrelsens plenum har kunnat behandla ett rimligt antal ärende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Kyrkostyrelsen har gett ett stort antal utlåtande till ministerierna. Samhällspåverkan har fortsatt i stor omfattning och utsträcker sig till enhetsnivå i kyrkostyrelsen. En omfattande publikationsverksamhet gör det möjligt att sprida forskningsresultat och know-how.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Kyrkostyrelsen har genomfört eller håller på att genomföra ett flertal IT-projekt där syftet är att effektivisera verksamheten. En del av dessa projekt betjänar på ett betydande sätt kyrkan som helhet. Pågående projekt är bland annat webbprojektet Hengellinen elämä verkossa och kyrkans medlemsdatasystem. </w:t>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080" w:leader="none"/>
          <w:tab w:val="left" w:pos="1620" w:leader="none"/>
        </w:tabs>
        <w:jc w:val="both"/>
        <w:rPr>
          <w:lang w:val="sv-SE"/>
        </w:rPr>
      </w:pPr>
      <w:r>
        <w:rPr>
          <w:i/>
          <w:lang w:val="sv-SE"/>
        </w:rPr>
        <w:t>Övergripande utmaninga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I del fyra i verksamhetsberättelsen redovisas för hur de mål för verksamheten och ekonomin som ställts i budgeten har uppnåtts. För varje enhet anges verksamhetsidén, de viktigaste händelserna och utvärdering av målen. Berättelsen i denna form ger inte en helhetsbild av kyrkostyrelsens arbete och uppgift.</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Inom många enheter pågår eget strategiarbete. Åtminstone en del av strategierna torde vara avsedda att användas i bredare omfattning än inom den egna enheten. Strategiarbete ska ses som mycket viktigt och bör beakta kyrkans gemensamma strategiska riktlinjer som godkänts i å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Verksamhetsberättelserna signalerar att det diakonala behovet ökar i samhället. Särskilt bör barnens och barnfamiljernas ställning uppmärksammas. Diakonifondens understöd har ökat avsevärt. Diakonin är via barnen och barnfamiljerna kopplad till målen för fostran och ungdomsarbetet och för familjefrågorna. Omställningarna i samhället ger olika sektorer skäl att samarbeta på bred fron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Webbkommunikationen och arbetet via nätet ökar i snabb takt. Många enheter utvecklar webbtjänster. Kyrkostyrelsen stöder kyrkans arbete genom att skapa gemensamma strukturer som möjliggör närvaro på webben. Kyrkans nättjänst evl.fi präglar i stor utsträckning den offentliga bilden av kyrkan på näte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lang w:val="sv-SE"/>
        </w:rPr>
      </w:pPr>
      <w:r>
        <w:rPr>
          <w:i/>
          <w:lang w:val="sv-SE"/>
        </w:rPr>
        <w:t>Särskilda utmaningar och enskilda frågo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Intäkterna från insamlingen Gemensamt ansvar minskade något 2007. Däremot ökade insamlingens kostnader märkbart. Den offentliga bilden av insamlingen är positiv, vilket baserar sig på ett omfattande frivilligarbete och en uppfattning om låga kostnader. Insamlingens kostnadsökning bör följas upp.</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Kyrkans utbildningscentral har gjort ett omfattande arbete med att utveckla utbildningen, skapa utbildningsvägar och beskriva kärnkompetensen. Utbildningar som leder till kyrkligt arbete är mycket viktiga för kyrkan. De är också från samhälleligt håll utsatta för fortlöpande krav på förändr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Utvecklingen av kyrkans ekumeniska relationer sker konsekvent och väl överlagt. Kyrkans utrikesråds egen verksamhetsberättelse ger en klar bild av rådets verksamhet och belyser kyrkans ekumeniska relationer.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Arvojen akatemia har visat sig vara ett viktigt samhälleligt debattforum till vilket samhällspåverkare kallas in. Modellen kunde utnyttjas också i stiften och församlingarna.</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Kyrkostyrelsens verksamhetsenhet har förberett temat ”Heligt” som gemensam satsning för åren 2010–2012. Syftet är att lyfta fram Gud och skapelsen och betona att helgen är viktig. Temat är avsett att vara en gemensam prioritering för hela kyrkan.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i/>
          <w:i/>
          <w:lang w:val="sv-SE"/>
        </w:rPr>
      </w:pPr>
      <w:r>
        <w:rPr>
          <w:i/>
          <w:lang w:val="sv-SE"/>
        </w:rPr>
        <w:t>Personal</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Kyrkostyrelsens personal är något äldre än personalen i kyrkan i snitt. Många anställda kommer att gå i pension under de närmaste tio åren, vilket ställer krav på rekrytering av ny personal. Kyrkostyrelsens fastanställda personal har under de fem senaste åren ökat med över 20 procent. Kyrkostyrelsen har också ett stort antal visstids- och projektanställda. Tidsbestämda uppgifter innebär såväl en möjligheter som en börda. Å ena sidan kan ärenden därigenom skötas på ett kostnadseffektivt sätt, å andra sidan bidrar en omfattande tillämpning av visstidsanställningar inte till personalens engagema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I personalbokslutet ges en omfattande beskrivning av personalstyrkan med olika mått. Personalbokslutet ger en god beskrivning av det rådande läget med en viss framförhållning. Bokslutet innehåller inte i sig några slutledningar eller linjedragningar som en grundligare beskrivning av läget kunde ge orsak till.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När personalen åldras är det viktigt att slå vakt om arbetsgemenskapens och de anställdas arbetsförmåga. Centrala mål i personalpolicyn blir att hjälpa personalen att orka arbeta och stanna kvar i arbetslivet. Kyrkostyrelsens företagshälsovård fungerar bra. Satsningarna på utvecklingen av arbetsplatsen och ledningskompetensen är mindre omfattande. </w:t>
      </w:r>
    </w:p>
    <w:p>
      <w:pPr>
        <w:pStyle w:val="Normal"/>
        <w:tabs>
          <w:tab w:val="clear" w:pos="1304"/>
          <w:tab w:val="left" w:pos="540" w:leader="none"/>
          <w:tab w:val="left" w:pos="1080" w:leader="none"/>
          <w:tab w:val="left" w:pos="1620" w:leader="none"/>
        </w:tabs>
        <w:ind w:left="720" w:hanging="0"/>
        <w:jc w:val="both"/>
        <w:rPr>
          <w:lang w:val="sv-SE"/>
        </w:rPr>
      </w:pPr>
      <w:r>
        <w:rPr>
          <w:lang w:val="sv-SE"/>
        </w:rPr>
      </w:r>
      <w:r>
        <w:br w:type="page"/>
      </w:r>
    </w:p>
    <w:p>
      <w:pPr>
        <w:pStyle w:val="Normal"/>
        <w:tabs>
          <w:tab w:val="clear" w:pos="1304"/>
          <w:tab w:val="left" w:pos="540" w:leader="none"/>
          <w:tab w:val="left" w:pos="1080" w:leader="none"/>
          <w:tab w:val="left" w:pos="1620" w:leader="none"/>
        </w:tabs>
        <w:jc w:val="both"/>
        <w:rPr>
          <w:b/>
          <w:b/>
          <w:lang w:val="sv-SE"/>
        </w:rPr>
      </w:pPr>
      <w:r>
        <w:rPr>
          <w:b/>
          <w:lang w:val="sv-SE"/>
        </w:rPr>
        <w:t>Utskottets ståndpunkt</w:t>
      </w:r>
    </w:p>
    <w:p>
      <w:pPr>
        <w:pStyle w:val="Normal"/>
        <w:tabs>
          <w:tab w:val="clear" w:pos="1304"/>
          <w:tab w:val="left" w:pos="540" w:leader="none"/>
          <w:tab w:val="left" w:pos="1080" w:leader="none"/>
          <w:tab w:val="left" w:pos="1620" w:leader="none"/>
        </w:tabs>
        <w:ind w:left="720" w:hanging="0"/>
        <w:jc w:val="both"/>
        <w:rPr>
          <w:b/>
          <w:b/>
          <w:lang w:val="sv-SE"/>
        </w:rPr>
      </w:pPr>
      <w:r>
        <w:rPr>
          <w:b/>
          <w:lang w:val="sv-SE"/>
        </w:rPr>
      </w:r>
    </w:p>
    <w:p>
      <w:pPr>
        <w:pStyle w:val="Normal"/>
        <w:tabs>
          <w:tab w:val="clear" w:pos="1304"/>
          <w:tab w:val="left" w:pos="540" w:leader="none"/>
          <w:tab w:val="left" w:pos="1080" w:leader="none"/>
          <w:tab w:val="left" w:pos="1620" w:leader="none"/>
        </w:tabs>
        <w:jc w:val="both"/>
        <w:rPr>
          <w:i/>
          <w:i/>
          <w:lang w:val="sv-SE"/>
        </w:rPr>
      </w:pPr>
      <w:r>
        <w:rPr>
          <w:i/>
          <w:lang w:val="sv-SE"/>
        </w:rPr>
        <w:t>Verksamhetsberättelsens karaktär och utvärdering</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Den verksamhetsberättelse som presenteras är inte en beskrivning av verksamheten i sig utan en utvärdering av verksamhetsmålen. Verksamhetsberättelsens språk, disposition och ombrytning främjar inte på bästa sätt läsbarheten. Framställningsformen ger en något splittrad bild av arbetet. I enheternas verksamhetsberättelser finns det utrymme för att komprimera beskrivningen av verksamhetsåret och fokusera mera på utvärdering av målen. En beskrivning av den grundläggande verksamheten vid sidan av verksamhetsberättelsen kunde ge en bredare bild av arbetet. Detta skulle ge möjlighet att lyfta fram målen som tydliga utvecklingsprojekt och göra en mera djupgående utvärdering av dem.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Kyrkostyrelsens uppgifter är så pass omfattande att det är svårt att utforma en verksamhetsidé som tydligt beskriver hela kyrkostyrelsen. Kyrkostyrelsens enheters verksamhetsidéer kan inte direkt härledas ur beskrivningen av kyrkostyrelsens primära uppgift. Enheternas mål och utvärderingar ligger på divergerande nivå och är därmed inte jämförbara. En del av målen är till sin natur snarare prioriteringar än mål.</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I verksamhetsmålen vore det bra att mera övergå till framtidsinriktade konkreta mål som också skulle hålla en enhetlig nivå. Antalet mål bör begränsas till de viktigaste spetsprojekten. I verksamheten är det vid sidan av den primära uppgiften endast i begränsad utsträckning möjligt att lägga in arbetsinsatser för övriga mål. Det är inte lätt att med hjälp av verksamhetsberättelsen skapa en bild av verksamhetens omfattning, enhetens storlek eller centrala reformer. I de kommande verksamhetsplanerna finns det skäl att dra nytta av strategin </w:t>
      </w:r>
      <w:r>
        <w:rPr>
          <w:i/>
          <w:lang w:val="sv-SE"/>
        </w:rPr>
        <w:t>Vår kyrka</w:t>
      </w:r>
      <w:r>
        <w:rPr>
          <w:lang w:val="sv-SE"/>
        </w:rPr>
        <w:t xml:space="preserve">.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Utskottet föreslår att målet för kommande verksamhetsberättelser är en omfattande och djupgående utvärdering som ger en grund för utveckling och inriktning av verksamheten. I bedömningen är det bra att fastställa nivån på måluppfyllelsen, överväga eventuella orsaker till att mål inte uppfyllts och kort presentera framtida slutledningar samt att fästa särskild uppmärksamhet vid samverkan mellan kyrkostyrelsen, stiften och församlingarna.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Det är också möjligt att ersätta verksamhetsberättelsen i sin nuvarande form med en mindre omfattande presentation av kyrkostyrelsens verksamhet och detaljerade verksamhetsberättelser som godkänts av nämnderna och publiceras på webben.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Tidsplanen för behandling av verksamhetsberättelsen stöder inte kyrkomötets möjlighet att ge respons. De iakttagelser som gjorts i betänkandet kan beaktas först i verksamhetsplanen för 2010 eftersom beredningen av verksamhetsplanen för nästa år redan är långt framskriden. Luckan mellan verksamhetsåret (2007) och beaktande av responsen blir nästan tre å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i/>
          <w:i/>
          <w:lang w:val="sv-SE"/>
        </w:rPr>
      </w:pPr>
      <w:r>
        <w:rPr>
          <w:i/>
          <w:lang w:val="sv-SE"/>
        </w:rPr>
        <w:t>Förvaltning</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En förnyelse av centralförvaltningen är viktig för kyrkans framtid. Strukturen bör stödja de uppgifter som i kyrkans organisationsform har tilldelats centralförvaltningen och ge resurser att möta framtida förändringar. Kodifieringen av kyrkolagen är ett betydande projekt där det är viktigt att tidsplanen håller för att inte övrig revidering av kyrkolagen ska fördröjas.</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En omfattande användning av IT-system kan på ett avgörande sätt förbättra effektiviteten i kyrkans förvaltning, förbättra servicenivån och ge kostnadsbesparingar. Kyrkostyrelsens planering och anskaffning av systemen stöder hela kyrkans verksamhet. Det är viktigt att församlingarna hörs till den del som systemen kommer att användas i församlingarna.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jc w:val="both"/>
        <w:rPr>
          <w:i/>
          <w:i/>
          <w:lang w:val="sv-SE"/>
        </w:rPr>
      </w:pPr>
      <w:r>
        <w:rPr>
          <w:i/>
          <w:lang w:val="sv-SE"/>
        </w:rPr>
        <w:t>Verksamhet</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Förändringarna i församlingsstrukturen och förverkligandet av kyrkans gemensamma strategi orsakar mycket arbete. Församlingsstrukturreformen fortgår under många år. Församlingarna behöver ett omfattande sakkunnigstöd. Både kyrkostyrelsen och stiften bör bereda sig på att ge detta stöd också under de kommande åren. Behovet av stöd på lokalplanet fortsätter också efter den omedelbara förändringen. Under omställningen behöver också personalen stödjas. I utvecklingen av kyrkans struktur är det viktigt att eftersträva tillräckligt flexibla normer för förvaltningen, så att förvaltningsstrukturerna kan stödja de lokala förhållandena.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 xml:space="preserve">Hur väl kyrkans strategi förverkligas beror på hur väl stiften och församlingarna kan implementera den i sin egen verksamhet. Kyrkostyrelsen och i synnerhet stiften bör aktivt sporra, ge redskap och stödja församlingens egen planering. Enheternas strategier som är avsedda att användas i hela kyrkan bör utarbetas i nära samverkan med stiften.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Agricola-jubileumsåret 2007 har fått stort utrymme i kyrkan. En bidragande orsak till att jubileumsåret blev lyckat och nådde stor synlighet är ett brett stöd från kyrkostyrelsen som hela kyrkan har kunnat dra nytta av. Den plan för temat ”Heligt” som nämns i verksamhetsberättelsen är ett utmärkt projekt där det är möjligt att utnyttja ett motsvarande lika synligt tema åren 2010–2012.</w:t>
      </w:r>
    </w:p>
    <w:p>
      <w:pPr>
        <w:pStyle w:val="Normal"/>
        <w:tabs>
          <w:tab w:val="clear" w:pos="1304"/>
          <w:tab w:val="left" w:pos="540" w:leader="none"/>
          <w:tab w:val="left" w:pos="1080" w:leader="none"/>
          <w:tab w:val="left" w:pos="1620" w:leader="none"/>
        </w:tabs>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Utvecklingen av kyrkans nättjänster innebär utmaningar för dataadministrationen och webbteamet vid kyrkans informationscentral som har i uppgift att både operativt sköta systemen och hjälpa andra enheter att dra nytta av nätverken. Innehållsproduktionen sköts på många olika håll. Meningsfull närvaro på webben förutsätter ett nära samarbete mellan kyrkans informationscentral och verksamhetsavdelningen.</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I stiftens mål och verksamhet finns det i verksamhetsberättelsen betydande likheter med kyrkostyrelsens verksamhetsavdelning. Stiftets uppgift är att stödja och övervaka församlingarnas verksamhet och förvaltning, Kyrkostyrelsens uppgift är att främja kyrkans verksamhet och bevaka dess intressen. Kyrkostyrelsens uppgifter inriktar sig på en övergripande nivå (utbildning, koordination, centraliserad sakkunskap) och samhällsrelationer medan stiften inriktar sig på församlingarna. Det vore bra för kyrkostyrelsen och stiften att utvärdera hur arbetsfördelningen fungera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lang w:val="sv-SE"/>
        </w:rPr>
        <w:t>I stiftens verksamhetsberättelser bör en större strukturell enhetlighet än hittills eftersträvas. Varje stift kunde till exempel kort beskriva biskopens, domkapitelkollegiets, stiftets och stiftsfullmäktiges verksamhet och därefter ge en utvärdering av verksamhetsmålen. För närvarande framgår till exempel inte vad stiftsfullmäktige gjort av alla verksamhetsberättelser.</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r>
        <w:br w:type="page"/>
      </w:r>
    </w:p>
    <w:p>
      <w:pPr>
        <w:pStyle w:val="Normal"/>
        <w:tabs>
          <w:tab w:val="clear" w:pos="1304"/>
          <w:tab w:val="left" w:pos="540" w:leader="none"/>
          <w:tab w:val="left" w:pos="1080" w:leader="none"/>
          <w:tab w:val="left" w:pos="1620" w:leader="none"/>
        </w:tabs>
        <w:jc w:val="both"/>
        <w:rPr>
          <w:i/>
          <w:i/>
          <w:lang w:val="sv-SE"/>
        </w:rPr>
      </w:pPr>
      <w:r>
        <w:rPr>
          <w:i/>
          <w:lang w:val="sv-SE"/>
        </w:rPr>
        <w:t>Tack</w:t>
      </w:r>
    </w:p>
    <w:p>
      <w:pPr>
        <w:pStyle w:val="Normal"/>
        <w:tabs>
          <w:tab w:val="clear" w:pos="1304"/>
          <w:tab w:val="left" w:pos="540" w:leader="none"/>
          <w:tab w:val="left" w:pos="1080" w:leader="none"/>
          <w:tab w:val="left" w:pos="1620" w:leader="none"/>
        </w:tabs>
        <w:ind w:left="720" w:hanging="0"/>
        <w:jc w:val="both"/>
        <w:rPr>
          <w:i/>
          <w:i/>
          <w:lang w:val="sv-SE"/>
        </w:rPr>
      </w:pPr>
      <w:r>
        <w:rPr>
          <w:i/>
          <w:lang w:val="sv-SE"/>
        </w:rPr>
      </w:r>
    </w:p>
    <w:p>
      <w:pPr>
        <w:pStyle w:val="Normal"/>
        <w:tabs>
          <w:tab w:val="clear" w:pos="1304"/>
          <w:tab w:val="left" w:pos="540" w:leader="none"/>
          <w:tab w:val="left" w:pos="1080" w:leader="none"/>
          <w:tab w:val="left" w:pos="1620" w:leader="none"/>
        </w:tabs>
        <w:ind w:left="720" w:hanging="0"/>
        <w:jc w:val="both"/>
        <w:rPr/>
      </w:pPr>
      <w:r>
        <w:rPr>
          <w:lang w:val="sv-SE"/>
        </w:rPr>
        <w:t>Verksamhetsberättelserna har gett utskottet en uppfattning om en omfattande och mångsidig verksamhet på resursernas gränser i stiften och vid kyrkostyrelsen. Utskottet tackar stiftens och kyrkostyrelsens personal för en berömvärd arbetsinsats för att stödja församlingarna och kyrkans arbete.</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 xml:space="preserve">Med de ovan nämnda motiveringarna föreslår allmänna utskottet att kyrkomötet </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620" w:leader="none"/>
        </w:tabs>
        <w:ind w:left="1620" w:hanging="540"/>
        <w:jc w:val="both"/>
        <w:rPr/>
      </w:pPr>
      <w:r>
        <w:rPr>
          <w:lang w:val="sv-SE"/>
        </w:rPr>
        <w:t xml:space="preserve">1. </w:t>
        <w:tab/>
        <w:t>behandlar kyrkostyrelsens och stiftens verksamhetsberättelser och kyrkostyrelsens personalbokslut för år 2007</w:t>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620" w:leader="none"/>
        </w:tabs>
        <w:ind w:left="1620" w:hanging="540"/>
        <w:jc w:val="both"/>
        <w:rPr>
          <w:lang w:val="sv-SE"/>
        </w:rPr>
      </w:pPr>
      <w:r>
        <w:rPr>
          <w:lang w:val="sv-SE"/>
        </w:rPr>
        <w:t xml:space="preserve">2. </w:t>
        <w:tab/>
        <w:t xml:space="preserve">överför utskottets betänkande och den diskussion som kyrkomötet fört om detta  </w:t>
      </w:r>
    </w:p>
    <w:p>
      <w:pPr>
        <w:pStyle w:val="Normal"/>
        <w:tabs>
          <w:tab w:val="clear" w:pos="1304"/>
          <w:tab w:val="left" w:pos="540" w:leader="none"/>
          <w:tab w:val="left" w:pos="1080" w:leader="none"/>
          <w:tab w:val="left" w:pos="1620" w:leader="none"/>
        </w:tabs>
        <w:ind w:left="1080" w:hanging="0"/>
        <w:jc w:val="both"/>
        <w:rPr>
          <w:lang w:val="sv-SE"/>
        </w:rPr>
      </w:pPr>
      <w:r>
        <w:rPr>
          <w:lang w:val="sv-SE"/>
        </w:rPr>
      </w:r>
    </w:p>
    <w:p>
      <w:pPr>
        <w:pStyle w:val="Normal"/>
        <w:tabs>
          <w:tab w:val="clear" w:pos="1304"/>
          <w:tab w:val="left" w:pos="540" w:leader="none"/>
          <w:tab w:val="left" w:pos="1080" w:leader="none"/>
          <w:tab w:val="left" w:pos="1620" w:leader="none"/>
        </w:tabs>
        <w:ind w:left="1620" w:hanging="0"/>
        <w:jc w:val="both"/>
        <w:rPr>
          <w:lang w:val="sv-SE"/>
        </w:rPr>
      </w:pPr>
      <w:r>
        <w:rPr>
          <w:lang w:val="sv-SE"/>
        </w:rPr>
        <w:t>a. till kyrkostyrelsen för kännedom och åtgärder</w:t>
      </w:r>
    </w:p>
    <w:p>
      <w:pPr>
        <w:pStyle w:val="Normal"/>
        <w:tabs>
          <w:tab w:val="clear" w:pos="1304"/>
          <w:tab w:val="left" w:pos="540" w:leader="none"/>
          <w:tab w:val="left" w:pos="1080" w:leader="none"/>
          <w:tab w:val="left" w:pos="1620" w:leader="none"/>
        </w:tabs>
        <w:ind w:left="1620" w:hanging="0"/>
        <w:jc w:val="both"/>
        <w:rPr>
          <w:lang w:val="sv-SE"/>
        </w:rPr>
      </w:pPr>
      <w:r>
        <w:rPr>
          <w:lang w:val="sv-SE"/>
        </w:rPr>
      </w:r>
    </w:p>
    <w:p>
      <w:pPr>
        <w:pStyle w:val="Normal"/>
        <w:tabs>
          <w:tab w:val="clear" w:pos="1304"/>
          <w:tab w:val="left" w:pos="540" w:leader="none"/>
          <w:tab w:val="left" w:pos="1080" w:leader="none"/>
          <w:tab w:val="left" w:pos="1620" w:leader="none"/>
        </w:tabs>
        <w:ind w:left="1620" w:hanging="0"/>
        <w:jc w:val="both"/>
        <w:rPr>
          <w:lang w:val="sv-SE"/>
        </w:rPr>
      </w:pPr>
      <w:r>
        <w:rPr>
          <w:lang w:val="sv-SE"/>
        </w:rPr>
        <w:t>b. till stiften för kännedom.</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Åbo den 8 maj 2008</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t>För allmänna utskottets II avdelning</w:t>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lang w:val="sv-SE"/>
        </w:rPr>
      </w:pPr>
      <w:r>
        <w:rPr>
          <w:lang w:val="sv-SE"/>
        </w:rPr>
      </w:r>
    </w:p>
    <w:p>
      <w:pPr>
        <w:pStyle w:val="Normal"/>
        <w:tabs>
          <w:tab w:val="clear" w:pos="1304"/>
          <w:tab w:val="left" w:pos="540" w:leader="none"/>
          <w:tab w:val="left" w:pos="1080" w:leader="none"/>
          <w:tab w:val="left" w:pos="1620" w:leader="none"/>
        </w:tabs>
        <w:ind w:left="720" w:hanging="0"/>
        <w:jc w:val="both"/>
        <w:rPr/>
      </w:pPr>
      <w:r>
        <w:rPr/>
        <w:t>Raili Kemppainen</w:t>
        <w:tab/>
        <w:tab/>
        <w:tab/>
        <w:t>Henri Lehtola</w:t>
      </w:r>
    </w:p>
    <w:p>
      <w:pPr>
        <w:pStyle w:val="Normal"/>
        <w:tabs>
          <w:tab w:val="clear" w:pos="1304"/>
          <w:tab w:val="left" w:pos="540" w:leader="none"/>
          <w:tab w:val="left" w:pos="1080" w:leader="none"/>
          <w:tab w:val="left" w:pos="1620" w:leader="none"/>
        </w:tabs>
        <w:ind w:left="720" w:hanging="0"/>
        <w:jc w:val="both"/>
        <w:rPr/>
      </w:pPr>
      <w:r>
        <w:rPr/>
        <w:t>ordförande</w:t>
        <w:tab/>
        <w:tab/>
        <w:tab/>
        <w:t>sekreterare</w:t>
      </w:r>
    </w:p>
    <w:p>
      <w:pPr>
        <w:pStyle w:val="Normal"/>
        <w:tabs>
          <w:tab w:val="clear" w:pos="1304"/>
          <w:tab w:val="left" w:pos="540" w:leader="none"/>
          <w:tab w:val="left" w:pos="1080" w:leader="none"/>
          <w:tab w:val="left" w:pos="1620" w:leader="none"/>
        </w:tabs>
        <w:ind w:left="720" w:hanging="0"/>
        <w:jc w:val="both"/>
        <w:rPr/>
      </w:pPr>
      <w:r>
        <w:rPr/>
        <w:tab/>
        <w:tab/>
        <w:tab/>
        <w:tab/>
        <w:tab/>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I behandlingen av ärendet deltog ordförande Raili Kemppainen och medlemmarna Görel Ahlnäs, Pentti Heinilä, Pekka Kiuttu, Erkki Kujala, Kari Mäkinen, Hilkka Olkinuora, Markku Orsila, Katariina Pitkänen, Pekka Reinikainen, Pertti Reinikainen, Riku Rinne (delvis) och Seppo Väisänen (delvis).</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1304" w:hanging="0"/>
        <w:jc w:val="both"/>
        <w:rPr/>
      </w:pPr>
      <w:r>
        <w:rPr/>
      </w:r>
    </w:p>
    <w:sectPr>
      <w:headerReference w:type="default" r:id="rId2"/>
      <w:headerReference w:type="first" r:id="rId3"/>
      <w:type w:val="nextPage"/>
      <w:pgSz w:w="11906" w:h="16838"/>
      <w:pgMar w:left="1304" w:right="1304" w:gutter="0" w:header="709" w:top="96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49:00Z</dcterms:created>
  <dc:creator>Kirjasto</dc:creator>
  <dc:description/>
  <cp:keywords/>
  <dc:language>en-US</dc:language>
  <cp:lastModifiedBy>K Sjövall</cp:lastModifiedBy>
  <cp:lastPrinted>2007-05-10T12:26:00Z</cp:lastPrinted>
  <dcterms:modified xsi:type="dcterms:W3CDTF">2008-05-09T06:50:00Z</dcterms:modified>
  <cp:revision>5</cp:revision>
  <dc:subject/>
  <dc:title>VERSIO  9</dc:title>
</cp:coreProperties>
</file>