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40" w:leader="none"/>
          <w:tab w:val="left" w:pos="1080" w:leader="none"/>
          <w:tab w:val="left" w:pos="1620" w:leader="none"/>
        </w:tabs>
        <w:jc w:val="both"/>
        <w:rPr/>
      </w:pPr>
      <w:r>
        <w:rPr/>
        <w:t>Yleisvaliokunnan mietintö 2/2008 kirkkohallituksen ja hiippakuntien toimintakertomuksista ja kirkkohallituksen henkilöstötilinpäätöksestä vuodelta 2007.</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jc w:val="right"/>
        <w:rPr>
          <w:b/>
          <w:b/>
        </w:rPr>
      </w:pPr>
      <w:r>
        <w:rPr>
          <w:b/>
        </w:rPr>
        <w:t>Asianumero 2008-00219</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olliskokous on täysistunnossaan 7.5.2008 lähettänyt valiokunnalle otsikossa mainitun asian. Valiokunta on kuullut asiaa käsitellessään kirkkoneuvos Seppo Häkkistä ja kirkon tutkimuskeskuksen johtaja Kimmo Kääriäist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MietintPotsikko"/>
        <w:tabs>
          <w:tab w:val="clear" w:pos="1304"/>
          <w:tab w:val="left" w:pos="540" w:leader="none"/>
          <w:tab w:val="left" w:pos="1080" w:leader="none"/>
          <w:tab w:val="left" w:pos="1620" w:leader="none"/>
        </w:tabs>
        <w:jc w:val="both"/>
        <w:rPr/>
      </w:pPr>
      <w:r>
        <w:rPr/>
        <w:t>Yleistä</w:t>
      </w:r>
    </w:p>
    <w:p>
      <w:pPr>
        <w:pStyle w:val="Normal"/>
        <w:tabs>
          <w:tab w:val="clear" w:pos="1304"/>
          <w:tab w:val="left" w:pos="540" w:leader="none"/>
          <w:tab w:val="left" w:pos="1080" w:leader="none"/>
          <w:tab w:val="left" w:pos="1620" w:leader="none"/>
        </w:tabs>
        <w:ind w:left="36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Vuonna 2007 on toteutettu kaksi merkittävää hanketta. Seurakuntarakennetta koskeva mietintö </w:t>
      </w:r>
      <w:r>
        <w:rPr>
          <w:i/>
        </w:rPr>
        <w:t>Muuttuvien yhteisöjen kirkko</w:t>
      </w:r>
      <w:r>
        <w:rPr/>
        <w:t xml:space="preserve"> on koonnut yhteen seurakuntiin syvästi vaikuttavan seurakuntarakenteen murrokseen liittyvää tietoa ja menettelytapoja. Toinen tärkeä hanke on strategia </w:t>
      </w:r>
      <w:r>
        <w:rPr>
          <w:i/>
        </w:rPr>
        <w:t>Meidän kirkko</w:t>
      </w:r>
      <w:r>
        <w:rPr/>
        <w:t xml:space="preserve">, joka tosin valmistui vuoden 2008 puolella. Strategia on koko kirkon strategia vuosiksi 2008 - 2015. Strategia on sekä tavoite että tuki. Se on ytimekäs ja olennaiseen keskittyvä.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Muista hankkeista ovat edenneet keskushallinnon kehittäminen ja kirkkolain kodifiointi. EU-asioiden seuraaminen yhteistyössä Ruotsin kirkon ja Euroopan kirkkojen konferenssin kanssa on tiivistynyt. Kirkon ja yhteiskunnan välisten suhteiden muotoutumisessa EU:lla on jatkuvasti kasvava merkitys.</w:t>
      </w:r>
    </w:p>
    <w:p>
      <w:pPr>
        <w:pStyle w:val="Normal"/>
        <w:tabs>
          <w:tab w:val="clear" w:pos="1304"/>
          <w:tab w:val="left" w:pos="540" w:leader="none"/>
          <w:tab w:val="left" w:pos="1080" w:leader="none"/>
          <w:tab w:val="left" w:pos="1620" w:leader="none"/>
        </w:tabs>
        <w:ind w:left="1080" w:hanging="0"/>
        <w:jc w:val="both"/>
        <w:rPr/>
      </w:pPr>
      <w:r>
        <w:rPr/>
      </w:r>
    </w:p>
    <w:p>
      <w:pPr>
        <w:pStyle w:val="Normal"/>
        <w:tabs>
          <w:tab w:val="clear" w:pos="1304"/>
          <w:tab w:val="left" w:pos="540" w:leader="none"/>
          <w:tab w:val="left" w:pos="1080" w:leader="none"/>
          <w:tab w:val="left" w:pos="1620" w:leader="none"/>
        </w:tabs>
        <w:ind w:left="1080" w:hanging="0"/>
        <w:jc w:val="both"/>
        <w:rPr/>
      </w:pPr>
      <w:r>
        <w:rPr/>
      </w:r>
    </w:p>
    <w:p>
      <w:pPr>
        <w:pStyle w:val="Normal"/>
        <w:tabs>
          <w:tab w:val="clear" w:pos="1304"/>
          <w:tab w:val="left" w:pos="540" w:leader="none"/>
          <w:tab w:val="left" w:pos="1080" w:leader="none"/>
          <w:tab w:val="left" w:pos="1620" w:leader="none"/>
        </w:tabs>
        <w:jc w:val="both"/>
        <w:rPr>
          <w:b/>
          <w:b/>
        </w:rPr>
      </w:pPr>
      <w:r>
        <w:rPr>
          <w:b/>
        </w:rPr>
        <w:t>Hiippakunnat</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Hiippakuntien toimintakertomuksissa näkyy vahva paikallisuus. Monessa hiippakunnassa on aloitettu hiippakunnan ympäristöön sopivan strategian laadinta. Hiippakuntien toiminta-ajatukset ovat erilaisia. Niissä näkyvät tehtävien paikalliset painotukset, mutta samalla selvät kiinnekohdat hiippakuntien säädettyihin tehtäviin. Seurakuntien toiminnan ja hallinnon tukeminen (KJ 19:1) on muodostunut yhä vaativammaksi. Hiippakunnissa on otettu käyttöön atk-pohjaisia hallinnon apuvälineitä. Viestintää on kehitetty aktiivisesti, samoin on luotu yhteistyöverkostoja paikallisiin toimijoihin.</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720" w:hanging="0"/>
        <w:jc w:val="both"/>
        <w:rPr/>
      </w:pPr>
      <w:r>
        <w:rPr/>
        <w:t xml:space="preserve">Hiippakuntien keskeinen tehtävä on ollut seurakuntarakenteen muutosten ohjaaminen. Muutokset näkyvät selvästi tai tulevat eteen lähivuosina. Tukemisen tavat ovat olleet erilaisia ja eriasteisia. Hiippakunnat ovat joustavasti voineet ottaa huomioon seurakuntiensa tarpeen. Niissäkin hiippakunnissa, joissa rakennemuutokset eivät vielä ole olleet suuria, on varauduttu muutoksiin.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eskeiset painopisteet vaihtelevat. Toimintakertomuksista hahmottuu kuitenkin suunta tietynlaisiin asiaryhmiin. Toiminnan paikallisen luonteen vuoksi suunnitelmien keskinäinen sisällöllinen vertailu ei ole aina mielekäst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Diakonia ja yhteiskunnalliseen eriarvoistumiseen liittyvät muutokset näkyvät toimintakertomuksissa selvästi. Hiippakunnat ovat kohdistaneet voimavaroja diakonisiin asioihin, suunnanneet työtä ja tukeneet työntekijöitä. Toinen merkittävä toiminnan ryhmä muodostuu työyhteisöjen tukemisesta ja johtamisen kehittämisestä. Hiippakunnat ovat erilaisin painotuksin ottaneet huomioon työyhteisöjen kehittämistarpeet. Johtamisen tukeminen ja kehittäminen on ollut toiminnan keskiössä jo pitkään. Kolmas asiaryhmä keskittyy seurakunnan jäsenyyden, seurakuntalaisten ja työntekijöiden hengelliseen tukemiseen ja vapaaehtoisten työntekijöiden tukemiseen. Seurakunnan jäsenyys ja seurakuntalaisten toimintamahdollisuuksien tukeminen on havaittu keskeiseksi tulevaisuuden haasteeks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1080" w:hanging="0"/>
        <w:jc w:val="both"/>
        <w:rPr/>
      </w:pPr>
      <w:r>
        <w:rPr/>
      </w:r>
    </w:p>
    <w:p>
      <w:pPr>
        <w:pStyle w:val="Normal"/>
        <w:tabs>
          <w:tab w:val="clear" w:pos="1304"/>
          <w:tab w:val="left" w:pos="540" w:leader="none"/>
          <w:tab w:val="left" w:pos="1080" w:leader="none"/>
          <w:tab w:val="left" w:pos="1620" w:leader="none"/>
        </w:tabs>
        <w:jc w:val="both"/>
        <w:rPr>
          <w:b/>
          <w:b/>
        </w:rPr>
      </w:pPr>
      <w:r>
        <w:rPr>
          <w:b/>
        </w:rPr>
        <w:t>Kirkkohallitus</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Kirkkohallituksen tehtävänä on hoitaa kirkon yhteistä hallintoa, taloutta ja toimintaa. Se toimii kirkon keskusrahaston hallituksena, valmistelee asioita kirkolliskokoukselle ja toimeenpanee sen päätökset, hoitaa sisäistä hallintoaan, edustaa kirkkoa ja edistää kirkon toimintaa ja valvoo sen etua (KL 22:2).</w:t>
      </w:r>
    </w:p>
    <w:p>
      <w:pPr>
        <w:pStyle w:val="Normal"/>
        <w:tabs>
          <w:tab w:val="clear" w:pos="1304"/>
          <w:tab w:val="left" w:pos="540" w:leader="none"/>
          <w:tab w:val="left" w:pos="1080" w:leader="none"/>
          <w:tab w:val="left" w:pos="1620" w:leader="none"/>
        </w:tabs>
        <w:ind w:left="1080" w:hanging="0"/>
        <w:jc w:val="both"/>
        <w:rPr/>
      </w:pPr>
      <w:r>
        <w:rPr/>
      </w:r>
    </w:p>
    <w:p>
      <w:pPr>
        <w:pStyle w:val="Normal"/>
        <w:tabs>
          <w:tab w:val="clear" w:pos="1304"/>
          <w:tab w:val="left" w:pos="540" w:leader="none"/>
          <w:tab w:val="left" w:pos="1080" w:leader="none"/>
          <w:tab w:val="left" w:pos="1620" w:leader="none"/>
        </w:tabs>
        <w:jc w:val="both"/>
        <w:rPr>
          <w:i/>
          <w:i/>
        </w:rPr>
      </w:pPr>
      <w:r>
        <w:rPr>
          <w:i/>
        </w:rPr>
        <w:t>Organisaation ja toiminnan kehittäminen</w:t>
      </w:r>
    </w:p>
    <w:p>
      <w:pPr>
        <w:pStyle w:val="Normal"/>
        <w:tabs>
          <w:tab w:val="clear" w:pos="1304"/>
          <w:tab w:val="left" w:pos="540" w:leader="none"/>
          <w:tab w:val="left" w:pos="1080" w:leader="none"/>
          <w:tab w:val="left" w:pos="1620" w:leader="none"/>
        </w:tabs>
        <w:ind w:left="720" w:hanging="0"/>
        <w:jc w:val="both"/>
        <w:rPr>
          <w:i/>
          <w:i/>
        </w:rPr>
      </w:pPr>
      <w:r>
        <w:rPr>
          <w:i/>
        </w:rPr>
      </w:r>
    </w:p>
    <w:p>
      <w:pPr>
        <w:pStyle w:val="Normal"/>
        <w:tabs>
          <w:tab w:val="clear" w:pos="1304"/>
          <w:tab w:val="left" w:pos="540" w:leader="none"/>
          <w:tab w:val="left" w:pos="1080" w:leader="none"/>
          <w:tab w:val="left" w:pos="1620" w:leader="none"/>
        </w:tabs>
        <w:ind w:left="720" w:hanging="0"/>
        <w:jc w:val="both"/>
        <w:rPr/>
      </w:pPr>
      <w:r>
        <w:rPr/>
        <w:t>Kirkkohallituksen käsittelemä asiamäärä on pysynyt viime vuosina jokseenkin samalla tasolla. Päätösvallan laaja delegointi on tehnyt päätöksenteosta joustavampaa, ja kirkkohallituksen täysistunto on voinut käsitellä kohtuullisena pysyviä asiamääri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Kirkkohallitus on antanut suuren määrän lausuntoja ministeriöille. Yhteiskunnallinen vaikuttaminen on pysynyt laajana ja ulottuu kirkkohallituksen yksiköiden tasolle. Laajamittainen julkaisutoiminta mahdollistaa tutkimuksen ja tietotaidon levittämisen kirkoss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Kirkkohallituksessa on toteutettu tai edelleen vireillä useita atk-hankkeita, joiden tavoitteena on sisäisen toiminnan tehostaminen. Osa hankkeista palvelee merkittävällä tavalla koko kirkkoa. Käynnissä ovat mm. Hengellinen elämä verkossa –hanke ja kirkon jäsentietojärjestelmän valmistelu. </w:t>
      </w:r>
    </w:p>
    <w:p>
      <w:pPr>
        <w:pStyle w:val="Normal"/>
        <w:tabs>
          <w:tab w:val="clear" w:pos="1304"/>
          <w:tab w:val="left" w:pos="540" w:leader="none"/>
          <w:tab w:val="left" w:pos="1080" w:leader="none"/>
          <w:tab w:val="left" w:pos="1620" w:leader="none"/>
        </w:tabs>
        <w:ind w:left="1080" w:hanging="0"/>
        <w:jc w:val="both"/>
        <w:rPr/>
      </w:pPr>
      <w:r>
        <w:rPr/>
      </w:r>
    </w:p>
    <w:p>
      <w:pPr>
        <w:pStyle w:val="Normal"/>
        <w:tabs>
          <w:tab w:val="clear" w:pos="1304"/>
          <w:tab w:val="left" w:pos="540" w:leader="none"/>
          <w:tab w:val="left" w:pos="1080" w:leader="none"/>
          <w:tab w:val="left" w:pos="1620" w:leader="none"/>
        </w:tabs>
        <w:jc w:val="both"/>
        <w:rPr/>
      </w:pPr>
      <w:r>
        <w:rPr>
          <w:i/>
        </w:rPr>
        <w:t>Yleiset haasteet</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Toimintakertomuksen osassa neljä on yksikön talousarviossa hyväksyttyjen toiminnallisten ja taloudellisten tavoitteiden arviointi. Yksiköstä kuvataan toiminta-ajatus, keskeiset tapahtumat sekä tavoitteitten arviointi. Kertomus tällaisenaan ei anna koko kuvaa kirkkohallituksen työstä ja tehtäväst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Useassa yksikössä on käynnissä oma strategiatyöskentely. Ainakin jotkut strategiat lienee tarkoitettu yksikön omaa toimintaa laajempaan käyttöön. Strategista työskentelyä on pidettävä hyvin tärkeänä. Niissä otettaneen huomioon tänä vuonna hyväksytyn kirkon yhteisen strategian linjaukset.</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Toimintakertomuksen mukaan diakonian tarve yhteiskunnassa lisääntyy. Erityisesti lasten ja lapsiperheiden asemaan on kiinnitetty huomiota. Diakoniarahaston myöntämät avustukset ovat kasvaneet merkittävästi. Diakonialla on lasten ja lapsiperheiden osalta yhteys kasvatuksen ja nuorisotyön tavoitteisiin sekä perheasioiden tavoitteisiin. Yhteiskunnan muutos ohjaa eri työaloja tekemään moniammatillista yhteistyötä.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Verkkoviestintä ja verkoissa tapahtuva toiminta kasvavat nopeasti. Useat yksiköt kehittävät verkkopalveluja. Kirkkohallitus tukee kirkon työtä luomalla yhteiset rakenteet, jotka mahdollistavat läsnäolon verkossa. Kirkon evl.fi –palvelu luo paljolti kirkon julkisen verkkokuvan.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pPr>
      <w:r>
        <w:rPr>
          <w:i/>
        </w:rPr>
        <w:t>Erityiset haasteet ja poiminnat</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Yhteisvastuukeräyksen tuotto väheni hieman vuonna 2007. Sen sijaan keräyksen kulut kasvoivat huomattavasti. Yhteisvastuukeräyksellä on hyvä julkinen kuva, joka osaltaan perustuu laajaan vapaaehtoisten käyttöön ja käsitykseen alhaisista kuluista. Keräyksen kulujen kasvua tulee seura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on koulutuskeskuksessa on tehty mittavaa työtä koulutuksen kehittämiseksi, koulutuspolkujen laatimiseksi ja ydinosaamisen kuvaamisessa. Kirkon tehtäviin valmistavat koulutusjärjestelmät ovat kirkolle hyvin tärkeitä. Niihin kohdistuu myös yhteiskunnan tasolta jatkuvia muutospainei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Kirkon ekumeeniset suhteet edistyvät vakaasti ja harkiten. Kirkon ulkoasiain neuvoston erillinen toimintakertomus antaa selkeän kuvan neuvoston toiminnasta sekä valottaa kirkon ekumeenisia suhteit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Arvojen akatemia on osoittautunut tärkeäksi yhteiskunnalliseksi keskustelukentäksi. Akatemiaan on kutsuttu yhteiskunnan vaikuttajia. Toimintamalli olisi hyödynnettävissä myös hiippakunnissa ja seurakunniss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Kirkkohallituksen toiminnallinen osasto on valmistellut vuosille 2010 -2012 yhteistä teemaa ”Pyhä”. Sen tarkoituksena on nostaa esiin teemat Jumalasta ja luomakunnasta, sekä korostaa pyhäpäivän asemaa. Teemasta on tarkoitus luoda koko kirkon yhteinen painopiste.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i/>
          <w:i/>
        </w:rPr>
      </w:pPr>
      <w:r>
        <w:rPr>
          <w:i/>
        </w:rPr>
        <w:t>Henkilöstö</w:t>
      </w:r>
    </w:p>
    <w:p>
      <w:pPr>
        <w:pStyle w:val="Normal"/>
        <w:tabs>
          <w:tab w:val="clear" w:pos="1304"/>
          <w:tab w:val="left" w:pos="540" w:leader="none"/>
          <w:tab w:val="left" w:pos="1080" w:leader="none"/>
          <w:tab w:val="left" w:pos="1620" w:leader="none"/>
        </w:tabs>
        <w:ind w:left="720" w:hanging="0"/>
        <w:jc w:val="both"/>
        <w:rPr>
          <w:i/>
          <w:i/>
        </w:rPr>
      </w:pPr>
      <w:r>
        <w:rPr>
          <w:i/>
        </w:rPr>
      </w:r>
    </w:p>
    <w:p>
      <w:pPr>
        <w:pStyle w:val="Normal"/>
        <w:tabs>
          <w:tab w:val="clear" w:pos="1304"/>
          <w:tab w:val="left" w:pos="540" w:leader="none"/>
          <w:tab w:val="left" w:pos="1080" w:leader="none"/>
          <w:tab w:val="left" w:pos="1620" w:leader="none"/>
        </w:tabs>
        <w:ind w:left="720" w:hanging="0"/>
        <w:jc w:val="both"/>
        <w:rPr/>
      </w:pPr>
      <w:r>
        <w:rPr/>
        <w:t>Kirkkohallituksen henkilöstö on vähän iäkkäämpää kuin kirkossa keskimäärin. Suuri määrä työntekijöitä tulee jäämään eläkkeelle seuraavan 10 vuoden aikana, mikä asettaa haasteita uuden henkilöstön saamiseksi. Kirkkohallituksen vakituinen henkilöstö on viidessä vuodessa kasvanut yli 20 %. Kirkkohallituksessa on myös paljon määräaikaisia ja projektiluontoisia töitä. Määräaikaiset tehtävät ovat sekä mahdollisuus että taakka. Yhtäältä se mahdollistaa kustannustehokkaan asioiden hoitamisen, toisaalta laajamittainen määräaikaisuus ei tue henkilöstön sitoutumis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Henkilöstötilinpäätöksessä on kuvattu laajasti henkilöstön ominaisuuksia ja tilaa eri suureilla. Henkilöstötilinpäätös kuvaa vallitsevan tilanteen hyvin ja on jossain määrin arvioiva. Tilinpäätös ei sisällä itsessään johtopäätöksiä tai toimintalinjauksia, joihin perusteellinen tilanteen kuvaus saattaisi antaa aihett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Työntekijöiden ikääntyminen edellyttää hyvää työyhteisön ja työntekijän työkyvyn hoitoa. Työssä jaksaminen ja työssä pysyminen nousevat keskeisiksi henkilöstöpolitiikan tavoitteiksi. Kirkkohallituksen työterveyshuolto on hyvin hoidettu. Työyhteisön kehittäminen ja johtamistaidon kehittämisohjelmat ovat vähäisempiä.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b/>
          <w:b/>
        </w:rPr>
      </w:pPr>
      <w:r>
        <w:rPr>
          <w:b/>
        </w:rPr>
        <w:t>Valiokunnan kanta</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jc w:val="both"/>
        <w:rPr>
          <w:i/>
          <w:i/>
        </w:rPr>
      </w:pPr>
      <w:r>
        <w:rPr>
          <w:i/>
        </w:rPr>
        <w:t>Toimintakertomuksen luonne ja arviointi</w:t>
      </w:r>
    </w:p>
    <w:p>
      <w:pPr>
        <w:pStyle w:val="Normal"/>
        <w:tabs>
          <w:tab w:val="clear" w:pos="1304"/>
          <w:tab w:val="left" w:pos="540" w:leader="none"/>
          <w:tab w:val="left" w:pos="1080" w:leader="none"/>
          <w:tab w:val="left" w:pos="1620" w:leader="none"/>
        </w:tabs>
        <w:ind w:left="720" w:hanging="0"/>
        <w:jc w:val="both"/>
        <w:rPr>
          <w:i/>
          <w:i/>
        </w:rPr>
      </w:pPr>
      <w:r>
        <w:rPr>
          <w:i/>
        </w:rPr>
      </w:r>
    </w:p>
    <w:p>
      <w:pPr>
        <w:pStyle w:val="Normal"/>
        <w:tabs>
          <w:tab w:val="clear" w:pos="1304"/>
          <w:tab w:val="left" w:pos="540" w:leader="none"/>
          <w:tab w:val="left" w:pos="1080" w:leader="none"/>
          <w:tab w:val="left" w:pos="1620" w:leader="none"/>
        </w:tabs>
        <w:ind w:left="720" w:hanging="0"/>
        <w:jc w:val="both"/>
        <w:rPr/>
      </w:pPr>
      <w:r>
        <w:rPr/>
        <w:t xml:space="preserve">Esitetty toimintakertomus ei ole niinkään toiminnan kuvaus kuin toiminnallisten tavoitteiden arvioinnin kuvaus. Toimintakertomuksen kieli, rakenne ja taitto eivät parhaalla tavalla tue sen luettavuutta. Esitysmuoto antaa jossain määrin sirpaleisen kuvan työstä. Yksiköitten toimintakertomuksissa olisi mahdollista tiivistää kertomusvuoden kuvausta ja keskittyä enemmän tavoitteiden arviointiin. Toiminnasta antaisi laajemman kuvan toimintakertomuksen rinnalla oleva perustoimintokuvaus. Tämä mahdollistaisi tavoitteiden nostamisen esille selkeinä kehittämishankkeina ja niiden syvällisemmän arvioinnin.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kohallituksen tehtävät ovat niin laajoja, että koko kirkkohallitusta hyvin kuvaavan toiminta-ajatuksen laatiminen on vaikeaa. Kirkkohallituksen yksiköitten toiminta-ajatukset eivät ole suoraan johdettavissa kirkkohallituksen perustehtävän kuvauksesta. Yksiköiden esittämät tavoitteet ja arviot ovat eritasoisia ja sikäli yhteismitattomia. Osa tavoitteista on enemmän luonteeltaan painopisteitä kuin tavoittei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Toiminnallisissa tavoitteissa olisi hyödyllistä siirtyä enemmän tulevaisuussuuntautuneisiin tavoitteisiin. Niiden pitäisi olla konkreettisia mutta myös samantasoisia. Niiden määrä tulisi rajata keskeisimpiin kärkihankkeisiin. Toiminnassa on perustehtävän lisäksi mahdollista antaa muihin tavoitteisiin vain rajattu työpanos. Toimintakertomuksesta ei helposti välity kuvaa toiminnan laajuudesta, yksikön koosta tai keskeisistä uudistuksista. Tulevissa toimintasuunnitelmissa on tarkoituksenmukaista hyödyntää uutta strategiaa </w:t>
      </w:r>
      <w:r>
        <w:rPr>
          <w:i/>
        </w:rPr>
        <w:t>Meidän kirkko</w:t>
      </w:r>
      <w:r>
        <w:rPr/>
        <w:t xml:space="preserve">.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Valiokunta ehdottaa, että tulevissa toimintakertomuksissa tavoitteena on työn ja tavoitteitten toteutumisen laajamittainen ja syvä arviointi, joka palvelee toiminnan kehittämistä ja suuntaamista. Arviossa on hyvä todeta tavoitteen toteutumisen taso, pohtia mahdollisen toteutumattomuuden syitä ja esittää lyhyesti tulevaisuuden johtopäätöksiä, sekä kiinnittää erityinen huomio vuorovaikutukseen kirkkohallituksen, hiippakuntien ja seurakuntien välillä.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On myös mahdollista korvata nykymuotoinen toimintakertomus kirkkohallituksen toiminnan suppealla esittelyllä ja yksityiskohtaisten, toimikuntien hyväksymien, toimintakertomusten julkistamisella verkoss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Toimintakertomuksen käsittelyaikataulu ei tue kirkolliskokouksen palautteenantoa. Mietinnössä esitetyt havainnot voidaan ottaa huomioon vasta vuoden 2010 toimintasuunnitelmassa, koska tulevan vuoden toimintasuunnitelman valmistelu on jo pitkällä. Kertomusvuoden (2007) sekä palautteen huomioonottamisen väliin jää lähes kolmen vuoden aik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i/>
          <w:i/>
        </w:rPr>
      </w:pPr>
      <w:r>
        <w:rPr>
          <w:i/>
        </w:rPr>
        <w:t>Hallintoasiat</w:t>
      </w:r>
    </w:p>
    <w:p>
      <w:pPr>
        <w:pStyle w:val="Normal"/>
        <w:tabs>
          <w:tab w:val="clear" w:pos="1304"/>
          <w:tab w:val="left" w:pos="540" w:leader="none"/>
          <w:tab w:val="left" w:pos="1080" w:leader="none"/>
          <w:tab w:val="left" w:pos="1620" w:leader="none"/>
        </w:tabs>
        <w:ind w:left="720" w:hanging="0"/>
        <w:jc w:val="both"/>
        <w:rPr>
          <w:i/>
          <w:i/>
        </w:rPr>
      </w:pPr>
      <w:r>
        <w:rPr>
          <w:i/>
        </w:rPr>
      </w:r>
    </w:p>
    <w:p>
      <w:pPr>
        <w:pStyle w:val="Normal"/>
        <w:tabs>
          <w:tab w:val="clear" w:pos="1304"/>
          <w:tab w:val="left" w:pos="540" w:leader="none"/>
          <w:tab w:val="left" w:pos="1080" w:leader="none"/>
          <w:tab w:val="left" w:pos="1620" w:leader="none"/>
        </w:tabs>
        <w:ind w:left="720" w:hanging="0"/>
        <w:jc w:val="both"/>
        <w:rPr/>
      </w:pPr>
      <w:r>
        <w:rPr/>
        <w:t>Keskushallinnon kehittäminen on tärkeää kirkon tulevaisuuden kannalta. Rakenteen tulee tukea keskushallinnolle kirkon järjestysmuodossa annettuja tehtäviä ja tuoda voimavaroja tulevaisuuden muutosten kohtaamiseen. Kirkkolain kodifiointi on merkittävä hanke, jonka pysyminen aikataulussa on tärkeää, jotta kirkkolain muu kehittäminen ei patoutuis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Atk-järjestelmien laajamittainen hyödyntäminen voi keskeisesti parantaa kirkon hallinnon tehokkuutta, parantaa palvelutasoa tai tuoda kustannussäästöjä. Järjestelmien suunnittelu ja hankinta ovat kirkkohallituksen koko kirkon työtä tukevia asioita. On tärkeää kuulla seurakuntia siltä osin kuin järjestelmät tulevat seurakuntien käyttöön.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i/>
          <w:i/>
        </w:rPr>
      </w:pPr>
      <w:r>
        <w:rPr>
          <w:i/>
        </w:rPr>
        <w:t>Toiminnallisia asioita</w:t>
      </w:r>
    </w:p>
    <w:p>
      <w:pPr>
        <w:pStyle w:val="Normal"/>
        <w:tabs>
          <w:tab w:val="clear" w:pos="1304"/>
          <w:tab w:val="left" w:pos="540" w:leader="none"/>
          <w:tab w:val="left" w:pos="1080" w:leader="none"/>
          <w:tab w:val="left" w:pos="1620" w:leader="none"/>
        </w:tabs>
        <w:ind w:left="720" w:hanging="0"/>
        <w:jc w:val="both"/>
        <w:rPr>
          <w:i/>
          <w:i/>
        </w:rPr>
      </w:pPr>
      <w:r>
        <w:rPr>
          <w:i/>
        </w:rPr>
      </w:r>
    </w:p>
    <w:p>
      <w:pPr>
        <w:pStyle w:val="Normal"/>
        <w:tabs>
          <w:tab w:val="clear" w:pos="1304"/>
          <w:tab w:val="left" w:pos="540" w:leader="none"/>
          <w:tab w:val="left" w:pos="1080" w:leader="none"/>
          <w:tab w:val="left" w:pos="1620" w:leader="none"/>
        </w:tabs>
        <w:ind w:left="720" w:hanging="0"/>
        <w:jc w:val="both"/>
        <w:rPr/>
      </w:pPr>
      <w:r>
        <w:rPr/>
        <w:t xml:space="preserve">Seurakuntarakenteen muuttuminen ja kirkon yhteisen strategian toteuttaminen tuo paljon työtä. Seurakuntarakenteen muutos jatkuu vuosia. Seurakunnat tarvitsevat laajasti asiantuntijatukea. Sekä kirkkohallituksen että hiippakuntien on syytä varautua sen antamiseen myös tulevina vuosina. Tuen paikallinen tarve jatkuu vielä välittömän muutoksen jälkeen. Muutosvaiheessa on tuettava myös henkilöstöä. Kirkon rakennetta kehitettäessä on tärkeä pyrkiä riittävän joustaviin hallinnon normeihin, jotta hallinnon rakenteet voisivat palvella paikallisia olosuhteit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Kirkon strategian toteutuminen riippuu siitä, kuinka hiippakunnat ja seurakunnat pystyvät soveltamaan sitä omassa toiminnassaan. Kirkkohallituksen ja varsinkin hiippakuntien on syytä aktiivisesti kannustaa, antaa välineitä ja tukea seurakuntien omaa suunnittelutyötä. Koko kirkon käyttöön suunnitellut yksiköiden strategiat tulee valmistella kiinteästi yhdessä hiippakuntien kanss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Agricola-juhlavuosi 2007 on näkynyt kirkossa laajasti. Juhlavuoden onnistumiseen ja näkyvyyteen ovat vaikuttaneen kirkkohallituksen monipuolinen tuki, jota kirkossa on voitu hyödyntää. Toimintakertomuksessa mainittu suunnitelma laatia kirkolle yhteinen teema ”Pyhä” on erinomainen hanke, jossa voidaan hyödyntää vastaavankaltaista, yhtä näkyvää teemaa vuosina 2010 – 2012.</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720" w:hanging="0"/>
        <w:jc w:val="both"/>
        <w:rPr/>
      </w:pPr>
      <w:r>
        <w:rPr/>
        <w:t>Kirkon verkkopalvelut ja verkkomedian kehittäminen asettaa haasteita tietohallinnolle ja kirkon tiedotuskeskuksen verkkotiimille, joiden tehtävänä on sekä operatiivisesti hoitaa järjestelmiä että tukea muita yksiköitä verkkojen hyödyntämisessä. Sisällön tuottaminen on hajautunut useaan yksikköön. Hyvä läsnäolo verkossa edellyttää tiivistä kirkon tiedotuskeskuksen ja toiminnallisen osaston yhteistyöt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Hiippakuntien tavoitteissa ja toiminnassa on toimintakertomuksen tasolla merkittäviä yhtäläisyyksiä kirkkohallituksen toiminnallisen osaston kanssa. Hiippakunnan tehtävänä on tukea ja valvoa seurakuntien toimintaa ja hallintoa. Kirkkohallituksen tehtävänä on edistää kirkon toimintaa ja valvoa sen etua. Kirkkohallituksen tehtävät suuntautuvat kirkon yhteiselle tasolle (koulutus, koordinointi, keskitetty asiantuntijuus) ja yhteiskuntasuhteisiin, hiippakunnan tehtävät seurakuntaan päin. Kirkkohallituksen ja hiippakuntien olisi hyödyllistä arvioida toteutunutta työnjako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Hiippakuntien toimintakertomuksissa olisi tavoiteltavaa nykyistä suurempi rakenteellinen yhdenmukaisuus. Kukin hiippakunta voisi esimerkiksi lyhyesti kuvata piispan, tuomiokapitulin kollegion, hiippakunnallisen toiminnan ja hiippakuntavaltuuston toimintaa, minkä jälkeen voidaan esittää toiminnallisten tavoitteiden arviointi. Tällä hetkellä kaikissa toimintakertomuksessa ei näy esim. hiippakuntavaltuuston toimin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i/>
          <w:i/>
        </w:rPr>
      </w:pPr>
      <w:r>
        <w:rPr>
          <w:i/>
        </w:rPr>
        <w:t>Kiitokset</w:t>
      </w:r>
    </w:p>
    <w:p>
      <w:pPr>
        <w:pStyle w:val="Normal"/>
        <w:tabs>
          <w:tab w:val="clear" w:pos="1304"/>
          <w:tab w:val="left" w:pos="540" w:leader="none"/>
          <w:tab w:val="left" w:pos="1080" w:leader="none"/>
          <w:tab w:val="left" w:pos="1620" w:leader="none"/>
        </w:tabs>
        <w:ind w:left="720" w:hanging="0"/>
        <w:jc w:val="both"/>
        <w:rPr>
          <w:i/>
          <w:i/>
        </w:rPr>
      </w:pPr>
      <w:r>
        <w:rPr>
          <w:i/>
        </w:rPr>
      </w:r>
    </w:p>
    <w:p>
      <w:pPr>
        <w:pStyle w:val="Normal"/>
        <w:tabs>
          <w:tab w:val="clear" w:pos="1304"/>
          <w:tab w:val="left" w:pos="540" w:leader="none"/>
          <w:tab w:val="left" w:pos="1080" w:leader="none"/>
          <w:tab w:val="left" w:pos="1620" w:leader="none"/>
        </w:tabs>
        <w:ind w:left="720" w:hanging="0"/>
        <w:jc w:val="both"/>
        <w:rPr/>
      </w:pPr>
      <w:r>
        <w:rPr/>
        <w:t>Toimintakertomusten perusteella valiokunnalle on syntynyt käsitys laajasta, monipuolisesta ja voimavarojen rajoilla olevasta toiminnasta hiippakunnissa ja kirkkohallituksessa. Valiokunta kiittää hiippakuntien ja kirkkohallituksen henkilöstöä ahkerasta työstään seurakuntien hyväksi ja kirkon työn tukemiseks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Edellä olevan perusteella yleisvaliokunta esittää, että kirkolliskokous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620" w:leader="none"/>
        </w:tabs>
        <w:ind w:left="1620" w:hanging="540"/>
        <w:jc w:val="both"/>
        <w:rPr/>
      </w:pPr>
      <w:r>
        <w:rPr/>
        <w:t xml:space="preserve">1. </w:t>
        <w:tab/>
        <w:t>käsittelee kirkkohallituksen ja hiippakuntien toimintakertomukset sekä kirkkohallituksen henkilöstötilinpäätöksen vuodelta 2007; ja</w:t>
      </w:r>
    </w:p>
    <w:p>
      <w:pPr>
        <w:pStyle w:val="Normal"/>
        <w:tabs>
          <w:tab w:val="clear" w:pos="1304"/>
          <w:tab w:val="left" w:pos="540" w:leader="none"/>
          <w:tab w:val="left" w:pos="1080" w:leader="none"/>
          <w:tab w:val="left" w:pos="1620" w:leader="none"/>
        </w:tabs>
        <w:ind w:left="1080" w:hanging="0"/>
        <w:jc w:val="both"/>
        <w:rPr/>
      </w:pPr>
      <w:r>
        <w:rPr/>
      </w:r>
    </w:p>
    <w:p>
      <w:pPr>
        <w:pStyle w:val="Normal"/>
        <w:tabs>
          <w:tab w:val="clear" w:pos="1304"/>
          <w:tab w:val="left" w:pos="540" w:leader="none"/>
          <w:tab w:val="left" w:pos="1620" w:leader="none"/>
        </w:tabs>
        <w:ind w:left="1620" w:hanging="540"/>
        <w:jc w:val="both"/>
        <w:rPr/>
      </w:pPr>
      <w:r>
        <w:rPr/>
        <w:t xml:space="preserve">2. </w:t>
        <w:tab/>
        <w:t xml:space="preserve">lähettää valiokunnan mietinnön ja siitä kirkolliskokouksessa käydyn keskustelun  </w:t>
      </w:r>
    </w:p>
    <w:p>
      <w:pPr>
        <w:pStyle w:val="Normal"/>
        <w:tabs>
          <w:tab w:val="clear" w:pos="1304"/>
          <w:tab w:val="left" w:pos="540" w:leader="none"/>
          <w:tab w:val="left" w:pos="1080" w:leader="none"/>
          <w:tab w:val="left" w:pos="1620" w:leader="none"/>
        </w:tabs>
        <w:ind w:left="1080" w:hanging="0"/>
        <w:jc w:val="both"/>
        <w:rPr/>
      </w:pPr>
      <w:r>
        <w:rPr/>
      </w:r>
    </w:p>
    <w:p>
      <w:pPr>
        <w:pStyle w:val="Normal"/>
        <w:tabs>
          <w:tab w:val="clear" w:pos="1304"/>
          <w:tab w:val="left" w:pos="540" w:leader="none"/>
          <w:tab w:val="left" w:pos="1080" w:leader="none"/>
          <w:tab w:val="left" w:pos="1620" w:leader="none"/>
        </w:tabs>
        <w:ind w:left="1620" w:hanging="0"/>
        <w:jc w:val="both"/>
        <w:rPr/>
      </w:pPr>
      <w:r>
        <w:rPr/>
        <w:t>a. kirkkohallitukselle tiedoksi ja toimenpiteitä varten, sekä</w:t>
      </w:r>
    </w:p>
    <w:p>
      <w:pPr>
        <w:pStyle w:val="Normal"/>
        <w:tabs>
          <w:tab w:val="clear" w:pos="1304"/>
          <w:tab w:val="left" w:pos="540" w:leader="none"/>
          <w:tab w:val="left" w:pos="1080" w:leader="none"/>
          <w:tab w:val="left" w:pos="1620" w:leader="none"/>
        </w:tabs>
        <w:ind w:left="1080" w:hanging="0"/>
        <w:jc w:val="both"/>
        <w:rPr/>
      </w:pPr>
      <w:r>
        <w:rPr/>
      </w:r>
    </w:p>
    <w:p>
      <w:pPr>
        <w:pStyle w:val="Normal"/>
        <w:tabs>
          <w:tab w:val="clear" w:pos="1304"/>
          <w:tab w:val="left" w:pos="540" w:leader="none"/>
          <w:tab w:val="left" w:pos="1080" w:leader="none"/>
          <w:tab w:val="left" w:pos="1620" w:leader="none"/>
        </w:tabs>
        <w:ind w:left="1080" w:hanging="0"/>
        <w:jc w:val="both"/>
        <w:rPr/>
      </w:pPr>
      <w:r>
        <w:rPr/>
        <w:t>b. hiippakunnille tiedoks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Turussa 8. päivänä toukokuuta 2008</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Yleisvaliokunnan II osaston puoles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Raili Kemppainen</w:t>
        <w:tab/>
        <w:tab/>
        <w:tab/>
      </w:r>
    </w:p>
    <w:p>
      <w:pPr>
        <w:pStyle w:val="Normal"/>
        <w:tabs>
          <w:tab w:val="clear" w:pos="1304"/>
          <w:tab w:val="left" w:pos="540" w:leader="none"/>
          <w:tab w:val="left" w:pos="1080" w:leader="none"/>
          <w:tab w:val="left" w:pos="1620" w:leader="none"/>
        </w:tabs>
        <w:ind w:left="720" w:hanging="0"/>
        <w:jc w:val="both"/>
        <w:rPr/>
      </w:pPr>
      <w:r>
        <w:rPr/>
        <w:t>puheenjohtaja</w:t>
        <w:tab/>
        <w:tab/>
        <w:tab/>
        <w:t>Henri Lehtola</w:t>
      </w:r>
    </w:p>
    <w:p>
      <w:pPr>
        <w:pStyle w:val="Normal"/>
        <w:tabs>
          <w:tab w:val="clear" w:pos="1304"/>
          <w:tab w:val="left" w:pos="540" w:leader="none"/>
          <w:tab w:val="left" w:pos="1080" w:leader="none"/>
          <w:tab w:val="left" w:pos="1620" w:leader="none"/>
        </w:tabs>
        <w:ind w:left="720" w:hanging="0"/>
        <w:jc w:val="both"/>
        <w:rPr/>
      </w:pPr>
      <w:r>
        <w:rPr/>
        <w:tab/>
        <w:tab/>
        <w:tab/>
        <w:tab/>
        <w:tab/>
        <w:t>sihteer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Asian käsittelyyn ovat ottaneet osaa puheenjohtaja Raili Kemppainen sekä jäsenet Görel Ahlnäs, Pentti Heinilä, Pekka Kiuttu, Erkki Kujala, Kari Mäkinen, Hilkka Olkinuora, Markku Orsila, Katariina Pitkänen, Pekka Reinikainen, Pertti Reinikainen, Riku Rinne (osittain) ja Seppo Väisänen (osittai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1304" w:hanging="0"/>
        <w:jc w:val="both"/>
        <w:rPr/>
      </w:pPr>
      <w:r>
        <w:rPr/>
      </w:r>
    </w:p>
    <w:sectPr>
      <w:headerReference w:type="default" r:id="rId2"/>
      <w:headerReference w:type="first" r:id="rId3"/>
      <w:type w:val="nextPage"/>
      <w:pgSz w:w="11906" w:h="16838"/>
      <w:pgMar w:left="1304" w:right="1304" w:gutter="0" w:header="709" w:top="96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24:00Z</dcterms:created>
  <dc:creator>Kirjasto</dc:creator>
  <dc:description/>
  <cp:keywords/>
  <dc:language>en-US</dc:language>
  <cp:lastModifiedBy>Timo Helenius</cp:lastModifiedBy>
  <cp:lastPrinted>2007-05-10T12:26:00Z</cp:lastPrinted>
  <dcterms:modified xsi:type="dcterms:W3CDTF">2008-05-08T17:47:00Z</dcterms:modified>
  <cp:revision>165</cp:revision>
  <dc:subject/>
  <dc:title>VERSIO  9</dc:title>
</cp:coreProperties>
</file>