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rFonts w:ascii="Arial" w:hAnsi="Arial" w:cs="Arial"/>
          <w:sz w:val="20"/>
          <w:szCs w:val="20"/>
          <w:lang w:val="sv-SE"/>
        </w:rPr>
      </w:pPr>
      <w:r>
        <w:rPr>
          <w:lang w:val="sv-SE"/>
        </w:rPr>
        <w:t>Allmänna utskottets betänkande 10/2009 om ombudsinitiativ 2/2009 som gäller tillsättande av en kommitté för att analysera kyrkans omvärld och förändringar i den samt skissera nödvändiga förnyelseåtgärder</w:t>
      </w:r>
    </w:p>
    <w:p>
      <w:pPr>
        <w:pStyle w:val="TextBodyIndent"/>
        <w:tabs>
          <w:tab w:val="clear" w:pos="1304"/>
          <w:tab w:val="left" w:pos="540" w:leader="none"/>
          <w:tab w:val="left" w:pos="1080" w:leader="none"/>
          <w:tab w:val="left" w:pos="1620" w:leader="none"/>
        </w:tabs>
        <w:jc w:val="both"/>
        <w:rPr>
          <w:rFonts w:ascii="Arial" w:hAnsi="Arial" w:cs="Arial"/>
          <w:sz w:val="20"/>
          <w:szCs w:val="20"/>
          <w:lang w:val="sv-SE"/>
        </w:rPr>
      </w:pPr>
      <w:r>
        <w:rPr>
          <w:rFonts w:cs="Arial" w:ascii="Arial" w:hAnsi="Arial"/>
          <w:sz w:val="20"/>
          <w:szCs w:val="20"/>
          <w:lang w:val="sv-SE"/>
        </w:rPr>
      </w:r>
    </w:p>
    <w:p>
      <w:pPr>
        <w:pStyle w:val="Normal"/>
        <w:tabs>
          <w:tab w:val="clear" w:pos="1304"/>
          <w:tab w:val="left" w:pos="540" w:leader="none"/>
          <w:tab w:val="left" w:pos="1080" w:leader="none"/>
          <w:tab w:val="left" w:pos="1620" w:leader="none"/>
        </w:tabs>
        <w:jc w:val="right"/>
        <w:rPr>
          <w:lang w:val="sv-SE"/>
        </w:rPr>
      </w:pPr>
      <w:r>
        <w:rPr>
          <w:lang w:val="sv-SE"/>
        </w:rPr>
        <w:t>Ärende nr 2009-00238</w:t>
      </w:r>
    </w:p>
    <w:p>
      <w:pPr>
        <w:pStyle w:val="Normal"/>
        <w:tabs>
          <w:tab w:val="clear" w:pos="1304"/>
          <w:tab w:val="left" w:pos="540" w:leader="none"/>
          <w:tab w:val="left" w:pos="1080" w:leader="none"/>
          <w:tab w:val="left" w:pos="1620" w:leader="none"/>
        </w:tabs>
        <w:ind w:left="720" w:hanging="0"/>
        <w:jc w:val="both"/>
        <w:rPr>
          <w:b/>
          <w:b/>
          <w:i/>
          <w:i/>
          <w:lang w:val="sv-SE"/>
        </w:rPr>
      </w:pPr>
      <w:r>
        <w:rPr>
          <w:b/>
          <w:i/>
          <w:lang w:val="sv-SE"/>
        </w:rPr>
      </w:r>
    </w:p>
    <w:p>
      <w:pPr>
        <w:pStyle w:val="Normal"/>
        <w:tabs>
          <w:tab w:val="clear" w:pos="1304"/>
          <w:tab w:val="left" w:pos="540" w:leader="none"/>
          <w:tab w:val="left" w:pos="1080" w:leader="none"/>
          <w:tab w:val="left" w:pos="1620" w:leader="none"/>
        </w:tabs>
        <w:ind w:left="720" w:hanging="0"/>
        <w:jc w:val="both"/>
        <w:rPr>
          <w:b/>
          <w:b/>
          <w:i/>
          <w:i/>
          <w:lang w:val="sv-SE"/>
        </w:rPr>
      </w:pPr>
      <w:r>
        <w:rPr>
          <w:b/>
          <w:i/>
          <w:lang w:val="sv-SE"/>
        </w:rPr>
        <w:tab/>
        <w:tab/>
        <w:tab/>
        <w:tab/>
        <w:tab/>
        <w:tab/>
        <w:tab/>
        <w:tab/>
      </w:r>
    </w:p>
    <w:p>
      <w:pPr>
        <w:pStyle w:val="Normal"/>
        <w:tabs>
          <w:tab w:val="clear" w:pos="1304"/>
          <w:tab w:val="left" w:pos="540" w:leader="none"/>
          <w:tab w:val="left" w:pos="1080" w:leader="none"/>
          <w:tab w:val="left" w:pos="1620" w:leader="none"/>
        </w:tabs>
        <w:ind w:left="720" w:hanging="0"/>
        <w:jc w:val="both"/>
        <w:rPr>
          <w:b/>
          <w:b/>
          <w:i/>
          <w:i/>
          <w:lang w:val="sv-SE"/>
        </w:rPr>
      </w:pPr>
      <w:r>
        <w:rPr>
          <w:b/>
          <w:i/>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Kyrkomötet har i plenum den 6 maj 2009 till allmänna utskottet remitterat ombudsinitiativ 2/2009 som gäller tillsättande av en kommitté för att analysera kyrkans omvärld och förändringar i den samt skissera nödvändiga förnyelseåtgärder. Utskottet har vid behandlingen av ärendet hört utskottsråd Paula Tiihonen från Riksdagens framtidsutskott och direktor för kyrkans forskningscentral Kimmo Kääriäinen.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1. Initiativets centrala innehåll</w:t>
      </w:r>
    </w:p>
    <w:p>
      <w:pPr>
        <w:pStyle w:val="Normal"/>
        <w:ind w:left="1304"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I initiativet föreslås att kyrkomötet grundar en kommitté med uppgift att analysera kyrkans omvärld och föreslå nödvändiga förnyelseåtgärder. Initiativet tar fasta på den förändring som skett i fråga om kyrkans medlemmar och ställning. Utträdandet ur kyrkan har fortsatt i snabb takt. Det allt kraftigare aktiva motståndet mot kyrkan har medfört att kyrkans ställning förändrats allt snabbare. Utecklingen kan leda till att det traditionella folkkyrkotänkandet smulas sönde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I initiativet anses att kyrkans egen reaktion på det förändrade kuluturella situationen har gjort ett lamt intryck. Kyrkan har godkänt strategier och utvecklingsprogram som dock haft ringa inverkan på verskamheten, särskilt på lokal nivå. Kyrkan har närmast skött sig själv och sitt eget väsen men har fjärmat sig från den verklighet som medlemmarna och människorna i allmänhet lever i. Reformen av församlingsstrukturen bidrar också till att styra resurser bort från kyrkans egentliga uppgif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I initiativet hänvisas till kyrkomötet år 1958 som tillsatte en kommitté för att utreda kyrkans ställning och uppgifter i det föränderliga samhället. Kommittén som leddes av professor Heikki Waris lade fram ett betänkande som väckte kyrkans beslutsfattare att se förändringen i omvärlden och skapade därigenom en grund för reformprocesser inom kyrkan. Det finns anledning för kyrkan att återigen få upp ögonen för den utveckling som pågår samt på olika nivåer och olika sätt söka svar på utmaningarna i vår tid. För detta ändamål föreslår utskottet att kyrkomötet tillsätter en kommitté.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 xml:space="preserve">2. Bedömning av initiativet </w:t>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 </w:t>
      </w:r>
    </w:p>
    <w:p>
      <w:pPr>
        <w:pStyle w:val="Normal"/>
        <w:tabs>
          <w:tab w:val="clear" w:pos="1304"/>
          <w:tab w:val="left" w:pos="540" w:leader="none"/>
          <w:tab w:val="left" w:pos="1080" w:leader="none"/>
          <w:tab w:val="left" w:pos="1620" w:leader="none"/>
        </w:tabs>
        <w:jc w:val="both"/>
        <w:rPr>
          <w:i/>
          <w:i/>
          <w:lang w:val="sv-SE"/>
        </w:rPr>
      </w:pPr>
      <w:r>
        <w:rPr>
          <w:i/>
          <w:lang w:val="sv-SE"/>
        </w:rPr>
        <w:t>Samhället förändras</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Samhället och människors livsstil har förändrats under de senaste tjugo åren. Förändringen har berört även kyrkan. I initiativet hänvisas till det faktum att kyrkan har förlorat cirka en halv miljon medlemmar under åren 1989–2008, och utvecklingen fortsätter i samma riktning.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Förändringen i samhället har beskrivits på många sätt. Samhället har teknifierats, människornas liv har liberaliserats, ekonomin har blivit en global helhet och de allmänna attityderna har blivit mer jagcentrerade och framhäver människornas personliga frihet. Levnadsstandarden har höjts och människans liv präglas av hans eller hennes personliga fritid och konsumtionsvanor. Å andra sidan har samhället också i allt större utsträckning blivit tudelat och kulturellt splittrat. Gemenskapen har minskat, känslan av brådska ökat och arbetslivet blivit mer krävande. Informationsförmedlningen och medierna påverkar kraftigt människors liv och attityder. Samtidigt har människornas livskontroll minskat, vilket påverkar särskilt barnen, de unga och familjerna. Den ständiga förändringen orsakar kraftlöshet och otrygghe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Det är viktigt att kyrkan analyserar förändringarna och reagerar på dem, men ännu viktigare är att förutse och påverka dem. Kyrkan bör var väl förtrogen med samhällets fenomen och människornas livssituation för att kunna vara en evangelisk gemenskap som kan stöda både sina medlemmar och alla människor och skapelsen på ett konstruktivt sät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spacing w:before="120" w:after="0"/>
        <w:jc w:val="both"/>
        <w:rPr>
          <w:i/>
          <w:i/>
          <w:lang w:val="sv-SE"/>
        </w:rPr>
      </w:pPr>
      <w:r>
        <w:rPr>
          <w:i/>
          <w:lang w:val="sv-SE"/>
        </w:rPr>
        <w:t>Strategiska arbetsmodeller</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Den väsentliga frågan är hur den utredning av omvärlden som föreslås i initiativet bäst låter sig göras i dagens samhälle och hur förslag till åtgärder ska läggas fram.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Såsom det konstateras i initiativet har kyrkan gjort upp flera strategier. </w:t>
      </w:r>
      <w:r>
        <w:rPr>
          <w:iCs/>
          <w:lang w:val="sv-SE"/>
        </w:rPr>
        <w:t xml:space="preserve">Strategin </w:t>
      </w:r>
      <w:r>
        <w:rPr>
          <w:i/>
          <w:lang w:val="sv-SE"/>
        </w:rPr>
        <w:t xml:space="preserve">Vår kyrka </w:t>
      </w:r>
      <w:r>
        <w:rPr>
          <w:iCs/>
          <w:lang w:val="sv-SE"/>
        </w:rPr>
        <w:t>sträcker sig fram till år 2015.</w:t>
      </w:r>
      <w:r>
        <w:rPr>
          <w:lang w:val="sv-SE"/>
        </w:rPr>
        <w:t xml:space="preserve"> Delstrategier har gjorts upp sedan början av år 2000. Församlingarnas strategiska arbete har kommit igång. Att bedöma omvärlden och svara mot dess krav utgör en central del av arbete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Även kyrkomötet har dryftat det strategiska verksamhetssättet. Kyrkomötet deltog inte i utarbetandet av strategin </w:t>
      </w:r>
      <w:r>
        <w:rPr>
          <w:i/>
          <w:iCs/>
          <w:lang w:val="sv-SE"/>
        </w:rPr>
        <w:t xml:space="preserve">Vår kyrka </w:t>
      </w:r>
      <w:r>
        <w:rPr>
          <w:lang w:val="sv-SE"/>
        </w:rPr>
        <w:t>men påverkar framtiden genom sina egna beslut. Kyrkomötet har nyligen förutsatt att kyrkostyrelsen utarbetar en framtidsredögörelse för kyrkomötet. Kyrkomötet har beslutat att från och med början av nästa mandatperiod grunda ett eget framtidsutskott. Enligt de uppgifter som allmänna utskottet fått kommer kyrkostyrelsen att ge sin första framtidsredogörelse år 2010. Redogörelsen bereds av uppföljningsgruppen för kyrkans strategi.</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Ambitionen är att kyrkomtötets framtidsutskott ska svara mot de samhälleliga och kulturella förändringarna. Utskottet är ett genom val utsett förtroendeorgan och inte till exempel ett sakkunnigorgan såsom den föreslagna kommittén. Även om framtidsutskottet inte har sådana personresurser och ekonomiska resurser som till exempel riksdagens framtidsutskott har det möjlighet att arbeta mellan sessionerna.</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Framtidsredogörelsen för kyrkomötet är en ny typ av utredning som delvis svarar på frågan i initiativet. När framtidsredogörelsen utarbetas torde man använda delvis samma sakkunskap som vore central även i kommittén. Att utarbeta framtidsredogörelsen kräver såväl sakkunniga som ekonomiska resurse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Fördelen med kommittéarbete av det slag som föreslås är att man till kommittén kan samla människor som är grundligt förtrogna med kommitténs område. En kommitté kan granska frågorna fritt och ur en utomståendes perspektiv. Den kan ge rekommendationer som kan vara både överraskande och oväntade samt väcka debatt. Å andra sidan har huvudlinjerna för kommitténs arbete stakats ut när medlemmarna utsetts.</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Kommittéarbetets svaghet ligger i att det är stelt och långsamt. Till exempel riksdagen har i huvudsak slopat sina kommittéer. Sådana tillsätts sällan och då i frågor som kräver omfattande begrundande och konsensus och som får ta tid. Staten anlitar i allt högre grad så kallade utredningsmän för sina utredningar. Det är snabbt och smidigt att anlita utredningsmän men de resultat som de kommer fram till saknar givetvis ett färdigt godkännande på bred bas.</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Det finns rikligt med information om kyrkans omvärld och den är relativt lätt tillgänglig. Informationen bör analysers smidigt och innovativt. Analysen av omvärlden och slutledningarna kan inte externaliseras. De måste behandlas utifrån kyrkans egna utgångspunkte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De farhågor som i initiativet förs fram i fråga om omvärldsanalysen gäller det faktum att det är krävande att samla information i en lättillgänglig form. Väsentlig information om omvärlden borde sammanställas och ges till församlingarna i användbar form. Omständigheterna i församlingarna varierar mycket och centralförvaltningen kan därför närmast erbjuda översikter av förändringar i verksamhetsmiljön samt stöda församlingarna vid tillämpningen. Uppföljningsgruppen för kyrkans strategi har bistått församlingarna i att analysera den lokala omvärlden och utarbeta en strategi.</w:t>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 </w:t>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En central fråga är den dialog som förs inom församlingarna samt mellan olika nivåer i kyrkans organisation. De system som redan finns – framtidsredogörelsen, framtidsutskottet, strategiuppföljningen och de kvalitativa undersökningarna – bör stå i växelverkan med varandra.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Strategiska insikter borde löpa i flera riktningar. Församlingsmedlemmarna och de olika organisationsnivåerna bör på ett alltomfattande sätt tas med i fastställandet av verksamhetens prioritetsområden. Forskningsrön påvisar att hela samhället är föremål för omfattande förändringar, vilka församlingarna bör känna till för att kunna dryfta de lokala verksamhetssätten. I verksamheten på gräsrotsnivå görs observationer som borde omformas till strategiska frågor på en högre nivå.  Att observera tidiga signaler och göra tolkningar av dem utgör en nyckelfråga. I uppföljningen av strategin har man koncentrerat sig mer på att förankra ärendena än på att samla in lokala observatione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Den föreslagna kommittén skulle delvis överlappa och löpa parallellt med framtidsutskottet och framtidsredogörelsen. Den vore också överlappande med kyrkans strategiuppföljningsgrupp. Den skulle ha i uppgift att förnya verksamhetsmålen utgående från förändringar i omvärlden. I kyrkans fyraårsberättelse finns en omfattande redogörelse för förändringen i kyrkans omvärld.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3. Allmänna utskottets ståndpunkt</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Omvärldsanalys samt dryftande av förändringar bör vara en kontinuerlig arbetsform i kyrkan. Därför har kyrkomötet bett kyrkostyrelsen att utarbeta en framtidsredogörelse och beslutat att grunda ett framtidsutskott. Kyrkostyrelsen har tillgång till Kyrkans forskningscentrals sakkunskap och möjlighet att kalla in de sakkunniga som anses nödvändigt till arbetet med framtidsredogörelse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Utskottet anser det vara viktigt att samhällsvetenskaplig, sociologisk och religionsvetenskaplig forskningsinformation utnyttjas i bedömningen av kyrkans ställning och framtid. Den centrala fördelen med en kommitté vore dess samhälleliga och vetenskapliga övergripande sakkunskap. För att utnyttja sakkunskap behöver dock ingen kommitté grundas. Även utskottsarbetet representerar mångsidig sakkunskap och utskottsmedlemmarna kan dessutom identifiera sig med och är förtrogna med förändringarna i församlingslivet. Ett mer flexibelt arbetssätt gör det möjligt att utnyttja också andra experter eftersom beredningen inte är bunden till medlemskap. Ett gott slutresultat uppkommer när bred forskningsinformation uttnyttjas men slutledningarna måste göras inom kyrkan.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Det finns inte för litet utan alltför mycket information om omvärlden. Det är svårt att utnyttja den väsentliga informationen, som drunknar i informationsflödet. Det är viktigt att kombinera omfattande helheter. De centrala förändringar som gäller kyrkan bör tas upp klart, modigt och fördomsfrit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Framtidsarbetet bör göras på alla nivåer i kyrkan. En central punkt i det strategiska arbetet är att informationen ska kunna tillämpas i församlingarna. Det är viktigt att ge församlingarna information om omvärlden så att det främjar utbytet av information med kyrkans organisation. Det är dock svårt att ge enhetliga verksamhetsmodeller eftersom omvärlden och de lokala utmaningarna varierar i församlingarna. Kyrkans centralförvaltning bör ge församlingarna tillräckligt mycket hjälp och stöd så att de kan undersöka de lokala förhållandena och ta fram en process som på bred bas identifierar tyngdpunkterna i församlingens verksamhet. Att församlingsmedlemmarna tas med utöver de förtroendevalda kan främja ett gott slutresultat. </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Att grunda en kommitté vore att skapa en struktur som överlappar dem som redan finns och dessutom är av engångsnatur. Utskottet anser det primära vara att kyrkans pågående framtidsinriktade arbete kan fortsätta som en tillräckligt långsiktig process. Utskottet anser behandlingen av framtidsredogörelsen vara kyrkomötets primära verksamhetsmodell.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Utskottet anser motiveringarna i initiativet vara viktiga och aktuella men anser inte att någon kommitté behövs. Den nytta som en kommitté kunde medföra kan erhållas med hjälp av redan existerande modeller via framtidsredogörelserna och framtidsutskottet samt genom vanligt strategiarbete.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4. Allmänna utskottets förslag</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Med de ovan nämnda motiveringarna föreslår allmänna utskottet att kyrkomötet beslutar at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numPr>
          <w:ilvl w:val="0"/>
          <w:numId w:val="1"/>
        </w:numPr>
        <w:tabs>
          <w:tab w:val="clear" w:pos="1304"/>
          <w:tab w:val="left" w:pos="540" w:leader="none"/>
          <w:tab w:val="left" w:pos="1620" w:leader="none"/>
        </w:tabs>
        <w:jc w:val="both"/>
        <w:rPr>
          <w:lang w:val="sv-SE"/>
        </w:rPr>
      </w:pPr>
      <w:r>
        <w:rPr>
          <w:lang w:val="sv-SE"/>
        </w:rPr>
        <w:t>låta initiativet förfall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080" w:hanging="360"/>
        <w:jc w:val="both"/>
        <w:rPr/>
      </w:pPr>
      <w:r>
        <w:rPr/>
        <w:t xml:space="preserve">2. </w:t>
        <w:tab/>
      </w:r>
      <w:r>
        <w:rPr>
          <w:lang w:val="sv-SE"/>
        </w:rPr>
        <w:t>ge betänkandet till kyrkostyrelsen för kännedom och för att beaktas när en framtidsredogörelse för kyrkan utarbetas.</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lang w:val="sv-SE"/>
        </w:rPr>
      </w:pPr>
      <w:r>
        <w:rPr>
          <w:lang w:val="sv-SE"/>
        </w:rPr>
        <w:t>Åbo den 4 november 2009</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För allmänna utskottets II avdeln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ari Mäkinen</w:t>
        <w:tab/>
        <w:tab/>
      </w:r>
    </w:p>
    <w:p>
      <w:pPr>
        <w:pStyle w:val="Normal"/>
        <w:tabs>
          <w:tab w:val="clear" w:pos="1304"/>
          <w:tab w:val="left" w:pos="540" w:leader="none"/>
          <w:tab w:val="left" w:pos="1080" w:leader="none"/>
          <w:tab w:val="left" w:pos="1620" w:leader="none"/>
        </w:tabs>
        <w:ind w:left="720" w:hanging="0"/>
        <w:jc w:val="both"/>
        <w:rPr>
          <w:lang w:val="sv-SE"/>
        </w:rPr>
      </w:pPr>
      <w:r>
        <w:rPr>
          <w:lang w:val="sv-SE"/>
        </w:rPr>
        <w:t>ordförande</w:t>
        <w:tab/>
        <w:tab/>
        <w:tab/>
        <w:t>Henri Lehtola</w:t>
      </w:r>
    </w:p>
    <w:p>
      <w:pPr>
        <w:pStyle w:val="Normal"/>
        <w:tabs>
          <w:tab w:val="clear" w:pos="1304"/>
          <w:tab w:val="left" w:pos="540" w:leader="none"/>
          <w:tab w:val="left" w:pos="1080" w:leader="none"/>
          <w:tab w:val="left" w:pos="1620" w:leader="none"/>
        </w:tabs>
        <w:ind w:left="720" w:hanging="0"/>
        <w:jc w:val="both"/>
        <w:rPr>
          <w:lang w:val="sv-SE"/>
        </w:rPr>
      </w:pPr>
      <w:r>
        <w:rPr>
          <w:lang w:val="sv-SE"/>
        </w:rPr>
        <w:tab/>
        <w:tab/>
        <w:tab/>
        <w:tab/>
        <w:tab/>
        <w:t>sekreterare</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t xml:space="preserve">I behandlingen av ärendet deltog ordförande Kari Mäkinen samt medlemmarna Görel Ahlnäs, Pentti Heinilä, Markku Huttunen, Pekka Kiuttu, Erkki Kujala, Hilkka Olkinuora, Markku Orsila, Katariina Pitkänen, Pekka Reinikainen, Pertti Reinikainen, Teuvo V. Riikonen och Riku Rinne. </w:t>
      </w:r>
    </w:p>
    <w:sectPr>
      <w:headerReference w:type="default" r:id="rId2"/>
      <w:headerReference w:type="first" r:id="rId3"/>
      <w:type w:val="nextPage"/>
      <w:pgSz w:w="11906" w:h="16838"/>
      <w:pgMar w:left="1260" w:right="1304" w:gutter="0" w:header="709" w:top="9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0:00Z</dcterms:created>
  <dc:creator>Kirjasto</dc:creator>
  <dc:description/>
  <dc:language>en-US</dc:language>
  <cp:lastModifiedBy>kedstrom</cp:lastModifiedBy>
  <cp:lastPrinted>2009-11-05T13:24:00Z</cp:lastPrinted>
  <dcterms:modified xsi:type="dcterms:W3CDTF">2009-11-06T09:50:00Z</dcterms:modified>
  <cp:revision>2</cp:revision>
  <dc:subject/>
  <dc:title>VERSI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