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40" w:leader="none"/>
          <w:tab w:val="left" w:pos="1080" w:leader="none"/>
          <w:tab w:val="left" w:pos="1620" w:leader="none"/>
        </w:tabs>
        <w:jc w:val="both"/>
        <w:rPr>
          <w:rFonts w:ascii="Arial" w:hAnsi="Arial" w:cs="Arial"/>
          <w:sz w:val="20"/>
          <w:szCs w:val="20"/>
        </w:rPr>
      </w:pPr>
      <w:r>
        <w:rPr/>
        <w:t>Yleisvaliokunnan mietintö 10/2009 edustaja-aloitteesta 2/2009, joka koskee komitean asettamista analysoimaan kirkon toimintaympäristöä ja sen muutoksia sekä hahmottamaan tarpeellisia uudistamistoimenpiteitä</w:t>
      </w:r>
    </w:p>
    <w:p>
      <w:pPr>
        <w:pStyle w:val="TextBodyIndent"/>
        <w:tabs>
          <w:tab w:val="clear" w:pos="1304"/>
          <w:tab w:val="left" w:pos="540" w:leader="none"/>
          <w:tab w:val="left" w:pos="1080" w:leader="none"/>
          <w:tab w:val="left" w:pos="1620" w:leader="none"/>
        </w:tabs>
        <w:jc w:val="both"/>
        <w:rPr>
          <w:rFonts w:ascii="Arial" w:hAnsi="Arial" w:cs="Arial"/>
          <w:sz w:val="20"/>
          <w:szCs w:val="20"/>
        </w:rPr>
      </w:pPr>
      <w:r>
        <w:rPr>
          <w:rFonts w:cs="Arial" w:ascii="Arial" w:hAnsi="Arial"/>
          <w:sz w:val="20"/>
          <w:szCs w:val="20"/>
        </w:rPr>
      </w:r>
    </w:p>
    <w:p>
      <w:pPr>
        <w:pStyle w:val="Normal"/>
        <w:tabs>
          <w:tab w:val="clear" w:pos="1304"/>
          <w:tab w:val="left" w:pos="540" w:leader="none"/>
          <w:tab w:val="left" w:pos="1080" w:leader="none"/>
          <w:tab w:val="left" w:pos="1620" w:leader="none"/>
        </w:tabs>
        <w:jc w:val="right"/>
        <w:rPr/>
      </w:pPr>
      <w:r>
        <w:rPr/>
        <w:t>Asianumero 2009-00238</w:t>
      </w:r>
    </w:p>
    <w:p>
      <w:pPr>
        <w:pStyle w:val="Normal"/>
        <w:tabs>
          <w:tab w:val="clear" w:pos="1304"/>
          <w:tab w:val="left" w:pos="540" w:leader="none"/>
          <w:tab w:val="left" w:pos="1080" w:leader="none"/>
          <w:tab w:val="left" w:pos="1620" w:leader="none"/>
        </w:tabs>
        <w:ind w:left="720" w:hanging="0"/>
        <w:jc w:val="both"/>
        <w:rPr>
          <w:b/>
          <w:b/>
          <w:i/>
          <w:i/>
        </w:rPr>
      </w:pPr>
      <w:r>
        <w:rPr>
          <w:b/>
          <w:i/>
        </w:rPr>
      </w:r>
    </w:p>
    <w:p>
      <w:pPr>
        <w:pStyle w:val="Normal"/>
        <w:tabs>
          <w:tab w:val="clear" w:pos="1304"/>
          <w:tab w:val="left" w:pos="540" w:leader="none"/>
          <w:tab w:val="left" w:pos="1080" w:leader="none"/>
          <w:tab w:val="left" w:pos="1620" w:leader="none"/>
        </w:tabs>
        <w:ind w:left="720" w:hanging="0"/>
        <w:jc w:val="both"/>
        <w:rPr>
          <w:b/>
          <w:b/>
          <w:i/>
          <w:i/>
        </w:rPr>
      </w:pPr>
      <w:r>
        <w:rPr>
          <w:b/>
          <w:i/>
        </w:rPr>
        <w:tab/>
        <w:tab/>
        <w:tab/>
        <w:tab/>
        <w:tab/>
        <w:tab/>
        <w:tab/>
        <w:tab/>
      </w:r>
    </w:p>
    <w:p>
      <w:pPr>
        <w:pStyle w:val="Normal"/>
        <w:tabs>
          <w:tab w:val="clear" w:pos="1304"/>
          <w:tab w:val="left" w:pos="540" w:leader="none"/>
          <w:tab w:val="left" w:pos="1080" w:leader="none"/>
          <w:tab w:val="left" w:pos="1620" w:leader="none"/>
        </w:tabs>
        <w:ind w:left="720" w:hanging="0"/>
        <w:jc w:val="both"/>
        <w:rPr>
          <w:b/>
          <w:b/>
          <w:i/>
          <w:i/>
        </w:rPr>
      </w:pPr>
      <w:r>
        <w:rPr>
          <w:b/>
          <w:i/>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Kirkolliskokous on täysistunnossaan 6. päivänä toukokuuta 2009 lähettänyt yleisvaliokunnalle edustaja-aloitteen 2/2009, joka koskee komitean asettamista analysoimaan kirkon toimintaympäristöä ja sen muutoksia sekä hahmottamaan tarpeellisia uudistamistoimenpiteitä. Valiokunta on kuullut asiaa käsitellessään valiokuntaneuvos Paula Tiihosta eduskunnan tulevaisuusvaliokunnasta ja Kirkon tutkimuskeskuksen johtaja Kimmo Kääriäistä.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b/>
          <w:b/>
        </w:rPr>
      </w:pPr>
      <w:r>
        <w:rPr>
          <w:b/>
        </w:rPr>
        <w:t>1. Aloitteen keskeinen sisältö</w:t>
      </w:r>
    </w:p>
    <w:p>
      <w:pPr>
        <w:pStyle w:val="Normal"/>
        <w:ind w:left="1304"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Edustaja-aloitteen mukaan kirkolliskokouksen tulisi perustaa komitea, jonka tehtävänä on analysoida kirkon toimintaympäristöä sekä ehdottaa tarpeellisia uudistamistoimenpiteitä. Aloitteen taustalla on kirkon jäsenistön ja aseman muutos. Kirkosta eroaminen on jatkunut voimakkaana. Kirkon aseman muutosta on jouduttanut vahvistuva aktiivinen kirkonvastaisuus. Perinteinen kansankirkkoajattelu saattaa kehityksen myötä murtu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Aloitteen mukaan kirkon oma reaktio muuttuneeseen kulttuuriseen tilanteeseen on vaikuttanut laimealta. Kirkossa on hyväksytty strategioita ja kehitysohjelmia, joiden vaikutus toimintaan erityisesti paikallistasolla on kuitenkin jäänyt vähäiseksi. Kirkko on hoitanut lähinnä itseään ja omaa olemustaan, mutta se on etääntynyt jäsentensä ja yleensä ihmisten elämän todellisuudesta. Seurakuntarakenteen uudistus ohjaa sekin voimavaroja pois kirkon varsinaisen tehtävän hoitamises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Aloitteessa viitataan vuoden 1958 kirkolliskokoukseen, joka asetti komitean selvittämään kirkon asemaa ja tehtäviä muuttuvassa yhteiskunnassa. Professori Heikki Wariksen johtaman komitean mietintö herätti kirkon päättäjiä näkemään toimintaympäristön muutoksen ja loi pohjaa uudistusprosesseihin kirkossa. Kirkossa tulisi jälleen tiedostaa meneillään oleva kehitys ja ryhtyä eri tasoilla ja tavoilla etsimään vastauksia aikamme haasteisiin, minkä vuoksi kirkolliskokouksen tulisi asettaa komite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b/>
          <w:b/>
        </w:rPr>
      </w:pPr>
      <w:r>
        <w:rPr>
          <w:b/>
        </w:rPr>
        <w:t xml:space="preserve">2. Aloitteen arviointia </w:t>
      </w:r>
    </w:p>
    <w:p>
      <w:pPr>
        <w:pStyle w:val="Normal"/>
        <w:tabs>
          <w:tab w:val="clear" w:pos="1304"/>
          <w:tab w:val="left" w:pos="540" w:leader="none"/>
          <w:tab w:val="left" w:pos="1080" w:leader="none"/>
          <w:tab w:val="left" w:pos="1620" w:leader="none"/>
        </w:tabs>
        <w:ind w:left="720" w:hanging="0"/>
        <w:jc w:val="both"/>
        <w:rPr/>
      </w:pPr>
      <w:r>
        <w:rPr/>
        <w:t xml:space="preserve"> </w:t>
      </w:r>
    </w:p>
    <w:p>
      <w:pPr>
        <w:pStyle w:val="Normal"/>
        <w:tabs>
          <w:tab w:val="clear" w:pos="1304"/>
          <w:tab w:val="left" w:pos="540" w:leader="none"/>
          <w:tab w:val="left" w:pos="1080" w:leader="none"/>
          <w:tab w:val="left" w:pos="1620" w:leader="none"/>
        </w:tabs>
        <w:jc w:val="both"/>
        <w:rPr>
          <w:i/>
          <w:i/>
        </w:rPr>
      </w:pPr>
      <w:r>
        <w:rPr>
          <w:i/>
        </w:rPr>
        <w:t>Muuttuva yhteiskunta</w:t>
      </w:r>
    </w:p>
    <w:p>
      <w:pPr>
        <w:pStyle w:val="Normal"/>
        <w:tabs>
          <w:tab w:val="clear" w:pos="1304"/>
          <w:tab w:val="left" w:pos="540" w:leader="none"/>
          <w:tab w:val="left" w:pos="1080" w:leader="none"/>
          <w:tab w:val="left" w:pos="1620" w:leader="none"/>
        </w:tabs>
        <w:ind w:left="720" w:hanging="0"/>
        <w:jc w:val="both"/>
        <w:rPr>
          <w:i/>
          <w:i/>
        </w:rPr>
      </w:pPr>
      <w:r>
        <w:rPr>
          <w:i/>
        </w:rPr>
      </w:r>
    </w:p>
    <w:p>
      <w:pPr>
        <w:pStyle w:val="Normal"/>
        <w:tabs>
          <w:tab w:val="clear" w:pos="1304"/>
          <w:tab w:val="left" w:pos="540" w:leader="none"/>
          <w:tab w:val="left" w:pos="1080" w:leader="none"/>
          <w:tab w:val="left" w:pos="1620" w:leader="none"/>
        </w:tabs>
        <w:ind w:left="720" w:hanging="0"/>
        <w:jc w:val="both"/>
        <w:rPr/>
      </w:pPr>
      <w:r>
        <w:rPr/>
        <w:t xml:space="preserve">Yhteiskunta ja ihmisten elämäntavat ovat muuttuneet kahdenkymmenen viime vuoden aikana. Muutos on kohdannut myös kirkon. Aloitteessa viitataan siihen, että vuosien 1989-2008 aikana kirkko on menettänyt noin puoli miljoonaa jäsentä, ja kehitys jatkuu samansuuntaisen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Yhteiskunnan muutosta on luonnehdittu monin tavoin. Se on teknistynyt, ihmisten elämä on liberalisoitunut, taloudesta on tullut maailmanlaajuinen kokonaisuus, yleiset asenteet ovat tulleet minäkeskeisemmiksi ja henkilökohtaista vapautta korostaviksi. Elintaso on kohentunut ja ihmisten elämää määrittävät henkilökohtainen vapaa-aika ja kulutustottumukset. Toisaalta yhteiskunta on myös enenevässä määrin jakautunut ja kulttuuriltaan pirstaloitunut. Yhteisöllisyys on kaventunut, kiireen tuntu on kasvanut, työelämä muuttunut vaativammaksi. Tiedon kulku ja media vaikuttavat voimakkaasti ihmisten elämään ja asenteisiin. Samalla ihmisten elämänhallinta on kaventunut, ja se vaikuttaa erityisesti lasten, nuorten ja perheiden elämään. Jatkuva muutos aiheuttaa voimattomuutta ja turvattomuut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irkon on tärkeää analysoida muutoksia ja reagoida niihin, mutta vielä tärkeämpää on ennakoida niitä ja vaikuttaa niihin. Kirkon tulee aidosti tuntea yhteiskunnan ilmiöitä ja ihmisten elämäntilanteita, jotta se voi olla evankeliumin yhteisö ja tukea sekä jäseniään että kaikkia ihmisiä ja luomakuntaa rakentavalla tavall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spacing w:before="120" w:after="0"/>
        <w:jc w:val="both"/>
        <w:rPr>
          <w:i/>
          <w:i/>
        </w:rPr>
      </w:pPr>
      <w:r>
        <w:rPr>
          <w:i/>
        </w:rPr>
        <w:t>Strategisen työskentelyn tapa</w:t>
      </w:r>
    </w:p>
    <w:p>
      <w:pPr>
        <w:pStyle w:val="Normal"/>
        <w:tabs>
          <w:tab w:val="clear" w:pos="1304"/>
          <w:tab w:val="left" w:pos="540" w:leader="none"/>
          <w:tab w:val="left" w:pos="1080" w:leader="none"/>
          <w:tab w:val="left" w:pos="1620" w:leader="none"/>
        </w:tabs>
        <w:ind w:left="720" w:hanging="0"/>
        <w:jc w:val="both"/>
        <w:rPr>
          <w:i/>
          <w:i/>
        </w:rPr>
      </w:pPr>
      <w:r>
        <w:rPr>
          <w:i/>
        </w:rPr>
      </w:r>
    </w:p>
    <w:p>
      <w:pPr>
        <w:pStyle w:val="Normal"/>
        <w:tabs>
          <w:tab w:val="clear" w:pos="1304"/>
          <w:tab w:val="left" w:pos="540" w:leader="none"/>
          <w:tab w:val="left" w:pos="1080" w:leader="none"/>
          <w:tab w:val="left" w:pos="1620" w:leader="none"/>
        </w:tabs>
        <w:ind w:left="720" w:hanging="0"/>
        <w:jc w:val="both"/>
        <w:rPr/>
      </w:pPr>
      <w:r>
        <w:rPr/>
        <w:t xml:space="preserve">Olennainen kysymys on, mikä on nykyisessä yhteiskunnassa paras tapa organisoida aloitteen ehdottama toimintaympäristön selvittäminen ja luoda ehdotuksia niihin vastaaviksi toimenpiteiksi.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Kuten aloitteessa todetaan, kirkossa on laadittu useita strategioita. </w:t>
      </w:r>
      <w:r>
        <w:rPr>
          <w:i/>
        </w:rPr>
        <w:t>Meidän kirkko</w:t>
      </w:r>
      <w:r>
        <w:rPr/>
        <w:t xml:space="preserve"> -strategia ulottuu vuoteen 2015 saakka. Osastrategioita on suunniteltu vuoden 2000 alkupuolelta saakka. Seurakuntien strateginen työskentely on päässyt hyvin alkuun. Toimintaympäristön arvioiminen ja siihen vastaaminen ovat työskentelyn keskeisiä osi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Myös kirkolliskokous on kantanut huolta strategisesta toimintatavasta. Se ei osallistunut </w:t>
      </w:r>
      <w:r>
        <w:rPr>
          <w:i/>
        </w:rPr>
        <w:t>Meidän kirkko</w:t>
      </w:r>
      <w:r>
        <w:rPr/>
        <w:t xml:space="preserve"> -strategian laatimiseen, mutta vaikuttaa tulevaisuuteen omilla päätöksillään. Viimeisimmäksi kirkolliskokous on edellyttänyt, että kirkkohallitus laatii sille tulevaisuusselonteon. Kirkolliskokous on päättänyt perustaa seuraavan toimintakautensa alusta lukien tulevaisuusvaliokunnan. Yleisvaliokunnan saaman tiedon mukaan kirkkohallitus antanee ensimmäisen tulevaisuusselonteon vuonna 2010. Selontekoa valmistelee kirkon strategian seurantaryhmä.</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irkolliskokouksen tulevaisuusvaliokunnan on tarkoitus vastata yhteiskunnan ja kulttuurin muutoksiin. Valiokunta on vaaleilla valittu luottamuselin eikä esim. kutsumenettelyllä koottu asiantuntijaelin kuten esitetty komitea. Vaikka tulevaisuusvaliokunnalla ei ole sellaisia henkilö- ja talousvoimavaroja kuin esim. eduskunnan tulevaisuusvaliokunnalla, sillä on mahdollisuus työskennellä istuntokausien välillä.</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Tulevaisuusselonteon laadinta kirkolliskokoukselle on uudenlainen selvitys, joka osaltaan vastaa aloitteen kysymykseen. Tulevaisuusselonteon laadinnassa käytettäneen samaa asiantuntemusta, joka olisi keskeistä myös komiteassa. Sen laatiminen vaatii yhtäläisesti asiantuntija- ja talousvoimavaroj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Esitetyn kaltaisen komiteatyöskentelyn etu on, että siihen voidaan koota laajasti komitean alaa tuntevia ihmisiä. Sen on mahdollista tarkastella asioita ulkopuolisena ja vapaasti. Se voi antaa suosituksia, jotka saattavat olla yllätyksellisiä, odottamattomia ja keskustelua herättäviä. Toisaalta komitean päälinjat on valittu, kun sen kokoonpano on päätetty.</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omiteatyöskentelyn heikkous on sen kankeus ja hitaus. Esimerkiksi eduskunta on pääsääntöisesti luopunut komiteoista. Niitä käytetään harvakseltaan asioissa, jotka vaativat laajaa pohdintaa ja konsensusta, ja joille on aikaa. Valtio käyttääkin yhä enemmän selvitysten tekemiseen ns. selvitysmiehiä. Selvitysmiesten käyttäminen on nopeampaa ja joustavampaa, mutta selvitysmiesten tuloksilta puuttuu luonnollisesti laajapohjainen valmis hyväksyntä.</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Tietoa kirkon toimintaympäristöstä on runsaasti ja sitä on kohtuullisen helposti saatavissa. Tietoa on analysoitava joustavasti ja innovatiivisesti. Toimintaympäristön analyysiä ja johtopäätösten tekemistä ei voi ulkoistaa. Niitä tulee käsitellä kirkon omista lähtökohdis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Aloitteessa esitetty huoli toimintaympäristön analyysistä liittyy siihen, että tiedon kokoaminen helposti hyödynnettävään muotoon on vaativaa. Toimintaympäristöä koskevaa oleellista tietoa tulisi koota yhteen, ja antaa se seurakuntiin käyttökelpoisessa muodossa. Seurakuntien olosuhteet vaihtelevat paljon, minkä vuoksi keskushallinto voi lähinnä tarjota katsauksia toimintaympäristön muutoksiin ja tarjota tukea seurakuntakohtaiseen soveltamiseen. Strategian seurantaryhmä onkin avustanut seurakuntia analysoimaan paikallista toimintaympäristöä ja laatimaan strategiaa.</w:t>
      </w:r>
    </w:p>
    <w:p>
      <w:pPr>
        <w:pStyle w:val="Normal"/>
        <w:tabs>
          <w:tab w:val="clear" w:pos="1304"/>
          <w:tab w:val="left" w:pos="540" w:leader="none"/>
          <w:tab w:val="left" w:pos="1080" w:leader="none"/>
          <w:tab w:val="left" w:pos="1620" w:leader="none"/>
        </w:tabs>
        <w:ind w:left="720" w:hanging="0"/>
        <w:jc w:val="both"/>
        <w:rPr/>
      </w:pPr>
      <w:r>
        <w:rPr/>
        <w:t xml:space="preserve"> </w:t>
      </w:r>
    </w:p>
    <w:p>
      <w:pPr>
        <w:pStyle w:val="Normal"/>
        <w:tabs>
          <w:tab w:val="clear" w:pos="1304"/>
          <w:tab w:val="left" w:pos="540" w:leader="none"/>
          <w:tab w:val="left" w:pos="1080" w:leader="none"/>
          <w:tab w:val="left" w:pos="1620" w:leader="none"/>
        </w:tabs>
        <w:ind w:left="720" w:hanging="0"/>
        <w:jc w:val="both"/>
        <w:rPr/>
      </w:pPr>
      <w:r>
        <w:rPr/>
        <w:t xml:space="preserve">Keskeinen kysymys liittyy seurakuntien sisäiseen ja myös kirkon organisaation eri tasojen vuoropuheluun. Jo olemassa olevien järjestelmien: tulevaisuusselonteon, tulevaisuusvaliokunnan, strategian seurannan ja laadullisten tutkimusten tulee olla vuorovaikutuksess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Strategisten oivallusten tulisi kulkea useaan suuntaan. Seurakunnan jäsenet ja organisaation tasot tulisi ottaa kattavasti mukaan laatimaan toiminnan painopisteitä. Tutkimustiedon nojalla voidaan osoittaa koko yhteiskuntaa koskevia laajoja muutoksia, joiden tunteminen on seurakunnissa edellytys pohtia paikallisia toimintatapoja. Kuitenkin ruohonjuuritason toiminnassa tehdään havaintoja, joiden tulisi muuttua ylätason strategisiksi kysymyksiksi. Varhaisten signaalien havaitseminen ja tulkinta ovat avainasemassa. Strategian seurannassa on keskitytty enemmän laajojen asioiden jalkauttamiseen kuin paikallisten havaintojen kokoamisee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Ehdotettu komitea olisi päällekkäinen ja rinnakkainen organisaatio tulevaisuusvaliokunnan ja tulevaisuusselonteon kanssa. Se on myös päällekkäinen kirkon strategian seurantaryhmän kanssa. Sen tehtävänä on uudistaa toiminnallisia tavoitteita toimintaympäristön muutosten perusteella. Kirkon nelivuotiskertomuksessa on selvitetty varsin laajasti kirkon toimintaympäristön muutost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b/>
          <w:b/>
        </w:rPr>
      </w:pPr>
      <w:r>
        <w:rPr>
          <w:b/>
        </w:rPr>
        <w:t>3. Yleisvaliokunnan kanta</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Toimintaympäristön analyysin sekä muutosten pohdinnan tulee olla kirkon jatkuvaa työskentelyä. Tätä varten kirkolliskokous on pyytänyt kirkkohallitusta laatimaan tulevaisuusselonteon ja päättänyt perustaa tulevaisuusvaliokunnan. Kirkkohallituksen käytettävissä on Kirkon tutkimuskeskuksen asiantuntemus sekä mahdollisuus kutsua selontekotyöskentelyyn tarpeelliseksi katsomiaan asiantuntijoi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Valiokunta pitää tärkeänä, että kirkon asemaa ja tulevaisuutta tarkasteltaessa voidaan hyödyntää yhteiskuntatieteellistä, kulttuuritutkimuksellista, sosiologista ja uskontotieteellistä tutkimustietoa. Komitean keskeinen anti olisi sen yhteiskunnallisessa ja tieteellisessä laaja-alaisuudessa. Asiantuntemuksen hyödyntäminen ei kuitenkaan edellytä komitean perustamista. Myös valiokuntatyöskentely edustaa monipuolista asiantuntemusta, jossa korostuu lisäksi seurakuntaelämän muutosten tunnistaminen ja tunteminen. Joustavampi työskentelymalli mahdollistaa myös muiden asiantuntijoiden käytön, koska valmistelu ei ole sidottu jäsenyyteen. Hyvä lopputulos syntyy hyödynnettäessä laajaa tutkimustietoa, mutta johtopäätökset tulee tehdä kirkon sisällä.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Toimintaympäristöä koskevaa tietoa ei ole liian vähän, vaan päinvastoin. Olennaisen tiedon hyödyntäminen on vaikeaa, koska se hukkuu tiedon paljouteen. Tärkeää on laajojen kokonaisuuksien yhdistäminen. Keskeiset kirkkoa koskevat muutokset tulisi näyttää selkeästi, rohkeasti ja ennakkoluulottomasti.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Tulevaisuustyö on tehtävä kirkon kaikilla tasoilla. Strategisen työskentelyn keskeinen kohta on tiedon soveltaminen seurakunnassa. Keskeistä on antaa seurakunnille toimintaympäristöä koskevaa tietoa siten, että se tukee tiedon vaihtoa kirkon organisaation tasoilla. Yhtenäisten toimintatapojen antaminen on kuitenkin vaikeaa seurakuntien erilaisten toimintaympäristöjen ja erilaisten paikallisten haasteiden vuoksi. Kirkon keskushallinnon tulee tarjota seurakunnille riittävä apu ja tuki, jotta ne voivat tutkia paikallisia olosuhteita ja luoda prosessin, jossa laajapohjaisesti asetetaan seurakunnan toiminnallisia painopisteitä. Seurakuntalaisten ottaminen mukaan luottamushenkilöitä laajemmin auttaa hyvään lopputulokseen pääsemistä. </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ind w:left="720" w:hanging="0"/>
        <w:jc w:val="both"/>
        <w:rPr/>
      </w:pPr>
      <w:r>
        <w:rPr/>
        <w:t xml:space="preserve">Komitean perustaminen olisi sekä päällekkäinen että kertaluontoinen rakenne jo päätettyjen lisäksi. Valiokunta pitää ensisijaisena sitä, että kirkossa meneillään oleva tulevaisuuteen tähtäävä työskentely voi toteutua riittävän pitkäjänteisesti ja prosessinomaisesti. Valiokunta asettaa tulevaisuusselonteon käsittelemisen ensisijaiseksi kirkolliskokouksen toimintatavaksi.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Valiokunta pitää aloitteen perusteluja merkittävinä ja ajankohtaisina, mutta ei kuitenkaan pidä komiteaa tarpeellisena. Komitean perustamisesta saatavat hyödyt voidaan saada jo nyt olemassa olevilla tavoilla tulevaisuusselontekojen ja tulevaisuusvaliokunnan kautta sekä tavanomaisessa strategisessa työskentelyssä.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pPr>
      <w:r>
        <w:rPr>
          <w:b/>
        </w:rPr>
        <w:t>4. Yleisvaliokunnan esitys</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 xml:space="preserve">Edellä olevan perusteella yleisvaliokunta esittää, että kirkolliskokous päättää </w:t>
      </w:r>
    </w:p>
    <w:p>
      <w:pPr>
        <w:pStyle w:val="Normal"/>
        <w:tabs>
          <w:tab w:val="clear" w:pos="1304"/>
          <w:tab w:val="left" w:pos="540" w:leader="none"/>
          <w:tab w:val="left" w:pos="1080" w:leader="none"/>
          <w:tab w:val="left" w:pos="1620" w:leader="none"/>
        </w:tabs>
        <w:ind w:left="720" w:hanging="0"/>
        <w:jc w:val="both"/>
        <w:rPr/>
      </w:pPr>
      <w:r>
        <w:rPr/>
      </w:r>
    </w:p>
    <w:p>
      <w:pPr>
        <w:pStyle w:val="Normal"/>
        <w:numPr>
          <w:ilvl w:val="0"/>
          <w:numId w:val="1"/>
        </w:numPr>
        <w:tabs>
          <w:tab w:val="clear" w:pos="1304"/>
          <w:tab w:val="left" w:pos="540" w:leader="none"/>
          <w:tab w:val="left" w:pos="1620" w:leader="none"/>
        </w:tabs>
        <w:jc w:val="both"/>
        <w:rPr/>
      </w:pPr>
      <w:r>
        <w:rPr/>
        <w:t>jättää aloitteen raukeamaan; j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1080" w:hanging="360"/>
        <w:jc w:val="both"/>
        <w:rPr/>
      </w:pPr>
      <w:r>
        <w:rPr/>
        <w:t xml:space="preserve">2. </w:t>
        <w:tab/>
        <w:t>antaa mietinnön kirkkohallitukselle tiedoksi ja huomioon otettavaksi laadittaessa kirkolliskokoukselle tulevaisuusselonteko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Turussa 4. päivänä marraskuuta 2009</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Yleisvaliokunnan II osaston puoles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ari Mäkinen</w:t>
        <w:tab/>
        <w:tab/>
      </w:r>
    </w:p>
    <w:p>
      <w:pPr>
        <w:pStyle w:val="Normal"/>
        <w:tabs>
          <w:tab w:val="clear" w:pos="1304"/>
          <w:tab w:val="left" w:pos="540" w:leader="none"/>
          <w:tab w:val="left" w:pos="1080" w:leader="none"/>
          <w:tab w:val="left" w:pos="1620" w:leader="none"/>
        </w:tabs>
        <w:ind w:left="720" w:hanging="0"/>
        <w:jc w:val="both"/>
        <w:rPr/>
      </w:pPr>
      <w:r>
        <w:rPr/>
        <w:t>puheenjohtaja</w:t>
        <w:tab/>
        <w:tab/>
        <w:tab/>
        <w:t>Henri Lehtola</w:t>
      </w:r>
    </w:p>
    <w:p>
      <w:pPr>
        <w:pStyle w:val="Normal"/>
        <w:tabs>
          <w:tab w:val="clear" w:pos="1304"/>
          <w:tab w:val="left" w:pos="540" w:leader="none"/>
          <w:tab w:val="left" w:pos="1080" w:leader="none"/>
          <w:tab w:val="left" w:pos="1620" w:leader="none"/>
        </w:tabs>
        <w:ind w:left="720" w:hanging="0"/>
        <w:jc w:val="both"/>
        <w:rPr/>
      </w:pPr>
      <w:r>
        <w:rPr/>
        <w:tab/>
        <w:tab/>
        <w:tab/>
        <w:tab/>
        <w:tab/>
        <w:t>sihteeri</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ind w:left="720" w:hanging="0"/>
        <w:jc w:val="both"/>
        <w:rPr/>
      </w:pPr>
      <w:r>
        <w:rPr/>
        <w:t xml:space="preserve">Asian käsittelyyn ovat ottaneet osaa puheenjohtaja Kari Mäkinen sekä jäsenet Görel Ahlnäs, Pentti Heinilä, Markku Huttunen, Pekka Kiuttu, Erkki Kujala, Hilkka Olkinuora, Markku Orsila, Katariina Pitkänen, Pekka Reinikainen, Pertti Reinikainen, Teuvo V. Riikonen ja Riku Rinne. </w:t>
      </w:r>
    </w:p>
    <w:sectPr>
      <w:headerReference w:type="default" r:id="rId2"/>
      <w:headerReference w:type="first" r:id="rId3"/>
      <w:type w:val="nextPage"/>
      <w:pgSz w:w="11906" w:h="16838"/>
      <w:pgMar w:left="1260" w:right="1304" w:gutter="0" w:header="709" w:top="9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56:00Z</dcterms:created>
  <dc:creator>Kirjasto</dc:creator>
  <dc:description/>
  <cp:keywords/>
  <dc:language>en-US</dc:language>
  <cp:lastModifiedBy>kokous</cp:lastModifiedBy>
  <cp:lastPrinted>2007-05-10T12:26:00Z</cp:lastPrinted>
  <dcterms:modified xsi:type="dcterms:W3CDTF">2009-11-04T16:56:00Z</dcterms:modified>
  <cp:revision>2</cp:revision>
  <dc:subject/>
  <dc:title>VERSIO  9</dc:title>
</cp:coreProperties>
</file>