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bCs w:val="false"/>
          <w:lang w:val="sv-SE"/>
        </w:rPr>
        <w:t>Konstitutionsutskottets betänkande 4/2010 om biskopsmötets framställning 2/2010</w:t>
      </w:r>
    </w:p>
    <w:p>
      <w:pPr>
        <w:pStyle w:val="TextBodyIndent"/>
        <w:rPr>
          <w:bCs w:val="false"/>
          <w:lang w:val="sv-SE"/>
        </w:rPr>
      </w:pPr>
      <w:r>
        <w:rPr>
          <w:bCs w:val="false"/>
          <w:lang w:val="sv-SE"/>
        </w:rPr>
      </w:r>
    </w:p>
    <w:p>
      <w:pPr>
        <w:pStyle w:val="TextBodyIndent"/>
        <w:rPr/>
      </w:pPr>
      <w:r>
        <w:rPr>
          <w:bCs w:val="false"/>
          <w:lang w:val="sv-SE"/>
        </w:rPr>
        <w:t>Partnerskapslagens följder för kyrkan; biskopsmötets utredning för kyrkomötet 2010</w:t>
      </w:r>
    </w:p>
    <w:p>
      <w:pPr>
        <w:pStyle w:val="Normal"/>
        <w:rPr>
          <w:bCs/>
          <w:lang w:val="sv-SE"/>
        </w:rPr>
      </w:pPr>
      <w:r>
        <w:rPr>
          <w:bCs/>
          <w:lang w:val="sv-SE"/>
        </w:rPr>
      </w:r>
    </w:p>
    <w:p>
      <w:pPr>
        <w:pStyle w:val="Normal"/>
        <w:jc w:val="right"/>
        <w:rPr>
          <w:lang w:val="sv-SE"/>
        </w:rPr>
      </w:pPr>
      <w:r>
        <w:rPr>
          <w:lang w:val="sv-SE"/>
        </w:rPr>
        <w:tab/>
        <w:tab/>
        <w:t>Ärende nr 2003 – 01128</w:t>
      </w:r>
    </w:p>
    <w:p>
      <w:pPr>
        <w:pStyle w:val="Normal"/>
        <w:rPr>
          <w:lang w:val="sv-SE"/>
        </w:rPr>
      </w:pPr>
      <w:r>
        <w:rPr>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lang w:val="sv-SE"/>
        </w:rPr>
      </w:pPr>
      <w:r>
        <w:rPr>
          <w:lang w:val="sv-SE"/>
        </w:rPr>
      </w:r>
    </w:p>
    <w:p>
      <w:pPr>
        <w:pStyle w:val="Normal"/>
        <w:rPr>
          <w:lang w:val="sv-SE"/>
        </w:rPr>
      </w:pPr>
      <w:r>
        <w:rPr>
          <w:lang w:val="sv-SE"/>
        </w:rPr>
        <w:t>Kyrkomötet har i plenum den 5 maj 2010 remitterat biskopsmötets utredning om partnerskapslagens följder för kyrkan (biskopsmötets framställning 2/2010) till konstitutionsutskottet. Vid beredningen av betänkandet har konstitutionsutskottet hört biskopsmötets sekreterare Jari Jolkkonen och ecklesiastikrådet Pirjo Pihlaja som sakkunniga. En avvikande åsikt har anmälts till betänkandet.</w:t>
      </w:r>
    </w:p>
    <w:p>
      <w:pPr>
        <w:pStyle w:val="Normal"/>
        <w:rPr>
          <w:color w:val="FF0000"/>
          <w:lang w:val="sv-SE"/>
        </w:rPr>
      </w:pPr>
      <w:r>
        <w:rPr>
          <w:color w:val="FF0000"/>
          <w:lang w:val="sv-SE"/>
        </w:rPr>
      </w:r>
    </w:p>
    <w:p>
      <w:pPr>
        <w:pStyle w:val="MietintPotsikko"/>
        <w:rPr>
          <w:lang w:val="sv-SE"/>
        </w:rPr>
      </w:pPr>
      <w:r>
        <w:rPr>
          <w:lang w:val="sv-SE"/>
        </w:rPr>
        <w:t>Tidigare behandling av ärendet</w:t>
      </w:r>
    </w:p>
    <w:p>
      <w:pPr>
        <w:pStyle w:val="Normal"/>
        <w:rPr>
          <w:lang w:val="sv-SE"/>
        </w:rPr>
      </w:pPr>
      <w:r>
        <w:rPr>
          <w:lang w:val="sv-SE"/>
        </w:rPr>
      </w:r>
    </w:p>
    <w:p>
      <w:pPr>
        <w:pStyle w:val="MietintApuotsikko"/>
        <w:rPr>
          <w:b w:val="false"/>
          <w:b w:val="false"/>
          <w:i/>
          <w:i/>
          <w:lang w:val="sv-SE"/>
        </w:rPr>
      </w:pPr>
      <w:r>
        <w:rPr>
          <w:b w:val="false"/>
          <w:i/>
          <w:lang w:val="sv-SE"/>
        </w:rPr>
        <w:t>Ombudsinitiativ 3/2002 och 4/2002</w:t>
      </w:r>
    </w:p>
    <w:p>
      <w:pPr>
        <w:pStyle w:val="Normal"/>
        <w:rPr>
          <w:b/>
          <w:b/>
          <w:i/>
          <w:i/>
          <w:lang w:val="sv-SE"/>
        </w:rPr>
      </w:pPr>
      <w:r>
        <w:rPr>
          <w:b/>
          <w:i/>
          <w:lang w:val="sv-SE"/>
        </w:rPr>
      </w:r>
    </w:p>
    <w:p>
      <w:pPr>
        <w:pStyle w:val="Normal"/>
        <w:rPr/>
      </w:pPr>
      <w:r>
        <w:rPr>
          <w:lang w:val="sv-SE"/>
        </w:rPr>
        <w:t>I början av mars 2002 fick Finland en ny lag om registrerat partnerskap, som gav homosexuella par möjlighet att registrera sitt partnerskap och omfattas av familjelagstiftningen. Efter att partnerskapslagen hade godkänts framställdes två ombudsinitiativ för kyrkomötet. I det ena (3/2002) föreslog man att kyrkomötet skulle komplettera kyrkolagen med en bestämmelse om att personer som lever i registrerat partnerskap inte ska kunna vara tjänsteinnehavare eller arbetstagare i kyrkan. I det andra initiativet (4/2002) föreslogs att man utarbetar ett formulär för välsignelse av registrerat partnerskap eller parets hem.</w:t>
      </w:r>
    </w:p>
    <w:p>
      <w:pPr>
        <w:pStyle w:val="Normal"/>
        <w:rPr>
          <w:lang w:val="sv-SE"/>
        </w:rPr>
      </w:pPr>
      <w:r>
        <w:rPr>
          <w:lang w:val="sv-SE"/>
        </w:rPr>
      </w:r>
    </w:p>
    <w:p>
      <w:pPr>
        <w:pStyle w:val="MietintApuotsikko"/>
        <w:rPr>
          <w:b w:val="false"/>
          <w:b w:val="false"/>
          <w:i/>
          <w:i/>
          <w:lang w:val="sv-SE"/>
        </w:rPr>
      </w:pPr>
      <w:r>
        <w:rPr>
          <w:b w:val="false"/>
          <w:i/>
          <w:lang w:val="sv-SE"/>
        </w:rPr>
        <w:t>Konstitutionsutskottets betänkande 2/2003</w:t>
      </w:r>
    </w:p>
    <w:p>
      <w:pPr>
        <w:pStyle w:val="Normal"/>
        <w:rPr>
          <w:b/>
          <w:b/>
          <w:i/>
          <w:i/>
          <w:lang w:val="sv-SE"/>
        </w:rPr>
      </w:pPr>
      <w:r>
        <w:rPr>
          <w:b/>
          <w:i/>
          <w:lang w:val="sv-SE"/>
        </w:rPr>
      </w:r>
    </w:p>
    <w:p>
      <w:pPr>
        <w:pStyle w:val="Normal"/>
        <w:rPr/>
      </w:pPr>
      <w:r>
        <w:rPr>
          <w:lang w:val="sv-SE"/>
        </w:rPr>
        <w:t>Kyrkomötet remitterade i plenum 14 och 15 maj 2002 initiativen till konstitutionsutskottet, som efter att ha hört lagutskottet gav ett gemensamt betänkande (2/2003) om båda initiativen. Betänkandet tog upp homosexualiteten framför allt ur pers</w:t>
        <w:softHyphen/>
        <w:t xml:space="preserve">pektiven bibeltolkning, skapelseteologi och etik. Utskottet uttryckte som enhällig åsikt att äktenskapet mellan man och kvinna är den form av parförhållande som kyrkan särskilt vill stödja. Ett livslångt äktenskap är ett ideal som då det blir verklighet är gott och tryggt för makarna, barnen och hela samhället. Samtidigt betonade utskottet att det i kyrkan ska finnas rum för dem som lever ensamma, för frånskilda och för dem som har en sexuellt avvikande läggning. Utskottet konstaterade också att kyrkan ber för alla människor och man kan be om Guds välsignelse för varje människa. Kyrkan ska motverka allt slags våld och all diskriminering som riktas mot sexuella minoriteter. </w:t>
      </w:r>
    </w:p>
    <w:p>
      <w:pPr>
        <w:pStyle w:val="Normal"/>
        <w:rPr>
          <w:lang w:val="sv-SE"/>
        </w:rPr>
      </w:pPr>
      <w:r>
        <w:rPr>
          <w:lang w:val="sv-SE"/>
        </w:rPr>
      </w:r>
    </w:p>
    <w:p>
      <w:pPr>
        <w:pStyle w:val="Normal"/>
        <w:rPr/>
      </w:pPr>
      <w:r>
        <w:rPr>
          <w:lang w:val="sv-SE"/>
        </w:rPr>
        <w:t xml:space="preserve">I fråga om tolkningen av de bibelställen som berör homosexualitet konstaterade man att det i utskottet förelåg olika uppfattningar om hur dessa ställen skulle förstås i förhållande till vår tid. Likaså finns det skillnader i synen på huruvida homosexuella handlingar ska ses som synd och huruvida frågan i främsta hand gäller kyrkans lära eller etiken. En del av utskottet sade nej till välsignelse av partnerskap med hänvisning till att det strider mot Guds vilja, medan andra ansåg att kyrkan kunde stödja ett livslångt löfte till en annan människa också för homosexuella och därför om någon begär det kan be om Guds välsignelse över ett registrerat partnerskap. </w:t>
      </w:r>
    </w:p>
    <w:p>
      <w:pPr>
        <w:pStyle w:val="Normal"/>
        <w:rPr>
          <w:lang w:val="sv-SE"/>
        </w:rPr>
      </w:pPr>
      <w:r>
        <w:rPr>
          <w:lang w:val="sv-SE"/>
        </w:rPr>
      </w:r>
    </w:p>
    <w:p>
      <w:pPr>
        <w:pStyle w:val="Normal"/>
        <w:rPr/>
      </w:pPr>
      <w:r>
        <w:rPr>
          <w:lang w:val="sv-SE"/>
        </w:rPr>
        <w:t xml:space="preserve">Utskottet ansåg det vara viktigt att diskussionen inom kyrkan går vidare och att det övergripande ansvaret ligger hos biskoparna. Biskoparna skulle ha möjlighet att med hjälp av pastorala anvisningar ange hur man hittar balans mellan å ena sidan de rättigheter tjänsteinnehavare eller personer som söker anställning i kyrkan har och å andra sidan synpunkter som utgår från församlingens verksamhet. De som registrerat sitt partnerskap och ber om kyrkans välsignelse skulle bemötas vid ett pastoralt samtal som innebär ett genuint möte, där parterna lyssnar på varandra, där behov och önskemål beaktas och där man också kan be tillsammans. Konstitutionsutskottet konstaterade: ”Med sin anhållan om välsignelse önskar de människor som registrerat sitt partnerskap åtminstone gemenskapens – kyrkans – acceptans för sin relation. De förväntar sig att Gud skall välsigna deras relation och hjälpa dem att upprätthålla den. Inom kyrkan torde man kunna söka och finna sätt att uppfylla dessa förväntningar också på andra sätt än genom en egentlig välsignelse av partnerskapet. Att kyrkans anställda och de homosexuella verkligen möts, lyssnar på varandra och i växelverkan med varandra hittar ett sätt att agera individuellt är en utmaning som man inom kyrkan vill besvara.” </w:t>
      </w:r>
    </w:p>
    <w:p>
      <w:pPr>
        <w:pStyle w:val="Normal"/>
        <w:rPr>
          <w:lang w:val="sv-SE"/>
        </w:rPr>
      </w:pPr>
      <w:r>
        <w:rPr>
          <w:lang w:val="sv-SE"/>
        </w:rPr>
      </w:r>
    </w:p>
    <w:p>
      <w:pPr>
        <w:pStyle w:val="Normal"/>
        <w:rPr/>
      </w:pPr>
      <w:r>
        <w:rPr>
          <w:lang w:val="sv-SE"/>
        </w:rPr>
        <w:t xml:space="preserve">Utskottet föreslog att kyrkomötet skulle låta båda initiativen förfalla. Till betänkandet fogades en avvikande åsikt där man betonade att Bibeln är entydig i sitt avståndstagande till homosexualitet. Man kritiserade också betänkandet för att fjärma skapelseteologin från den kristna etiken och underkasta sig samhälleligt </w:t>
      </w:r>
      <w:r>
        <w:rPr>
          <w:i/>
          <w:lang w:val="sv-SE"/>
        </w:rPr>
        <w:t>status quo</w:t>
      </w:r>
      <w:r>
        <w:rPr>
          <w:lang w:val="sv-SE"/>
        </w:rPr>
        <w:t xml:space="preserve"> samt betonade att kyrkan bör hindra att en homosexuell livsstil gör intrång bland de anställda. </w:t>
      </w:r>
    </w:p>
    <w:p>
      <w:pPr>
        <w:pStyle w:val="Normal"/>
        <w:rPr>
          <w:lang w:val="sv-SE"/>
        </w:rPr>
      </w:pPr>
      <w:r>
        <w:rPr>
          <w:lang w:val="sv-SE"/>
        </w:rPr>
      </w:r>
    </w:p>
    <w:p>
      <w:pPr>
        <w:pStyle w:val="Normal"/>
        <w:rPr/>
      </w:pPr>
      <w:r>
        <w:rPr>
          <w:lang w:val="sv-SE"/>
        </w:rPr>
        <w:t xml:space="preserve">Kyrkomötet godkände i november 2003 konstitutionsutskottets förslag och lät båda initiativen förfalla. Samtidigt godkändes en tilläggskläm som innebar att man till biskopsmötet remitterade frågan om följderna inom kyrkan av att ett partnerskap registreras, för att de teologiska och juridiska aspekter som har samband med ärendet skulle utredas. </w:t>
      </w:r>
    </w:p>
    <w:p>
      <w:pPr>
        <w:pStyle w:val="Normal"/>
        <w:rPr>
          <w:lang w:val="sv-SE"/>
        </w:rPr>
      </w:pPr>
      <w:r>
        <w:rPr>
          <w:lang w:val="sv-SE"/>
        </w:rPr>
      </w:r>
    </w:p>
    <w:p>
      <w:pPr>
        <w:pStyle w:val="MietintApuotsikko"/>
        <w:rPr>
          <w:b w:val="false"/>
          <w:b w:val="false"/>
          <w:i/>
          <w:i/>
          <w:lang w:val="sv-SE"/>
        </w:rPr>
      </w:pPr>
      <w:r>
        <w:rPr>
          <w:b w:val="false"/>
          <w:i/>
          <w:lang w:val="sv-SE"/>
        </w:rPr>
        <w:t>Biskopsmötets framställning 2/2010 till kyrkomötet: Partnerskapslagens följder för kyrkan</w:t>
      </w:r>
    </w:p>
    <w:p>
      <w:pPr>
        <w:pStyle w:val="Normal"/>
        <w:rPr>
          <w:b/>
          <w:b/>
          <w:i/>
          <w:i/>
          <w:lang w:val="sv-SE"/>
        </w:rPr>
      </w:pPr>
      <w:r>
        <w:rPr>
          <w:b/>
          <w:i/>
          <w:lang w:val="sv-SE"/>
        </w:rPr>
      </w:r>
    </w:p>
    <w:p>
      <w:pPr>
        <w:pStyle w:val="Normal"/>
        <w:rPr>
          <w:color w:val="FF0000"/>
          <w:lang w:val="sv-SE"/>
        </w:rPr>
      </w:pPr>
      <w:r>
        <w:rPr>
          <w:lang w:val="sv-SE"/>
        </w:rPr>
        <w:t>Biskopsmötet inledde ett utredningsarbete under ledning av en partnerskapsarbetsgrupp som tillsattes för ändamålet. Arbetsgruppen lämnade sitt betänkande till biskopsmötet den 16 mars 2009. I betänkandet föreslogs inget anställningsförbud och inte heller någon ny förrättning. Däremot föreslog arbetsgruppen att biskopsmötet vidtar åtgärder för att utarbeta pastorala anvisningar för situationer då ett par som registrerat sitt partnerskap ber om välsignelse. Biskopsmötet behandlade betänkandet vid höstsessionen 2009 och vårsessionen 2010 med beaktande av den nyaste utvecklingen inom ekumeniken och lagstiftningen, särskilt den lagmotion om könsneutralt äktenskap som lagts fram för riksdagen. Om lagmotionen antas innebär det att den nuvarande partnerskapslagen upphävs och frågan om välsignelse av registrerade partnerskap i så fall inte längre är aktuell för kyrkan. Biskopsmötet överlämnade sin utredning i frågan till kyrkomötet våren 2010 (biskopsmötets framställning 2/2010: Partnerskapslagens följder för kyrkan).</w:t>
      </w:r>
    </w:p>
    <w:p>
      <w:pPr>
        <w:pStyle w:val="Normal"/>
        <w:rPr/>
      </w:pPr>
      <w:r>
        <w:rPr>
          <w:lang w:val="sv-SE"/>
        </w:rPr>
        <w:t xml:space="preserve">I biskopsmötets utredning granskades vår kyrkas tidigare ställningstaganden och därefter behandlades frågan utgående från bibeltolkningen, den lutherska etiken, ekumeniken, den liturgiska traditionen, själavården och lagstiftningen. Strävan har varit att ge en rättvis beskrivning av de motiveringar som företrädarna för olika ståndpunkter framför. Vad gäller den rätt personer i registrerade parförhållanden har att vara anställda som tjänsteinnehavare eller arbetstagare i kyrkan konstateras att begränsningar i de grundläggande rättigheterna måste bestämmas på lagnivå. Avgörande är alltså hur frågan kan motiveras utgående från kyrkans lära och bekännelse och hurdan enighet som råder i kyrkan om detta. Biskopsmötet har inte tagit gemensam ställning till vilken möjlighet en person i registrerat partnerskap har att vara anställda i kyrkan, men konstaterar hur situationen i juridiskt hänseende ser ut för närvarande. Att en person har registrerat sitt parförhållande utgör enligt den gällande lagstiftningen inget hinder för anställning i kyrkan. </w:t>
      </w:r>
    </w:p>
    <w:p>
      <w:pPr>
        <w:pStyle w:val="Normal"/>
        <w:rPr>
          <w:lang w:val="sv-SE"/>
        </w:rPr>
      </w:pPr>
      <w:r>
        <w:rPr>
          <w:lang w:val="sv-SE"/>
        </w:rPr>
      </w:r>
    </w:p>
    <w:p>
      <w:pPr>
        <w:pStyle w:val="Normal"/>
        <w:rPr/>
      </w:pPr>
      <w:r>
        <w:rPr>
          <w:lang w:val="sv-SE"/>
        </w:rPr>
        <w:t>Biskopsmötet tar upp sex olika alternativ till förhållningssätt i frågan om registrerade partnerskap:</w:t>
      </w:r>
    </w:p>
    <w:p>
      <w:pPr>
        <w:pStyle w:val="Normal"/>
        <w:rPr>
          <w:lang w:val="sv-SE"/>
        </w:rPr>
      </w:pPr>
      <w:r>
        <w:rPr>
          <w:lang w:val="sv-SE"/>
        </w:rPr>
        <w:t>1. välsignelse av förbundet</w:t>
      </w:r>
    </w:p>
    <w:p>
      <w:pPr>
        <w:pStyle w:val="Normal"/>
        <w:rPr>
          <w:lang w:val="sv-SE"/>
        </w:rPr>
      </w:pPr>
      <w:r>
        <w:rPr>
          <w:lang w:val="sv-SE"/>
        </w:rPr>
        <w:t>2. välsignelse av personerna</w:t>
      </w:r>
    </w:p>
    <w:p>
      <w:pPr>
        <w:pStyle w:val="Normal"/>
        <w:rPr>
          <w:lang w:val="sv-SE"/>
        </w:rPr>
      </w:pPr>
      <w:r>
        <w:rPr>
          <w:lang w:val="sv-SE"/>
        </w:rPr>
        <w:t>3. välsignelse av hemmet</w:t>
      </w:r>
    </w:p>
    <w:p>
      <w:pPr>
        <w:pStyle w:val="Normal"/>
        <w:rPr>
          <w:lang w:val="sv-SE"/>
        </w:rPr>
      </w:pPr>
      <w:r>
        <w:rPr>
          <w:lang w:val="sv-SE"/>
        </w:rPr>
        <w:t>4. fritt formulerad bön</w:t>
      </w:r>
    </w:p>
    <w:p>
      <w:pPr>
        <w:pStyle w:val="Normal"/>
        <w:rPr>
          <w:lang w:val="sv-SE"/>
        </w:rPr>
      </w:pPr>
      <w:r>
        <w:rPr>
          <w:lang w:val="sv-SE"/>
        </w:rPr>
        <w:t>5. frågan anses höra till privatlivet</w:t>
      </w:r>
    </w:p>
    <w:p>
      <w:pPr>
        <w:pStyle w:val="Normal"/>
        <w:rPr>
          <w:lang w:val="sv-SE"/>
        </w:rPr>
      </w:pPr>
      <w:r>
        <w:rPr>
          <w:lang w:val="sv-SE"/>
        </w:rPr>
        <w:t xml:space="preserve">6. uttryckligt förbud mot bön eller välsignelse. </w:t>
      </w:r>
    </w:p>
    <w:p>
      <w:pPr>
        <w:pStyle w:val="Normal"/>
        <w:rPr>
          <w:lang w:val="sv-SE"/>
        </w:rPr>
      </w:pPr>
      <w:r>
        <w:rPr>
          <w:lang w:val="sv-SE"/>
        </w:rPr>
      </w:r>
    </w:p>
    <w:p>
      <w:pPr>
        <w:pStyle w:val="Normal"/>
        <w:rPr/>
      </w:pPr>
      <w:r>
        <w:rPr>
          <w:lang w:val="sv-SE"/>
        </w:rPr>
        <w:t xml:space="preserve">Av dessa alternativ skulle de två första innebära att ett nytt förrättningsformulär skapas medan alternativ 4 och 5 innebär pastoralt bemötande. De två första alternativen skulle förutsätta ett beslut av kyrkomötet, i alternativ 3–5 skulle biskopsmötet eller biskopen ge pastorala anvisningar om förfarandet. </w:t>
      </w:r>
    </w:p>
    <w:p>
      <w:pPr>
        <w:pStyle w:val="Normal"/>
        <w:rPr>
          <w:lang w:val="sv-SE"/>
        </w:rPr>
      </w:pPr>
      <w:r>
        <w:rPr>
          <w:lang w:val="sv-SE"/>
        </w:rPr>
      </w:r>
    </w:p>
    <w:p>
      <w:pPr>
        <w:pStyle w:val="Normal"/>
        <w:rPr/>
      </w:pPr>
      <w:r>
        <w:rPr>
          <w:lang w:val="sv-SE"/>
        </w:rPr>
        <w:t>En del av biskopsmötets medlemmar anser att det är teologiskt möjligt att välsigna registrerade partnerskap, medan andra anser att det inte finns grunder i kyrkans trosuppfattning som skulle stöda välsignelse. I utredningen konstateras att representanterna för båda uppfattningarna vill vara trogna Bibeln och kyrkans bekännelse men kommer till olika slutsatser i sin tolkning.</w:t>
      </w:r>
    </w:p>
    <w:p>
      <w:pPr>
        <w:pStyle w:val="Normal"/>
        <w:rPr>
          <w:color w:val="FF0000"/>
          <w:lang w:val="sv-SE"/>
        </w:rPr>
      </w:pPr>
      <w:r>
        <w:rPr>
          <w:color w:val="FF0000"/>
          <w:lang w:val="sv-SE"/>
        </w:rPr>
        <w:t xml:space="preserve"> </w:t>
      </w:r>
    </w:p>
    <w:p>
      <w:pPr>
        <w:pStyle w:val="Normal"/>
        <w:rPr/>
      </w:pPr>
      <w:r>
        <w:rPr>
          <w:lang w:val="sv-SE"/>
        </w:rPr>
        <w:t>Biskopsmötet ansåg att det utgående från kyrkans gemensamma tro, kyrkans tidigare ställningstaganden och utredningen är möjligt att nå en gemensam lösning främst utgående från det fjärde alternativet. Biskopsmötet röstade om godkännande av framställningen. Motförslaget, att kyrkan skulle skapa ett välsignelseformulär för registrerat partnerskap, föll med rösterna 16–4.</w:t>
      </w:r>
    </w:p>
    <w:p>
      <w:pPr>
        <w:pStyle w:val="Normal"/>
        <w:rPr>
          <w:lang w:val="sv-SE"/>
        </w:rPr>
      </w:pPr>
      <w:r>
        <w:rPr>
          <w:lang w:val="sv-SE"/>
        </w:rPr>
      </w:r>
    </w:p>
    <w:p>
      <w:pPr>
        <w:pStyle w:val="Normal"/>
        <w:rPr>
          <w:lang w:val="sv-SE"/>
        </w:rPr>
      </w:pPr>
      <w:r>
        <w:rPr>
          <w:lang w:val="sv-SE"/>
        </w:rPr>
        <w:t xml:space="preserve">Biskopsmötet framställde också sju utgångspunkter att basera behandlingen av ärendet på. </w:t>
      </w:r>
    </w:p>
    <w:p>
      <w:pPr>
        <w:pStyle w:val="Normal"/>
        <w:rPr>
          <w:lang w:val="sv-SE"/>
        </w:rPr>
      </w:pPr>
      <w:r>
        <w:rPr>
          <w:lang w:val="sv-SE"/>
        </w:rPr>
      </w:r>
    </w:p>
    <w:p>
      <w:pPr>
        <w:pStyle w:val="Normal"/>
        <w:rPr/>
      </w:pPr>
      <w:r>
        <w:rPr>
          <w:lang w:val="sv-SE"/>
        </w:rPr>
        <w:t>1. Den klassiska grunden för kyrkans undervisning om människan och sexualiteten ligger i övertygelsen att Gud har skapat människan till man och kvinna och instiftat äktenskapet. Ett äktenskap som bygger på löften och respekt för varandra erbjuder en trygg omgivning för parets sexuella umgänge och barnens utveckling. Kyrklig vigsel till äktenskap sker mellan en man och en kvinna. Om man utvidgar äktenskapet till att vara könsneutralt eller tänker sig att fler än två makar kan ingå i ett äktenskap avviker man från den människosyn som äktenskapet av tradition baserat sig på såväl i kyrkans andliga liv som i samhällets lagstiftning. Biskopsmötet betonar att kvinnor och män är jämställda och kompletterar varandra som äkta makar. Till båda parternas skyldighet hör att iaktta respekt, trofasthet, omsorg och äktenskaplig trohet. Biskopsmötet betonar att ett sådant förbund är det bästa för nytt liv, barns uppväxt och hela den mänskliga gemenskapens välmående.</w:t>
      </w:r>
    </w:p>
    <w:p>
      <w:pPr>
        <w:pStyle w:val="Normal"/>
        <w:rPr>
          <w:lang w:val="sv-SE"/>
        </w:rPr>
      </w:pPr>
      <w:r>
        <w:rPr>
          <w:lang w:val="sv-SE"/>
        </w:rPr>
      </w:r>
    </w:p>
    <w:p>
      <w:pPr>
        <w:pStyle w:val="Normal"/>
        <w:rPr/>
      </w:pPr>
      <w:r>
        <w:rPr>
          <w:lang w:val="sv-SE"/>
        </w:rPr>
        <w:t>2. Kyrkan ställer sig bakom uppfattningen om alla människors lika människovärde, som baserar sig på övertygelsen att människan är skapad till Guds avbild. Kyrkan kallar alla människor till en andlig gemenskap. I kyrkan finns det plats för familjer, singlar, frånskilda och personer som tillhör sexuella minoriteter. Biskopsmötet lyfter fram ett öppet och kommunikativt förhållningssätt gentemot alla människor och betonar att det strider mot kärleken till nästan att i ord eller handling såra homosexuella.</w:t>
      </w:r>
    </w:p>
    <w:p>
      <w:pPr>
        <w:pStyle w:val="Normal"/>
        <w:rPr>
          <w:lang w:val="sv-SE"/>
        </w:rPr>
      </w:pPr>
      <w:r>
        <w:rPr>
          <w:lang w:val="sv-SE"/>
        </w:rPr>
      </w:r>
    </w:p>
    <w:p>
      <w:pPr>
        <w:pStyle w:val="Normal"/>
        <w:rPr/>
      </w:pPr>
      <w:r>
        <w:rPr>
          <w:lang w:val="sv-SE"/>
        </w:rPr>
        <w:t xml:space="preserve">3. Varje människa har samvetsfrihet. Kyrkan är beredd att möta varje människa och stödja honom eller henne oberoende av olika livsval. Medicinskt och teologiskt råder det olika uppfattningar om homosexualiteten. En del homosexuella anser det utgående från sitt samvete vara rätt att leva i ett löftesbaserat partnerskap som fått samhällelig bekräftelse, medan andra anser det vara rätt att leva avhållsamt. En del strävar efter en inre förändringsprocess. Det viktiga är att ingen stämplas eller isoleras, utan att allas rätt att följa sitt samvete respekteras. </w:t>
      </w:r>
    </w:p>
    <w:p>
      <w:pPr>
        <w:pStyle w:val="Normal"/>
        <w:rPr>
          <w:lang w:val="sv-SE"/>
        </w:rPr>
      </w:pPr>
      <w:r>
        <w:rPr>
          <w:lang w:val="sv-SE"/>
        </w:rPr>
      </w:r>
    </w:p>
    <w:p>
      <w:pPr>
        <w:pStyle w:val="Normal"/>
        <w:rPr>
          <w:lang w:val="sv-SE"/>
        </w:rPr>
      </w:pPr>
      <w:r>
        <w:rPr>
          <w:lang w:val="sv-SE"/>
        </w:rPr>
        <w:t xml:space="preserve">4. Kyrkan har ett pastoralt ansvar för alla människor, också för de medlemmar som hör till sexuella minoriteter. Dop, upptagande i kyrkans gemenskap, konfirmation, välsignelse av hem, bikt och jordfästning är handlingar som finns till för kyrkans alla medlemmar utan åtskillnad. </w:t>
      </w:r>
    </w:p>
    <w:p>
      <w:pPr>
        <w:pStyle w:val="Normal"/>
        <w:rPr>
          <w:lang w:val="sv-SE"/>
        </w:rPr>
      </w:pPr>
      <w:r>
        <w:rPr>
          <w:lang w:val="sv-SE"/>
        </w:rPr>
      </w:r>
    </w:p>
    <w:p>
      <w:pPr>
        <w:pStyle w:val="Normal"/>
        <w:rPr/>
      </w:pPr>
      <w:r>
        <w:rPr>
          <w:lang w:val="sv-SE"/>
        </w:rPr>
        <w:t>5. Var och en har rätt att i bön närma sig Gud och be honom om hjälp. En kristen har också skyldighet att be för andra. Biskopsmötet anser att man inom ramen för det pastorala mötet också kan inkludera bön med och för personer som lever i re</w:t>
        <w:softHyphen/>
        <w:t>gist</w:t>
        <w:softHyphen/>
        <w:t xml:space="preserve">rerat partnerskap. I bönen kan man använda befintligt material som ingår i kyrkans andliga bönetradition. Man ber om Guds omsorg och ledning, kraft att respektera andra och söka Guds vilja. I samband med bönen kan man läsa Guds ord. Bönen kan ske privat eller offentligt beroende på vad man kommer överens om med dem det gäller. En sådan förbön ändrar inte kyrkans lära om äktenskapet och den förutsätter inget särskilt förrättningsformulär i kyrkohandboken. Eftersom det inte är fråga om välsignelse av ett parförhållande jämställt med äktenskapet används inte delar som hör till vigsel eller välsignelse av äktenskap. </w:t>
      </w:r>
    </w:p>
    <w:p>
      <w:pPr>
        <w:pStyle w:val="Normal"/>
        <w:rPr>
          <w:lang w:val="sv-SE"/>
        </w:rPr>
      </w:pPr>
      <w:r>
        <w:rPr>
          <w:lang w:val="sv-SE"/>
        </w:rPr>
      </w:r>
    </w:p>
    <w:p>
      <w:pPr>
        <w:pStyle w:val="Normal"/>
        <w:rPr/>
      </w:pPr>
      <w:r>
        <w:rPr>
          <w:lang w:val="sv-SE"/>
        </w:rPr>
        <w:t>6. Till en prästs eller kyrkligt anställds pastorala ansvar hör att han eller hon är beredd att stödja och lyssna. Ett verkligt möte med en annan människa innebär också att man är beredd att ställa sina egna åsikter åt sidan och handla i enlighet med sin kallelse. En präst är skyldig att ge en korrekt bild av vad förbönen är och att följa bindande anvisningar. Eftersom det i kyrkan råder olika uppfattningar om samkönade parrelationer är det viktigt att respektera prästers och andra kyrkligt anställdas samvetsfrihet. Till prästens uppgifter hör att utföra de förrättningar som finns i kyrkoordningen och kyrkohandboken. I fråga om bön inom ramen för det pastorala mötet med personer som lever i registrerat partnerskap är prästen fri att göra en egen bedömning. Biskopsmötet konstaterar att man kan be på en plats som prästen eller den anställda och det berörda paret kommer överens om. Vid beslut om användning av kyrkorum iakttas kyrkoordningen (KO 9:7 och 14:2), vilket innebär att besluten fattas lokalt och som församlingens gemensamma beslut. Biskopsmötet tillägger att kyrkomötet kan ge biskopsmötet i uppdrag att ge pastorala anvisningar eller att utforma böner för olika tillfällen. När uppdraget ges kan kyrkomötet uttrycka sin åsikt om till exempel innehållet i bönen, platsen och huruvida den är frivillig.</w:t>
      </w:r>
    </w:p>
    <w:p>
      <w:pPr>
        <w:pStyle w:val="Normal"/>
        <w:rPr>
          <w:lang w:val="sv-SE"/>
        </w:rPr>
      </w:pPr>
      <w:r>
        <w:rPr>
          <w:lang w:val="sv-SE"/>
        </w:rPr>
      </w:r>
    </w:p>
    <w:p>
      <w:pPr>
        <w:pStyle w:val="Normal"/>
        <w:rPr/>
      </w:pPr>
      <w:r>
        <w:rPr>
          <w:lang w:val="sv-SE"/>
        </w:rPr>
        <w:t>7. Enligt den lutherska trosuppfattningen delar kyrkans anställda och församlingsmedlemmarna samma Guds nåd och samma kristna livsideal. Att en person har registrerat sitt parförhållande utgör enligt den gällande lagstiftningen inget hinder för anställning i kyrkan. Kyrkans anställda bör förbinda sig till att i förkunnelsen och fostran följa kyrkans lära om äktenskapet och sexualiteten. Riktlinjerna för dessa frågor uttrycks i kyrkans böcker och gemensamt godkända ställningstaganden.</w:t>
      </w:r>
    </w:p>
    <w:p>
      <w:pPr>
        <w:pStyle w:val="Normal"/>
        <w:rPr>
          <w:lang w:val="sv-SE"/>
        </w:rPr>
      </w:pPr>
      <w:r>
        <w:rPr>
          <w:lang w:val="sv-SE"/>
        </w:rPr>
      </w:r>
    </w:p>
    <w:p>
      <w:pPr>
        <w:pStyle w:val="Normal"/>
        <w:rPr/>
      </w:pPr>
      <w:r>
        <w:rPr>
          <w:lang w:val="sv-SE"/>
        </w:rPr>
        <w:t>Biskopsmötet överlämnade den utredning som kyrkomötet begärt i det syfte som avses i 20 kap. 7 § 2 mom. 2 punkten i kyrkolagen och föreslog att kyrkomötet vidtar åtgärder för behandling av utredningen. Kyrkomötet behandlade biskopsmötets utredning under vårsessionen 2010 och beslutade efter remissdebatten remittera ärendet till konstitutionsutskottet.</w:t>
      </w:r>
    </w:p>
    <w:p>
      <w:pPr>
        <w:pStyle w:val="Normal"/>
        <w:rPr>
          <w:lang w:val="sv-SE"/>
        </w:rPr>
      </w:pPr>
      <w:r>
        <w:rPr>
          <w:lang w:val="sv-SE"/>
        </w:rPr>
      </w:r>
    </w:p>
    <w:p>
      <w:pPr>
        <w:pStyle w:val="MietintPotsikko"/>
        <w:rPr>
          <w:lang w:val="sv-SE"/>
        </w:rPr>
      </w:pPr>
      <w:r>
        <w:rPr>
          <w:lang w:val="sv-SE"/>
        </w:rPr>
        <w:t>Bedömning av biskopsmötets framställning</w:t>
      </w:r>
    </w:p>
    <w:p>
      <w:pPr>
        <w:pStyle w:val="Normal"/>
        <w:rPr>
          <w:lang w:val="sv-SE"/>
        </w:rPr>
      </w:pPr>
      <w:r>
        <w:rPr>
          <w:lang w:val="sv-SE"/>
        </w:rPr>
      </w:r>
    </w:p>
    <w:p>
      <w:pPr>
        <w:pStyle w:val="Normal"/>
        <w:rPr/>
      </w:pPr>
      <w:r>
        <w:rPr>
          <w:lang w:val="sv-SE"/>
        </w:rPr>
        <w:t>Frågan om hur kyrkan förhåller sig till registrerade partnerskap ingår i en omfattande helhet. Centrala faktorer är den kristna synen på äktenskapet och principerna om människovärde och kärleken till nästan. Utöver detta berörs ärendet också bibeltolkningen och kyrkans enhet.</w:t>
      </w:r>
    </w:p>
    <w:p>
      <w:pPr>
        <w:pStyle w:val="Normal"/>
        <w:rPr>
          <w:lang w:val="sv-SE"/>
        </w:rPr>
      </w:pPr>
      <w:r>
        <w:rPr>
          <w:lang w:val="sv-SE"/>
        </w:rPr>
      </w:r>
    </w:p>
    <w:p>
      <w:pPr>
        <w:pStyle w:val="Normal"/>
        <w:rPr/>
      </w:pPr>
      <w:r>
        <w:rPr>
          <w:lang w:val="sv-SE"/>
        </w:rPr>
        <w:t>Konstitutionsutskottet anser att pastorala anvisningar kan utfärdas utgående från biskopsmötets utgångspunkter och det fjärde alternativet (fritt formulerad bön). Inom denna ram kan kyrkans anställda ge andligt stöd till de medlemmar av kyrkan som tillhör en sexuell minoritet.</w:t>
      </w:r>
    </w:p>
    <w:p>
      <w:pPr>
        <w:pStyle w:val="Normal"/>
        <w:rPr>
          <w:lang w:val="sv-SE"/>
        </w:rPr>
      </w:pPr>
      <w:r>
        <w:rPr>
          <w:lang w:val="sv-SE"/>
        </w:rPr>
      </w:r>
    </w:p>
    <w:p>
      <w:pPr>
        <w:pStyle w:val="MietintApuotsikko"/>
        <w:rPr>
          <w:b w:val="false"/>
          <w:b w:val="false"/>
          <w:i/>
          <w:i/>
          <w:lang w:val="sv-SE"/>
        </w:rPr>
      </w:pPr>
      <w:r>
        <w:rPr>
          <w:b w:val="false"/>
          <w:i/>
          <w:lang w:val="sv-SE"/>
        </w:rPr>
        <w:t>Den kristna synen på äktenskapet</w:t>
      </w:r>
    </w:p>
    <w:p>
      <w:pPr>
        <w:pStyle w:val="Normal"/>
        <w:rPr>
          <w:b/>
          <w:b/>
          <w:i/>
          <w:i/>
          <w:lang w:val="sv-SE"/>
        </w:rPr>
      </w:pPr>
      <w:r>
        <w:rPr>
          <w:b/>
          <w:i/>
          <w:lang w:val="sv-SE"/>
        </w:rPr>
      </w:r>
    </w:p>
    <w:p>
      <w:pPr>
        <w:pStyle w:val="Normal"/>
        <w:rPr/>
      </w:pPr>
      <w:r>
        <w:rPr>
          <w:lang w:val="sv-SE"/>
        </w:rPr>
        <w:t>Konstitutionsutskottet utgår från den äktenskapssyn som finns uttryckt i Bibeln och kyrkans bekännelseskrifter. Kyrkans tro lär att äktenskapet är ett förbund mellan en man och en kvinna som Gud instiftat vid skapelsen. Uppfattningen baserar sig på Bibelns urberättelser (1 Mos. 1:27–28; 2:18–25) och Jesu bekräftelse i evangelierna (Matt. 19:4–6; Mark. 10:6–9). Äktenskapet och den äktenskapliga kärleken mellan en kvinna och en man ses i Bibeln och kyrkans tradition också som en bild av kärleksrelationen mellan Kristus och kyrkan (Ef. 5:25–31). Samtidigt anses förhållanden utom äktenskapet (1 Kor. 6:12–20) och månggifte (1 Kor. 7:2; 1 Tim. 3:2) stå i strid med den äktenskapliga kärleken mellan man och hustru. Bibeln kallar människan, skapad till man och kvinna, för Guds avbild (1 Mos. 1:27): ”Gud skapade människan till sin avbild, till Guds avbild skapade han henne. Som man och kvinna skapade han dem.” Den kristna kyrkan räknar med att människan i det att hon är skapad att leva i relation återspeglar Guds eget väsen, kärleken och samverkan mellan personerna i den Heliga Treenigheten.</w:t>
      </w:r>
    </w:p>
    <w:p>
      <w:pPr>
        <w:pStyle w:val="Normal"/>
        <w:rPr>
          <w:lang w:val="sv-SE"/>
        </w:rPr>
      </w:pPr>
      <w:r>
        <w:rPr>
          <w:lang w:val="sv-SE"/>
        </w:rPr>
      </w:r>
    </w:p>
    <w:p>
      <w:pPr>
        <w:pStyle w:val="Normal"/>
        <w:rPr/>
      </w:pPr>
      <w:r>
        <w:rPr>
          <w:lang w:val="sv-SE"/>
        </w:rPr>
        <w:t>I vår kyrkas bekännelseskrifter uttrycks uppfattningen att äktenskapet är en central dimension i skapelseverket. Som sådant hör det också till den samhälleliga ordningen. Äktenskapet baserar sig både på den naturliga rätten och på den gudomliga lagen (</w:t>
      </w:r>
      <w:r>
        <w:rPr>
          <w:i/>
          <w:lang w:val="sv-SE"/>
        </w:rPr>
        <w:t>mandatum Dei</w:t>
      </w:r>
      <w:r>
        <w:rPr>
          <w:lang w:val="sv-SE"/>
        </w:rPr>
        <w:t>). En väsentlig beståndsdel i äktenskapet är den attraktion som parterna känner för varandra. Äktenskapet är en av Gud instiftad ordning (</w:t>
      </w:r>
      <w:r>
        <w:rPr>
          <w:i/>
          <w:lang w:val="sv-SE"/>
        </w:rPr>
        <w:t>ordinatio divina</w:t>
      </w:r>
      <w:r>
        <w:rPr>
          <w:lang w:val="sv-SE"/>
        </w:rPr>
        <w:t>), som inte kan ändras eller upplösas genom samhälleliga eller kyrkliga lagar så som exempelvis prästers celibattvång. Den kärlekens ordning som finns i gåvan att göra gott mot varandra uttrycks i skapelsen när makarna tillsammans arbetar för det som är gott för familjelivet, barnen och samhället. Därför såg Luther det äktenskapliga ståndet som heligt.</w:t>
      </w:r>
    </w:p>
    <w:p>
      <w:pPr>
        <w:pStyle w:val="Normal"/>
        <w:rPr>
          <w:lang w:val="sv-SE"/>
        </w:rPr>
      </w:pPr>
      <w:r>
        <w:rPr>
          <w:lang w:val="sv-SE"/>
        </w:rPr>
      </w:r>
    </w:p>
    <w:p>
      <w:pPr>
        <w:pStyle w:val="Normal"/>
        <w:rPr/>
      </w:pPr>
      <w:r>
        <w:rPr>
          <w:lang w:val="sv-SE"/>
        </w:rPr>
        <w:t>Den vikt som tillskrivs tillgivenheten mellan makarna har varierat under tidens gång. Kärleken har emellertid alltid setts som ett ideal som hör till den kristna uppfattningen av äktenskapet. I modern tid har man betonat ömsesidig samhörighet, respekt, kärlek och omsorg, löften och trohet som kännetecken för äktenskapet. I ett sådant ideal har kyrkan lätt att instämma.</w:t>
      </w:r>
    </w:p>
    <w:p>
      <w:pPr>
        <w:pStyle w:val="Normal"/>
        <w:rPr>
          <w:lang w:val="sv-SE"/>
        </w:rPr>
      </w:pPr>
      <w:r>
        <w:rPr>
          <w:lang w:val="sv-SE"/>
        </w:rPr>
      </w:r>
    </w:p>
    <w:p>
      <w:pPr>
        <w:pStyle w:val="Normal"/>
        <w:rPr/>
      </w:pPr>
      <w:r>
        <w:rPr>
          <w:lang w:val="sv-SE"/>
        </w:rPr>
        <w:t>Samtidigt har man i den lutherska kyrkan redan tidigt uppmärksammat att kärlekens ideal inte alltid uppnås trots en god strävan. Avvikande från den medeltida uppfattningen av äktenskapet som oupplösligt ansåg reformatorerna det i vissa fall vara möjligt med skilsmässa och omgifte. Mera detaljerade lagar och bestämmelser om äktenskapet lät man samhället slå fast. Detta gällde även sätten för hur äktenskap skulle ingås. Luthers syn på äktenskapet konkluderas i den vigselbön han formulerat 1529:</w:t>
      </w:r>
    </w:p>
    <w:p>
      <w:pPr>
        <w:pStyle w:val="Normal"/>
        <w:rPr>
          <w:lang w:val="sv-SE"/>
        </w:rPr>
      </w:pPr>
      <w:r>
        <w:rPr>
          <w:lang w:val="sv-SE"/>
        </w:rPr>
      </w:r>
    </w:p>
    <w:p>
      <w:pPr>
        <w:pStyle w:val="Normal"/>
        <w:rPr/>
      </w:pPr>
      <w:r>
        <w:rPr>
          <w:lang w:val="sv-SE"/>
        </w:rPr>
        <w:t>”</w:t>
      </w:r>
      <w:r>
        <w:rPr>
          <w:lang w:val="sv-SE"/>
        </w:rPr>
        <w:t>Herre, vår Gud, du som har skapat mannen och kvinnan och bestämt att de ska ingå äktenskap, du som välsignar dem med livmoderns frukt och låter deras äktenskap avbilda hemligheten i kärleken mellan din käre Son Jesus Kristus och kyrkan, vi ber dig, att du i din godhet utan slut förhindrar att denna din skapelse, din bestämmelse och din välsignelse förvrängs och skadas och att du i din nåd beskyddar den mitt ibland oss genom Jesus Kristus, vår Herre. Amen.”</w:t>
      </w:r>
      <w:r>
        <w:rPr>
          <w:lang w:val="sv-SE" w:eastAsia="en-US"/>
        </w:rPr>
        <w:t xml:space="preserve"> </w:t>
      </w:r>
      <w:r>
        <w:rPr>
          <w:lang w:val="sv-SE"/>
        </w:rPr>
        <w:t>(Lilla katekesen, bilaga om vigsel till äktenskap)</w:t>
      </w:r>
    </w:p>
    <w:p>
      <w:pPr>
        <w:pStyle w:val="Normal"/>
        <w:rPr>
          <w:lang w:val="sv-SE"/>
        </w:rPr>
      </w:pPr>
      <w:r>
        <w:rPr>
          <w:lang w:val="sv-SE"/>
        </w:rPr>
      </w:r>
    </w:p>
    <w:p>
      <w:pPr>
        <w:pStyle w:val="Normal"/>
        <w:rPr/>
      </w:pPr>
      <w:r>
        <w:rPr>
          <w:lang w:val="sv-SE"/>
        </w:rPr>
        <w:t>Äktenskapet och den kärlek som förverkligas där är i Bibeln och den kristna traditionen också en avbild av förhållandet mellan Gud och människan, Kristus och kyrkan. Konstitutionsutskottet anser dock att man inte felaktigt bör tolka det bibliska bildspråket på ett sätt som nedvärderar det ena könet, vilket ibland har skett i kyrkans historia. Som makar i ett äktenskap är mannen och kvinnan likställda. Till båda parternas skyldighet hör att iaktta respekt, trofasthet, omsorg och äktenskaplig trohet. Båda könen är skapade till Guds avbild.</w:t>
      </w:r>
    </w:p>
    <w:p>
      <w:pPr>
        <w:pStyle w:val="Normal"/>
        <w:rPr>
          <w:lang w:val="sv-SE"/>
        </w:rPr>
      </w:pPr>
      <w:r>
        <w:rPr>
          <w:lang w:val="sv-SE"/>
        </w:rPr>
      </w:r>
    </w:p>
    <w:p>
      <w:pPr>
        <w:pStyle w:val="Normal"/>
        <w:rPr/>
      </w:pPr>
      <w:r>
        <w:rPr>
          <w:lang w:val="sv-SE"/>
        </w:rPr>
        <w:t>Konstitutionsutskottet anser det vara viktigt att biskopsmötet har tagit avstamp i den kristna äktenskapssynen. Syftet med äktenskapet är att stödja familjens gemensamma liv och samhällets struktur. Betydelsen av äktenskapet mellan man och kvinna erkänns också allmänt både i den finländska lagstiftningen och i internationella människorättskonventioner, till exempel Finlands riksdags grundlagsutskotts betänkande (GrUU 15/2001), 12 artikeln i europeiska människorättskonventionen och 16 artikeln FN:s deklaration om de mänskliga rättigheterna.</w:t>
      </w:r>
    </w:p>
    <w:p>
      <w:pPr>
        <w:pStyle w:val="Normal"/>
        <w:rPr>
          <w:lang w:val="sv-SE"/>
        </w:rPr>
      </w:pPr>
      <w:r>
        <w:rPr>
          <w:lang w:val="sv-SE"/>
        </w:rPr>
      </w:r>
    </w:p>
    <w:p>
      <w:pPr>
        <w:pStyle w:val="Normal"/>
        <w:rPr/>
      </w:pPr>
      <w:r>
        <w:rPr>
          <w:lang w:val="sv-SE"/>
        </w:rPr>
        <w:t xml:space="preserve">I de diskussioner som förts den senaste tiden har man lagt fram förslag om en så kallad könsneutral äktenskapslag. Konstitutionsutskottet anser att kyrkan till denna del inte kan ändra sin egen uppfattning av äktenskapet, vilken hör till kyrkans trosuppfattning och människosyn. </w:t>
      </w:r>
    </w:p>
    <w:p>
      <w:pPr>
        <w:pStyle w:val="Normal"/>
        <w:rPr>
          <w:lang w:val="sv-SE"/>
        </w:rPr>
      </w:pPr>
      <w:r>
        <w:rPr>
          <w:lang w:val="sv-SE"/>
        </w:rPr>
      </w:r>
    </w:p>
    <w:p>
      <w:pPr>
        <w:pStyle w:val="Normal"/>
        <w:rPr>
          <w:lang w:val="sv-SE"/>
        </w:rPr>
      </w:pPr>
      <w:r>
        <w:rPr>
          <w:lang w:val="sv-SE"/>
        </w:rPr>
      </w:r>
    </w:p>
    <w:p>
      <w:pPr>
        <w:pStyle w:val="MietintApuotsikko"/>
        <w:rPr>
          <w:b w:val="false"/>
          <w:b w:val="false"/>
          <w:i/>
          <w:i/>
          <w:lang w:val="sv-SE"/>
        </w:rPr>
      </w:pPr>
      <w:r>
        <w:rPr>
          <w:b w:val="false"/>
          <w:i/>
          <w:lang w:val="sv-SE"/>
        </w:rPr>
        <w:t>Människovärde och kärleken till nästan</w:t>
      </w:r>
    </w:p>
    <w:p>
      <w:pPr>
        <w:pStyle w:val="Normal"/>
        <w:rPr>
          <w:b/>
          <w:b/>
          <w:i/>
          <w:i/>
          <w:lang w:val="sv-SE"/>
        </w:rPr>
      </w:pPr>
      <w:r>
        <w:rPr>
          <w:b/>
          <w:i/>
          <w:lang w:val="sv-SE"/>
        </w:rPr>
      </w:r>
    </w:p>
    <w:p>
      <w:pPr>
        <w:pStyle w:val="Normal"/>
        <w:rPr/>
      </w:pPr>
      <w:r>
        <w:rPr>
          <w:lang w:val="sv-SE"/>
        </w:rPr>
        <w:t xml:space="preserve">Människovärdet och kärleken till nästan är centrala principer i den lutherska kyrkans etiska undervisning. Det dubbla kärleksbud som Jesus undervisade om, den gyllene regeln och de tio buden förutsätter kärlek till medmänniskorna. Kyrkan betonar allas människovärde, vilket bygger på övertygelsen att människan är skapad av Gud, friköpt av Kristus och kallad att leva i gemenskap med Gud. Enligt kyrkans tro är människovärdet till sitt väsen en gåva som getts människan utifrån, i skapelsen. </w:t>
      </w:r>
    </w:p>
    <w:p>
      <w:pPr>
        <w:pStyle w:val="Normal"/>
        <w:rPr>
          <w:lang w:val="sv-SE"/>
        </w:rPr>
      </w:pPr>
      <w:r>
        <w:rPr>
          <w:lang w:val="sv-SE"/>
        </w:rPr>
      </w:r>
    </w:p>
    <w:p>
      <w:pPr>
        <w:pStyle w:val="Normal"/>
        <w:rPr/>
      </w:pPr>
      <w:r>
        <w:rPr>
          <w:lang w:val="sv-SE"/>
        </w:rPr>
        <w:t xml:space="preserve">Konstitutionsutskottet håller med biskopsmötet: att vara fullvärdig människa är inte något som är beroende av samhällelig ställning, prestationer, nytta eller ras och inte heller av sexuell inriktning eller familjeform. Varje människa är värdefull och bör bemötas med mänsklighet eftersom hon är skapad av Gud. Kyrkan ser utan åtskillnad alla människor som drabbade av synden och beroende av Kristi försoningsverk och kallar alla till den andliga gemenskapen. I kyrkan finns det plats för familjer, singlar och frånskilda, oberoende av sexuell läggning. </w:t>
      </w:r>
    </w:p>
    <w:p>
      <w:pPr>
        <w:pStyle w:val="Normal"/>
        <w:rPr>
          <w:lang w:val="sv-SE"/>
        </w:rPr>
      </w:pPr>
      <w:r>
        <w:rPr>
          <w:lang w:val="sv-SE"/>
        </w:rPr>
      </w:r>
    </w:p>
    <w:p>
      <w:pPr>
        <w:pStyle w:val="Normal"/>
        <w:rPr/>
      </w:pPr>
      <w:r>
        <w:rPr>
          <w:lang w:val="sv-SE"/>
        </w:rPr>
        <w:t xml:space="preserve">Kyrkan och enskilda kristna har inte alltid förmått leva upp till kravet på kärlek till nästan, inte heller i sitt förhållningssätt till homosexuella. Konstitutionsutskottet betonar att medveten kränkning av homosexuella i ord eller handling strider mot principen om att älska sin nästa. Alla människor ska bemötas med respekt och öppenhet och ingen ska stämplas eller uteslutas. </w:t>
      </w:r>
    </w:p>
    <w:p>
      <w:pPr>
        <w:pStyle w:val="Normal"/>
        <w:rPr>
          <w:lang w:val="sv-SE"/>
        </w:rPr>
      </w:pPr>
      <w:r>
        <w:rPr>
          <w:lang w:val="sv-SE"/>
        </w:rPr>
      </w:r>
    </w:p>
    <w:p>
      <w:pPr>
        <w:pStyle w:val="Normal"/>
        <w:rPr/>
      </w:pPr>
      <w:r>
        <w:rPr>
          <w:lang w:val="sv-SE"/>
        </w:rPr>
        <w:t>Det okränkbara människovärdet gäller homosexuella som valt olika lösningar, till exempel dem som har valt att leva i ett löftesbaserat och samhälleligt bekräftat parförhållande, dem som vill leva återhållsamt och dem som strävar efter en inre förändringsprocess. Biskopsmötet betonar att allas rätt att följa sitt samvete ska respekteras (s. 131). Enligt konstitutionsutskottet är dessa synpunkter viktiga. Till en prästs eller kyrkligt anställds pastorala ansvar hör att han eller hon är beredd att stödja och lyssna (s. 132).</w:t>
      </w:r>
    </w:p>
    <w:p>
      <w:pPr>
        <w:pStyle w:val="Normal"/>
        <w:rPr>
          <w:lang w:val="sv-SE"/>
        </w:rPr>
      </w:pPr>
      <w:r>
        <w:rPr>
          <w:lang w:val="sv-SE"/>
        </w:rPr>
      </w:r>
    </w:p>
    <w:p>
      <w:pPr>
        <w:pStyle w:val="Normal"/>
        <w:rPr/>
      </w:pPr>
      <w:r>
        <w:rPr>
          <w:lang w:val="sv-SE"/>
        </w:rPr>
        <w:t xml:space="preserve">I samklang med principen om människovärde och kärlek till nästan anser konstitutionsutskottet att kyrkans pastorala ansvar är viktigt, vilket också betonas av biskopsmötet. Det omfattar alla människor, även kyrkans medlemmar som hör till en sexuell minoritet och som kyrkan vill stödja andligen. Som biskopsmötet konstaterar i sin utredning är dop, upptagande i kyrkans gemenskap, konfirmation, välsignelse av hem, bikt och jordfästning handlingar som finns till för kyrkans alla medlemmar utan åtskillnad (KO 1:4). Inom ramen för det pastorala mötet kan man också inkludera bön för och med personer som lever i registrerat partnerskap. </w:t>
      </w:r>
    </w:p>
    <w:p>
      <w:pPr>
        <w:pStyle w:val="Normal"/>
        <w:rPr>
          <w:lang w:val="sv-SE"/>
        </w:rPr>
      </w:pPr>
      <w:r>
        <w:rPr>
          <w:lang w:val="sv-SE"/>
        </w:rPr>
      </w:r>
    </w:p>
    <w:p>
      <w:pPr>
        <w:pStyle w:val="Normal"/>
        <w:rPr/>
      </w:pPr>
      <w:r>
        <w:rPr>
          <w:lang w:val="sv-SE"/>
        </w:rPr>
        <w:t>Av den kristna skapelsesynen följer att Guds goda gåvor är närvarande i alla människors liv och relationer. En människa kan känna igen dessa gåvor i sitt liv och uttrycka sin tacksamhet och glädje över dem. På motsvarande sätt drabbar också syndens, lidandets och dödens realiteter alla slag av relationer mellan människor. I det fjärde alternativet i biskopsmötets utredning har alla dessa perspektiv beaktats bland annat i att man i bönen kan be ”att Gud måtte vägleda, ta hand om, ge kraft till inbördes respekt och kärlek, hjälpa i svårigheter, stärka viljan att bära ansvar och att lära sig lyssna till Guds ord” (s. 124).</w:t>
      </w:r>
    </w:p>
    <w:p>
      <w:pPr>
        <w:pStyle w:val="MietintApuotsikko"/>
        <w:rPr>
          <w:b w:val="false"/>
          <w:b w:val="false"/>
          <w:i/>
          <w:i/>
          <w:lang w:val="sv-SE"/>
        </w:rPr>
      </w:pPr>
      <w:r>
        <w:rPr>
          <w:b w:val="false"/>
          <w:i/>
          <w:lang w:val="sv-SE"/>
        </w:rPr>
      </w:r>
    </w:p>
    <w:p>
      <w:pPr>
        <w:pStyle w:val="MietintApuotsikko"/>
        <w:keepNext w:val="true"/>
        <w:rPr>
          <w:b w:val="false"/>
          <w:b w:val="false"/>
          <w:i/>
          <w:i/>
          <w:lang w:val="sv-SE"/>
        </w:rPr>
      </w:pPr>
      <w:r>
        <w:rPr>
          <w:b w:val="false"/>
          <w:i/>
          <w:lang w:val="sv-SE"/>
        </w:rPr>
        <w:t>Bibeltolkning och kyrkans enhet</w:t>
      </w:r>
    </w:p>
    <w:p>
      <w:pPr>
        <w:pStyle w:val="Normal"/>
        <w:keepNext w:val="true"/>
        <w:rPr>
          <w:lang w:val="sv-SE"/>
        </w:rPr>
      </w:pPr>
      <w:r>
        <w:rPr>
          <w:lang w:val="sv-SE"/>
        </w:rPr>
        <w:t xml:space="preserve"> </w:t>
      </w:r>
    </w:p>
    <w:p>
      <w:pPr>
        <w:pStyle w:val="Normal"/>
        <w:rPr/>
      </w:pPr>
      <w:r>
        <w:rPr>
          <w:lang w:val="sv-SE"/>
        </w:rPr>
        <w:t>Enligt kyrkoordningen (KO 1:1) bekänner Evangelisk-lutherska kyrkan i Finland den kristna tro som grundar sig på Guds heliga ord, det Gamla och Nya testamentets profetiska och apostoliska skrifter. Kyrkan betraktar som sin högsta norm principen att all lära i kyrkan ska prövas och bedömas enligt Guds ord.</w:t>
      </w:r>
    </w:p>
    <w:p>
      <w:pPr>
        <w:pStyle w:val="Normal"/>
        <w:rPr>
          <w:lang w:val="sv-SE"/>
        </w:rPr>
      </w:pPr>
      <w:r>
        <w:rPr>
          <w:lang w:val="sv-SE"/>
        </w:rPr>
      </w:r>
    </w:p>
    <w:p>
      <w:pPr>
        <w:pStyle w:val="Normal"/>
        <w:rPr/>
      </w:pPr>
      <w:r>
        <w:rPr>
          <w:lang w:val="sv-SE"/>
        </w:rPr>
        <w:t>Enligt det dubbla kärleksbud som Jesus lärde ut ska människan älska Gud över allting och sin nästa som sig själv. ”På dessa båda bud vilar hela lagen och profeterna.” Kyrkans tro lär att kärlek till Gud innebär kärlek till hans vilja, som uttrycks i Bibeln (Joh. 14:23). För kyrkan är Guds ord den gemensamma referensram man utgår från vid behandlingen av den aktuella frågan.</w:t>
      </w:r>
    </w:p>
    <w:p>
      <w:pPr>
        <w:pStyle w:val="Normal"/>
        <w:rPr>
          <w:lang w:val="sv-SE"/>
        </w:rPr>
      </w:pPr>
      <w:r>
        <w:rPr>
          <w:lang w:val="sv-SE"/>
        </w:rPr>
      </w:r>
    </w:p>
    <w:p>
      <w:pPr>
        <w:pStyle w:val="Normal"/>
        <w:rPr/>
      </w:pPr>
      <w:r>
        <w:rPr>
          <w:lang w:val="sv-SE"/>
        </w:rPr>
        <w:t xml:space="preserve">Vid kyrkomötets remissdebatt i maj 2010 rådde stor enighet om att Bibeln förhåller sig avvisande till homosexualitet. I remissdebatten uttrycktes också oro för att ett godkännande av ett välsignelseformulär för registrerade partnerskap skulle innebära en radikal förändring av kyrkans bibeltolkning, vilket leder till att Bibeln inte längre ses som rättesnöre för kyrkans praktiska liv och kan leda till att kyrkan splittras. </w:t>
      </w:r>
    </w:p>
    <w:p>
      <w:pPr>
        <w:pStyle w:val="Normal"/>
        <w:rPr>
          <w:lang w:val="sv-SE"/>
        </w:rPr>
      </w:pPr>
      <w:r>
        <w:rPr>
          <w:lang w:val="sv-SE"/>
        </w:rPr>
      </w:r>
    </w:p>
    <w:p>
      <w:pPr>
        <w:pStyle w:val="Normal"/>
        <w:rPr/>
      </w:pPr>
      <w:r>
        <w:rPr>
          <w:lang w:val="sv-SE"/>
        </w:rPr>
        <w:t xml:space="preserve">Den diskussion som förts visar att det i kyrkan finns divergerande bibeltolkningar. En del betonar de förbud mot homosexualitet som finns i både Gamla och Nya testamentet (3 Mos. 18:22, 20:13; Dom. 19:22–25; Rom. 1:26–27; 1 Kor. 6:9–10, 1 Tim. 1:10) och anser att dessa innebär att homosexuella partnerskap inte kan välsignas. Andra betonar Kristi sätt att möta utstötta och ser de bibelställen som fördömer homosexualitet som tidsbundna. Tolkningen av dessa ställen påverkas också av i vilken grad uppfattningen av homosexualitet på Bibelns tid kan jämföras med nutida former av homosexualitet och i vilken mån homosexualitet kan betraktas som något en person kan eller inte kan välja eller välja bort. </w:t>
      </w:r>
    </w:p>
    <w:p>
      <w:pPr>
        <w:pStyle w:val="Normal"/>
        <w:rPr>
          <w:lang w:val="sv-SE"/>
        </w:rPr>
      </w:pPr>
      <w:r>
        <w:rPr>
          <w:lang w:val="sv-SE"/>
        </w:rPr>
      </w:r>
    </w:p>
    <w:p>
      <w:pPr>
        <w:pStyle w:val="Normal"/>
        <w:rPr/>
      </w:pPr>
      <w:r>
        <w:rPr>
          <w:lang w:val="sv-SE"/>
        </w:rPr>
        <w:t xml:space="preserve">Biskopsmötet konstaterade att representanterna för båda uppfattningarna vill vara Bibeln och kyrkans bekännelse trogna, men kommer till olika slutsatser i sin tolkning. När biskopsmötet tog ställning till samvetsfriheten konstaterade man att en kristen bedömer vad som är rätt och fel utgående från Guds ord, mänsklighetens gemensamma moralprinciper, kyrkans lära och sina personliga erfarenheter. </w:t>
      </w:r>
    </w:p>
    <w:p>
      <w:pPr>
        <w:pStyle w:val="Normal"/>
        <w:rPr>
          <w:lang w:val="sv-SE"/>
        </w:rPr>
      </w:pPr>
      <w:r>
        <w:rPr>
          <w:lang w:val="sv-SE"/>
        </w:rPr>
      </w:r>
    </w:p>
    <w:p>
      <w:pPr>
        <w:pStyle w:val="Normal"/>
        <w:rPr/>
      </w:pPr>
      <w:r>
        <w:rPr>
          <w:lang w:val="sv-SE"/>
        </w:rPr>
        <w:t>Kyrkans bibeltolkning och trosuppfattning har gett utrymme för mångfald i så kallade perifera frågor, sådana som inte omedelbart hör ihop med Bibelns frälsningsbudskap. I kyrkan finns det motsatta åsikter om huruvida de bibelställen som tar upp homosexualitet berör centrala eller perifera frågor i kyrkans tro. Utmaningen för kyrkan består i att tolka Guds ord på ett troget men ändå aktuellt sätt i varje his</w:t>
        <w:softHyphen/>
        <w:t xml:space="preserve">torisk situation. Förhållandet mellan bibeltolkningen och den kunskap man har idag är en levande process. Det är fråga om ett arbete som sker i växelverkan mellan exegetisk och historisk forskning, andlig vishet och kyrkans trosuppfattning, teologisk argumentation, personliga livserfarenheter och vetenskapliga forskningsresultat. </w:t>
      </w:r>
    </w:p>
    <w:p>
      <w:pPr>
        <w:pStyle w:val="Normal"/>
        <w:rPr>
          <w:lang w:val="sv-SE"/>
        </w:rPr>
      </w:pPr>
      <w:r>
        <w:rPr>
          <w:lang w:val="sv-SE"/>
        </w:rPr>
      </w:r>
    </w:p>
    <w:p>
      <w:pPr>
        <w:pStyle w:val="Normal"/>
        <w:rPr/>
      </w:pPr>
      <w:r>
        <w:rPr>
          <w:lang w:val="sv-SE"/>
        </w:rPr>
        <w:t xml:space="preserve">Konstitutionsutskottet konstaterar att trots att det i kyrkan råder enighet om den kristna äktenskapssynen, alla människors lika människovärde och principen om att älska sin nästa så förekommer det motsatta teologiska tolkningar när det gäller förhållningssättet till registrerade partnerskap. Konstitutionsutskottet anser i likhet med biskopsmötet att det i detta läge är omöjligt att hitta sådana teologiska motiveringar för välsignelse av partnerskap som vi inom vår egen kyrka eller kyrkorna emellan kunde nå tillräcklig enighet om. </w:t>
      </w:r>
    </w:p>
    <w:p>
      <w:pPr>
        <w:pStyle w:val="Normal"/>
        <w:rPr>
          <w:lang w:val="sv-SE"/>
        </w:rPr>
      </w:pPr>
      <w:r>
        <w:rPr>
          <w:lang w:val="sv-SE"/>
        </w:rPr>
      </w:r>
    </w:p>
    <w:p>
      <w:pPr>
        <w:pStyle w:val="Normal"/>
        <w:rPr/>
      </w:pPr>
      <w:r>
        <w:rPr>
          <w:lang w:val="sv-SE"/>
        </w:rPr>
        <w:t>Biskopsmötet konstaterar att de kyrkliga förrättningarna som uttrycksmedel för kyrkans gemensamma tro och lära förutsätter positiva motiveringar som baserar sig på kyrkans lära och bekännelse. En förutsättning för en ändring i den kyrkliga förrättningshandboken är att det i kyrkan råder tillräcklig enighet om de teologiska motiveringarna. På kyrkolagsnivå har denna förutsättning uttryckts i krav på kvalificerad majoritet i frågor som gäller kyrkans tro och lära (KL 20:10). Syftet med detta krav är att värna om kyrkans enhet och garantera att beslut som gäller tro och lära är underbyggda av teologiska motiveringar som omfattas på bred basis. Därför bör man i stället för en välsignelseförrättning för registrerade partnerskap söka en lösning i form av pastorala anvisningar.</w:t>
      </w:r>
    </w:p>
    <w:p>
      <w:pPr>
        <w:pStyle w:val="Normal"/>
        <w:rPr>
          <w:lang w:val="sv-SE"/>
        </w:rPr>
      </w:pPr>
      <w:r>
        <w:rPr>
          <w:lang w:val="sv-SE"/>
        </w:rPr>
      </w:r>
    </w:p>
    <w:p>
      <w:pPr>
        <w:pStyle w:val="Normal"/>
        <w:rPr>
          <w:i/>
          <w:i/>
          <w:lang w:val="sv-SE"/>
        </w:rPr>
      </w:pPr>
      <w:r>
        <w:rPr>
          <w:i/>
          <w:lang w:val="sv-SE"/>
        </w:rPr>
        <w:t>Bevarande av enheten i förhållande till andra kyrkor</w:t>
      </w:r>
    </w:p>
    <w:p>
      <w:pPr>
        <w:pStyle w:val="Normal"/>
        <w:rPr>
          <w:b/>
          <w:b/>
          <w:i/>
          <w:i/>
          <w:lang w:val="sv-SE"/>
        </w:rPr>
      </w:pPr>
      <w:r>
        <w:rPr>
          <w:b/>
          <w:i/>
          <w:lang w:val="sv-SE"/>
        </w:rPr>
      </w:r>
    </w:p>
    <w:p>
      <w:pPr>
        <w:pStyle w:val="Normal"/>
        <w:rPr>
          <w:u w:val="single"/>
          <w:lang w:val="sv-SE"/>
        </w:rPr>
      </w:pPr>
      <w:r>
        <w:rPr>
          <w:lang w:val="sv-SE"/>
        </w:rPr>
        <w:t>Vår kyrkas ställningstagande sker också i relation till andra kyrkor och beslutet påverkar dem. Förhållningssättet till homosexuella partnerskap och frågan om homosexuellas rätt att arbeta i kyrkan har delat de protestantiska kyrkorna. Detta har skett i synnerhet i kyrkor där beslut i frågan har fattas av centralledningen. Större frihet på lokal nivå har visat sig vara en mera fungerande lösning. I de fallen har förhållningssättet till homosexualitet inte på samma sätt kommit att bli en fråga om kyrkans identitet.</w:t>
      </w:r>
    </w:p>
    <w:p>
      <w:pPr>
        <w:pStyle w:val="Normal"/>
        <w:rPr>
          <w:u w:val="single"/>
          <w:lang w:val="sv-SE"/>
        </w:rPr>
      </w:pPr>
      <w:r>
        <w:rPr>
          <w:u w:val="single"/>
          <w:lang w:val="sv-SE"/>
        </w:rPr>
      </w:r>
    </w:p>
    <w:p>
      <w:pPr>
        <w:pStyle w:val="Normal"/>
        <w:rPr/>
      </w:pPr>
      <w:r>
        <w:rPr>
          <w:lang w:val="sv-SE"/>
        </w:rPr>
        <w:t>De beslut som fattats i frågan om homosexualitet har i vissa anglikanska och luth</w:t>
        <w:softHyphen/>
        <w:t>ers</w:t>
        <w:softHyphen/>
        <w:t>ka kyrkor lett till att det uppstått nya självständiga inomkyrkliga strukturer eller till och med helt nya kyrkor (bland annat i USA). Nationella kyrkors avgöranden som fattats oberoende av andra har väckt kritik i systerkyrkor som lever i andra kulturer och orsakat nya typer av kyrkliga splittringar. När den ömsesidiga kontakten vacklar har kyrkorna startat projekt för att stärka banden. I den anglikanska kommuniteten har man velat stärka den inbördes gemenskapen med hjälp av ett särskilt förbundsdokument (</w:t>
      </w:r>
      <w:r>
        <w:rPr>
          <w:i/>
          <w:lang w:val="sv-SE"/>
        </w:rPr>
        <w:t>Anlican Covenant</w:t>
      </w:r>
      <w:r>
        <w:rPr>
          <w:lang w:val="sv-SE"/>
        </w:rPr>
        <w:t>). Dokumentet begränsar inte kyrkornas självständighet men ålägger dem att i högre grad ta hänsyn till varandra med hänvisning till den gemensamma tron.</w:t>
      </w:r>
    </w:p>
    <w:p>
      <w:pPr>
        <w:pStyle w:val="Normal"/>
        <w:rPr>
          <w:lang w:val="sv-SE"/>
        </w:rPr>
      </w:pPr>
      <w:r>
        <w:rPr>
          <w:lang w:val="sv-SE"/>
        </w:rPr>
      </w:r>
    </w:p>
    <w:p>
      <w:pPr>
        <w:pStyle w:val="Normal"/>
        <w:rPr/>
      </w:pPr>
      <w:r>
        <w:rPr>
          <w:lang w:val="sv-SE"/>
        </w:rPr>
        <w:t>Inom Lutherska världsförbundet färdigställdes 2007 ett material som kyrkorna kan använda sig av för att föra både intern och ömsesidig dialog om familj, äktenskap och sexualitet. För denna dialog har man reserverat tid till 2012.</w:t>
      </w:r>
      <w:r>
        <w:rPr>
          <w:lang w:val="sv-SE" w:eastAsia="en-US"/>
        </w:rPr>
        <w:t xml:space="preserve"> </w:t>
      </w:r>
      <w:r>
        <w:rPr>
          <w:lang w:val="sv-SE"/>
        </w:rPr>
        <w:t>På detta sätt strävar man efter att både främja diskussionen och skydda de lutherska kyrkornas enhet från en sönderslitande debatt.</w:t>
      </w:r>
    </w:p>
    <w:p>
      <w:pPr>
        <w:pStyle w:val="Normal"/>
        <w:rPr>
          <w:lang w:val="sv-SE"/>
        </w:rPr>
      </w:pPr>
      <w:r>
        <w:rPr>
          <w:lang w:val="sv-SE"/>
        </w:rPr>
      </w:r>
    </w:p>
    <w:p>
      <w:pPr>
        <w:pStyle w:val="Normal"/>
        <w:rPr/>
      </w:pPr>
      <w:r>
        <w:rPr>
          <w:lang w:val="sv-SE"/>
        </w:rPr>
        <w:t xml:space="preserve">Förbiser man andra kyrkors oro och övertygelse kan det försvåra ömsesidigt erkännande av kyrkans ämbete och redan existerande nattvardsgemenskap. Avgörandet påverkar också våra relationer till kyrkor som vi för internationella ekumeniska överläggningar med. En helt separat fråga är vårt förhållande till kyrkor som vi samarbetar med via missionsorganisationerna. Ett jämlikt partnerskap med de växande lutherska kyrkorna i syd förutsätter att vi beaktar deras teologiska argumentation och att vi lyssnar på varandra i båda riktningarna. Samtidigt har de nordliga kyrkorna förutsatt att de frågor om mänskliga rättigheter de lyft fram tas på allvar i dessa kyrkor. </w:t>
      </w:r>
    </w:p>
    <w:p>
      <w:pPr>
        <w:pStyle w:val="Normal"/>
        <w:rPr>
          <w:lang w:val="sv-SE"/>
        </w:rPr>
      </w:pPr>
      <w:r>
        <w:rPr>
          <w:lang w:val="sv-SE"/>
        </w:rPr>
      </w:r>
    </w:p>
    <w:p>
      <w:pPr>
        <w:pStyle w:val="Normal"/>
        <w:rPr/>
      </w:pPr>
      <w:r>
        <w:rPr>
          <w:lang w:val="sv-SE"/>
        </w:rPr>
        <w:t>I Borgådeklarationen har vår kyrka förbundit sig att förhandla kring avgörande frågor om tro och kyrkoordning, liv och tjänst med andra kyrkor inom Borgågemenskapen (Borgådeklarationen 58 b viii). I enlighet med detta har kyrkorna inom gemenskapen sedan 2006 fört gemensamma diskussioner om synen på homosexualitet och sökt medel för att bibehålla den ömsesidiga gemenskapen trots olika lösningar.</w:t>
      </w:r>
    </w:p>
    <w:p>
      <w:pPr>
        <w:pStyle w:val="Normal"/>
        <w:rPr>
          <w:lang w:val="sv-SE"/>
        </w:rPr>
      </w:pPr>
      <w:r>
        <w:rPr>
          <w:lang w:val="sv-SE"/>
        </w:rPr>
      </w:r>
    </w:p>
    <w:p>
      <w:pPr>
        <w:pStyle w:val="Normal"/>
        <w:rPr/>
      </w:pPr>
      <w:r>
        <w:rPr>
          <w:lang w:val="sv-SE"/>
        </w:rPr>
        <w:t>En lokal kyrka representerar alltså inte hela den kristna trons fullhet, utan är beroende av andra kyrkor. I vår egen kyrkas avgöranden bör vi beakta de ekumeniska förpliktelserna och sträva efter att bevara redan uppnådd enighet. Avgörandena ska stå i samklang med den synliga enhet som står inskriven som mål i den ekumeniska strategin (2009) och med tidigare förda ekumeniska överläggningar.</w:t>
      </w:r>
    </w:p>
    <w:p>
      <w:pPr>
        <w:pStyle w:val="Normal"/>
        <w:rPr>
          <w:lang w:val="sv-SE"/>
        </w:rPr>
      </w:pPr>
      <w:r>
        <w:rPr>
          <w:lang w:val="sv-SE"/>
        </w:rPr>
      </w:r>
    </w:p>
    <w:p>
      <w:pPr>
        <w:pStyle w:val="MietintPotsikko"/>
        <w:rPr>
          <w:lang w:val="sv-SE"/>
        </w:rPr>
      </w:pPr>
      <w:r>
        <w:rPr>
          <w:lang w:val="sv-SE"/>
        </w:rPr>
        <w:t>Komplettering av de pastorala anvisningarna</w:t>
      </w:r>
    </w:p>
    <w:p>
      <w:pPr>
        <w:pStyle w:val="Normal"/>
        <w:rPr>
          <w:lang w:val="sv-SE"/>
        </w:rPr>
      </w:pPr>
      <w:r>
        <w:rPr>
          <w:lang w:val="sv-SE"/>
        </w:rPr>
      </w:r>
    </w:p>
    <w:p>
      <w:pPr>
        <w:pStyle w:val="Normal"/>
        <w:rPr/>
      </w:pPr>
      <w:r>
        <w:rPr>
          <w:lang w:val="sv-SE"/>
        </w:rPr>
        <w:t xml:space="preserve">Konstitutionsutskottet understöder biskopsmötets linje, där man konstaterar att frågan berör samvetsfriheten och kyrkans pastorala ansvar. Detta skyddar kyrkans enhet i en situation där åsikterna går helt isär. </w:t>
      </w:r>
    </w:p>
    <w:p>
      <w:pPr>
        <w:pStyle w:val="Normal"/>
        <w:rPr>
          <w:lang w:val="sv-SE"/>
        </w:rPr>
      </w:pPr>
      <w:r>
        <w:rPr>
          <w:lang w:val="sv-SE"/>
        </w:rPr>
      </w:r>
    </w:p>
    <w:p>
      <w:pPr>
        <w:pStyle w:val="Normal"/>
        <w:rPr/>
      </w:pPr>
      <w:r>
        <w:rPr>
          <w:lang w:val="sv-SE"/>
        </w:rPr>
        <w:t xml:space="preserve">Majoriteten av konstitutionsutskottets medlemmar anser att det inte finns tillräckliga motiveringar för ett nytt förrättningsformulär som skulle utgå från kyrkans tro och som vi kan omfatta gemensamt. Några medlemmar anser att det finns grunder för utformning av ett förrättningsformulär för välsignelse av partnerskap. I likhet med biskopsmötet understöder konstitutionsutskottet inte tanken på en välsignelseförrättning. </w:t>
      </w:r>
    </w:p>
    <w:p>
      <w:pPr>
        <w:pStyle w:val="Normal"/>
        <w:rPr>
          <w:lang w:val="sv-SE"/>
        </w:rPr>
      </w:pPr>
      <w:r>
        <w:rPr>
          <w:lang w:val="sv-SE"/>
        </w:rPr>
      </w:r>
    </w:p>
    <w:p>
      <w:pPr>
        <w:pStyle w:val="Normal"/>
        <w:rPr/>
      </w:pPr>
      <w:r>
        <w:rPr>
          <w:lang w:val="sv-SE"/>
        </w:rPr>
        <w:t>Utskottet instämmer i biskopsmötets åsikt att det är möjligt att söka en gemensam lösning utgående från alternativet att biskopsmötet utfärdar pastorala anvisningar för de situationer då par som registrerat sitt partnerskap ber om förbön och välsignelse. Den bön som de pastorala anvisningarna skulle gälla är inte en kyrklig förrättning. Därför ska anvisningarna utformas så att bönen inte i praktiken till sitt innehåll motsvarar en förrättning.</w:t>
      </w:r>
    </w:p>
    <w:p>
      <w:pPr>
        <w:pStyle w:val="Normal"/>
        <w:rPr>
          <w:lang w:val="sv-SE"/>
        </w:rPr>
      </w:pPr>
      <w:r>
        <w:rPr>
          <w:lang w:val="sv-SE"/>
        </w:rPr>
      </w:r>
    </w:p>
    <w:p>
      <w:pPr>
        <w:pStyle w:val="Normal"/>
        <w:rPr/>
      </w:pPr>
      <w:r>
        <w:rPr>
          <w:lang w:val="sv-SE"/>
        </w:rPr>
        <w:t xml:space="preserve">I biskopsmötets framställning skisseras vilken typ av pastorala anvisningar biskopsmötet eller en enskild biskop skulle kunna ge. Konstitutionsutskottet understöder i stort biskopsmötets riktlinjer, men anser att de till vissa delar behöver preciseras. Konstitutionsutskottet har gjort en bedömning av förhållandet mellan de kyrkliga förrättningarna och bönen ur tre synvinklar. Dessa synvinklar är det pastorala mötets karaktär, förhållandet till de kyrkliga förrättningarna och kyrkans anställdas samvetsfrihet. Konstitutionsutskottets uppfattning är att ju mera situationen ändrar karaktär från privat till offentlig och ju fler liturgiska moment den innehåller, desto mera övergår frågan från att gälla en prästs personliga avgörande och samvetsfrihet till att förutsätta kyrkomötets godkännande och vara en förrättning som är förpliktande för prästerna. </w:t>
      </w:r>
    </w:p>
    <w:p>
      <w:pPr>
        <w:pStyle w:val="Normal"/>
        <w:rPr>
          <w:lang w:val="sv-SE"/>
        </w:rPr>
      </w:pPr>
      <w:r>
        <w:rPr>
          <w:lang w:val="sv-SE"/>
        </w:rPr>
      </w:r>
    </w:p>
    <w:p>
      <w:pPr>
        <w:pStyle w:val="MietintApuotsikko"/>
        <w:rPr>
          <w:b w:val="false"/>
          <w:b w:val="false"/>
          <w:i/>
          <w:i/>
          <w:lang w:val="sv-SE"/>
        </w:rPr>
      </w:pPr>
      <w:r>
        <w:rPr>
          <w:b w:val="false"/>
          <w:i/>
          <w:lang w:val="sv-SE"/>
        </w:rPr>
        <w:t>Det pastorala mötets karaktär</w:t>
      </w:r>
    </w:p>
    <w:p>
      <w:pPr>
        <w:pStyle w:val="Normal"/>
        <w:rPr>
          <w:b/>
          <w:b/>
          <w:i/>
          <w:i/>
          <w:lang w:val="sv-SE"/>
        </w:rPr>
      </w:pPr>
      <w:r>
        <w:rPr>
          <w:b/>
          <w:i/>
          <w:lang w:val="sv-SE"/>
        </w:rPr>
      </w:r>
    </w:p>
    <w:p>
      <w:pPr>
        <w:pStyle w:val="Normal"/>
        <w:rPr>
          <w:lang w:val="sv-SE"/>
        </w:rPr>
      </w:pPr>
      <w:r>
        <w:rPr>
          <w:lang w:val="sv-SE"/>
        </w:rPr>
        <w:t xml:space="preserve">Biskopsmötet använder i sin utredning benämningen pastoralt möte såväl i det fjärde, mera omfattande alternativet (fritt formulerad bön) som i det femte, mera begränsade alternativet (privatlivet sfär). En väsentlig fråga är hur biskopsmötets begrepp ”pastoralt möte” förstås. </w:t>
      </w:r>
    </w:p>
    <w:p>
      <w:pPr>
        <w:pStyle w:val="Normal"/>
        <w:rPr>
          <w:lang w:val="sv-SE"/>
        </w:rPr>
      </w:pPr>
      <w:r>
        <w:rPr>
          <w:lang w:val="sv-SE"/>
        </w:rPr>
      </w:r>
    </w:p>
    <w:p>
      <w:pPr>
        <w:pStyle w:val="Normal"/>
        <w:rPr/>
      </w:pPr>
      <w:r>
        <w:rPr>
          <w:lang w:val="sv-SE"/>
        </w:rPr>
        <w:t>”</w:t>
      </w:r>
      <w:r>
        <w:rPr>
          <w:lang w:val="sv-SE"/>
        </w:rPr>
        <w:t xml:space="preserve">Pastoral” (lat. </w:t>
      </w:r>
      <w:r>
        <w:rPr>
          <w:i/>
          <w:lang w:val="sv-SE"/>
        </w:rPr>
        <w:t>pastor</w:t>
      </w:r>
      <w:r>
        <w:rPr>
          <w:lang w:val="sv-SE"/>
        </w:rPr>
        <w:t xml:space="preserve">, herde) hänvisar generellt till herdefunktionen och andlig ledning och i synnerhet till själavård som utövas av en präst. Biskopsmötet har allmän behörighet (KL 21:2) att inom ramen för kyrkomötets lagar och bestämmelser ge pastorala anvisningar i frågor som gäller kyrkans tro och arbete. I sådana fall innebär en pastoral anvisning en herdes råd avsedda att styra de anställda till enhetliga handlingssätt exempelvis i nya eller svåra situationer som det inte finns andra anvisningar för. Frågan behöver inte höra till själavårdens område. Anvisningar som ges med stöd av den allmänna behörigheten är rekommendationer, inte bindande bestämmelser. </w:t>
      </w:r>
    </w:p>
    <w:p>
      <w:pPr>
        <w:pStyle w:val="Normal"/>
        <w:rPr>
          <w:lang w:val="sv-SE"/>
        </w:rPr>
      </w:pPr>
      <w:r>
        <w:rPr>
          <w:lang w:val="sv-SE"/>
        </w:rPr>
      </w:r>
    </w:p>
    <w:p>
      <w:pPr>
        <w:pStyle w:val="Normal"/>
        <w:rPr>
          <w:lang w:val="sv-SE"/>
        </w:rPr>
      </w:pPr>
      <w:r>
        <w:rPr>
          <w:lang w:val="sv-SE"/>
        </w:rPr>
        <w:t xml:space="preserve">Som konstitutionsutskottet ser det har biskopsmötet strävat efter att precisera det pastorala mötets karaktär genom att avgränsa det i olika riktningar. Eftersom en bön som hör till privatlivets sfär också ska kunna hållas offentligt kan den inte helt begränsas till enskild bikt eller själavård. </w:t>
      </w:r>
    </w:p>
    <w:p>
      <w:pPr>
        <w:pStyle w:val="Normal"/>
        <w:rPr>
          <w:lang w:val="sv-SE"/>
        </w:rPr>
      </w:pPr>
      <w:r>
        <w:rPr>
          <w:lang w:val="sv-SE"/>
        </w:rPr>
      </w:r>
    </w:p>
    <w:p>
      <w:pPr>
        <w:pStyle w:val="Normal"/>
        <w:rPr/>
      </w:pPr>
      <w:r>
        <w:rPr>
          <w:lang w:val="sv-SE"/>
        </w:rPr>
        <w:t>När pastoralt möte förstås i vidare bemärkelse så att det ”kan ske privat eller offentligt” (s. 131) kan flera personer vara närvarande än i en själavårdssituation. Det väsenliga är även här att prästen oberoende av antalet närvarande är skyldig att ge rätt bild av situationens karaktär.</w:t>
      </w:r>
    </w:p>
    <w:p>
      <w:pPr>
        <w:pStyle w:val="Normal"/>
        <w:rPr>
          <w:lang w:val="sv-SE"/>
        </w:rPr>
      </w:pPr>
      <w:r>
        <w:rPr>
          <w:lang w:val="sv-SE"/>
        </w:rPr>
      </w:r>
    </w:p>
    <w:p>
      <w:pPr>
        <w:pStyle w:val="MietintApuotsikko"/>
        <w:rPr>
          <w:b w:val="false"/>
          <w:b w:val="false"/>
          <w:i/>
          <w:i/>
          <w:lang w:val="sv-SE"/>
        </w:rPr>
      </w:pPr>
      <w:r>
        <w:rPr>
          <w:b w:val="false"/>
          <w:i/>
          <w:lang w:val="sv-SE"/>
        </w:rPr>
        <w:t>Bönens karaktär i förhållande till de kyrkliga förrättningarna</w:t>
      </w:r>
    </w:p>
    <w:p>
      <w:pPr>
        <w:pStyle w:val="Normal"/>
        <w:rPr>
          <w:b/>
          <w:b/>
          <w:i/>
          <w:i/>
          <w:lang w:val="sv-SE"/>
        </w:rPr>
      </w:pPr>
      <w:r>
        <w:rPr>
          <w:b/>
          <w:i/>
          <w:lang w:val="sv-SE"/>
        </w:rPr>
      </w:r>
    </w:p>
    <w:p>
      <w:pPr>
        <w:pStyle w:val="Normal"/>
        <w:rPr/>
      </w:pPr>
      <w:r>
        <w:rPr>
          <w:lang w:val="sv-SE"/>
        </w:rPr>
        <w:t xml:space="preserve">Behörigheten att fatta beslut om ett nytt förrättningsformulär tillkommer kyrkomötet och förutsätter kvalificerad majoritet. Av denna anledning föreslår biskopsmötet inte tillämpning av förrättningarna i kyrkohandboken eller användning av ett andaktsformulär. Det alternativ som biskopsmötet föreslår är en fritt formulerad bön som faller inom ramen för det pastorala mötet. För att undvika tolkning som skapar interna spänningar är det viktigt att öppet utreda vad en fritt formulerad bön innebär och hur den skiljer sig från en kyrklig förrättning. </w:t>
      </w:r>
    </w:p>
    <w:p>
      <w:pPr>
        <w:pStyle w:val="Normal"/>
        <w:rPr>
          <w:lang w:val="sv-SE"/>
        </w:rPr>
      </w:pPr>
      <w:r>
        <w:rPr>
          <w:lang w:val="sv-SE"/>
        </w:rPr>
      </w:r>
    </w:p>
    <w:p>
      <w:pPr>
        <w:pStyle w:val="Normal"/>
        <w:rPr>
          <w:lang w:val="sv-SE"/>
        </w:rPr>
      </w:pPr>
      <w:r>
        <w:rPr>
          <w:lang w:val="sv-SE"/>
        </w:rPr>
        <w:t>Biskopsmötet konstaterar att man i samband med bönen kan läsa Guds ord och sjunga psalmer och att man kan använda bönen Fader vår och Herrens välsignelse. Konstitutionsutskottet anser detta vara möjligt. Samtidigt konstaterar utskottet att ju fler enskilda delar som räknas upp desto mera närmar vi oss ett nytt formulär, vilket hör till kyrkomötets behörighet och kräver kvalificerad majoritet. Därför är det bäst att de pastorala anvisningarna är tillräckligt generella.</w:t>
      </w:r>
    </w:p>
    <w:p>
      <w:pPr>
        <w:pStyle w:val="Normal"/>
        <w:rPr>
          <w:lang w:val="sv-SE"/>
        </w:rPr>
      </w:pPr>
      <w:r>
        <w:rPr>
          <w:lang w:val="sv-SE"/>
        </w:rPr>
      </w:r>
    </w:p>
    <w:p>
      <w:pPr>
        <w:pStyle w:val="Normal"/>
        <w:rPr/>
      </w:pPr>
      <w:r>
        <w:rPr>
          <w:lang w:val="sv-SE"/>
        </w:rPr>
        <w:t>Konstitutionsutskottet understöder biskopsmötets linjedragning att man kan formulera bönen fritt eller på lämpligt sätt använda sig av befintligt material ur kyrkans andliga bönetradition. I bönen kan man till exempel be om Guds omsorg och ledning, kraft att respektera andra och söka Guds vilja.</w:t>
      </w:r>
    </w:p>
    <w:p>
      <w:pPr>
        <w:pStyle w:val="Normal"/>
        <w:rPr>
          <w:lang w:val="sv-SE"/>
        </w:rPr>
      </w:pPr>
      <w:r>
        <w:rPr>
          <w:lang w:val="sv-SE"/>
        </w:rPr>
      </w:r>
    </w:p>
    <w:p>
      <w:pPr>
        <w:pStyle w:val="Normal"/>
        <w:rPr/>
      </w:pPr>
      <w:r>
        <w:rPr>
          <w:lang w:val="sv-SE"/>
        </w:rPr>
        <w:t xml:space="preserve">Konstitutionsutskottet anser att det med hänsyn till både kyrkans enhet och ett genuint möte är viktigt att prästen ger en sådan bild av tillfället som överensstämmer med situationens karaktär. Till den lutherska traditionen hör att tron, dvs. kyrkans trosinnehåll, och bönen, dvs. den yttre manifestationen, ska stå i samklang. Eftersom det inte är fråga om en kyrklig förrättning bör man vid bönen inte använda exempelvis moment som hör till vigselformuläret (bl.a. frågorna, löftena, utbyte av ringar, välsignelse av förbundet). Konstitutionsutskottet anser att bönen kan hållas i ett kyrkorum, om beslut om detta fattats lokalt och genom församlingens gemensamma beslut (KO 9:7, 14:2). </w:t>
      </w:r>
    </w:p>
    <w:p>
      <w:pPr>
        <w:pStyle w:val="Normal"/>
        <w:rPr>
          <w:lang w:val="sv-SE"/>
        </w:rPr>
      </w:pPr>
      <w:r>
        <w:rPr>
          <w:lang w:val="sv-SE"/>
        </w:rPr>
      </w:r>
    </w:p>
    <w:p>
      <w:pPr>
        <w:pStyle w:val="MietintApuotsikko"/>
        <w:rPr>
          <w:b w:val="false"/>
          <w:b w:val="false"/>
          <w:i/>
          <w:i/>
          <w:lang w:val="sv-SE"/>
        </w:rPr>
      </w:pPr>
      <w:r>
        <w:rPr>
          <w:b w:val="false"/>
          <w:i/>
          <w:lang w:val="sv-SE"/>
        </w:rPr>
        <w:t>Kyrkans anställdas samvetsfrihet</w:t>
      </w:r>
    </w:p>
    <w:p>
      <w:pPr>
        <w:pStyle w:val="Normal"/>
        <w:rPr>
          <w:b/>
          <w:b/>
          <w:i/>
          <w:i/>
          <w:lang w:val="sv-SE"/>
        </w:rPr>
      </w:pPr>
      <w:r>
        <w:rPr>
          <w:b/>
          <w:i/>
          <w:lang w:val="sv-SE"/>
        </w:rPr>
      </w:r>
    </w:p>
    <w:p>
      <w:pPr>
        <w:pStyle w:val="Normal"/>
        <w:rPr/>
      </w:pPr>
      <w:r>
        <w:rPr>
          <w:lang w:val="sv-SE"/>
        </w:rPr>
        <w:t>Enligt biskopsmötet är en kristen skyldig att be för andra. Till en prästs eller kyrkligt anställds pastorala ansvar hör att han eller hon är beredd att stödja och lyssna.</w:t>
      </w:r>
    </w:p>
    <w:p>
      <w:pPr>
        <w:pStyle w:val="Normal"/>
        <w:rPr>
          <w:lang w:val="sv-SE"/>
        </w:rPr>
      </w:pPr>
      <w:r>
        <w:rPr>
          <w:lang w:val="sv-SE"/>
        </w:rPr>
      </w:r>
    </w:p>
    <w:p>
      <w:pPr>
        <w:pStyle w:val="Normal"/>
        <w:rPr/>
      </w:pPr>
      <w:r>
        <w:rPr>
          <w:lang w:val="sv-SE"/>
        </w:rPr>
        <w:t xml:space="preserve">Samtidigt poängterar biskopsmötet att det är viktigt att respektera prästers och andra kyrkligt anställdas samvetsfrihet och att den anställda bör ha valfrihet i fråga om bön inom ramen för det pastorala mötet med personer som registrerat sitt partnerskap. </w:t>
      </w:r>
    </w:p>
    <w:p>
      <w:pPr>
        <w:pStyle w:val="Normal"/>
        <w:rPr>
          <w:lang w:val="sv-SE"/>
        </w:rPr>
      </w:pPr>
      <w:r>
        <w:rPr>
          <w:lang w:val="sv-SE"/>
        </w:rPr>
      </w:r>
    </w:p>
    <w:p>
      <w:pPr>
        <w:pStyle w:val="Normal"/>
        <w:rPr/>
      </w:pPr>
      <w:r>
        <w:rPr>
          <w:lang w:val="sv-SE"/>
        </w:rPr>
        <w:t>Konstitutionsutskottet anser att ett pastoralt möte enligt biskopsmötets utredning kan ses som ett område som placerar sig mellan det offentliga gudstjänstlivet och den privata själavården och som det inte finns några exakta anvisningar om. Därför baserar sig pastorala anvisningar på antingen en biskops behörighet eller biskopsmötets generella behörighet. Anvisningen är till sin karaktär en rekommendation som inte medför tjänsteplikt för kyrkans anställda på det sätt som kasualförrättningar. Samtidigt får en kyrkligt anställd inte lägga till element som gör andakten förvillande lik en officiell kasualförrättning.</w:t>
      </w:r>
    </w:p>
    <w:p>
      <w:pPr>
        <w:pStyle w:val="Normal"/>
        <w:rPr>
          <w:lang w:val="sv-SE"/>
        </w:rPr>
      </w:pPr>
      <w:r>
        <w:rPr>
          <w:lang w:val="sv-SE"/>
        </w:rPr>
        <w:t xml:space="preserve"> </w:t>
      </w:r>
    </w:p>
    <w:p>
      <w:pPr>
        <w:pStyle w:val="MietintPotsikko"/>
        <w:rPr>
          <w:lang w:val="sv-SE"/>
        </w:rPr>
      </w:pPr>
      <w:r>
        <w:rPr>
          <w:lang w:val="sv-SE"/>
        </w:rPr>
        <w:t>Frågan om kvalificerad majoritet</w:t>
      </w:r>
    </w:p>
    <w:p>
      <w:pPr>
        <w:pStyle w:val="Normal"/>
        <w:rPr>
          <w:lang w:val="sv-SE"/>
        </w:rPr>
      </w:pPr>
      <w:r>
        <w:rPr>
          <w:lang w:val="sv-SE"/>
        </w:rPr>
      </w:r>
    </w:p>
    <w:p>
      <w:pPr>
        <w:pStyle w:val="Normal"/>
        <w:rPr/>
      </w:pPr>
      <w:r>
        <w:rPr>
          <w:lang w:val="sv-SE"/>
        </w:rPr>
        <w:t>I samband med behandlingen av ärendet blir det också nödvändigt att ta ställning till huruvida utfärdandet av pastorala anvisningar förutsätter kvalificerad majoritet. Enligt 20 kap. 7 § 2 mom. i kyrkolagen ankommer det på kyrkomötet att behandla frågor som förutsätter principiella ståndpunktstaganden som rör kyrkans tro och lära eller som grundar sig härpå, samt att vidta åtgärder med anledning av dessa. Beslut i frågor som nämns i 20 kap. 7 § 2 mom. 1, 2, 3 och 4 punkterna i kyrkolagen förutsätter ¾ majoritet. Utfärdandet av pastorala anvisningar ankommer däremot på biskopsmötet eller biskoparna.</w:t>
      </w:r>
    </w:p>
    <w:p>
      <w:pPr>
        <w:pStyle w:val="Normal"/>
        <w:rPr>
          <w:lang w:val="sv-SE"/>
        </w:rPr>
      </w:pPr>
      <w:r>
        <w:rPr>
          <w:lang w:val="sv-SE"/>
        </w:rPr>
      </w:r>
    </w:p>
    <w:p>
      <w:pPr>
        <w:pStyle w:val="Normal"/>
        <w:rPr/>
      </w:pPr>
      <w:r>
        <w:rPr>
          <w:lang w:val="sv-SE"/>
        </w:rPr>
        <w:t>När biskopsmötet överlämnade sin utredning till kyrkomötet konstaterades att utredningen inte innehåller förslag enligt 20 kap. 7 § 2 mom. 1, 3 eller 4 punkten i kyrkolagen om ändring av kyrkohandboken, kyrkolagen eller kyrkoordningen. Om kyrkomötet skulle besluta om ett förrättningsformulär för välsignelse av registrerat partnerskap eller om att det allmänna andaktsformuläret kunde användas för denna situation skulle beslutet förutsätta ¾ majoritet.</w:t>
      </w:r>
    </w:p>
    <w:p>
      <w:pPr>
        <w:pStyle w:val="Normal"/>
        <w:rPr>
          <w:lang w:val="sv-SE"/>
        </w:rPr>
      </w:pPr>
      <w:r>
        <w:rPr>
          <w:lang w:val="sv-SE"/>
        </w:rPr>
      </w:r>
    </w:p>
    <w:p>
      <w:pPr>
        <w:pStyle w:val="Normal"/>
        <w:rPr/>
      </w:pPr>
      <w:r>
        <w:rPr>
          <w:lang w:val="sv-SE"/>
        </w:rPr>
        <w:t xml:space="preserve">Biskopsmötets positiva ställningstagande till bönemöjligheten baserar sig på flera grundläggande utgångspunkter. Hit hör den kristna synen på äktenskapet och att människan är skapad till Guds avbild och att hennes människovärde inte beror på samhällelig ställning, prestationer, nytta eller ras och inte heller på sexuell läggning eller familjeform. Biskopsmötet betonade också samvetsfriheten och kyrkans pastorala ansvar för alla människor. Utgående från detta föreslår biskopsmötet pastorala anvisningar om bön. Biskopsmötets framställning utgör därmed en helhet där ställningstagandet för bön hör oskiljaktigt ihop med de nämnda grundförutsättningarna. </w:t>
      </w:r>
    </w:p>
    <w:p>
      <w:pPr>
        <w:pStyle w:val="Normal"/>
        <w:rPr>
          <w:lang w:val="sv-SE"/>
        </w:rPr>
      </w:pPr>
      <w:r>
        <w:rPr>
          <w:lang w:val="sv-SE"/>
        </w:rPr>
      </w:r>
    </w:p>
    <w:p>
      <w:pPr>
        <w:pStyle w:val="Normal"/>
        <w:rPr/>
      </w:pPr>
      <w:r>
        <w:rPr>
          <w:lang w:val="sv-SE"/>
        </w:rPr>
        <w:t xml:space="preserve">De viktigaste grundförutsättningarna är människovärdet och äktenskapet. Biskopsmötets framställning presenterar den linje som kyrkan följt i sin undervisning. Den har uttryckts i många utlåtanden från biskoparna, kyrkomötet och Kyrkostyrelsen ända sedan 1984. Biskopsmötet anser att alla dessa ställningstaganden trots olika betoningar förenas av två grundläggande teologiska övertygelser. Dessa är 1) att Gud har skapat varje människa till sin avbild och att alla ska mötas med respekt och beaktande av människovärdet, 2) att Gud har skapat människan till man och kvinna och instiftat äktenskapet som ger den tryggaste uppväxtmiljön för ett nytt livs utveckling, för makarnas samliv och för samhällets välfärd (s. 7). Vidare konstaterar biskopsmötet i sin slutledning att en sådan ”förbön inte ändrar kyrkans lära om äktenskapet och den förutsätter inget särskilt förrättningsformulär i kyrkohandboken” </w:t>
      </w:r>
      <w:r>
        <w:rPr>
          <w:lang w:val="sv-SE" w:eastAsia="en-US"/>
        </w:rPr>
        <w:t>(s. 130).</w:t>
      </w:r>
      <w:r>
        <w:rPr>
          <w:lang w:val="sv-SE"/>
        </w:rPr>
        <w:t xml:space="preserve"> </w:t>
      </w:r>
    </w:p>
    <w:p>
      <w:pPr>
        <w:pStyle w:val="Normal"/>
        <w:rPr>
          <w:lang w:val="sv-SE"/>
        </w:rPr>
      </w:pPr>
      <w:r>
        <w:rPr>
          <w:lang w:val="sv-SE"/>
        </w:rPr>
      </w:r>
    </w:p>
    <w:p>
      <w:pPr>
        <w:pStyle w:val="Normal"/>
        <w:rPr/>
      </w:pPr>
      <w:r>
        <w:rPr>
          <w:lang w:val="sv-SE"/>
        </w:rPr>
        <w:t xml:space="preserve">Konstitutionsutskottet instämmer i sitt betänkande i biskopsmötets tänkesätt. Pastorala anvisningar ändrar inte kyrkans lära. Även i detta betänkande upprepas kyrkans syn på äktenskapet och människans osvikliga värde. </w:t>
      </w:r>
    </w:p>
    <w:p>
      <w:pPr>
        <w:pStyle w:val="Normal"/>
        <w:rPr>
          <w:lang w:val="sv-SE"/>
        </w:rPr>
      </w:pPr>
      <w:r>
        <w:rPr>
          <w:lang w:val="sv-SE"/>
        </w:rPr>
      </w:r>
    </w:p>
    <w:p>
      <w:pPr>
        <w:pStyle w:val="Normal"/>
        <w:rPr/>
      </w:pPr>
      <w:r>
        <w:rPr>
          <w:lang w:val="sv-SE"/>
        </w:rPr>
        <w:t>Konstitutionsutskottet anser att klämmen som utskottet föreslår kan godkännas med enkel majoritet eftersom man varken i biskopsmötets framställning eller i detta betänkande avviker från kyrkans lära.</w:t>
      </w:r>
    </w:p>
    <w:p>
      <w:pPr>
        <w:pStyle w:val="Normal"/>
        <w:rPr>
          <w:lang w:val="sv-SE"/>
        </w:rPr>
      </w:pPr>
      <w:r>
        <w:rPr>
          <w:lang w:val="sv-SE"/>
        </w:rPr>
      </w:r>
    </w:p>
    <w:p>
      <w:pPr>
        <w:pStyle w:val="MietintPotsikko"/>
        <w:rPr>
          <w:lang w:val="sv-SE"/>
        </w:rPr>
      </w:pPr>
      <w:r>
        <w:rPr>
          <w:lang w:val="sv-SE"/>
        </w:rPr>
        <w:t>Utskottets ståndpunkt</w:t>
      </w:r>
    </w:p>
    <w:p>
      <w:pPr>
        <w:pStyle w:val="Normal"/>
        <w:rPr>
          <w:lang w:val="sv-SE"/>
        </w:rPr>
      </w:pPr>
      <w:r>
        <w:rPr>
          <w:lang w:val="sv-SE"/>
        </w:rPr>
      </w:r>
    </w:p>
    <w:p>
      <w:pPr>
        <w:pStyle w:val="Normal"/>
        <w:rPr/>
      </w:pPr>
      <w:r>
        <w:rPr>
          <w:lang w:val="sv-SE"/>
        </w:rPr>
        <w:t>Konstitutionsutskottet är enigt vad gäller den kristna äktenskapssynen och varje människas ovillkorliga värde. Detta har kyrkan hållit fast vid i flera tidigare ställningstaganden och även i biskopsmötets förslag till fritt formulerad bön för personer som registrerat sitt partnerskap. Detta betänkande av konstitutionsutskottet ändrar varken kyrkans lära om äktenskapet eller varje människas ovillkorliga värde.</w:t>
      </w:r>
    </w:p>
    <w:p>
      <w:pPr>
        <w:pStyle w:val="Normal"/>
        <w:rPr>
          <w:lang w:val="sv-SE"/>
        </w:rPr>
      </w:pPr>
      <w:r>
        <w:rPr>
          <w:lang w:val="sv-SE"/>
        </w:rPr>
      </w:r>
    </w:p>
    <w:p>
      <w:pPr>
        <w:pStyle w:val="Normal"/>
        <w:rPr/>
      </w:pPr>
      <w:r>
        <w:rPr>
          <w:lang w:val="sv-SE"/>
        </w:rPr>
        <w:t>Konstitutionsutskottet anser att kyrkomötet inom ramen för dessa två grundläggande utgångspunkter kan be biskopsmötet utarbeta pastorala anvisningar. Anvisningarna ska basera sig på de synpunkter som presenteras i detta betänkande. En sådan bön innebär inte att det registrerade partnerskapet välsignas, vilket skulle förutsätta att ett nytt formulär skapas.</w:t>
      </w:r>
    </w:p>
    <w:p>
      <w:pPr>
        <w:pStyle w:val="Normal"/>
        <w:rPr>
          <w:lang w:val="sv-SE"/>
        </w:rPr>
      </w:pPr>
      <w:r>
        <w:rPr>
          <w:lang w:val="sv-SE"/>
        </w:rPr>
      </w:r>
    </w:p>
    <w:p>
      <w:pPr>
        <w:pStyle w:val="Normal"/>
        <w:rPr>
          <w:lang w:val="sv-SE"/>
        </w:rPr>
      </w:pPr>
      <w:r>
        <w:rPr>
          <w:lang w:val="sv-SE"/>
        </w:rPr>
        <w:t>Biskopsmötet bör förvissa sig om att anvisningarna är tillräckligt generella och att den bön som avses inte blir en kyrklig förrättning.</w:t>
      </w:r>
    </w:p>
    <w:p>
      <w:pPr>
        <w:pStyle w:val="Normal"/>
        <w:rPr>
          <w:lang w:val="sv-SE"/>
        </w:rPr>
      </w:pPr>
      <w:r>
        <w:rPr>
          <w:lang w:val="sv-SE"/>
        </w:rPr>
      </w:r>
    </w:p>
    <w:p>
      <w:pPr>
        <w:pStyle w:val="Normal"/>
        <w:rPr>
          <w:lang w:val="sv-SE"/>
        </w:rPr>
      </w:pPr>
      <w:r>
        <w:rPr>
          <w:lang w:val="sv-SE"/>
        </w:rPr>
        <w:t>Konstitutionsutskottet anser att en sådan bön ger en positiv möjlighet att pastoralt möta kyrkans medlemmar som hör till en sexuell minoritet.</w:t>
      </w:r>
    </w:p>
    <w:p>
      <w:pPr>
        <w:pStyle w:val="Normal"/>
        <w:rPr>
          <w:lang w:val="sv-SE"/>
        </w:rPr>
      </w:pPr>
      <w:r>
        <w:rPr>
          <w:lang w:val="sv-SE"/>
        </w:rPr>
      </w:r>
    </w:p>
    <w:p>
      <w:pPr>
        <w:pStyle w:val="Normal"/>
        <w:rPr>
          <w:lang w:val="sv-SE"/>
        </w:rPr>
      </w:pPr>
      <w:r>
        <w:rPr>
          <w:lang w:val="sv-SE"/>
        </w:rPr>
        <w:t>Konstitutionsutskottet uttrycker sitt varma tack till biskopsmötet för den utredning som gjorts om partnerskapslagens följder för kyrkan.</w:t>
      </w:r>
    </w:p>
    <w:p>
      <w:pPr>
        <w:pStyle w:val="Normal"/>
        <w:rPr>
          <w:lang w:val="sv-SE"/>
        </w:rPr>
      </w:pPr>
      <w:r>
        <w:rPr>
          <w:lang w:val="sv-SE"/>
        </w:rPr>
      </w:r>
      <w:r>
        <w:br w:type="page"/>
      </w:r>
    </w:p>
    <w:p>
      <w:pPr>
        <w:pStyle w:val="MietintPotsikko"/>
        <w:rPr>
          <w:lang w:val="sv-SE"/>
        </w:rPr>
      </w:pPr>
      <w:r>
        <w:rPr>
          <w:lang w:val="sv-SE"/>
        </w:rPr>
        <w:t>Utskottets framställning</w:t>
      </w:r>
    </w:p>
    <w:p>
      <w:pPr>
        <w:pStyle w:val="Normal"/>
        <w:rPr>
          <w:lang w:val="sv-SE"/>
        </w:rPr>
      </w:pPr>
      <w:r>
        <w:rPr>
          <w:lang w:val="sv-SE"/>
        </w:rPr>
      </w:r>
    </w:p>
    <w:p>
      <w:pPr>
        <w:pStyle w:val="Normal"/>
        <w:rPr>
          <w:lang w:val="sv-SE"/>
        </w:rPr>
      </w:pPr>
      <w:r>
        <w:rPr>
          <w:lang w:val="sv-SE"/>
        </w:rPr>
        <w:t>Konstitutionsutskottet föreslår att kyrkomötet</w:t>
      </w:r>
    </w:p>
    <w:p>
      <w:pPr>
        <w:pStyle w:val="Normal"/>
        <w:rPr>
          <w:lang w:val="sv-SE"/>
        </w:rPr>
      </w:pPr>
      <w:r>
        <w:rPr>
          <w:lang w:val="sv-SE"/>
        </w:rPr>
      </w:r>
    </w:p>
    <w:p>
      <w:pPr>
        <w:pStyle w:val="Normal"/>
        <w:ind w:left="2608" w:hanging="0"/>
        <w:rPr/>
      </w:pPr>
      <w:r>
        <w:rPr>
          <w:lang w:val="sv-SE"/>
        </w:rPr>
        <w:t>ger biskopsmötet i uppdrag att utforma pastorala anvisningar i enlighet med motiveringarna i detta betänkand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Åbo den 10 november 2010</w:t>
      </w:r>
    </w:p>
    <w:p>
      <w:pPr>
        <w:pStyle w:val="Normal"/>
        <w:rPr>
          <w:lang w:val="sv-SE"/>
        </w:rPr>
      </w:pPr>
      <w:r>
        <w:rPr>
          <w:lang w:val="sv-SE"/>
        </w:rPr>
      </w:r>
    </w:p>
    <w:p>
      <w:pPr>
        <w:pStyle w:val="Normal"/>
        <w:rPr>
          <w:lang w:val="sv-SE"/>
        </w:rPr>
      </w:pPr>
      <w:r>
        <w:rPr>
          <w:lang w:val="sv-SE"/>
        </w:rPr>
        <w:t>För utskot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Simo Peura</w:t>
        <w:tab/>
        <w:tab/>
        <w:tab/>
        <w:tab/>
      </w:r>
      <w:r>
        <w:rPr>
          <w:lang w:val="sv-SE" w:eastAsia="en-US"/>
        </w:rPr>
        <w:t>Ilmari Karimies</w:t>
      </w:r>
    </w:p>
    <w:p>
      <w:pPr>
        <w:pStyle w:val="Normal"/>
        <w:rPr>
          <w:lang w:val="sv-SE"/>
        </w:rPr>
      </w:pPr>
      <w:r>
        <w:rPr>
          <w:lang w:val="sv-SE"/>
        </w:rPr>
        <w:t>ordförande</w:t>
        <w:tab/>
        <w:tab/>
        <w:tab/>
        <w:tab/>
        <w:t>sekreter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I behandlingen av ärendet deltog ordförande Simo Peura och medlemmarna Aspinen, Grönlund, Kainulainen, Ketonen, Koukkari, Liljeström, Luoma, Marjokorpi (delvis), Peltonen, Perret (delvis), Rainerma (delvis), Rasimus, Repo, Rissanen, Rämä (delvis), Salonen och Vuorikari.</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304" w:hanging="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cs="Times New Roman"/>
      <w:b/>
      <w:bCs/>
      <w:kern w:val="2"/>
      <w:sz w:val="32"/>
      <w:szCs w:val="32"/>
    </w:rPr>
  </w:style>
  <w:style w:type="character" w:styleId="AlatunnisteChar">
    <w:name w:val="Alatunniste Char"/>
    <w:basedOn w:val="Kappaleenoletusfontti"/>
    <w:qFormat/>
    <w:rPr>
      <w:rFonts w:ascii="Times New Roman" w:hAnsi="Times New Roman" w:cs="Times New Roman"/>
      <w:sz w:val="24"/>
      <w:szCs w:val="24"/>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LineNumbering">
    <w:name w:val="Line Number"/>
    <w:basedOn w:val="Kappaleenoletusfontti"/>
    <w:rPr>
      <w:rFonts w:cs="Times New Roman"/>
    </w:rPr>
  </w:style>
  <w:style w:type="character" w:styleId="YltunnisteChar">
    <w:name w:val="Ylätunniste Char"/>
    <w:basedOn w:val="Kappaleenoletusfontti"/>
    <w:qFormat/>
    <w:rPr>
      <w:rFonts w:cs="Times New Roman"/>
      <w:sz w:val="24"/>
      <w:szCs w:val="24"/>
    </w:rPr>
  </w:style>
  <w:style w:type="character" w:styleId="SelitetekstiChar">
    <w:name w:val="Seliteteksti Char"/>
    <w:basedOn w:val="Kappaleenoletusfontti"/>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ind w:left="1304" w:hanging="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rPr>
      <w:sz w:val="22"/>
      <w:lang w:val="de-DE"/>
    </w:rPr>
  </w:style>
  <w:style w:type="paragraph" w:styleId="SopimusSuomi">
    <w:name w:val="Sopimus Suomi"/>
    <w:basedOn w:val="Normal"/>
    <w:qFormat/>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ind w:left="0" w:hanging="0"/>
    </w:pPr>
    <w:rPr>
      <w:b/>
    </w:rPr>
  </w:style>
  <w:style w:type="paragraph" w:styleId="MietintAlaotsikko">
    <w:name w:val="Mietintö-Alaotsikko"/>
    <w:basedOn w:val="Normal"/>
    <w:qFormat/>
    <w:pPr>
      <w:ind w:left="0" w:hanging="0"/>
    </w:pPr>
    <w:rPr>
      <w:b/>
    </w:rPr>
  </w:style>
  <w:style w:type="paragraph" w:styleId="MietintApuotsikko">
    <w:name w:val="Mietintö-Apuotsikko"/>
    <w:basedOn w:val="Normal"/>
    <w:qFormat/>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513" w:leader="none"/>
        <w:tab w:val="right" w:pos="9026" w:leader="none"/>
      </w:tabs>
    </w:pPr>
    <w:rPr/>
  </w:style>
  <w:style w:type="paragraph" w:styleId="Seliteteksti">
    <w:name w:val="Seliteteksti"/>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3:00Z</dcterms:created>
  <dc:creator>Ilmari Karimies</dc:creator>
  <dc:description/>
  <cp:keywords/>
  <dc:language>en-US</dc:language>
  <cp:lastModifiedBy>kedstrom</cp:lastModifiedBy>
  <cp:lastPrinted>2010-11-10T09:52:00Z</cp:lastPrinted>
  <dcterms:modified xsi:type="dcterms:W3CDTF">2010-11-10T07:52:00Z</dcterms:modified>
  <cp:revision>5</cp:revision>
  <dc:subject/>
  <dc:title>Yleisvaliokunnan mietintö X/200X hiippakuntakokousesityksestä X/200X, joka koskee ………</dc:title>
</cp:coreProperties>
</file>