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bCs w:val="false"/>
          <w:lang w:val="sv-SE"/>
        </w:rPr>
        <w:t>Konstitutionsutskottets betänkande 1/2010 om kyrkostyrelsens framställning 8/2009 som gäller avtal mellan Evangelisk-lutherska kyrkan i Finland och kyrkan Suomen metodistikirkko samt Finlands svenska metodistkyrka</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TextBodyIndent"/>
        <w:jc w:val="right"/>
        <w:rPr>
          <w:b w:val="false"/>
          <w:b w:val="false"/>
          <w:bCs w:val="false"/>
          <w:lang w:val="sv-SE"/>
        </w:rPr>
      </w:pPr>
      <w:r>
        <w:rPr>
          <w:b w:val="false"/>
          <w:bCs w:val="false"/>
          <w:lang w:val="sv-SE"/>
        </w:rPr>
        <w:t>Ärende nr 2009-00381</w:t>
      </w:r>
    </w:p>
    <w:p>
      <w:pPr>
        <w:pStyle w:val="TextBodyIndent"/>
        <w:jc w:val="both"/>
        <w:rPr>
          <w:b w:val="false"/>
          <w:b w:val="false"/>
          <w:bCs w:val="false"/>
          <w:lang w:val="sv-SE"/>
        </w:rPr>
      </w:pPr>
      <w:r>
        <w:rPr>
          <w:b w:val="false"/>
          <w:bCs w:val="false"/>
          <w:lang w:val="sv-SE"/>
        </w:rPr>
      </w:r>
    </w:p>
    <w:p>
      <w:pPr>
        <w:pStyle w:val="TextBodyIndent"/>
        <w:jc w:val="both"/>
        <w:rPr>
          <w:bCs w:val="false"/>
          <w:lang w:val="sv-SE"/>
        </w:rPr>
      </w:pPr>
      <w:r>
        <w:rPr>
          <w:bCs w:val="false"/>
          <w:lang w:val="sv-SE"/>
        </w:rPr>
      </w:r>
    </w:p>
    <w:p>
      <w:pPr>
        <w:pStyle w:val="TextBodyIndent"/>
        <w:jc w:val="both"/>
        <w:rPr>
          <w:b w:val="false"/>
          <w:b w:val="false"/>
          <w:bCs w:val="false"/>
          <w:i/>
          <w:i/>
          <w:lang w:val="sv-SE"/>
        </w:rPr>
      </w:pPr>
      <w:r>
        <w:rPr>
          <w:b w:val="false"/>
          <w:bCs w:val="false"/>
          <w:i/>
          <w:lang w:val="sv-SE"/>
        </w:rPr>
      </w:r>
    </w:p>
    <w:p>
      <w:pPr>
        <w:pStyle w:val="TextBodyIndent"/>
        <w:jc w:val="both"/>
        <w:rPr>
          <w:b w:val="false"/>
          <w:b w:val="false"/>
          <w:bCs w:val="false"/>
          <w:i/>
          <w:i/>
          <w:lang w:val="sv-SE"/>
        </w:rPr>
      </w:pPr>
      <w:r>
        <w:rPr>
          <w:b w:val="false"/>
          <w:bCs w:val="false"/>
          <w:i/>
          <w:lang w:val="sv-SE"/>
        </w:rPr>
      </w:r>
    </w:p>
    <w:p>
      <w:pPr>
        <w:pStyle w:val="Normal"/>
        <w:rPr>
          <w:bCs/>
          <w:lang w:val="sv-SE"/>
        </w:rPr>
      </w:pPr>
      <w:r>
        <w:rPr>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Kyrkomötets plenum har den 2 november 2009 till konstitutionsutskottet remitterat kyrkostyrelsens framställning 8/2009 som gäller avtal mellan Evangelisk-lutherska kyrkan i Finland och Suomen metodistikirkko samt Finlands svenska metodistkyrka. För beredning av ärendet tillsatte konstitutionsutskottet en sektion bestående av biskop Matti Repo som ordförande och ombuden Helene Liljeström och Keijo Rainerma som medlemmar. En avvikande åsikt har anmälts till betänkandet.</w:t>
      </w:r>
    </w:p>
    <w:p>
      <w:pPr>
        <w:pStyle w:val="Normal"/>
        <w:rPr>
          <w:lang w:val="sv-SE"/>
        </w:rPr>
      </w:pPr>
      <w:r>
        <w:rPr>
          <w:lang w:val="sv-SE"/>
        </w:rPr>
      </w:r>
    </w:p>
    <w:p>
      <w:pPr>
        <w:pStyle w:val="Normal"/>
        <w:rPr>
          <w:lang w:val="sv-SE"/>
        </w:rPr>
      </w:pPr>
      <w:r>
        <w:rPr>
          <w:lang w:val="sv-SE"/>
        </w:rPr>
      </w:r>
    </w:p>
    <w:p>
      <w:pPr>
        <w:pStyle w:val="MietintPotsikko"/>
        <w:rPr>
          <w:lang w:val="sv-SE"/>
        </w:rPr>
      </w:pPr>
      <w:r>
        <w:rPr>
          <w:lang w:val="sv-SE"/>
        </w:rPr>
        <w:t>Bakgrunden till framställningen</w:t>
      </w:r>
    </w:p>
    <w:p>
      <w:pPr>
        <w:pStyle w:val="Normal"/>
        <w:ind w:left="1304" w:hanging="0"/>
        <w:jc w:val="both"/>
        <w:rPr>
          <w:lang w:val="sv-SE"/>
        </w:rPr>
      </w:pPr>
      <w:r>
        <w:rPr>
          <w:lang w:val="sv-SE"/>
        </w:rPr>
      </w:r>
    </w:p>
    <w:p>
      <w:pPr>
        <w:pStyle w:val="Normal"/>
        <w:ind w:left="1304" w:hanging="0"/>
        <w:jc w:val="both"/>
        <w:rPr/>
      </w:pPr>
      <w:r>
        <w:rPr>
          <w:lang w:val="sv-SE"/>
        </w:rPr>
        <w:t xml:space="preserve">Det avtal som Kyrkostyrelsen gett kyrkomötet för behandling baserar sig på lärosamtal som Evangelisk-lutherska kyrkan fört med Suomen metodistikirkko och dess svenskspråkiga systerkyrka Finlands svenska metodistkyrka under åren 2002–2007. Som ett reslutat av dessa samtal publicerades slutrapporten </w:t>
      </w:r>
      <w:r>
        <w:rPr>
          <w:i/>
          <w:lang w:val="sv-SE"/>
        </w:rPr>
        <w:t>Delaktiga i Kristus (Kristuksesta osalliset</w:t>
      </w:r>
      <w:r>
        <w:rPr>
          <w:lang w:val="sv-SE"/>
        </w:rPr>
        <w:t>) den 13 september 2007. Evangelisk-lutherska kyrkans lärosamtalsdelegation leddes av biskop Samuel Salmi och övriga medlemmar var Simo S. Salo, docent Sammeli Juntunen, TM Minna Hietamäki och TD Mårten Björkgren. Sekreterare var sekreteraren för teologiska frågor, docent Matti Repo. I samtalen deltog dessutom Uleåborgs stifts biskops teologiska sekreterare, pastor Timo Helenius.</w:t>
      </w:r>
    </w:p>
    <w:p>
      <w:pPr>
        <w:pStyle w:val="Normal"/>
        <w:ind w:left="1304" w:hanging="0"/>
        <w:jc w:val="both"/>
        <w:rPr>
          <w:lang w:val="sv-SE"/>
        </w:rPr>
      </w:pPr>
      <w:r>
        <w:rPr>
          <w:lang w:val="sv-SE"/>
        </w:rPr>
      </w:r>
    </w:p>
    <w:p>
      <w:pPr>
        <w:pStyle w:val="Normal"/>
        <w:ind w:left="1304" w:hanging="0"/>
        <w:jc w:val="both"/>
        <w:rPr/>
      </w:pPr>
      <w:r>
        <w:rPr>
          <w:lang w:val="sv-SE"/>
        </w:rPr>
        <w:t xml:space="preserve">De nationella lärosamtalen föregicks av samtal mellan Lutherska världsförbundet och Metodistkyrkornas världsråd. De samtalen avslutades år 1984 och i slutrapporten </w:t>
      </w:r>
      <w:r>
        <w:rPr>
          <w:i/>
          <w:lang w:val="sv-SE"/>
        </w:rPr>
        <w:t>The Church: Community of Grace</w:t>
      </w:r>
      <w:r>
        <w:rPr>
          <w:lang w:val="sv-SE"/>
        </w:rPr>
        <w:t xml:space="preserve"> rekommenderar man ”steg i riktning mot fullständig enhet i ord och sakrament”. En djupare gemenskap i ord och sakrament samt erkännande av prästämbetet har redan blivit verklighet genom nationella lärosamtal i till exempel Tyskland (1987), Sverige (1993) och Norge (1997) samt i USA (2005), där ELCA har avtalat om fullständig enhet (</w:t>
      </w:r>
      <w:r>
        <w:rPr>
          <w:i/>
          <w:lang w:val="sv-SE"/>
        </w:rPr>
        <w:t>full communion</w:t>
      </w:r>
      <w:r>
        <w:rPr>
          <w:lang w:val="sv-SE"/>
        </w:rPr>
        <w:t xml:space="preserve">) med Unite Methodist Church. Till denna världsomspännande Förenade Metodistkyrka hör också de båda finländska metodistkyrkorna och metodistkyrkorna i Norge, Sverige och Tyskland. En bredare enighet i de olika synerna på läran om rättfärdiggörelse och helgelse nåddes då Metodistkyrkornas världsråd år 2006 godkände den </w:t>
      </w:r>
      <w:r>
        <w:rPr>
          <w:i/>
          <w:lang w:val="sv-SE"/>
        </w:rPr>
        <w:t>Gemensamma deklarationen om rättfärdiggörelseläran,</w:t>
      </w:r>
      <w:r>
        <w:rPr>
          <w:lang w:val="sv-SE"/>
        </w:rPr>
        <w:t xml:space="preserve"> som är ett resultat av den luthersk-romerskkatolska dialogen. Englands anglikanska kyrka och Metodistkyrkan i Storbritannien har år 2003 slutit förbundet </w:t>
      </w:r>
      <w:r>
        <w:rPr>
          <w:i/>
          <w:lang w:val="sv-SE"/>
        </w:rPr>
        <w:t xml:space="preserve">Anglican-Methodist Covenant </w:t>
      </w:r>
      <w:r>
        <w:rPr>
          <w:lang w:val="sv-SE"/>
        </w:rPr>
        <w:t>som reglerar dessa kyrkors inbördes samarbete. Syftet med detta avtal var framför allt en överenskommelse om gemensam verksamhet i lokalförsamlingar och tillämpning av ömsesidig nattvardsgästvänlighet. Formen för detta avtal avgjordes i stor utsträckning av att Metodistkyrkan i England har uppstått ur en väckelserörelse inom anglikanska kyrkan som när den lösgjorde sig till ett eget kyrkosamfund medvetet avstod från att ha biskopar. Avtalet siktar på att kyrkorna senare ska nå fullständig enhet.</w:t>
      </w:r>
    </w:p>
    <w:p>
      <w:pPr>
        <w:pStyle w:val="Normal"/>
        <w:ind w:left="1304" w:hanging="0"/>
        <w:jc w:val="both"/>
        <w:rPr>
          <w:lang w:val="sv-SE"/>
        </w:rPr>
      </w:pPr>
      <w:r>
        <w:rPr>
          <w:lang w:val="sv-SE"/>
        </w:rPr>
      </w:r>
    </w:p>
    <w:p>
      <w:pPr>
        <w:pStyle w:val="Normal"/>
        <w:ind w:left="1304" w:hanging="0"/>
        <w:jc w:val="both"/>
        <w:rPr/>
      </w:pPr>
      <w:r>
        <w:rPr>
          <w:lang w:val="sv-SE"/>
        </w:rPr>
        <w:t xml:space="preserve">Det avtal som lagts fram för kyrkomötet för godkännande har förberetts i samarbete med en beredningsgrupp för den delegation i vår kyrka som har fört lärosamtal med metodistkyrkorna och med representanter för metodistkyrkorna. Avtalet bygger på rekommendationerna i slutrapporten </w:t>
      </w:r>
      <w:r>
        <w:rPr>
          <w:i/>
          <w:lang w:val="sv-SE"/>
        </w:rPr>
        <w:t>Delaktiga i Kristus</w:t>
      </w:r>
      <w:r>
        <w:rPr>
          <w:lang w:val="sv-SE"/>
        </w:rPr>
        <w:t>, vilka har preciserats på basis av ett utlåtande från delegationen för teologiska frågor vid Kyrkans utrikesråd. Avtalet har godkänts av Suomen Metodistikirkko vid en extra årskonferens den 25 juni 2009 och av Finlands svenska metodistkyrka vid årskonferensen den 3–7 juni 2009. Kyrkans utrikesråd godkände avtalet den 13 augusti 2009.</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Avtalets huvudsakliga innehåll</w:t>
      </w:r>
    </w:p>
    <w:p>
      <w:pPr>
        <w:pStyle w:val="Normal"/>
        <w:ind w:left="1304" w:hanging="0"/>
        <w:jc w:val="both"/>
        <w:rPr>
          <w:b/>
          <w:b/>
          <w:lang w:val="sv-SE"/>
        </w:rPr>
      </w:pPr>
      <w:r>
        <w:rPr>
          <w:b/>
          <w:lang w:val="sv-SE"/>
        </w:rPr>
      </w:r>
    </w:p>
    <w:p>
      <w:pPr>
        <w:pStyle w:val="Normal"/>
        <w:ind w:left="1304" w:hanging="0"/>
        <w:jc w:val="both"/>
        <w:rPr/>
      </w:pPr>
      <w:r>
        <w:rPr>
          <w:lang w:val="sv-SE"/>
        </w:rPr>
        <w:t xml:space="preserve">Det avtal som föreslås bli slutet med metodistkyrkorna innebär predikstols- och nattvardsgemenskap samt erkännande av den andra kyrkans ordinerade ämbeten. Detta har blivit möjligt tack vare det samförstånd som nåtts genom lärosamtalen. Båda avtalsparterna grundar sin tro på Bibelns profetiska och apostoliska skrifter och den gamla kyrkans ekumeniska trosbekännelser. Båda kyrkorna bekänner tron på Gud den treenige enligt den gamla kyrkans ekumeniska bekännelser: Gud som Fader, Son och helig Ande. Gud är en, men har uppenbarat sig i tre personer. Avtalsparterna har en gemensam syn i fråga om att kyrkans grund är Gud den treeniges eget verk i de tre personerna Skaparen, Återlösaren och Heliggöraren. Även i fråga om sakramenten råder en betydande enighet kyrkorna emellan, även om båda parterna också har särskilda betoningar som utgår från den egna traditionen, vilka också har skrivits in i avtalet. Om de centrala grunderna för kyrkans ämbete råder enighet kyrkorna emellan, vilket möjliggör ömsesidigt erkännande av den andra kyrkans ordinerade ämbeten. Vad gäller erkännande av ämbeten finns en för den lutherska kyrkan viktig avgränsning: erkännande av ämbetet gäller inte metodistkyrkans lokalpastorer, som utan att ha vigts till ämbetet får rätt att under en begränsad tid sköta prästuppgifter i en viss församling. </w:t>
      </w:r>
    </w:p>
    <w:p>
      <w:pPr>
        <w:pStyle w:val="Normal"/>
        <w:ind w:left="1304" w:hanging="0"/>
        <w:jc w:val="both"/>
        <w:rPr>
          <w:lang w:val="sv-SE"/>
        </w:rPr>
      </w:pPr>
      <w:r>
        <w:rPr>
          <w:lang w:val="sv-SE"/>
        </w:rPr>
      </w:r>
    </w:p>
    <w:p>
      <w:pPr>
        <w:pStyle w:val="Normal"/>
        <w:ind w:left="1304" w:hanging="0"/>
        <w:jc w:val="both"/>
        <w:rPr/>
      </w:pPr>
      <w:r>
        <w:rPr>
          <w:lang w:val="sv-SE"/>
        </w:rPr>
        <w:t>Avtalsparterna låter varandra delta i sitt kyrkliga liv och främjar sin inbördes gemenskap med de medel som står till förfogande. Dessa medel är framför allt gemensamma gudstjänster och ömsesidigt mottagande av nattvardens sakrament som har konsekrerats av en ordinerad präst eller biskop. Kyrkorna förbinder sig till att ta emot en präst, diakon eller biskop som vigts till sitt ämbete i den andra kyrkan utan ny vigning med iakttagande av de bestämmelser som gäller i den mottagande kyrkan. Kyrkorna utvecklar regelbundna gemensamma överläggningar om frågor som gäller tro och liv och skapar former för gemensamt vittnesbörd och gemensam tjänst på lokal nivå. Kyrkorna avtalar också om att föra samtal kring frågor som fortsättningsvis är öppna med strävan att nå Kristi kyrkas fulla enh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Konstitutionsutskottets bedömning</w:t>
      </w:r>
    </w:p>
    <w:p>
      <w:pPr>
        <w:pStyle w:val="Normal"/>
        <w:ind w:left="1304" w:hanging="0"/>
        <w:jc w:val="both"/>
        <w:rPr>
          <w:b/>
          <w:b/>
          <w:lang w:val="sv-SE"/>
        </w:rPr>
      </w:pPr>
      <w:r>
        <w:rPr>
          <w:b/>
          <w:lang w:val="sv-SE"/>
        </w:rPr>
      </w:r>
    </w:p>
    <w:p>
      <w:pPr>
        <w:pStyle w:val="Normal"/>
        <w:ind w:left="1304" w:hanging="0"/>
        <w:jc w:val="both"/>
        <w:rPr/>
      </w:pPr>
      <w:r>
        <w:rPr>
          <w:lang w:val="sv-SE"/>
        </w:rPr>
        <w:t>De lärosamtal som förts med metodistkyrkorna och det avtal dessa samtal resulterat i är ett tydligt steg i kyrkornas process för att närma sig varandra. Vid förhandlingarna har parterna kunna enas om att öppna nattvardsbordet för varandra och erkänna varandras ämbeten. Båda avtalsparterna har också uttryckt sin önskan att fördjupa enheten genom att fira gemensamma gudstjänster, utveckla regelbundna kontakter, lokalt skapa former för det gemensamma vittnesbördet och gemensamt tjänande samt fortsätta samtalet om frågor som tills vidare är öppna.</w:t>
      </w:r>
    </w:p>
    <w:p>
      <w:pPr>
        <w:pStyle w:val="Normal"/>
        <w:ind w:left="1304" w:hanging="0"/>
        <w:jc w:val="both"/>
        <w:rPr>
          <w:lang w:val="sv-SE"/>
        </w:rPr>
      </w:pPr>
      <w:r>
        <w:rPr>
          <w:lang w:val="sv-SE"/>
        </w:rPr>
      </w:r>
    </w:p>
    <w:p>
      <w:pPr>
        <w:pStyle w:val="Normal"/>
        <w:ind w:left="1304" w:hanging="0"/>
        <w:jc w:val="both"/>
        <w:rPr/>
      </w:pPr>
      <w:r>
        <w:rPr>
          <w:lang w:val="sv-SE"/>
        </w:rPr>
        <w:t>Det samförstånd som lärosamtalen resulterat i leder till en nära gemenskap men inte till att kyrkorna går samman. Vardera avtalsparten bibehåller såväl sin identitet baserad på den egna bekännelsen som sin struktur. Kyrkorna förblir självständiga enheter, men de bör i högre grad ta den andra i beaktande i sitt eget beslutsfattande. Kyrkornas enhet tar sig uttryck i gemensamma gudstjänster och gemensamt tjänande och vittnesbörd. Den synliga enhet som kommer till uttryck i gemensamt nattvardsfirande och tjänande är ett centralt mål för den ekumeniska rörelsen. Till målen i vår kyrkas ekumeniska strategi hör också att den kristna enheten ska synliggöras i gudstjänst och gemensam nattvard, att vi verkar för våra medmänniskors bästa förpliktade av Guds kärlek, att vi arbetar för fred och rättvisa och att vi bär ansvar för skapelsen (</w:t>
      </w:r>
      <w:r>
        <w:rPr>
          <w:i/>
          <w:lang w:val="sv-SE"/>
        </w:rPr>
        <w:t>Vår kyrka – ett samfund söker enhet</w:t>
      </w:r>
      <w:r>
        <w:rPr>
          <w:lang w:val="sv-SE"/>
        </w:rPr>
        <w:t xml:space="preserve"> 2009, s. 14). Det avtal som förhandlats fram når inte lika långt som Borgådeklarationen, enligt vilken kyrkorna förbinder sig till att betrakta varandras medlemmar som sina egna, men redan de förbindelser som finns i avtalet sammanför lutheraner och metodister i det andliga livet och den konkreta verksamheten.</w:t>
      </w:r>
    </w:p>
    <w:p>
      <w:pPr>
        <w:pStyle w:val="Normal"/>
        <w:ind w:left="1304" w:hanging="0"/>
        <w:jc w:val="both"/>
        <w:rPr>
          <w:lang w:val="sv-SE"/>
        </w:rPr>
      </w:pPr>
      <w:r>
        <w:rPr>
          <w:lang w:val="sv-SE"/>
        </w:rPr>
      </w:r>
    </w:p>
    <w:p>
      <w:pPr>
        <w:pStyle w:val="Normal"/>
        <w:ind w:left="1304" w:hanging="0"/>
        <w:jc w:val="both"/>
        <w:rPr/>
      </w:pPr>
      <w:r>
        <w:rPr>
          <w:lang w:val="sv-SE"/>
        </w:rPr>
        <w:t xml:space="preserve">Ett undertecknande av avtalet förutsätter inga ändringar i kyrkornas gällande bestämmelser. Bland annat har man i fråga om mottagande av en anställd som vigts till sitt ämbete i den andra kyrkan avtalat att detta är möjligt endast om personen i fråga har formell behörighet enligt gällande bestämmelser. På motsvarande sätt omfattar avtalet inte ömsesidigt godkännande av konfirmandundervisning, eftersom den lutherska kyrkan bör följa en läroplan för konfirmandundervisningen som godkänts av biskopsmötet. </w:t>
      </w:r>
    </w:p>
    <w:p>
      <w:pPr>
        <w:pStyle w:val="Normal"/>
        <w:ind w:left="1304" w:hanging="0"/>
        <w:jc w:val="both"/>
        <w:rPr>
          <w:lang w:val="sv-SE"/>
        </w:rPr>
      </w:pPr>
      <w:r>
        <w:rPr>
          <w:lang w:val="sv-SE"/>
        </w:rPr>
      </w:r>
    </w:p>
    <w:p>
      <w:pPr>
        <w:pStyle w:val="Normal"/>
        <w:ind w:left="1304" w:hanging="0"/>
        <w:jc w:val="both"/>
        <w:rPr/>
      </w:pPr>
      <w:r>
        <w:rPr>
          <w:lang w:val="sv-SE"/>
        </w:rPr>
        <w:t>Avtalet försöker inte lösa de spänningar som skapas av kyrkornas från varandra avvikande traditioner, men det jämkar skillnaderna så pass att en ömsesidig kontakt blir möjlig. De mest avgörande skillnaderna i den lutherska och den metodistiska traditionen gäller läran om sakramenten och hur man förstår förhållandet mellan rättfärdiggörelse och helgelse.</w:t>
      </w:r>
    </w:p>
    <w:p>
      <w:pPr>
        <w:pStyle w:val="Normal"/>
        <w:ind w:left="1304" w:hanging="0"/>
        <w:jc w:val="both"/>
        <w:rPr>
          <w:lang w:val="sv-SE"/>
        </w:rPr>
      </w:pPr>
      <w:r>
        <w:rPr>
          <w:lang w:val="sv-SE"/>
        </w:rPr>
      </w:r>
    </w:p>
    <w:p>
      <w:pPr>
        <w:pStyle w:val="Normal"/>
        <w:ind w:left="1304" w:hanging="0"/>
        <w:jc w:val="both"/>
        <w:rPr/>
      </w:pPr>
      <w:r>
        <w:rPr>
          <w:lang w:val="sv-SE"/>
        </w:rPr>
        <w:t>Vad gäller läran om dopet konstateras i avtalet att den lutherska och den metodistiska uppfattningen till väsentliga delar är samstämmig. Båda lär att dopet är Guds gåva till människan. Dopet är inte endast en symbol för frälsningen, utan skänker människan frälsning genom att förena henne med Kristi liv, död och uppståndelse. I dopet ges den heliga Anden som gåva och människan inlemmas som en del av Kristi kropp. Därför kan dopet inte upprepas. (</w:t>
      </w:r>
      <w:r>
        <w:rPr>
          <w:i/>
          <w:lang w:val="sv-SE"/>
        </w:rPr>
        <w:t>Delaktiga i Kristus</w:t>
      </w:r>
      <w:r>
        <w:rPr>
          <w:lang w:val="sv-SE"/>
        </w:rPr>
        <w:t>, 74).</w:t>
      </w:r>
    </w:p>
    <w:p>
      <w:pPr>
        <w:pStyle w:val="Normal"/>
        <w:ind w:left="1304" w:hanging="0"/>
        <w:jc w:val="both"/>
        <w:rPr>
          <w:u w:val="single"/>
          <w:lang w:val="sv-SE"/>
        </w:rPr>
      </w:pPr>
      <w:r>
        <w:rPr>
          <w:u w:val="single"/>
          <w:lang w:val="sv-SE"/>
        </w:rPr>
      </w:r>
    </w:p>
    <w:p>
      <w:pPr>
        <w:pStyle w:val="Normal"/>
        <w:ind w:left="1304" w:hanging="0"/>
        <w:jc w:val="both"/>
        <w:rPr/>
      </w:pPr>
      <w:r>
        <w:rPr>
          <w:lang w:val="sv-SE"/>
        </w:rPr>
        <w:t>Karakteristiskt för den metodistiska traditionen är betoning av den ”förekommande nåden” (</w:t>
      </w:r>
      <w:r>
        <w:rPr>
          <w:i/>
          <w:lang w:val="sv-SE"/>
        </w:rPr>
        <w:t>prevenient grace</w:t>
      </w:r>
      <w:r>
        <w:rPr>
          <w:lang w:val="sv-SE"/>
        </w:rPr>
        <w:t>) Med förekommande nåd avses längtan efter gemenskap med Gud och Guds tilltal. Det avser inte en sådan naturlig kunskap om Gud som skulle göra det möjligt att ”avgöra sig”. (</w:t>
      </w:r>
      <w:r>
        <w:rPr>
          <w:i/>
          <w:lang w:val="sv-SE"/>
        </w:rPr>
        <w:t>Delaktiga i Kristus</w:t>
      </w:r>
      <w:r>
        <w:rPr>
          <w:lang w:val="sv-SE"/>
        </w:rPr>
        <w:t>, 32). Tolkad så är metodisternas lära om förekommande nåd inte förenlig med den lutherska uppfattningen. Enligt den lutherska tron grundar sig den vetskap om Guds existens som föregår evangeliet och nådemedlen inte på nåden utan på den så kallade naturliga lagen. Människan möter Guds tilltal i naturen, historien och samvetet, men bara i det förkunnade evangeliet uppenbarar sig Gud som Jesu Kristi älskande Fader. Därför kallas inte Guds tilltal för förekommande nåd (</w:t>
      </w:r>
      <w:r>
        <w:rPr>
          <w:i/>
          <w:lang w:val="sv-SE"/>
        </w:rPr>
        <w:t>Delaktiga i Kristus</w:t>
      </w:r>
      <w:r>
        <w:rPr>
          <w:lang w:val="sv-SE"/>
        </w:rPr>
        <w:t>, 35).</w:t>
      </w:r>
    </w:p>
    <w:p>
      <w:pPr>
        <w:pStyle w:val="Normal"/>
        <w:ind w:left="1304" w:hanging="0"/>
        <w:jc w:val="both"/>
        <w:rPr>
          <w:lang w:val="sv-SE"/>
        </w:rPr>
      </w:pPr>
      <w:r>
        <w:rPr>
          <w:lang w:val="sv-SE"/>
        </w:rPr>
      </w:r>
    </w:p>
    <w:p>
      <w:pPr>
        <w:pStyle w:val="Normal"/>
        <w:ind w:left="1304" w:hanging="0"/>
        <w:jc w:val="both"/>
        <w:rPr/>
      </w:pPr>
      <w:r>
        <w:rPr>
          <w:lang w:val="sv-SE"/>
        </w:rPr>
        <w:t>Enligt den metodistiska tolkningen har Gud inte bundit sig och sin frälsande gärning enbart till ordet och sakramenten, utan Gud kan verka i en människa också utan dessa. Denna betoning kommer man till i den metodistiska trosuppfattningen genom betoningen av Gud den allsmäktiges suveränitet. Guds förekommande nåd förbereder människan att ta emot den rättfärdiggörande nåden. Samtidigt lär metodismen emellertid i likhet med den lutherska kyrkan att ordet, dopet och nattvarden är säkra medel för frälsningen. Enligt förhandlingsrapporten minskar inte den förekommande nåden dopets värde eller betydelse; trots att Guds verk inte är absolut bundet till dopet har Gud bundit människan till användningen av detta sakrament (</w:t>
      </w:r>
      <w:r>
        <w:rPr>
          <w:i/>
          <w:lang w:val="sv-SE"/>
        </w:rPr>
        <w:t>Delaktiga i Kristus</w:t>
      </w:r>
      <w:r>
        <w:rPr>
          <w:lang w:val="sv-SE"/>
        </w:rPr>
        <w:t xml:space="preserve"> 67, 76, 77).</w:t>
      </w:r>
    </w:p>
    <w:p>
      <w:pPr>
        <w:pStyle w:val="Normal"/>
        <w:ind w:left="1304" w:hanging="0"/>
        <w:jc w:val="both"/>
        <w:rPr>
          <w:lang w:val="sv-SE"/>
        </w:rPr>
      </w:pPr>
      <w:r>
        <w:rPr>
          <w:lang w:val="sv-SE"/>
        </w:rPr>
      </w:r>
    </w:p>
    <w:p>
      <w:pPr>
        <w:pStyle w:val="Normal"/>
        <w:ind w:left="1304" w:hanging="0"/>
        <w:jc w:val="both"/>
        <w:rPr/>
      </w:pPr>
      <w:r>
        <w:rPr>
          <w:lang w:val="sv-SE"/>
        </w:rPr>
        <w:t>I den lutherska trosuppfattningen betonas att sakramenten är Guds bud som inbegriper ett säkert löfte om frälsning. Dopet är därför i grund och botten Guds verk, vars verklighet och kraft kvarstår hela livet igenom. Dopets reellt verkande frälsning har skrivits in tydligare i kyrkornas avtal än i delegationens rapport. Enligt avtalet har vi i den heliga Anden genom dopet förenats med Kristus, varandra och Kristi universella kyrka. ”Dopet verkar syndernas förlåtelse, liv och salighet” (</w:t>
      </w:r>
      <w:r>
        <w:rPr>
          <w:i/>
          <w:lang w:val="sv-SE"/>
        </w:rPr>
        <w:t>Delaktiga i Kristus</w:t>
      </w:r>
      <w:r>
        <w:rPr>
          <w:lang w:val="sv-SE"/>
        </w:rPr>
        <w:t xml:space="preserve"> 73). Lutheraner och metodister bekänner gemensamt att dopet är Guds gåva till människorna. Dopet skänker frälsning genom att förena den som döps med Kristi liv, död och uppståndelse. I dopet ges den heliga Anden som gåva och människan inlemmas som en del av Kristi kropp (Avtalet, § 1 punkt e). </w:t>
      </w:r>
    </w:p>
    <w:p>
      <w:pPr>
        <w:pStyle w:val="Normal"/>
        <w:ind w:left="1304" w:hanging="0"/>
        <w:jc w:val="both"/>
        <w:rPr>
          <w:lang w:val="sv-SE"/>
        </w:rPr>
      </w:pPr>
      <w:r>
        <w:rPr>
          <w:lang w:val="sv-SE"/>
        </w:rPr>
      </w:r>
    </w:p>
    <w:p>
      <w:pPr>
        <w:pStyle w:val="Normal"/>
        <w:ind w:left="1304" w:hanging="0"/>
        <w:jc w:val="both"/>
        <w:rPr>
          <w:lang w:val="sv-SE"/>
        </w:rPr>
      </w:pPr>
      <w:r>
        <w:rPr>
          <w:lang w:val="sv-SE"/>
        </w:rPr>
        <w:t>När man i den lutherska traditionen betonar vikten av att hålla fast vid dopets nåd, betonar metodismen trons svar som följer på dopet. Metodismens betoning av Guds suveränitet och förekommande nåd har emellertid sitt ursprung i den västliga kyrkans gemensamma tradition, som den lutherska trostolkningen inte har bevarat i samma form. Lutheranerna har betonat Guds vilja uppenbarad i Kristus som lärans källa och har undvikit ställningstaganden som baserar sig på Guds dolda allmakt.</w:t>
      </w:r>
    </w:p>
    <w:p>
      <w:pPr>
        <w:pStyle w:val="Normal"/>
        <w:ind w:left="1304" w:hanging="0"/>
        <w:jc w:val="both"/>
        <w:rPr>
          <w:lang w:val="sv-SE"/>
        </w:rPr>
      </w:pPr>
      <w:r>
        <w:rPr>
          <w:lang w:val="sv-SE"/>
        </w:rPr>
      </w:r>
    </w:p>
    <w:p>
      <w:pPr>
        <w:pStyle w:val="Normal"/>
        <w:ind w:left="1304" w:hanging="0"/>
        <w:jc w:val="both"/>
        <w:rPr/>
      </w:pPr>
      <w:r>
        <w:rPr>
          <w:lang w:val="sv-SE"/>
        </w:rPr>
        <w:t>Vad gäller nattvardsläran har man i förhandlingarna nått tillräcklig enighet för att skapa gudstjänstgemenskap. Båda parterna lär att nattvarden är en helig måltid som Kristus själv har instiftat. När vi firar den tackar vi Gud för hans frälsningsverk och förkunnar Kristi död och uppståndelse. Båda parterna lär att Kristi kropp och blod är verkligt närvarande, på ett levande och personligt sätt, i det välsignade brödet och vinet. Det betyder att nattvardens bröd och vin inte endast föreställer eller innebär Kristi kropp och blod och inte endast hänvisar till Kristus utan de facto är Kristi kropp och blod. I avtalet konstateras genom ett citat ur Borgådeklarationen: ”</w:t>
      </w:r>
      <w:r>
        <w:rPr>
          <w:color w:val="000033"/>
          <w:lang w:val="sv-SE"/>
        </w:rPr>
        <w:t>Vi tror, att Kristi kropp och blod är verkligt närvarande, utdelas och mottas under bröd och vin i nattvarden (eukaristin).</w:t>
      </w:r>
      <w:r>
        <w:rPr>
          <w:lang w:val="sv-SE"/>
        </w:rPr>
        <w:t xml:space="preserve"> </w:t>
      </w:r>
      <w:r>
        <w:rPr>
          <w:color w:val="000033"/>
          <w:lang w:val="sv-SE"/>
        </w:rPr>
        <w:t>Så mottar vi Kristi kropp och blod, hans som korsfästes och uppstod, och i honom syndernas förlåtelse och alla de övriga välsignelser, som hans lidande har givit oss</w:t>
      </w:r>
      <w:r>
        <w:rPr>
          <w:lang w:val="sv-SE"/>
        </w:rPr>
        <w:t>.” Båda parterna lär också att vi i nattvarden påminns om att vi blivit delaktiga av Kristi frälsnings- och återlösningsverk (</w:t>
      </w:r>
      <w:r>
        <w:rPr>
          <w:i/>
          <w:lang w:val="sv-SE"/>
        </w:rPr>
        <w:t>Delaktiga i Kristus</w:t>
      </w:r>
      <w:r>
        <w:rPr>
          <w:lang w:val="sv-SE"/>
        </w:rPr>
        <w:t xml:space="preserve"> 89, 91; Avtalet § 1 punkt f). </w:t>
      </w:r>
    </w:p>
    <w:p>
      <w:pPr>
        <w:pStyle w:val="Normal"/>
        <w:ind w:left="1304" w:hanging="0"/>
        <w:jc w:val="both"/>
        <w:rPr>
          <w:lang w:val="sv-SE"/>
        </w:rPr>
      </w:pPr>
      <w:r>
        <w:rPr>
          <w:lang w:val="sv-SE"/>
        </w:rPr>
      </w:r>
    </w:p>
    <w:p>
      <w:pPr>
        <w:pStyle w:val="Normal"/>
        <w:ind w:left="1304" w:hanging="0"/>
        <w:jc w:val="both"/>
        <w:rPr/>
      </w:pPr>
      <w:r>
        <w:rPr>
          <w:lang w:val="sv-SE"/>
        </w:rPr>
        <w:t xml:space="preserve">Traditionellt har skillnaderna mellan metodister och lutheraner ansetts ligga i läran om rättfärdiggörelse och helgelse. Detta område har behandlats djupgående i lärosamtalen. I slutrapporten </w:t>
      </w:r>
      <w:r>
        <w:rPr>
          <w:i/>
          <w:lang w:val="sv-SE"/>
        </w:rPr>
        <w:t>Delaktiga i Kristus</w:t>
      </w:r>
      <w:r>
        <w:rPr>
          <w:lang w:val="sv-SE"/>
        </w:rPr>
        <w:t xml:space="preserve"> behandlar det andra huvudkapitlet rättfärdigheten och helgelsen. Under samtalen har det blivit uppenbart att de läromässiga skillnaderna kyrkorna emellan inte är oöverstigliga när man går in på dem mera i detalj. Förhållandet mellan lutheraner och metodister har belastats av gamla och inexakta tolkningar av den andra partens trosuppfattning. När de historiska missuppfattningarna har benats ut har man upptäckt att skillnaderna i lärofrågor är betydligt mindre än man trott.</w:t>
      </w:r>
    </w:p>
    <w:p>
      <w:pPr>
        <w:pStyle w:val="Normal"/>
        <w:ind w:left="1304" w:hanging="0"/>
        <w:jc w:val="both"/>
        <w:rPr>
          <w:lang w:val="sv-SE"/>
        </w:rPr>
      </w:pPr>
      <w:r>
        <w:rPr>
          <w:lang w:val="sv-SE"/>
        </w:rPr>
      </w:r>
    </w:p>
    <w:p>
      <w:pPr>
        <w:pStyle w:val="Normal"/>
        <w:ind w:left="1304" w:hanging="0"/>
        <w:jc w:val="both"/>
        <w:rPr/>
      </w:pPr>
      <w:r>
        <w:rPr>
          <w:lang w:val="sv-SE"/>
        </w:rPr>
        <w:t>Ur detta perspektiv bör det ses som en brist att man inte i avtalets avsnitt ”Teologisk grundval” har tagit in en enda underpunkt som behandlar rättfärdiggörelsen och helgelsen. I punkt 2.3 (a) i Kyrkostyrelsens framställning fästs dessutom uppmärksamhet vid att vissa av de begrepp som beskriver den lutherska ståndpunkten i fråga om rättfärdiggörelsen och helgelsen inte är helt exakta. Ändå kan båda kyrkosamfunden i stor utsträckning förstå rättfärdiggörelsen och helgelsen på samma sätt. Det handlar om en tät kontakt med Kristus, så att den kristna människan förnyas på riktigt. Den förnyelsen är uttryckligen Guds gärning i den kristna människan (Kyrkostyrelsens framställning, s. 4).</w:t>
      </w:r>
    </w:p>
    <w:p>
      <w:pPr>
        <w:pStyle w:val="Normal"/>
        <w:ind w:left="1304" w:hanging="0"/>
        <w:jc w:val="both"/>
        <w:rPr>
          <w:lang w:val="sv-SE"/>
        </w:rPr>
      </w:pPr>
      <w:r>
        <w:rPr>
          <w:lang w:val="sv-SE"/>
        </w:rPr>
      </w:r>
    </w:p>
    <w:p>
      <w:pPr>
        <w:pStyle w:val="Normal"/>
        <w:ind w:left="1304" w:hanging="0"/>
        <w:jc w:val="both"/>
        <w:rPr/>
      </w:pPr>
      <w:r>
        <w:rPr>
          <w:lang w:val="sv-SE"/>
        </w:rPr>
        <w:t xml:space="preserve">Den gemensamma synen på förhållandet mellan rättfärdiggörelsen och helgelsen kan anses vara tillräcklig. Den slutsatsen stärks av att Metodistkyrkornas världsråd har undertecknat den </w:t>
      </w:r>
      <w:r>
        <w:rPr>
          <w:i/>
          <w:lang w:val="sv-SE"/>
        </w:rPr>
        <w:t>Gemensamma deklarationen om rättfärdiggörelseläran</w:t>
      </w:r>
      <w:r>
        <w:rPr>
          <w:lang w:val="sv-SE"/>
        </w:rPr>
        <w:t>, som är ett resultat av den luthersk-katolska dialogen. Av lärosamtalen har det framgått att metodismens helgelselära inte är oförenlig med den lutherska rättfärdiggörelseläran, så länge man ser det så att den kristnes nya liv ständigt är beroende av Kristi närvaro i tron. Kristus är både rättfärdighet och helighet, och dessa räknas oss till godo och ges oss som gåva. Den lutherska traditionens lära om att människan är samtidigt rättfärdig och syndare (</w:t>
      </w:r>
      <w:r>
        <w:rPr>
          <w:i/>
          <w:lang w:val="sv-SE"/>
        </w:rPr>
        <w:t>simul iustus et peccator</w:t>
      </w:r>
      <w:r>
        <w:rPr>
          <w:lang w:val="sv-SE"/>
        </w:rPr>
        <w:t>) ger en annan uppfattning om helgelsen än tanken om ”kristen fullkomlighet” som betonas i den metodistiska traditionen. Av samtalen har framgått att metodisterna inte avser ett sådant helgelsetillstånd från vilken inte tillväxt skulle kunna ske eller som man inte kunde avfalla ifrån.</w:t>
      </w:r>
    </w:p>
    <w:p>
      <w:pPr>
        <w:pStyle w:val="Normal"/>
        <w:ind w:left="1304" w:hanging="0"/>
        <w:jc w:val="both"/>
        <w:rPr>
          <w:lang w:val="sv-SE"/>
        </w:rPr>
      </w:pPr>
      <w:r>
        <w:rPr>
          <w:lang w:val="sv-SE"/>
        </w:rPr>
      </w:r>
    </w:p>
    <w:p>
      <w:pPr>
        <w:pStyle w:val="Normal"/>
        <w:ind w:left="1304" w:hanging="0"/>
        <w:jc w:val="both"/>
        <w:rPr/>
      </w:pPr>
      <w:r>
        <w:rPr>
          <w:lang w:val="sv-SE"/>
        </w:rPr>
        <w:t>Kyrkostyrelsen har i sin framställning (s. 3–6) fäst uppmärksamhet vid vissa teologiska aspekter. Enligt framställningen strävar den lutherska parten efter att precisera det samförstånd som uppnåtts och de skillnader som kvarstår. Det finns enligt Kyrkostyrelsen skäl att sätta sig in i de återstående frågorna så att den ekumeniska processen kan föras vidare. Till de mest betydelsefulla återstående frågorna hör metodisternas praxis med lokalpastorer och annat som gäller kyrkans särskilda ämbete. I § 1 punkt h i avtalet konstateras tydligt att Evangelisk-lutherska kyrkan i Finland inte har någon lokalpastorspraxis och att erkännandet av ordinationen inte omfattar ett erkännande av lokalpastorsmodellen. Detta är en viktig reservering i avtalet.</w:t>
      </w:r>
    </w:p>
    <w:p>
      <w:pPr>
        <w:pStyle w:val="Normal"/>
        <w:ind w:left="1304" w:hanging="0"/>
        <w:jc w:val="both"/>
        <w:rPr>
          <w:lang w:val="sv-SE"/>
        </w:rPr>
      </w:pPr>
      <w:r>
        <w:rPr>
          <w:lang w:val="sv-SE"/>
        </w:rPr>
      </w:r>
    </w:p>
    <w:p>
      <w:pPr>
        <w:pStyle w:val="Normal"/>
        <w:ind w:left="1304" w:hanging="0"/>
        <w:jc w:val="both"/>
        <w:rPr/>
      </w:pPr>
      <w:r>
        <w:rPr>
          <w:lang w:val="sv-SE"/>
        </w:rPr>
        <w:t>Kyrkostyrelsen bedömer att avtalet innebär ett steg i riktning mot ”närmare kyrklig gemenskap” mellan de två kyrkorna. Samtidigt konstateras att den gemenskap avtalet ger ”inte ännu är en så nära inbördes gemenskap som till exempel inom Borgågemenskapen”. För fortsatta konstruktiva samtal bör en gemensam delegation tillsättas.</w:t>
      </w:r>
    </w:p>
    <w:p>
      <w:pPr>
        <w:pStyle w:val="Normal"/>
        <w:ind w:left="1304" w:hanging="0"/>
        <w:rPr>
          <w:lang w:val="sv-SE"/>
        </w:rPr>
      </w:pPr>
      <w:r>
        <w:rPr>
          <w:lang w:val="sv-SE"/>
        </w:rPr>
      </w:r>
    </w:p>
    <w:p>
      <w:pPr>
        <w:pStyle w:val="Default"/>
        <w:rPr>
          <w:lang w:val="sv-SE"/>
        </w:rPr>
      </w:pPr>
      <w:r>
        <w:rPr>
          <w:b/>
          <w:sz w:val="23"/>
          <w:lang w:val="sv-SE"/>
        </w:rPr>
        <w:t xml:space="preserve">Utskottets ståndpunkt </w:t>
      </w:r>
    </w:p>
    <w:p>
      <w:pPr>
        <w:pStyle w:val="Default"/>
        <w:rPr>
          <w:sz w:val="23"/>
          <w:lang w:val="sv-SE"/>
        </w:rPr>
      </w:pPr>
      <w:r>
        <w:rPr>
          <w:sz w:val="23"/>
          <w:lang w:val="sv-SE"/>
        </w:rPr>
      </w:r>
    </w:p>
    <w:p>
      <w:pPr>
        <w:pStyle w:val="Default"/>
        <w:ind w:left="1304" w:hanging="0"/>
        <w:jc w:val="both"/>
        <w:rPr>
          <w:lang w:val="sv-SE"/>
        </w:rPr>
      </w:pPr>
      <w:r>
        <w:rPr>
          <w:sz w:val="23"/>
          <w:lang w:val="sv-SE"/>
        </w:rPr>
        <w:t>Konstitutionsutskottet anser att man i lärosamtalen har nått tillräcklig enighet för att kunna ingå det föreslagna avtalet. I motiveringen till Kyrkostyrelsens framställning beskrivs karaktären på den uppnådda gemenskapen med metodisterna så, att den inte är en så nära inbördes gemenskap som inom Borgågemenskapen. Utskottet anser denna beskrivning vara adekvat. Lärosamtalen med de metodistiska kyrkorna bör fortsätta, så att enheten stärks och man i de återstående frågorna kan nå en större enighet än för närvarande.</w:t>
      </w:r>
    </w:p>
    <w:p>
      <w:pPr>
        <w:pStyle w:val="Default"/>
        <w:ind w:left="1304" w:hanging="0"/>
        <w:rPr>
          <w:sz w:val="23"/>
          <w:lang w:val="sv-SE"/>
        </w:rPr>
      </w:pPr>
      <w:r>
        <w:rPr>
          <w:sz w:val="23"/>
          <w:lang w:val="sv-SE"/>
        </w:rPr>
      </w:r>
    </w:p>
    <w:p>
      <w:pPr>
        <w:pStyle w:val="Default"/>
        <w:ind w:left="1304" w:hanging="0"/>
        <w:rPr>
          <w:lang w:val="sv-SE"/>
        </w:rPr>
      </w:pPr>
      <w:r>
        <w:rPr>
          <w:sz w:val="23"/>
          <w:lang w:val="sv-SE"/>
        </w:rPr>
        <w:t xml:space="preserve">Konstitutionsutskottet föreslår att kyrkomötet </w:t>
      </w:r>
    </w:p>
    <w:p>
      <w:pPr>
        <w:pStyle w:val="Default"/>
        <w:rPr>
          <w:sz w:val="23"/>
          <w:lang w:val="sv-SE"/>
        </w:rPr>
      </w:pPr>
      <w:r>
        <w:rPr>
          <w:sz w:val="23"/>
          <w:lang w:val="sv-SE"/>
        </w:rPr>
        <w:t xml:space="preserve"> </w:t>
      </w:r>
    </w:p>
    <w:p>
      <w:pPr>
        <w:pStyle w:val="Normal"/>
        <w:ind w:left="2608" w:hanging="0"/>
        <w:jc w:val="both"/>
        <w:rPr>
          <w:lang w:val="sv-SE"/>
        </w:rPr>
      </w:pPr>
      <w:r>
        <w:rPr>
          <w:sz w:val="23"/>
          <w:lang w:val="sv-SE"/>
        </w:rPr>
        <w:t>godkänner det avtal mellan Evangelisk-lutherska kyrkan i Finland och Suomen metodistikirkko samt Finlands svenska metodistkyrka som medföljer som bilaga till kyrkostyrelsens framställning 8/2009.</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rPr>
          <w:lang w:val="sv-SE"/>
        </w:rPr>
      </w:pPr>
      <w:r>
        <w:rPr>
          <w:lang w:val="sv-SE"/>
        </w:rPr>
        <w:t>Åbo den 4 maj 201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firstLine="1304"/>
        <w:rPr>
          <w:lang w:val="sv-SE"/>
        </w:rPr>
      </w:pPr>
      <w:r>
        <w:rPr>
          <w:lang w:val="sv-SE"/>
        </w:rPr>
        <w:t>För utskottet</w:t>
      </w:r>
    </w:p>
    <w:p>
      <w:pPr>
        <w:pStyle w:val="Normal"/>
        <w:ind w:left="1304" w:firstLine="1304"/>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eastAsia="en-US"/>
        </w:rPr>
        <w:t>Simo Peura</w:t>
      </w:r>
      <w:r>
        <w:rPr>
          <w:lang w:val="sv-SE"/>
        </w:rPr>
        <w:tab/>
        <w:tab/>
        <w:tab/>
      </w:r>
      <w:r>
        <w:rPr>
          <w:lang w:val="sv-SE" w:eastAsia="en-US"/>
        </w:rPr>
        <w:t>Olli Hallamaa</w:t>
      </w:r>
    </w:p>
    <w:p>
      <w:pPr>
        <w:pStyle w:val="Normal"/>
        <w:ind w:left="1304" w:hanging="0"/>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 xml:space="preserve">I behandlingen av ärendet deltog ordförande Peura och medlemmarna </w:t>
      </w:r>
      <w:r>
        <w:rPr>
          <w:rFonts w:cs="TimesNewRoman" w:ascii="TimesNewRoman" w:hAnsi="TimesNewRoman"/>
          <w:lang w:val="sv-SE"/>
        </w:rPr>
        <w:t>Grönlund, Kainulainen, Ketonen, Kotila (delvis), Koukkari, Liljeström, Luoma, Marjokorpi, Peltonen, Perret, Rainerma, Rasimus, Repo, Rissanen, Rämä, Salonen och Vuorikari</w:t>
      </w:r>
      <w:r>
        <w:rPr>
          <w:lang w:val="sv-SE"/>
        </w:rPr>
        <w:t>.</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cs="Times New Roman"/>
      <w:b/>
      <w:bCs/>
      <w:sz w:val="24"/>
      <w:szCs w:val="24"/>
    </w:rPr>
  </w:style>
  <w:style w:type="character" w:styleId="StrongEmphasis">
    <w:name w:val="Strong"/>
    <w:basedOn w:val="Kappaleenoletusfontti"/>
    <w:qFormat/>
    <w:rPr>
      <w:rFonts w:cs="Times New Roman"/>
      <w:b/>
      <w:bCs/>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Nimitietonimi">
    <w:name w:val="nimitieto_nimi"/>
    <w:basedOn w:val="Kappaleenoletusfontti"/>
    <w:qFormat/>
    <w:rPr>
      <w:rFonts w:cs="Times New Roman"/>
    </w:rPr>
  </w:style>
  <w:style w:type="character" w:styleId="Nimitietoantotieto">
    <w:name w:val="nimitieto_antotieto"/>
    <w:basedOn w:val="Kappaleenoletusfontti"/>
    <w:qFormat/>
    <w:rPr>
      <w:rFonts w:cs="Times New Roman"/>
    </w:rPr>
  </w:style>
  <w:style w:type="character" w:styleId="Leipateksti">
    <w:name w:val="leipateksti"/>
    <w:basedOn w:val="Kappaleenoletusfontti"/>
    <w:qFormat/>
    <w:rPr>
      <w:rFonts w:cs="Times New Roman"/>
    </w:rPr>
  </w:style>
  <w:style w:type="character" w:styleId="Pykalanimi">
    <w:name w:val="pykala_nimi"/>
    <w:basedOn w:val="Kappaleenoletusfontti"/>
    <w:qFormat/>
    <w:rPr>
      <w:rFonts w:cs="Times New Roman"/>
    </w:rPr>
  </w:style>
  <w:style w:type="character" w:styleId="Otnum">
    <w:name w:val="ot_num"/>
    <w:basedOn w:val="Kappaleenoletusfontti"/>
    <w:qFormat/>
    <w:rPr>
      <w:rFonts w:cs="Times New Roman"/>
    </w:rPr>
  </w:style>
  <w:style w:type="character" w:styleId="LineNumbering">
    <w:name w:val="Line Number"/>
    <w:basedOn w:val="Kappaleenoletusfontti"/>
    <w:rPr>
      <w:rFonts w:cs="Times New Roman"/>
    </w:rPr>
  </w:style>
  <w:style w:type="character" w:styleId="Emphasis">
    <w:name w:val="Emphasis"/>
    <w:basedOn w:val="Kappaleenoletusfontti"/>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4:00Z</dcterms:created>
  <dc:creator>evl-ssu</dc:creator>
  <dc:description/>
  <cp:keywords/>
  <dc:language>en-US</dc:language>
  <cp:lastModifiedBy>kedstrom</cp:lastModifiedBy>
  <cp:lastPrinted>2010-05-04T19:24:00Z</cp:lastPrinted>
  <dcterms:modified xsi:type="dcterms:W3CDTF">2010-05-05T08:28:00Z</dcterms:modified>
  <cp:revision>3</cp:revision>
  <dc:subject/>
  <dc:title>Yleisvaliokunnan mietintö X/200X hiippakuntakokousesityksestä X/200X, joka koskee ………</dc:title>
</cp:coreProperties>
</file>