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rPr>
        <w:t>Ekonomiutskottets betänkande 2/2014</w:t>
      </w:r>
    </w:p>
    <w:p>
      <w:pPr>
        <w:pStyle w:val="Header"/>
        <w:tabs>
          <w:tab w:val="clear" w:pos="1304"/>
        </w:tabs>
        <w:rPr>
          <w:b/>
          <w:b/>
          <w:bCs/>
        </w:rPr>
      </w:pPr>
      <w:r>
        <w:rPr>
          <w:b/>
          <w:bCs/>
        </w:rPr>
      </w:r>
    </w:p>
    <w:p>
      <w:pPr>
        <w:pStyle w:val="Header"/>
        <w:tabs>
          <w:tab w:val="clear" w:pos="1304"/>
        </w:tabs>
        <w:ind w:left="3912" w:hanging="0"/>
        <w:rPr>
          <w:b/>
          <w:b/>
          <w:bCs/>
        </w:rPr>
      </w:pPr>
      <w:r>
        <w:rPr>
          <w:b/>
        </w:rPr>
        <w:t>Kyrkans arbetsmarknadsverks och dess kanslis verksamhetsberättelse 2013</w:t>
      </w:r>
    </w:p>
    <w:p>
      <w:pPr>
        <w:pStyle w:val="Header"/>
        <w:tabs>
          <w:tab w:val="clear" w:pos="1304"/>
        </w:tabs>
        <w:rPr>
          <w:b/>
          <w:b/>
          <w:bCs/>
        </w:rPr>
      </w:pPr>
      <w:r>
        <w:rPr>
          <w:b/>
          <w:bCs/>
        </w:rPr>
      </w:r>
    </w:p>
    <w:p>
      <w:pPr>
        <w:pStyle w:val="Header"/>
        <w:tabs>
          <w:tab w:val="clear" w:pos="1304"/>
        </w:tabs>
        <w:jc w:val="right"/>
        <w:rPr>
          <w:bCs/>
        </w:rPr>
      </w:pPr>
      <w:r>
        <w:rPr/>
        <w:t>Ärendenr 2014</w:t>
      </w:r>
      <w:r>
        <w:rPr>
          <w:rFonts w:eastAsia="Symbol" w:cs="Symbol" w:ascii="Symbol" w:hAnsi="Symbol"/>
        </w:rPr>
        <w:t></w:t>
      </w:r>
      <w:r>
        <w:rPr/>
        <w:t>0026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rPr>
        <w:t>Kyrkomötet har i plenum den 5 maj 2014 remitterat ärendet till ekonomiutskottet för beredning. Utskottet har hört Kyrkans arbetsmarknadsverks (KyA) arbetsmarknadsdirektör Vuokko Piekkala.</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rPr>
        <w:t>Allmänt om verksamhetsåre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Ekonomin försvagades med 1,2 % och industriproduktionen minskade med 4,5 % 2013. Industriproduktionen sjönk för andra året i rad. Den finländska exporten ökade inte 2013 och släpade efter världshandeln. Den offentliga skulden fortsatte öka och den knappa ekonomiska tillväxten de närmaste åren räcker inte till för att korrigera obalansen i den offentliga ekonomin. Sysselsättningen minskade under hela året. Antalet sysselsatta minskade med 0,7 % och arbetslöshetsgraden steg till 8,3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Kyrkans allmänna tjänste- och arbetskollektivavtal 2012–2103, som följer ramavtalet från 2011, var i kraft under hela verksamhetsåret. Avtalet löpte ut den 31 mars 2014.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Hela arbetsmarknadsfältets Sysselsättnings- och tillväxtavtal, som omfattar 93 % procent av löntagarna, godkändes den 30 augusti 2013. Kyrkans nya tjänste- och arbetskollektivavtal 2014–2016, som baserar sig på Sysselsättnings- och tillväxtavtalet, godkändes den 22 oktober 2013.</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I samband med verkställandet av ramavtalet tillsattes flera arbetsgrupper för arbetslivsutveckling. Kyrkans arbetsmarknadsverks kansli har haft omfattande representation i två- och trepartsarbetsgruppern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 centrala arbetsmarknadsorganisationernas permanenta förhandlingsorgan (T-jory), som baserar sig på ramavtalet och är av stor principiell betydelse för etableringen av Kyrkans arbetsmarknadsverks ställning på arbetsmarknaden, fortsatte sin verksamhet. I förhandlingsorganet deltar arbetsmarknadens centralorganisationer: Finlands näringsliv EK, Kommunala arbetsmarknadsverket KT, Statens arbetsmarknadsverk, Kyrkans arbetsmarknadsverk, Finlands Fackförbunds Centralorganisation FFC, Tjänstemannacentralorganisationen FTFC och Akava.</w:t>
      </w:r>
    </w:p>
    <w:p>
      <w:pPr>
        <w:pStyle w:val="Normal"/>
        <w:autoSpaceDE w:val="false"/>
        <w:ind w:left="1304" w:hanging="0"/>
        <w:rPr>
          <w:color w:val="000000"/>
          <w:szCs w:val="24"/>
        </w:rPr>
      </w:pPr>
      <w:r>
        <w:rPr>
          <w:color w:val="000000"/>
          <w:szCs w:val="24"/>
        </w:rPr>
      </w:r>
      <w:r>
        <w:br w:type="page"/>
      </w:r>
    </w:p>
    <w:p>
      <w:pPr>
        <w:pStyle w:val="Normal"/>
        <w:autoSpaceDE w:val="false"/>
        <w:ind w:left="1304" w:hanging="0"/>
        <w:rPr>
          <w:i/>
          <w:i/>
          <w:color w:val="000000"/>
          <w:szCs w:val="24"/>
        </w:rPr>
      </w:pPr>
      <w:r>
        <w:rPr>
          <w:i/>
          <w:color w:val="000000"/>
        </w:rPr>
        <w:t>Kyrkans person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Verksamhetsberättelsen innehåller en utredning och statistik över kyrkans personalstruktu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ersonalen uppgick till 20 338 personer sommaren 2013 när statistiken gjordes upp. Omvandlat till årsverken var personalstyrkan 15 295 årsverken. Personalstyrkan har minskat med 4,7 procent och antalet årsverken med 2,4 jämfört med 2003. Av en förfrågan som Arbetsmarknadsverket gjorde i slutet av hösten framgick att samma sjunkande trend verkar fortsätta även framöv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vinnornas andel av hela kyrkans personal har kontinuerligt ökat under de senaste 20 åren och var under verksamhetsåret 70,9 %. Detta beror bland annat på att andelen kvinnliga präster har öka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ersonalens medelålder har fortlöpande stigit. Under året var medelåldern 49 år bland den fastanställda personalen och 45 år bland personalen total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Kyrkans totala lönesumma 2013 var 435 miljoner euro. Detta är trots lönehöjningar lika mycket som föregående år i och med att antalet anställda minskade med 2,1 %.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Avtalsverksamh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Kyrkans tjänste- och arbetskollektivavtal 2012–2013</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Under verksamhetsåret gällde Kyrkans allmänna tjänste- och arbetskollektivavtal 2012–2013 som godkänts av Kyrkans arbetsmarknadsverk och kyrkans huvudavtalsorganisationer och baserar sig på ramavtalet för tryggande av konkurrenskraften och sysselsättningen i Finland. Avtalet är i kraft till slutet av 2014. En avtalsenlig lönejustering på 1,9 % genomfördes den 1 april 2013. Det var fråga om en allmän förhöjning på 1,4 % och en justeringspott på 0,5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tt nytt avtal undertecknades i oktober och det gäller till slutet av januari 2017. Avtalets kostnadseffekt är 0,9 % år 2014 och 0,4 % år 2015. Förhandlingar om lönejusteringarna 2016 och 2017 förs före mitten av juni 2015.</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Utveckling av personalförvaltningen och avtalsbestämmelserna</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Sporrande tillämpning av kyrkans allmänna lönesystem och en lokal justeringspott till stöd för det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I underteckningsprotokollet till det allmänna tjänste- och arbetskollektivavtalet 2012–2013 har huvudavtalsorganisationerna skrivit in ett ställningstagande om vikten av att främja resultatgivande verksamhet. Detta ställningstagande stöddes genom en överenskommelse om att från början av april ställa en lokal justeringspott på 0,5 % för sporrande tillämpning av lönesystemet till församlingarnas förfogande. Församlingarna använde enligt en undersökning justeringspotten i huvudsak för att höja uppgiftsrelaterade lönedelar. Endast i cirka 10 % av församlingarna användes potten för prövningsbaserade lönedelar. Dessa var i huvudsak medelstora eller stora ekonomiska församlingsenhet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Utveckling av allmän arbetstid och periodarbetsti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Nio församlingar och samfälligheter genomförde ett försök med tydligare och mer flexibla arbetstidsbestämmelser. Det var fråga om ett försök att införa 1–4 veckors allmän arbetstid. Syftet med reformen är att få samma bestämmelser att gälla både tjänsteinnehavare och arbetstagare och att förenkla övertidsbestämmelserna och beräkningarna i vissa specialsituationer. Målet var en kostnadsneutral förändring. I oktober 2013 kom parterna överens om att före utgången av februari 2014 föra förhandlingar om att ta ibruk de nya arbetstidsbestämmels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Kodifiering av KyrkTAK</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n arbetsgrupp beredde en teknisk revidering av kyrkans allmänna tjänste- och arbetskollektivavtal, så att avtalet i fråga om formuleringar och framställningsstruktur skulle bli så klart och lättläst som möjligt. Bortsett från vissa detaljer slutfördes arbetet och hela KyrkTAK inklusive bilagor förnyas 2014.</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i/>
          <w:color w:val="000000"/>
        </w:rPr>
        <w:t>Projektet Arbetsliv 2020</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t primära syftet med projektet är att sammanställa olika aktörers insatser inom arbetslivsutvecklingen för att skapa möjligheter för utveckling av arbetsplatserna och så att Finlands arbetsliv är bäst i Europa 2020. Kyrkans arbetsmarknadsverk är en av huvudaktörerna i genomförandet av projektet. Resultat fås 2014.</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Kyrkans rekryteringsstrategi och platstor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arbetsmarknadsverks kansli medverkade i uppdateringen av kyrkans rekryteringssrategi. Som resultat av en upphandlingsprocess anlitas som Evangelisk-lutherska kyrkans platstorg för utannonsering av församlingarnas lediga platser sedan början av april 2013 en internettjänst som upprätthålls av Oikotie Oy.</w:t>
      </w:r>
    </w:p>
    <w:p>
      <w:pPr>
        <w:pStyle w:val="Normal"/>
        <w:autoSpaceDE w:val="false"/>
        <w:ind w:left="1304" w:hanging="0"/>
        <w:rPr>
          <w:i/>
          <w:i/>
          <w:color w:val="000000"/>
          <w:szCs w:val="24"/>
        </w:rPr>
      </w:pPr>
      <w:r>
        <w:rPr>
          <w:i/>
          <w:color w:val="000000"/>
          <w:szCs w:val="24"/>
        </w:rPr>
      </w:r>
    </w:p>
    <w:p>
      <w:pPr>
        <w:pStyle w:val="Normal"/>
        <w:autoSpaceDE w:val="false"/>
        <w:ind w:left="1304" w:hanging="0"/>
        <w:rPr>
          <w:b/>
          <w:b/>
          <w:i/>
          <w:i/>
          <w:color w:val="000000"/>
          <w:szCs w:val="24"/>
          <w:u w:val="single"/>
        </w:rPr>
      </w:pPr>
      <w:r>
        <w:rPr>
          <w:b/>
          <w:i/>
          <w:color w:val="000000"/>
          <w:szCs w:val="24"/>
          <w:u w:val="single"/>
        </w:rPr>
      </w:r>
    </w:p>
    <w:p>
      <w:pPr>
        <w:pStyle w:val="Normal"/>
        <w:autoSpaceDE w:val="false"/>
        <w:ind w:left="1304" w:hanging="0"/>
        <w:rPr>
          <w:color w:val="000000"/>
          <w:szCs w:val="24"/>
        </w:rPr>
      </w:pPr>
      <w:r>
        <w:rPr>
          <w:b/>
          <w:color w:val="000000"/>
        </w:rPr>
        <w:t>Utbil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nder verksamhetsåret lades fokus på utbildning om kyrkans tjänstemannarättsliga bestämmelser. Huvudsakligen i samarbete med domkapitlen ordnades 21 utbildninga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rbetsmarknadsverkets tjänsteinnehavare har också medverkat som planerare och utbildare i ett flertal utbildningar som ordnats av intressentgrupper. Själva genomförandet av utbildningen har övergått till att i stor utsträckning genomföras som intressegruppssamarbete.</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b/>
          <w:color w:val="000000"/>
        </w:rPr>
        <w:t>Arbetsmarknadssamarbet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rbetsmarknadsverket bevakar vår kyrkas och dess församlingars och samfälligheters intresse i arbetsmarknadsfrågor. Intressebevakningen sker i allt högre grad genom nätverkande med andra aktörer inom kyrkan och i synnerhet med övriga aktörer på arbetsmarknaden. Samarbetet på arbetsmarknaden sker dels på tvåpartsbasis (arbetsmarknadens centralorganisationer sinsemellan) och i hög grad också på trepartsbasis (arbetsmarknadens centralorganisationer och ministeri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arbetsmarknadsverk har under de senaste åren i allt större utsträckning deltagit i två- och trepartssamarbete och detta gällde under verksamhetsåret i synnerhet regeringsprogrammet och arbetsmarknadernas ramavtal.</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Internationella kontakt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I det nordiska samarbetet</w:t>
      </w:r>
      <w:r>
        <w:rPr/>
        <w:t xml:space="preserve"> deltar utöver Kyrkans arbetsmarknadsverk systerorganisationerna från Sverige, Norge och Danmark.</w:t>
      </w:r>
      <w:r>
        <w:rPr>
          <w:color w:val="000000"/>
        </w:rPr>
        <w:t xml:space="preserve"> Kontakterna sker dels mellan de förtroendevalda beslutsfattarna, dels mellan kanslierna. De förtroendevalda träffas vartannat år. Kansliernas ledning träffas årligen till seminarier turvis i varje deltagarland. Under verksamhetsåret hölls en träff i Helsingfors i oktob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u w:val="single"/>
        </w:rPr>
        <w:t>Samarbetet på europeisk nivå</w:t>
      </w:r>
      <w:r>
        <w:rPr/>
        <w:t xml:space="preserve"> har genomförts i den form att Kyrkans arbetsmarknadsverk är medlem i den europeiska centralorganisationen CEEP (The European Centre of Employers and Enterprises providing Public services).</w:t>
      </w:r>
      <w:r>
        <w:rPr>
          <w:color w:val="000000"/>
        </w:rPr>
        <w:t xml:space="preserve"> Inom ramen för denna organisation deltar arbetsmarknadsverket i den sociala dialogen och behandlingen av arbetslivs- och arbetsmarknadsfrågor och är part i arbetsmarknadsavtal på europeisk nivå. CEEP:s finländska avdelningar består av Statens arbetsmarknadsverk, Kommunala arbetsmarknadsverket och Kyrkans arbetsmarknadsverk.</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rPr>
      </w:pPr>
      <w:r>
        <w:rPr>
          <w:i/>
        </w:rPr>
        <w:t>Två långvariga riksomfattande arbetsmarknadsavtal för åren 2012–2013 och 2014–2016 har lagt grunden för kyrkans egna kollektivavtal. Långa avtal har gjort det möjligt att bereda och genomföra flera avgöranden som gäller det kyrkliga arbetslivet. Omfattningen på utvecklingen märks bland annat i de många två- och trepartsarbetsgrupper som arbetsmarknadsverkets representanter har deltagit i. Utveckling av arbetslivet bör ses som viktigt för kyrkan.</w:t>
      </w:r>
    </w:p>
    <w:p>
      <w:pPr>
        <w:pStyle w:val="Normal"/>
        <w:autoSpaceDE w:val="false"/>
        <w:ind w:left="1304" w:hanging="0"/>
        <w:rPr>
          <w:i/>
          <w:i/>
        </w:rPr>
      </w:pPr>
      <w:r>
        <w:rPr>
          <w:i/>
        </w:rPr>
      </w:r>
    </w:p>
    <w:p>
      <w:pPr>
        <w:pStyle w:val="Normal"/>
        <w:autoSpaceDE w:val="false"/>
        <w:ind w:left="1304" w:hanging="0"/>
        <w:rPr>
          <w:i/>
          <w:i/>
        </w:rPr>
      </w:pPr>
      <w:r>
        <w:rPr>
          <w:i/>
        </w:rPr>
        <w:t>Kyrkans arbetsmarknadsverk har medverkat i uppdateringen av kyrkans rekryteringssrategi. Utveckling av arbetslivet är en viktig del av denna strategi.</w:t>
      </w:r>
    </w:p>
    <w:p>
      <w:pPr>
        <w:pStyle w:val="Normal"/>
        <w:ind w:left="1304" w:hanging="0"/>
        <w:rPr>
          <w:i/>
          <w:i/>
        </w:rPr>
      </w:pPr>
      <w:r>
        <w:rPr>
          <w:i/>
        </w:rPr>
      </w:r>
    </w:p>
    <w:p>
      <w:pPr>
        <w:pStyle w:val="Normal"/>
        <w:ind w:left="1304" w:hanging="0"/>
        <w:rPr>
          <w:i/>
          <w:i/>
        </w:rPr>
      </w:pPr>
      <w:r>
        <w:rPr>
          <w:i/>
        </w:rPr>
        <w:t>Kyrkans tjänstemannarättsliga lagstiftning reviderades 2013. Ekonomiutskottet anser det vara viktigt att verkningarna av reformen följs upp i kommande verksamhetsberättelser.</w:t>
      </w:r>
    </w:p>
    <w:p>
      <w:pPr>
        <w:pStyle w:val="Normal"/>
        <w:ind w:left="1304" w:hanging="0"/>
        <w:rPr>
          <w:i/>
          <w:i/>
        </w:rPr>
      </w:pPr>
      <w:r>
        <w:rPr>
          <w:i/>
        </w:rPr>
      </w:r>
    </w:p>
    <w:p>
      <w:pPr>
        <w:pStyle w:val="Normal"/>
        <w:ind w:left="1304" w:hanging="0"/>
        <w:rPr>
          <w:i/>
          <w:i/>
        </w:rPr>
      </w:pPr>
      <w:r>
        <w:rPr>
          <w:i/>
        </w:rPr>
        <w:t>Församlingarna bereder sig på den försämrade ekonomiska situationen genom anpassning av sin verksamhet och ekonomi. I synnerhet personalnedskärningarnas verkningar på personalens arbetshälsa bör följas och man bör sträva efter att erbjuda tillräckligt stöd.</w:t>
      </w:r>
    </w:p>
    <w:p>
      <w:pPr>
        <w:pStyle w:val="Normal"/>
        <w:ind w:left="1304" w:hanging="0"/>
        <w:rPr>
          <w:i/>
          <w:i/>
        </w:rPr>
      </w:pPr>
      <w:r>
        <w:rPr>
          <w:i/>
        </w:rPr>
      </w:r>
    </w:p>
    <w:p>
      <w:pPr>
        <w:pStyle w:val="Normal"/>
        <w:ind w:left="1304" w:hanging="0"/>
        <w:rPr>
          <w:i/>
          <w:i/>
        </w:rPr>
      </w:pPr>
      <w:r>
        <w:rPr>
          <w:i/>
        </w:rPr>
        <w:t>Berättelsen beskriver väl hur omfattande kyrkans intressebevakning på arbetsmarknaden är.</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b/>
        </w:rPr>
        <w:t>Ekonomiutskottets förslag</w:t>
      </w:r>
    </w:p>
    <w:p>
      <w:pPr>
        <w:pStyle w:val="Normal"/>
        <w:ind w:left="1304" w:hanging="0"/>
        <w:rPr>
          <w:i/>
          <w:i/>
        </w:rPr>
      </w:pPr>
      <w:r>
        <w:rPr>
          <w:i/>
        </w:rPr>
      </w:r>
    </w:p>
    <w:p>
      <w:pPr>
        <w:pStyle w:val="Normal"/>
        <w:ind w:left="1304" w:hanging="0"/>
        <w:rPr/>
      </w:pPr>
      <w:r>
        <w:rPr/>
        <w:t>Ekonomiutskottet föreslår att kyrkomötet beslutar anteckna Kyrkans arbetsmarknadsverks och dess kanslis verksamhetsberättelse för år 2013 för kännedom.</w:t>
      </w:r>
    </w:p>
    <w:p>
      <w:pPr>
        <w:pStyle w:val="Normal"/>
        <w:ind w:left="1304" w:hanging="0"/>
        <w:rPr/>
      </w:pPr>
      <w:r>
        <w:rPr/>
      </w:r>
    </w:p>
    <w:p>
      <w:pPr>
        <w:pStyle w:val="Normal"/>
        <w:ind w:left="1304" w:hanging="0"/>
        <w:rPr/>
      </w:pPr>
      <w:r>
        <w:rPr/>
      </w:r>
    </w:p>
    <w:p>
      <w:pPr>
        <w:pStyle w:val="Normal"/>
        <w:ind w:left="1304" w:hanging="0"/>
        <w:rPr/>
      </w:pPr>
      <w:r>
        <w:rPr/>
        <w:t>Åbo den 7 maj 2014</w:t>
      </w:r>
    </w:p>
    <w:p>
      <w:pPr>
        <w:pStyle w:val="Normal"/>
        <w:rPr/>
      </w:pPr>
      <w:r>
        <w:rPr/>
      </w:r>
    </w:p>
    <w:p>
      <w:pPr>
        <w:pStyle w:val="Normal"/>
        <w:rPr/>
      </w:pPr>
      <w:r>
        <w:rPr/>
      </w:r>
    </w:p>
    <w:p>
      <w:pPr>
        <w:pStyle w:val="Normal"/>
        <w:rPr/>
      </w:pPr>
      <w:r>
        <w:rPr/>
      </w:r>
    </w:p>
    <w:p>
      <w:pPr>
        <w:pStyle w:val="Normal"/>
        <w:jc w:val="center"/>
        <w:rPr/>
      </w:pPr>
      <w:r>
        <w:rPr/>
        <w:t>För ekonomiutskot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la och medlemmarna Alasalmi, Jalava, Kauranen, Koskelo, Kultima, Mäkinen, Paananen, Peräaho, Rajala (delvis), Rönkä, Sahi, Salmi, Sorvari,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5:00Z</dcterms:created>
  <dc:creator>Seppo Häkkinen</dc:creator>
  <dc:description/>
  <cp:keywords/>
  <dc:language>en-US</dc:language>
  <cp:lastModifiedBy>Soini Annariina (Kirkkohallitus)</cp:lastModifiedBy>
  <cp:lastPrinted>2014-05-07T18:37:00Z</cp:lastPrinted>
  <dcterms:modified xsi:type="dcterms:W3CDTF">2014-05-07T15:55:00Z</dcterms:modified>
  <cp:revision>2</cp:revision>
  <dc:subject/>
  <dc:title>Kirkkoneuvos Häkkisen ilmoitus 1/2007 kirkolliskokoukselle</dc:title>
</cp:coreProperties>
</file>