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t>Talousvaliokunnan mietintö 4/2005 Kirkon sopimusvaltuuskunnan ja sen toimiston toiminnasta vuonna 2004</w:t>
      </w:r>
    </w:p>
    <w:p>
      <w:pPr>
        <w:pStyle w:val="Normal"/>
        <w:rPr/>
      </w:pPr>
      <w:r>
        <w:rPr/>
      </w:r>
    </w:p>
    <w:p>
      <w:pPr>
        <w:pStyle w:val="Normal"/>
        <w:jc w:val="right"/>
        <w:rPr/>
      </w:pPr>
      <w:r>
        <w:rPr/>
        <w:tab/>
        <w:tab/>
        <w:tab/>
        <w:t>Asianro 2005-003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lliskokous on täysistunnossaan toukokuun 9 päivänä 2005 lähettänyt otsikossa mainitun asian talousvaliokunnan valmisteltavaksi. Valiokunta on kuullut käsittelyn yhteydessä asiantuntijana sopimusjohtaja Risto Voipiota.</w:t>
      </w:r>
    </w:p>
    <w:p>
      <w:pPr>
        <w:pStyle w:val="Normal"/>
        <w:rPr/>
      </w:pPr>
      <w:r>
        <w:rPr/>
      </w:r>
    </w:p>
    <w:p>
      <w:pPr>
        <w:pStyle w:val="Normal"/>
        <w:rPr/>
      </w:pPr>
      <w:r>
        <w:rPr/>
      </w:r>
    </w:p>
    <w:p>
      <w:pPr>
        <w:pStyle w:val="MietintPotsikko"/>
        <w:rPr/>
      </w:pPr>
      <w:r>
        <w:rPr/>
        <w:t>Kirkon sopimusvaltuuskunta</w:t>
      </w:r>
    </w:p>
    <w:p>
      <w:pPr>
        <w:pStyle w:val="Normal"/>
        <w:rPr/>
      </w:pPr>
      <w:r>
        <w:rPr/>
      </w:r>
    </w:p>
    <w:p>
      <w:pPr>
        <w:pStyle w:val="MietintApuotsikko"/>
        <w:rPr/>
      </w:pPr>
      <w:r>
        <w:rPr/>
        <w:t>Kirkon henkilöstö</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Kirkon henkilöstön lukumäärä oli 21.409 henkilöä vuonna 2004. Tilastointiajankohdasta johtuen mukana ovat myös kausityöntekijät. Lukumääräisesti henkilöstön kasvu edelliseen vuoteen verrattuna oli 0,3 %. Vuosityövoimana mitaten kirkon henkilöstön määrä oli 15.393 henkilötyövuotta. Vuoteen 2003 verrattuna vuosityövoiman määrä lisääntyi 1,0 % (edellisenä vuonna 2,7 %).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palveluksessa oleva työvoiman määrä on nyt saavuttanut 1990 -luvun lamaa edeltävän tason. Kymmenessä vuodessa vakinaisen henkilökunnan lukumäärä on kasvanut 1.505 henkilöllä eli 12 % ja vuosityövoima 16,4 %. Eniten kyseisellä jaksolla kasvoi diakoniatyöntekijöiden määrä (36,8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Palvelussuhteen vakinaisuuden mukaan tarkasteltuna koko henkilöstöstä oli vakinaisessa palvelussuhteessa 66 %. Henkilöstöstä viranhaltijoita oli kertomusvuonna 47 % ja työsuhteisia 53 %. Seurakuntatyön tehtäväryhmien osuus koko henkilöstöstä oli 45 %, hallinto- ja toimistotyön 13 %, hautausmaatyön suuren kausityöntekijämäärän vuoksi 21 %, kiinteistö- ja kirkonpalvelutyön 19 % ja muiden henkilöryhmien osuus 3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Kirkon sopimusvaltuuskunnan laskema kokonaisansioihin perustuva palkkasumma ilman lomarahan osuutta oli vuonna 2004 346,4 M€, missä oli kasvua edelliseen vuoteen verrattuna 4,9 %.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Vakituisessa palvelussuhteessa olevan henkilöstön keski-ikä oli kertomusvuonna 47,6 vuotta, missä lisäystä oli 0,3 vuotta. Ikäjakauma painottui edelleen vanhempiin ikäluokkiin (40 – 59 -vuotiaat).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henkilöstöstä oli naisia hiukan yli 70 %. Naisten osuus seurakuntapapistosta on nyt kolmannes (33 %), kun se vielä vuonna 1995 oli 21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t>Rekrytoinnin tehostamin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Henkilöstön siirtyminen eläkkeelle tulee lähivuosina lisääntymään. Uuden henkilökunnan saamista tuetaan tehostamalla mm. kirkon työpaikkojen näkyvyyttä ja tarjontaa. Koko kirkon avointen työpaikkojen ilmoitusjärjestelmä, kirkon internet-sivuilla toimiva työpaikkatori, otetaan käyttöön keväällä 2005.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Cs/>
        </w:rPr>
      </w:pPr>
      <w:r>
        <w:rPr>
          <w:bCs/>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b/>
          <w:bCs/>
        </w:rPr>
        <w:t>Sopimustoimi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yleinen virka- ja työehtosopimus vuosille 2003 - 2004 oli voimassa kertomusvuonna. Palkkataulukoita tarkistettiin 1.3.2004 yleiskorotuksella, jonka suuruus oli vähintään 1,7 % sekä tulopoliittisen sopimuksen mukaisella liittoerällä ja erillisen sopimuksen mukaisella ns. Kirpas-erällä. Liittoerä käytettiin kokonaan palkkataulukoiden tarkistamiseen, joten edellisvuonna liite 10:n seurakunnissa toteutettu paikallisesti sovittu liittoerä ei saanut jatkoa, vaikka kokemukset paikallisista neuvotteluista olivat edellisen toimintakertomuksen mukaan pääosin myönteis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Joulukuussa 2004 allekirjoitettiin uusi tulopoliittinen sopimus 16.2.2005 – 30.9.2007 väliseksi ajaksi. Palkantarkistusten keskimääräiset kustannusvaikutukset ovat 1.3.2005 2,6 % ja 1.6.2006 2,2 %. Lisäksi palkkoja korottavat on ns. Kirpas-erät. Merkittävimmät sopimusmuutokset on tehty sairauslomien ja perhevapaiden osalta. Muutosten jälkeen koko henkilöstöä koskevat samat määräykset sairausajan ja perhevapaiden ajal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t>Palkkausjärjestelmän kehittämin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Tuntipalkkaisten palkkausjärjestelmä uusittiin kokonaan 1.3.2004 lukien. Uudistuksen tavoitteena oli tuntipalkkamääräysten ajantasaistaminen ja palkanasetannan painopisteen siirtäminen lähemmäksi paikallistasoa. Tuntipalkkaisen työntekijän palkka koostuu nyt tehtäväkohtaisesta perustuntipalkasta ja mahdollisista lisistä, joita ovat kokemuslisä, henkilökohtainen lisä ja työolosuhdelisä. Työntekijän perustuntipalkka määritellään sovellettavan hinnoitteluryhmän asteikolta ottaen huomioon työtehtävien laatu, laaja-alaisuus ja vastuullisuus sekä tehtävässä edellytettävä koulutus ja ammattitaito. Henkilökohtaisen lisän maksaminen perustuu paikallisen työnantajan harkintaan. Sen maksuperusteita voivat sopimuksen mukaan olla työntekijän työtaito, työteho tai tehtävän asettamat erityisvaatimuks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koherrojen palkkausjärjestelmän uudistettiin. Vanhat palkkaluokat korvattiin uusilla hinnoitteluryhmillä 1.1.2005 alkaen. Viran peruspalkkaa ja siitä mahdollisesti poikkeavaa viranhaltijan peruspalkkaa määriteltäessä huomioon otettavia kriteerejä ovat työtehtävien laatu, laaja-alaisuus ja vastuullisuu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Palkkausjärjestelmän uudistamisesta myös R- ja H-taulukoiden osalta neuvoteltiin tiiviisti. Neuvotteluissa todettiin kuitenkin, että edellytyksiä muutokseen ei vielä ollut. Lähtökohtana on luopua nykyisestä palkkaluokkajärjestelmästä ja siirtyä euromääräisiin hinnoitteluryhmiin. Tavoitteena on saada uusi palkkausjärjestelmä käyttöön vuonna 2006.</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t>Uudet suositussopimuks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Suositussopimuksia uudistettiin 1.7.2004 lukien. Uudistus käsitti viisi suosituskokonaisuutta:</w:t>
      </w:r>
    </w:p>
    <w:p>
      <w:pPr>
        <w:pStyle w:val="Normal"/>
        <w:numPr>
          <w:ilvl w:val="0"/>
          <w:numId w:val="2"/>
        </w:numPr>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Suositussopimus suojavaatetuksesta seurakunnassa</w:t>
      </w:r>
    </w:p>
    <w:p>
      <w:pPr>
        <w:pStyle w:val="Normal"/>
        <w:numPr>
          <w:ilvl w:val="0"/>
          <w:numId w:val="2"/>
        </w:numPr>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Suositussopimus työpaikkaruokailusta seurakunnassa</w:t>
      </w:r>
    </w:p>
    <w:p>
      <w:pPr>
        <w:pStyle w:val="Normal"/>
        <w:numPr>
          <w:ilvl w:val="0"/>
          <w:numId w:val="2"/>
        </w:numPr>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Suositussopimus sairaanhoidon järjestämisestä seurakunnassa</w:t>
      </w:r>
    </w:p>
    <w:p>
      <w:pPr>
        <w:pStyle w:val="Normal"/>
        <w:numPr>
          <w:ilvl w:val="0"/>
          <w:numId w:val="2"/>
        </w:numPr>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Suositus työpaikan päihdeongelmien käsittelyn periaatteista, käytännön menettelytavat päihdeongelmatilanteissa sekä suositussopimus hoitoon ohjaamisesta seurakunnassa</w:t>
      </w:r>
    </w:p>
    <w:p>
      <w:pPr>
        <w:pStyle w:val="Normal"/>
        <w:numPr>
          <w:ilvl w:val="0"/>
          <w:numId w:val="2"/>
        </w:numPr>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Suositus hyvän kohtelun edistämisestä työpaikalla sekä käytännön menettelytavat epäasiallisen kohtelun ehkäisemiseksi. Tämä sopimus on Suomen työmarkkinoilla laatuaan ensimmäin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t>Henkilöstöhallinnon kehittämin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Kirkon työolobarometri julkaistiin kertomusvuonna toisen kerran. Barometrin mukaan kirkon työntekijät ovat tyytyväisiä työhönsä. Työpaikkojen sosiaaliset suhteet ovat osin kunnossa, mutta niissä esiintyy myös ongelmia. Kirkon työpaikkojen vahvuus on, että työ koetaan merkitykselliseksi ja hyödylliseksi. Työntekijät kokevat voivansa käyttää ammattitaitoaan ja kykyjään. Mielekkään työn kääntöpuolena on keskimääräistä suurempi työuupumuksen vaara.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Työyhteisöjen heikoin kohta näyttää olevan tiedonkulun ja keskustelukulttuurin puutteet. Ristiriitoja ja kiusaamista koetaan kirkon työpaikoilla selvästi enemmän kuin muilla työpaikoilla keskimäärin. Kirkon alan esimiehet saavat samantapaisia tai parempia arvioita kuin keskimäärin työpaikoilla. Tulosten perusteella vahvistuu käsitys, että kirkon työpaikkojen johtamiskulttuuriin ja menettelytapoihin tulee edelleen kiinnittää vakavaa huomiota.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t>Muu toimi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oulutusta jatkettiin vakiintuneeseen tapaa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ansainvälinen yhteistyö Pohjoismaiden ja EU:n tasolla jatkui ja syven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rPr>
      </w:pPr>
      <w:r>
        <w:rPr>
          <w:b/>
        </w:rPr>
        <w:t>Talousvaliokunnan kannanoto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Suositussopimusten uusiminen ja uusien suositusten antaminen oli myönteistä, koska ne osaltaan edistävät työolosuhteiden ja henkilöstöhallinnon kehittämist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Henkilöstöhallinnon kehittämisosa sisältää kirkon työolobarometrin tulokset. Ne antavat monipuolisen kuvan kirkossa vallitsevista työoloista. Kirkon alan esimiehet saavat samantapaisia tai parempia arvioita kuin työpaikoilla keskimäärin. Silti ristiriitoja ja kiusaamista koetaan kirkon työpaikoilla enemmän kuin muualla. Siksi kirkossa tulisi edelleen kiinnittää vakavaa huomiota johtamiseen ja kaikkien työntekijöiden yhteiseen vastuuseen hyvästä työilmapiirist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Talousvaliokunta korostaa sitä, että palkkausta, palvelussuhteen ehtoja ja työolosuhteita tulee kehittää siten, että seurakunta koetaan koko maassa hyvänä vaihtoehtona työmarkkinoill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Toimintakertomuksesta ilmenee, että kirkon palkkausjärjestelmiä on uusittu. Osin uudistustyö on kesken. Talousvaliokunta pitää tärkeänä, että palkkausjärjestelmiä kehitetään kirkkotyönantajan näkökulmasta ja kirkon erityispiirteet huomioon ottaen. Talousvaliokunta pitää perusteltuna, että palkkausjärjestelmiä kehitetään henkilökohtaista osaamista ja työsuoritusta palkitsevaan suuntaan. Seurakunnat tarvitsevat muutosvaiheessa välineitä uusien palkkaustapojen soveltamiseen ja riittävästi koulutus- ja muuta tuke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u w:val="single"/>
        </w:rPr>
      </w:pPr>
      <w:r>
        <w:rPr>
          <w:i/>
          <w:u w:val="single"/>
        </w:rPr>
      </w:r>
    </w:p>
    <w:p>
      <w:pPr>
        <w:pStyle w:val="MietintPotsikko"/>
        <w:rPr/>
      </w:pPr>
      <w:r>
        <w:rPr/>
        <w:t>Talousvaliokunnan esitys</w:t>
      </w:r>
    </w:p>
    <w:p>
      <w:pPr>
        <w:pStyle w:val="Normal"/>
        <w:spacing w:lineRule="atLeast" w:line="287"/>
        <w:ind w:left="1303" w:hanging="0"/>
        <w:jc w:val="both"/>
        <w:rPr/>
      </w:pPr>
      <w:r>
        <w:rPr/>
      </w:r>
    </w:p>
    <w:p>
      <w:pPr>
        <w:pStyle w:val="Normal"/>
        <w:spacing w:lineRule="atLeast" w:line="287"/>
        <w:ind w:left="1303" w:hanging="0"/>
        <w:jc w:val="both"/>
        <w:rPr/>
      </w:pPr>
      <w:r>
        <w:rPr/>
        <w:t>Edellä esitetyn nojalla talousvaliokunta esittää, että kirkolliskokous</w:t>
      </w:r>
    </w:p>
    <w:p>
      <w:pPr>
        <w:pStyle w:val="Normal"/>
        <w:spacing w:lineRule="atLeast" w:line="287"/>
        <w:ind w:left="1303" w:hanging="0"/>
        <w:jc w:val="both"/>
        <w:rPr/>
      </w:pPr>
      <w:r>
        <w:rPr/>
      </w:r>
    </w:p>
    <w:p>
      <w:pPr>
        <w:pStyle w:val="Normal"/>
        <w:spacing w:lineRule="atLeast" w:line="287"/>
        <w:ind w:left="2608" w:hanging="0"/>
        <w:jc w:val="both"/>
        <w:rPr/>
      </w:pPr>
      <w:r>
        <w:rPr/>
        <w:t>hyväksyy kertomuksen Kirkon sopimusvaltuuskunnan ja sen toimiston toiminnasta vuodelta 2004.</w:t>
      </w:r>
    </w:p>
    <w:p>
      <w:pPr>
        <w:pStyle w:val="Normal"/>
        <w:spacing w:lineRule="atLeast" w:line="287"/>
        <w:ind w:left="1303" w:hanging="0"/>
        <w:jc w:val="both"/>
        <w:rPr/>
      </w:pPr>
      <w:r>
        <w:rPr/>
      </w:r>
    </w:p>
    <w:p>
      <w:pPr>
        <w:pStyle w:val="Normal"/>
        <w:spacing w:lineRule="atLeast" w:line="287"/>
        <w:ind w:left="1303" w:hanging="0"/>
        <w:jc w:val="both"/>
        <w:rPr/>
      </w:pPr>
      <w:r>
        <w:rPr/>
      </w:r>
    </w:p>
    <w:p>
      <w:pPr>
        <w:pStyle w:val="Normal"/>
        <w:ind w:left="1304" w:hanging="0"/>
        <w:rPr/>
      </w:pPr>
      <w:r>
        <w:rPr/>
        <w:t>Turussa 11 päivänä toukokuuta 2005</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jc w:val="center"/>
        <w:rPr/>
      </w:pPr>
      <w:r>
        <w:rPr/>
        <w:t>Talousvaliokunnan puolesta</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Marjatta Hyttinen</w:t>
        <w:tab/>
        <w:tab/>
        <w:tab/>
        <w:t>Jouni Lätti</w:t>
      </w:r>
    </w:p>
    <w:p>
      <w:pPr>
        <w:pStyle w:val="Normal"/>
        <w:ind w:left="1304" w:hanging="0"/>
        <w:rPr/>
      </w:pPr>
      <w:r>
        <w:rPr/>
        <w:t>puheenjohtaja</w:t>
        <w:tab/>
        <w:tab/>
        <w:tab/>
        <w:t>sihteeri</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Asian käsittelyyn ovat ottaneet osaa puheenjohtaja Hyttinen sekä jäsenet Aarnio, Autio, Eero, Ilveskoski, Isotalus, Korhonen (osittain), Kosunen, Mäenpää, Nyström, Rajala, Riekkinen, Simola, Särkiö H., Tynkkynen, Väisänen ja Westerlund.</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3"/>
        </w:tabs>
        <w:ind w:left="166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38:00Z</dcterms:created>
  <dc:creator>evl-ssu</dc:creator>
  <dc:description/>
  <cp:keywords/>
  <dc:language>en-US</dc:language>
  <cp:lastModifiedBy>kokous</cp:lastModifiedBy>
  <dcterms:modified xsi:type="dcterms:W3CDTF">2005-05-11T16:14:00Z</dcterms:modified>
  <cp:revision>13</cp:revision>
  <dc:subject/>
  <dc:title>Hallintovaliokunnan mietintö X/200X kirkkohalli-tuksen esityksestä X/200X, joka koskee ………</dc:title>
</cp:coreProperties>
</file>