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tab/>
        <w:t>Talousvaliokunnan mietintö 2/2008 Kirkon työmarkkinalaitoksen ja sen toimiston toiminnasta vuonna 2007</w:t>
      </w:r>
    </w:p>
    <w:p>
      <w:pPr>
        <w:pStyle w:val="Normal"/>
        <w:rPr/>
      </w:pPr>
      <w:r>
        <w:rPr/>
      </w:r>
    </w:p>
    <w:p>
      <w:pPr>
        <w:pStyle w:val="Normal"/>
        <w:jc w:val="right"/>
        <w:rPr/>
      </w:pPr>
      <w:r>
        <w:rPr/>
        <w:tab/>
        <w:tab/>
        <w:tab/>
        <w:tab/>
        <w:tab/>
        <w:t>Asianro 2008-00329</w:t>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6. päivänä 2008 lähettänyt otsikossa mainitun asian talousvaliokunnan valmisteltavaksi. Valiokunta on kuullut käsittelyn yhteydessä asiantuntijana sopimusjohtaja Risto Voipiota.</w:t>
      </w:r>
    </w:p>
    <w:p>
      <w:pPr>
        <w:pStyle w:val="Normal"/>
        <w:jc w:val="both"/>
        <w:rPr/>
      </w:pPr>
      <w:r>
        <w:rPr/>
      </w:r>
    </w:p>
    <w:p>
      <w:pPr>
        <w:pStyle w:val="MietintPotsikko"/>
        <w:jc w:val="both"/>
        <w:rPr/>
      </w:pPr>
      <w:r>
        <w:rPr/>
        <w:t>Yleistä kertomusvuodesta</w:t>
      </w:r>
    </w:p>
    <w:p>
      <w:pPr>
        <w:pStyle w:val="Normal"/>
        <w:ind w:left="1304" w:hanging="0"/>
        <w:jc w:val="both"/>
        <w:rPr/>
      </w:pPr>
      <w:r>
        <w:rPr/>
      </w:r>
    </w:p>
    <w:p>
      <w:pPr>
        <w:pStyle w:val="Normal"/>
        <w:ind w:left="1304" w:hanging="0"/>
        <w:jc w:val="both"/>
        <w:rPr/>
      </w:pPr>
      <w:r>
        <w:rPr/>
        <w:t>Kertomuskaudella solmittiin uusi kirkon yleinen virka- ja työehtosopimus 2007–2009. Sopimuksen voimassaoloaika on 1.10.2007–31.1.2010. Sopimus sisältää määräykset uudesta kirkon palkkausjärjestelmästä. Pitkään valmisteltu kirkkolain ja kirkkojärjestyksen virkamiesoikeudellisten säännösten uudistusesitys raukesi kirkolliskokouksen syysistuntokaudella.</w:t>
      </w:r>
    </w:p>
    <w:p>
      <w:pPr>
        <w:pStyle w:val="Normal"/>
        <w:ind w:left="1304" w:hanging="0"/>
        <w:jc w:val="both"/>
        <w:rPr/>
      </w:pPr>
      <w:r>
        <w:rPr/>
      </w:r>
    </w:p>
    <w:p>
      <w:pPr>
        <w:pStyle w:val="MietintApuotsikko"/>
        <w:ind w:left="0" w:hanging="0"/>
        <w:jc w:val="both"/>
        <w:rPr/>
      </w:pPr>
      <w:r>
        <w:rPr/>
        <w:t>Kirkon henkilöstö</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takertomus sisältää selvityksen ja tilastotietoja kirkon henkilöstön rakente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nna 2007 kirkon viranhaltijoiden ja työntekijöiden lukumäärä oli 21 392. Kirkon henkilöstön määrä on viimeisten viiden vuoden aikana pysynyt lähes muuttumattomana. Vakinaisen henkilöstön keski-ikä on jatkuvasti noussut ja oli kertomusvuonna 48,3 (48) vuotta. Henkilöstön sukupuolijakauma osoittaa jatkuvasti hiljalleen kasvavaa naisenemmistöä. Naisia oli koko henkilöstöstä 71 %. Kirkon alan neljännen työolobarometrin tiedot kerättiin kertomusvuoden marras-joulukuussa. Tulokset ovat valmistuneet vuoden 2008 puole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t>Sopim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tab/>
        <w:t>Kirkon yleinen virka- ja työehtosopimus 2007 - 2009</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Cs/>
        </w:rPr>
        <w:t>Kirkon yleinen virka- ja työehtosopimus ajalle 1.10.2007–31.1.2010 allekirjoitettiin 28.9.2007. Keskeisin asia sopimuksessa on uudistettu palkkausjärjestelmä. Palkkausjärjestelmän lisäksi sopimusratkaisussa uudistettiin matkakorvausten maksamisperusteita sekä vuosilomasäännöksiä vuosilomalakiin tehtyjä muutoksia vastaavasti. Seurakuntapapin vapaa-aikasopimus uusittiin sisällöltään muuttumattomana. Lisäksi solmittiin uuden palkkausjärjestelmän neuvottelutarpeet huomioiva uusi pääsopimus sekä kirkon luottamusmiessopim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Kirkon uusi palkkausjärjestelm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Palkkausuudistus on suurin henkilöstöhallinnollinen muutos kirkossa vuoden 1975 työ- ja virkaehtosopimusjärjestelmän käyttöönoton jälkeen. Palkkauksen määrittelyssä on uudistuksen myötä siirrytty täysin keskitetystä järjestelmästä paikallisesti seurakuntatasolla tapahtuvaan palkan määrittelyyn. Palkkausuudistus merkitsee henkilöstö- ja palkkapolitiikan voimakasta painottumista seurakuntatasolle. Se asettaa uusia ja olennaisesti aikaisempaa haastavampia vaatimuksia seurakuntien johtamis- ja esimiestyölle, työnantajan ja työntekijöiden paikalliselle yhteistoiminnalle sekä luottamushenkilöhallinnossa tapahtuvalle päätöksenteoll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lme pääsopijajärjestöä, (KiT, JUKO ry, SVTL ry), pääsivät joulukuussa 2006 neuvottelutulokseen uudesta palkkausjärjestelmästä. Sopimus ei kuitenkaan voinut tulla voimaan tarkoitetussa aikataulussa 1.5.2007 yhden pääsopijajärjestön, Kirkon alan unionin, torjuttua neuvottelutuloksen. Tämä vaikeutti ja häiritsi uudistukseen valmistautumista koko kevään ja kesän 2007 ylläpitämällä epätietoisuutta siitä, milloin uudistus voidaan toteuttaa ja oliko sopimusosapuolten välisissä seuraavaa sopimuskautta koskevissa neuvotteluissa odotettavissa vielä olennaisia muutoksia järjestelmää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kkausuudistus toteutettiin takautuvasti 1.5.2007 lukien. Uudistuksen piirissä ovat kirkon kaikki henkilöstöryhmät kirkon ylintä johtoa ja kirkkoherroja lukuun ottamatta. Uuden järjestelmän mukainen palkka muodostuu tehtäväkohtaisesta palkanosasta, vuosisidonnaisesta henkilökohtaisesta palkanosasta ja harkinnanvaraisesta henkilökohtaisesta palkanosasta sekä mahdollisesta muusta lisäpalkasta. Tehtäväkohtaisen palkanosan perusteena on tehtävän vaativuus ja sopimuksen sisältämä vaativuusryhmittely. Harkinnanvaraista palkanosaa voidaan maksaa aikaisintaan 1.9.2009 lukien ja sen jälkeen, kun sen maksuperusteet on määritelty ja hyväksytty seurakunna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kkausjärjestelmän uudistus oli myös kirkon työmarkkinalaitoksen järjestämän koulutustoiminnan painopisteenä. Koulutustilaisuuksia järjestettiin eri puolilla maata seurakuntaa työnantajina edustaville viranhaltijoill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opimuskauden palkantarkistuks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Uuden sopimuksen yleiskorotusten ja palkkausjärjestelmäerien kustannusvaikutus sopimuskaudella on 9,3 %. Yleiskorotukset maksetaan 1.10.2007, 1.10.2008 ja 1.9.2009. Palkkausjärjestelmäeristä neuvotellaan ja päätetään paikallisesti. Niistä ensimmäinen on maksettu 1.3.2008 alkaen ja oli suuruudeltaan 0,8 % marraskuun 2007 palkkasummasta. Toinen erä maksetaan 1.3.2009 ja on suuruudeltaan 0,6 % marraskuun 2008 palkkasummasta. Näiden lisäksi valitun vaativuusryhmän alapuolelle jäänyttä peruspalkkaa on korotettu 1.5.2007 alkaen enintään 40 eurolla ja 1.3.2008 alkaen enintään 50 euro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rPr>
      </w:pPr>
      <w:r>
        <w:rPr>
          <w:b/>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 xml:space="preserve">Kirkon yleinen virka- ja työehtosopimus saatiin sovittua ennen edellisen sopimuskauden päättymistä ja ilman kirkon alaan kohdistuvia työmarkkinahäiriöitä. Uusi palkkausjärjestelmä seuraa yksityisen ja muun julkisen sektorin palkkausjärjestelmäuudistuksia, joissa palkka määräytyy tehtäväkohtaisesta vaativuusosasta ja henkilökohtaisen työsuorituksen perusteella maksettavasta palkanosasta. Kirkon palkkausjärjestelmä sisältää lisäksi työkokemuksen perusteella maksettavan palkanosa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aikki henkilöstöryhmät kirkkoherroja lukuun ottamatta ovat uudistuksen jälkeen saman palkkausjärjestelmän piirissä, mikä lisää palkkauksellista tasavertaisuutta ja läpinäkyvyyttä. Henkilökohtaisen työsuorituksen perusteella maksettava palkanosa kannustaa ja motivoi työntekijöitä entistä parempiin työsuorituksiin. Uusi kannustava palkkausjärjestelmä nähdään mahdollisuutena myös rekrytoinni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Uusi palkkausjärjestelmä on ollut suuri haaste työmarkkinalaitokselle ja seurakunnille. On luonnollista, että työmarkkinalaitoksen voimavarat ovat kertomusvuonna sitoutuneet pääasiassa uuden järjestelmän toimeenpanoon. Sopimustilanteesta johtuen mm. seurakunnille annettua ohjeistusta jouduttiin muuttamaan useamman kerran, mikä vaikeutti seurakuntien valmistelua ja päätöksentekoa. Arviota järjestelmän käyttöönoton vaikutuksista ei vuoden loppuun mennessä voitu tehd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Palkkausjärjestelmän käyttöönoton jatkamisen, seurakuntien tukemisen ja järjestelmän vaikutusten arvioinnin tulee olla työmarkkinalaitoksen toiminnan painopisteenä myös lähivuosi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 xml:space="preserve">Järjestelmän käyttöönotto on vaatinut runsaasti työtä seurakunnissa. Uuteen palkkausjärjestelmään siirtyminen on kuitenkin ollut välttämätöntä. Kirkko ei voinut jäädä entiseen palkkajärjestelmään, jossa palkkaus perustui pitkälle tehtävänimikkeeseen eikä tehtävän vaativuuteen ja henkilökohtaiseen työsuorituksee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Muita kirkon henkilöstöpolitiikan haasteita ovat muun muassa henkilöstön ikääntyminen, rekrytointi, johtamisen tukeminen ja henkilöstön asema seurakuntarakenteiden muutoksissa. Näihin asioihin Kirkon työmarkkinalaitoksen tulee kiinnittää huomio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Lähetekeskustelussa kiinnitettiin huomiota, että kertomus pääasiassa kuvailee toimintaa, mutta ei riittävästi arvioi sitä eikä suuntaa tulevaisuuteen. Talousvaliokunnan näkemyksen mukaan näihin asioihin tulee jatkossa toimintakertomuksissa kiinnittää enemmän huomiota.</w:t>
      </w:r>
    </w:p>
    <w:p>
      <w:pPr>
        <w:pStyle w:val="MietintPotsikko"/>
        <w:jc w:val="both"/>
        <w:rPr>
          <w:i/>
          <w:i/>
        </w:rPr>
      </w:pPr>
      <w:r>
        <w:rPr>
          <w:i/>
        </w:rPr>
      </w:r>
    </w:p>
    <w:p>
      <w:pPr>
        <w:pStyle w:val="MietintPotsikko"/>
        <w:jc w:val="both"/>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Talousvaliokunta esittää, että kirkolliskokous hyväksyy kertomuksen Kirkon työmarkkinalaitoksen ja sen toimiston toiminnasta vuodelta 2007.</w:t>
      </w:r>
    </w:p>
    <w:p>
      <w:pPr>
        <w:pStyle w:val="Normal"/>
        <w:spacing w:lineRule="atLeast" w:line="287"/>
        <w:ind w:left="1303" w:hanging="0"/>
        <w:jc w:val="both"/>
        <w:rPr/>
      </w:pPr>
      <w:r>
        <w:rPr/>
      </w:r>
    </w:p>
    <w:p>
      <w:pPr>
        <w:pStyle w:val="Normal"/>
        <w:ind w:left="1304" w:hanging="0"/>
        <w:jc w:val="both"/>
        <w:rPr/>
      </w:pPr>
      <w:r>
        <w:rPr/>
        <w:t>Turussa 8. päivänä toukokuuta 2008</w:t>
      </w:r>
    </w:p>
    <w:p>
      <w:pPr>
        <w:pStyle w:val="Normal"/>
        <w:ind w:left="1304" w:hanging="0"/>
        <w:jc w:val="both"/>
        <w:rPr/>
      </w:pPr>
      <w:r>
        <w:rPr/>
      </w:r>
    </w:p>
    <w:p>
      <w:pPr>
        <w:pStyle w:val="Normal"/>
        <w:ind w:left="1304" w:hanging="0"/>
        <w:jc w:val="both"/>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Pertti Simola</w:t>
        <w:tab/>
        <w:tab/>
        <w:tab/>
        <w:tab/>
        <w:t>Mia Fager</w:t>
      </w:r>
    </w:p>
    <w:p>
      <w:pPr>
        <w:pStyle w:val="Normal"/>
        <w:ind w:left="1304" w:hanging="0"/>
        <w:jc w:val="both"/>
        <w:rPr/>
      </w:pPr>
      <w:r>
        <w:rPr/>
        <w:t>puheenjohtaja</w:t>
        <w:tab/>
        <w:tab/>
        <w:tab/>
        <w:t>sihteeri</w:t>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Rannankari, Salmi, Sollamo, Sorvari, Westerlund ja Väisä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13:00Z</dcterms:created>
  <dc:creator>evl-ssu</dc:creator>
  <dc:description/>
  <cp:keywords/>
  <dc:language>en-US</dc:language>
  <cp:lastModifiedBy>Jenni Anttonen</cp:lastModifiedBy>
  <cp:lastPrinted>2008-05-08T21:08:00Z</cp:lastPrinted>
  <dcterms:modified xsi:type="dcterms:W3CDTF">2008-05-08T18:48:00Z</dcterms:modified>
  <cp:revision>84</cp:revision>
  <dc:subject/>
  <dc:title>Hallintovaliokunnan mietintö X/200X kirkkohalli-tuksen esityksestä X/200X, joka koskee ………</dc:title>
</cp:coreProperties>
</file>