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304"/>
          <w:tab w:val="left" w:pos="540" w:leader="none"/>
          <w:tab w:val="left" w:pos="1080" w:leader="none"/>
          <w:tab w:val="left" w:pos="1620" w:leader="none"/>
        </w:tabs>
        <w:jc w:val="both"/>
        <w:rPr>
          <w:rFonts w:ascii="Arial" w:hAnsi="Arial" w:cs="Arial"/>
          <w:sz w:val="20"/>
          <w:szCs w:val="20"/>
        </w:rPr>
      </w:pPr>
      <w:r>
        <w:rPr/>
        <w:t>Yleisvaliokunnan mietintö 11/2009 edustaja-aloitteesta 5/2009, joka koskee lapsen oikeuksia ja lapsivaikutusten arviointia kirkossamme</w:t>
      </w:r>
    </w:p>
    <w:p>
      <w:pPr>
        <w:pStyle w:val="TextBodyIndent"/>
        <w:tabs>
          <w:tab w:val="clear" w:pos="1304"/>
          <w:tab w:val="left" w:pos="540" w:leader="none"/>
          <w:tab w:val="left" w:pos="1080" w:leader="none"/>
          <w:tab w:val="left" w:pos="1620" w:leader="none"/>
        </w:tabs>
        <w:jc w:val="both"/>
        <w:rPr>
          <w:rFonts w:ascii="Arial" w:hAnsi="Arial" w:cs="Arial"/>
          <w:sz w:val="20"/>
          <w:szCs w:val="20"/>
        </w:rPr>
      </w:pPr>
      <w:r>
        <w:rPr>
          <w:rFonts w:cs="Arial" w:ascii="Arial" w:hAnsi="Arial"/>
          <w:sz w:val="20"/>
          <w:szCs w:val="20"/>
        </w:rPr>
      </w:r>
    </w:p>
    <w:p>
      <w:pPr>
        <w:pStyle w:val="Normal"/>
        <w:tabs>
          <w:tab w:val="clear" w:pos="1304"/>
          <w:tab w:val="left" w:pos="540" w:leader="none"/>
          <w:tab w:val="left" w:pos="1080" w:leader="none"/>
          <w:tab w:val="left" w:pos="1620" w:leader="none"/>
        </w:tabs>
        <w:jc w:val="right"/>
        <w:rPr/>
      </w:pPr>
      <w:r>
        <w:rPr/>
        <w:t>Asianumero 2009-00269</w:t>
      </w:r>
    </w:p>
    <w:p>
      <w:pPr>
        <w:pStyle w:val="Normal"/>
        <w:tabs>
          <w:tab w:val="clear" w:pos="1304"/>
          <w:tab w:val="left" w:pos="540" w:leader="none"/>
          <w:tab w:val="left" w:pos="1080" w:leader="none"/>
          <w:tab w:val="left" w:pos="1620" w:leader="none"/>
        </w:tabs>
        <w:ind w:left="720" w:hanging="0"/>
        <w:jc w:val="both"/>
        <w:rPr>
          <w:b/>
          <w:b/>
        </w:rPr>
      </w:pPr>
      <w:r>
        <w:rPr>
          <w:b/>
        </w:rPr>
      </w:r>
    </w:p>
    <w:p>
      <w:pPr>
        <w:pStyle w:val="Normal"/>
        <w:tabs>
          <w:tab w:val="clear" w:pos="1304"/>
          <w:tab w:val="left" w:pos="540" w:leader="none"/>
          <w:tab w:val="left" w:pos="1080" w:leader="none"/>
          <w:tab w:val="left" w:pos="1620" w:leader="none"/>
        </w:tabs>
        <w:ind w:left="720" w:hanging="0"/>
        <w:jc w:val="both"/>
        <w:rPr>
          <w:b/>
          <w:b/>
          <w:i/>
          <w:i/>
        </w:rPr>
      </w:pPr>
      <w:r>
        <w:rPr>
          <w:b/>
        </w:rPr>
        <w:tab/>
        <w:tab/>
        <w:tab/>
        <w:tab/>
        <w:tab/>
        <w:tab/>
      </w:r>
      <w:r>
        <w:rPr>
          <w:b/>
          <w:i/>
        </w:rPr>
        <w:tab/>
        <w:tab/>
      </w:r>
    </w:p>
    <w:p>
      <w:pPr>
        <w:pStyle w:val="Normal"/>
        <w:tabs>
          <w:tab w:val="clear" w:pos="1304"/>
          <w:tab w:val="left" w:pos="540" w:leader="none"/>
          <w:tab w:val="left" w:pos="1080" w:leader="none"/>
          <w:tab w:val="left" w:pos="1620" w:leader="none"/>
        </w:tabs>
        <w:ind w:left="720" w:hanging="0"/>
        <w:jc w:val="both"/>
        <w:rPr>
          <w:b/>
          <w:b/>
          <w:i/>
          <w:i/>
        </w:rPr>
      </w:pPr>
      <w:r>
        <w:rPr>
          <w:b/>
          <w:i/>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 xml:space="preserve">Kirkolliskokous on täysistunnossaan 6. päivänä toukokuuta 2009 lähettänyt yleisvaliokunnalle edustaja-aloitteen 5/2009, joka koskee lapsen oikeuksia ja lapsivaikutusten arviointia kirkossa. Valiokunta on kuullut asiaa käsitellessään Espoon seurakuntayhtymän lapsivaikutusten arviointia kehittävän työryhmän jäseniä kirkkoherra Kalervo Salo, nuorisotyönohjaaja Ilkka Kalliokoski, lapsi- ja perhetyön vastaava työntekijä Merja Saravuo, pastori Erika Kallio ja kasvatustyön pastori Hanna Pulkkinen. Lisäksi valiokunta on kuullut kirkkohallituksen kasvatuksen ja nuorisotyön yksikön johtaja Marja-Leena Toivasta ja lapsiasiavaltuutettu Maria Kaisa Aulaa. </w:t>
      </w:r>
    </w:p>
    <w:p>
      <w:pPr>
        <w:pStyle w:val="Normal"/>
        <w:tabs>
          <w:tab w:val="clear" w:pos="1304"/>
          <w:tab w:val="left" w:pos="540" w:leader="none"/>
          <w:tab w:val="left" w:pos="1080" w:leader="none"/>
          <w:tab w:val="left" w:pos="1620" w:leader="none"/>
        </w:tabs>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jc w:val="both"/>
        <w:rPr>
          <w:b/>
          <w:b/>
        </w:rPr>
      </w:pPr>
      <w:r>
        <w:rPr>
          <w:b/>
        </w:rPr>
        <w:t>1. Aloitteen keskeinen sisältö</w:t>
      </w:r>
    </w:p>
    <w:p>
      <w:pPr>
        <w:pStyle w:val="Normal"/>
        <w:tabs>
          <w:tab w:val="clear" w:pos="1304"/>
          <w:tab w:val="left" w:pos="540" w:leader="none"/>
          <w:tab w:val="left" w:pos="1080" w:leader="none"/>
          <w:tab w:val="left" w:pos="1620" w:leader="none"/>
        </w:tabs>
        <w:ind w:left="720" w:hanging="0"/>
        <w:jc w:val="both"/>
        <w:rPr>
          <w:b/>
          <w:b/>
        </w:rPr>
      </w:pPr>
      <w:r>
        <w:rPr>
          <w:b/>
        </w:rPr>
      </w:r>
    </w:p>
    <w:p>
      <w:pPr>
        <w:pStyle w:val="Normal"/>
        <w:tabs>
          <w:tab w:val="clear" w:pos="1304"/>
          <w:tab w:val="left" w:pos="540" w:leader="none"/>
          <w:tab w:val="left" w:pos="1080" w:leader="none"/>
          <w:tab w:val="left" w:pos="1620" w:leader="none"/>
        </w:tabs>
        <w:ind w:left="720" w:hanging="0"/>
        <w:jc w:val="both"/>
        <w:rPr/>
      </w:pPr>
      <w:r>
        <w:rPr/>
        <w:t>Aloitteessa esitetään, että kirkolliskokous antaisi kirkkohallituksen tehtäväksi</w:t>
      </w:r>
    </w:p>
    <w:p>
      <w:pPr>
        <w:pStyle w:val="Normal"/>
        <w:tabs>
          <w:tab w:val="clear" w:pos="1304"/>
          <w:tab w:val="left" w:pos="540" w:leader="none"/>
          <w:tab w:val="left" w:pos="1080" w:leader="none"/>
          <w:tab w:val="left" w:pos="1620" w:leader="none"/>
        </w:tabs>
        <w:ind w:left="1080" w:hanging="360"/>
        <w:jc w:val="both"/>
        <w:rPr/>
      </w:pPr>
      <w:r>
        <w:rPr/>
        <w:t>a.</w:t>
        <w:tab/>
        <w:t>selvittää, miten lapsen oikeudet toteutuvat kirkossamme;</w:t>
      </w:r>
    </w:p>
    <w:p>
      <w:pPr>
        <w:pStyle w:val="Normal"/>
        <w:tabs>
          <w:tab w:val="clear" w:pos="1304"/>
          <w:tab w:val="left" w:pos="540" w:leader="none"/>
          <w:tab w:val="left" w:pos="1080" w:leader="none"/>
          <w:tab w:val="left" w:pos="1620" w:leader="none"/>
        </w:tabs>
        <w:ind w:left="1080" w:hanging="360"/>
        <w:jc w:val="both"/>
        <w:rPr/>
      </w:pPr>
      <w:r>
        <w:rPr/>
        <w:t>b.</w:t>
        <w:tab/>
        <w:t>laatia ohjeistus siitä, miten lapsen etu otetaan huomioon häneen vai</w:t>
        <w:softHyphen/>
        <w:t>kuttavissa päätöksissä; ja</w:t>
      </w:r>
    </w:p>
    <w:p>
      <w:pPr>
        <w:pStyle w:val="Normal"/>
        <w:tabs>
          <w:tab w:val="clear" w:pos="1304"/>
          <w:tab w:val="left" w:pos="540" w:leader="none"/>
          <w:tab w:val="left" w:pos="1080" w:leader="none"/>
          <w:tab w:val="left" w:pos="1620" w:leader="none"/>
        </w:tabs>
        <w:ind w:left="1080" w:hanging="360"/>
        <w:jc w:val="both"/>
        <w:rPr/>
      </w:pPr>
      <w:r>
        <w:rPr/>
        <w:t>c.</w:t>
        <w:tab/>
        <w:t>valmistella muutokset kirkkolakiin ja/tai kirkkojärjestykseen lapsivai</w:t>
        <w:softHyphen/>
        <w:t>kutusten arvioinnin toteuttamiseksi.</w:t>
      </w:r>
    </w:p>
    <w:p>
      <w:pPr>
        <w:pStyle w:val="Normal"/>
        <w:tabs>
          <w:tab w:val="clear" w:pos="1304"/>
          <w:tab w:val="left" w:pos="540" w:leader="none"/>
          <w:tab w:val="left" w:pos="1080" w:leader="none"/>
          <w:tab w:val="left" w:pos="1620" w:leader="none"/>
        </w:tabs>
        <w:ind w:left="1080" w:hanging="360"/>
        <w:jc w:val="both"/>
        <w:rPr/>
      </w:pPr>
      <w:r>
        <w:rPr/>
      </w:r>
    </w:p>
    <w:p>
      <w:pPr>
        <w:pStyle w:val="Normal"/>
        <w:tabs>
          <w:tab w:val="clear" w:pos="1304"/>
          <w:tab w:val="left" w:pos="540" w:leader="none"/>
          <w:tab w:val="left" w:pos="1080" w:leader="none"/>
          <w:tab w:val="left" w:pos="1620" w:leader="none"/>
        </w:tabs>
        <w:ind w:left="720" w:hanging="0"/>
        <w:jc w:val="both"/>
        <w:rPr/>
      </w:pPr>
      <w:r>
        <w:rPr/>
        <w:t>Aloitteen mukaan kristillisen uskon ytimessä on tehtävä huolehtia lapsen oikeuksista ja perheen hyvinvoinnista. Valtiolla, kunnilla ja kirkolla on velvollisuus arvioida, miten lapsen oikeudet toteutuvat, miten lapset voivat kokea osallisuutta ja yhteisöllisyyttä, millä tavoin heillä on mahdollisuus vaikuttaa itseensä vaikuttaviin asioihin, miten erilaisissa päätöksissä arvioidaan ja otetaan huomioon lapsen etu sekä mitä toimenpiteitä tai muutoksia lapsen oikeuksien toteutuminen edellyttää esim. lainsäädäntöön.</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Valtionhallinto ja kunnat ovat jo alkaneet kehittää lapsivaikutusten arviointia. Ruotsissa kirkolliskokous on päättänyt vuonna 1999 lapsivaikutusten arvioinnista ja ennakoinnista. Suomessa ensimmäinen paikallinen pilottihanke on käynnistynyt Espoon seurakunnissa.</w:t>
      </w:r>
    </w:p>
    <w:p>
      <w:pPr>
        <w:pStyle w:val="Normal"/>
        <w:tabs>
          <w:tab w:val="clear" w:pos="1304"/>
          <w:tab w:val="left" w:pos="540" w:leader="none"/>
          <w:tab w:val="left" w:pos="1080" w:leader="none"/>
          <w:tab w:val="left" w:pos="1620" w:leader="none"/>
        </w:tabs>
        <w:ind w:left="1080" w:hanging="360"/>
        <w:jc w:val="both"/>
        <w:rPr/>
      </w:pPr>
      <w:r>
        <w:rPr/>
      </w:r>
    </w:p>
    <w:p>
      <w:pPr>
        <w:pStyle w:val="Normal"/>
        <w:tabs>
          <w:tab w:val="clear" w:pos="1304"/>
          <w:tab w:val="left" w:pos="540" w:leader="none"/>
          <w:tab w:val="left" w:pos="1080" w:leader="none"/>
          <w:tab w:val="left" w:pos="1620" w:leader="none"/>
        </w:tabs>
        <w:ind w:left="720" w:hanging="0"/>
        <w:jc w:val="both"/>
        <w:rPr/>
      </w:pPr>
      <w:r>
        <w:rPr/>
        <w:t>Aloitteen taustalla on Yhdistyneiden kansakuntien lasten oikeuksien sopimus. Sen mukaan lapsia koskevissa päätöksissä on otettava huomioon lapsen etu, ja lasta on kuultava häntä koskevissa asioissa. Perustuslain (731/1999) 6 §:n 3 momentin mukaisesti lapsia on kohdeltava tasa-arvoisesti yksilöinä, ja heidän tulee saada vaikuttaa kehitystään vastaavasti itseään koskeviin asioihin. Periaate on ulotettu nuorisolakiin, lastensuojelulakiin ja lakiin lapsen huollosta ja tapaamisoikeudesta. Lapsivaikutusten arvioinnilla pyritään konkretisoimaan lapsen oikeudet, osallisuus ja vaikutusmahdollisuudet.</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keepNext w:val="true"/>
        <w:tabs>
          <w:tab w:val="clear" w:pos="1304"/>
          <w:tab w:val="left" w:pos="540" w:leader="none"/>
          <w:tab w:val="left" w:pos="1080" w:leader="none"/>
          <w:tab w:val="left" w:pos="1620" w:leader="none"/>
        </w:tabs>
        <w:jc w:val="both"/>
        <w:rPr>
          <w:b/>
          <w:b/>
        </w:rPr>
      </w:pPr>
      <w:r>
        <w:rPr>
          <w:b/>
        </w:rPr>
        <w:t xml:space="preserve">2. Aloitteen arviointia </w:t>
      </w:r>
    </w:p>
    <w:p>
      <w:pPr>
        <w:pStyle w:val="Normal"/>
        <w:keepNext w:val="true"/>
        <w:tabs>
          <w:tab w:val="clear" w:pos="1304"/>
          <w:tab w:val="left" w:pos="540" w:leader="none"/>
          <w:tab w:val="left" w:pos="1080" w:leader="none"/>
          <w:tab w:val="left" w:pos="1620" w:leader="none"/>
        </w:tabs>
        <w:ind w:left="720" w:hanging="0"/>
        <w:jc w:val="both"/>
        <w:rPr>
          <w:b/>
          <w:b/>
        </w:rPr>
      </w:pPr>
      <w:r>
        <w:rPr>
          <w:b/>
        </w:rPr>
      </w:r>
    </w:p>
    <w:p>
      <w:pPr>
        <w:pStyle w:val="Normal"/>
        <w:keepNext w:val="true"/>
        <w:tabs>
          <w:tab w:val="clear" w:pos="1304"/>
          <w:tab w:val="left" w:pos="540" w:leader="none"/>
          <w:tab w:val="left" w:pos="1080" w:leader="none"/>
          <w:tab w:val="left" w:pos="1620" w:leader="none"/>
        </w:tabs>
        <w:ind w:left="720" w:hanging="0"/>
        <w:jc w:val="both"/>
        <w:rPr/>
      </w:pPr>
      <w:r>
        <w:rPr/>
        <w:t>Aloitteessa pyritään parantamaan lapsen oikeuksia, vaikutusmahdollisuuksia ja osallisuutta kirkossa. Osa-alueita ovat (a) lapsen oikeuksien selvittäminen kirkossa, (b) ohjeistuksen laatiminen siitä, kuinka lasten etu otetaan huomioon lapsia koskevissa päätöksissä, ja (c) kirkkolain tai kirkkojärjestyksen muuttaminen niin, että lapsivaikutukset arvioidaan.</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spacing w:before="120" w:after="0"/>
        <w:jc w:val="both"/>
        <w:rPr/>
      </w:pPr>
      <w:r>
        <w:rPr/>
        <w:t>2.1. Lasten oikeudet</w:t>
      </w:r>
    </w:p>
    <w:p>
      <w:pPr>
        <w:pStyle w:val="Normal"/>
        <w:tabs>
          <w:tab w:val="clear" w:pos="1304"/>
          <w:tab w:val="left" w:pos="540" w:leader="none"/>
          <w:tab w:val="left" w:pos="1080" w:leader="none"/>
          <w:tab w:val="left" w:pos="1620" w:leader="none"/>
        </w:tabs>
        <w:spacing w:before="120" w:after="0"/>
        <w:jc w:val="both"/>
        <w:rPr/>
      </w:pPr>
      <w:r>
        <w:rPr/>
      </w:r>
    </w:p>
    <w:p>
      <w:pPr>
        <w:pStyle w:val="Normal"/>
        <w:tabs>
          <w:tab w:val="clear" w:pos="1304"/>
          <w:tab w:val="left" w:pos="540" w:leader="none"/>
          <w:tab w:val="left" w:pos="1080" w:leader="none"/>
          <w:tab w:val="left" w:pos="1620" w:leader="none"/>
        </w:tabs>
        <w:ind w:left="720" w:hanging="0"/>
        <w:jc w:val="both"/>
        <w:rPr/>
      </w:pPr>
      <w:r>
        <w:rPr/>
        <w:t>Kristillinen kirkko on olemuksensa ja tehtävänsä vuoksi aina pyrkinyt huolehtimaan lapsista, samoin kuin muistakin heikoista, vajaavaltaisista ja erityistä huolenpitoa tarvitsevista. Jeesus asetti lapsen esikuvaksi: ”</w:t>
      </w:r>
      <w:r>
        <w:rPr>
          <w:i/>
        </w:rPr>
        <w:t>Antakaa lasten tulla minun luokseni</w:t>
      </w:r>
      <w:r>
        <w:rPr/>
        <w:t xml:space="preserve">” (Mk. 10: 13-16). Lapset ovat seurakunnan täysivaltaisia jäseniä, joilla ei ole vielä täysiä hallinnollisia oikeuksia. Seurakunnan jäsenen paikka ja asema seurakunnassa syntyy kasteen vaikutuksesta, armon ja ikuisuuden osallisuuteen ottamisesta.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Lasten oikeudet on kirjattu Yhdistyneiden kansakuntien Lasten oikeuksien sopimukseen. Sopimus on laadittu vuonna 1989, ja Suomi on kansallisesti hyväksynyt sopimuksen ja saattanut sen voimaan vuonna 1991. Sopimuksen määritelmän mukaan lapsia ovat kaikki alle 18-vuotiaat.</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 xml:space="preserve">Sopimus sisältää kattavasti keskeisiä ihmisoikeuksia sekä erityisiä lapsuuteen ja kulttuuriin liittyviä oikeuksia. Sopimuksen pääkohdat ovat (1) lasten erityinen suojelu, (2) lapsille annettava osuus yhteiskunnan taloudellisista voimavaroista, sekä (3) osallistuminen häntä itseään koskevien asioiden suunnitteluun sekä lasten kuuleminen päätöksenteossa.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Sopimuksen 3. artiklan mukaan lapsia koskevissa julkisissa ja yksityisissä toimissa on otettava huomioon lapsen etu. Sopimuksen 12. artiklan mukaan lapsilla on oikeus tulla kuulluksi heitä koskevissa asioissa. Sopimus velvoittaa lähtökohtaisesti valtiota, mutta välillisesti kaikkea julkista valtaa, kaikkia ihmisiä ja myös kirkko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Lasten oikeuksien sopimus saa ilmauksensa Suomen perustuslain 6 §:ssä, joka koskee ihmisten yhdenvertaisuutta. Sen 3 mom säätää lasten oikeuksista: ”</w:t>
      </w:r>
      <w:r>
        <w:rPr>
          <w:i/>
        </w:rPr>
        <w:t>Lapsia on kohdeltava tasa-arvoisesti yksilöinä, ja heidän tulee saada vaikuttaa itseään koskeviin asioihin kehitystään vastaavasti.”</w:t>
      </w:r>
      <w:r>
        <w:rPr/>
        <w:t xml:space="preserve"> Lisäksi pykälän 2 mom kieltää asettamasta ihmisiä eri asemaan mm. iän perusteella, ellei siihen ole hyväksyttävää perustetta. Perustuslaki velvoittaa kaikki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Perustuslain osallisuus- ja kuulemisperiaate on kirjattu lastensuojelulain 8 § (417/2007), nuorisolain (72/2006)  8 § kuntien velvollisuutena kuulla nuoria, ja lakiin lapsen huollosta ja tapaamisoikeudesta (361/1983), sen 1 § ja 15 §. Lapsen oikeus vaikuttaa itseään koskeviin asioihin näkyy myös keskeisesti uskonnonvapauslain (453/2003) 3 § mukaisissa ikärajoiss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Kysymys lasten oikeuksista ja vaikuttamismahdollisuuksista on olennainen sen johdosta, että alle 18-vuotiailla ei ole valtiollista eikä kunnallista äänioikeutta eikä vaalikelpoisuutta. Kirkossa seurakuntavaalien äänioikeusikäraja on laskettu 16 vuoteen. Lasten oikeuksien toteutumiselle ei ole hallinnossa normitettua menetelmää tai tapaa. Lapsi on vajaavaltainen, vaikkakin valtiossa kansalainen, kunnassa asukas ja seurakunnassa jäsen. Aloitteen tarkoituksena on luoda ohjeistus ja hallinnollinen normi, jolla lasten mahdollisuutta vaikuttaa päätöksentekoon ja päätösten vaikutuksia lapsiin otetaan järjestelmällisesti huomioon.</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spacing w:before="120" w:after="0"/>
        <w:jc w:val="both"/>
        <w:rPr/>
      </w:pPr>
      <w:r>
        <w:rPr/>
        <w:t>2.2. Lasten osallisuus ja kuuleminen</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Lapsilla on kirkossa teologisesti ja toiminnallisesti osallisuuden oikeus. Koska lasten osallisuus ei toteudu äänioikeuden ja vaalikelpoisuuden kautta, tarvitaan sen hoitamiseksi muita tapoja. Seurakunnassa osallisuus toteutuu eri tavoin toiminnan sekä hallinnon ja päätöksenteon tasoill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Lapsivaikutusten arvioiminen, lasten kuuleminen ja edun huomioonottaminen ei tarkoita päätösvallan siirtämistä lapsille. Lapsille tulee kuitenkin antaa mahdollisuus vaikuttaa päätöksiin ja ilmaista kehitystasonsa mukaisesti mielipiteensä asioissa, jotka heitä koskevat.</w:t>
      </w:r>
    </w:p>
    <w:p>
      <w:pPr>
        <w:pStyle w:val="Normal"/>
        <w:tabs>
          <w:tab w:val="clear" w:pos="1304"/>
          <w:tab w:val="left" w:pos="540" w:leader="none"/>
          <w:tab w:val="left" w:pos="1080" w:leader="none"/>
          <w:tab w:val="left" w:pos="1620" w:leader="none"/>
        </w:tabs>
        <w:jc w:val="both"/>
        <w:rPr/>
      </w:pPr>
      <w:r>
        <w:rPr/>
      </w:r>
    </w:p>
    <w:p>
      <w:pPr>
        <w:pStyle w:val="Normal"/>
        <w:tabs>
          <w:tab w:val="clear" w:pos="1304"/>
          <w:tab w:val="left" w:pos="540" w:leader="none"/>
          <w:tab w:val="left" w:pos="1080" w:leader="none"/>
          <w:tab w:val="left" w:pos="1620" w:leader="none"/>
        </w:tabs>
        <w:ind w:left="720" w:hanging="0"/>
        <w:jc w:val="both"/>
        <w:rPr/>
      </w:pPr>
      <w:r>
        <w:rPr/>
        <w:t xml:space="preserve">Enin osa lapsiin kohdistuvaa päätöksentekoa on luonteeltaan </w:t>
      </w:r>
      <w:r>
        <w:rPr>
          <w:i/>
        </w:rPr>
        <w:t>seurakunnan toiminnan</w:t>
      </w:r>
      <w:r>
        <w:rPr/>
        <w:t xml:space="preserve"> järjestämiseen liittyvää. Päätöksiä tehdään lapsi- ja nuorisotyön toiminnassa, mutta myös esim. jumalanpalvelusten järjestämisessä ja diakoniassa. Seurakunnan kaikkea toimintaa voidaan arvioida lasten osallistumis- ja vaikutusmahdollisuuksien näkökulmasta.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Lapsivaikutusten arviointi ei tarkoita vain toiminnan resursointia. Kyse on yleisesti lasten mahdollisuudesta vaikuttaa ja tulla kuulluksi asioissa, jotka heihin vaikuttavat. Lapsi ei ole kohde, vaan subjekti, joka ilmaisee käsityksiään ja ajatuksiaan, ja vuorovaikuttaa seurakunnan työntekijöiden ja luottamushenkilöiden kanssa, sekä suunnittelun eri vaiheissa että palautteena. Lapsivaikutusten arvioinnin tavoitteena ei ole toiminnan lisääminen, vaan kokonaisvaltainen lasten osallistaminen asioihin, joilla on heille merkitystä.</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 xml:space="preserve">Keskeinen käsite on </w:t>
      </w:r>
      <w:r>
        <w:rPr>
          <w:i/>
        </w:rPr>
        <w:t>osallisuus</w:t>
      </w:r>
      <w:r>
        <w:rPr/>
        <w:t>. Osallisuus seurakunnan toimintaan edellyttää tapoja kuulla lapsia ja nuoria. Tällaiset keinot eivät ole helposti hallinnollisilla normeilla säädeltävissä. Niiden mahdollisuudet toteutuvat eri seurakunnissa eri tavoin ja paikallisista tarpeista ja mahdollisuuksista käsin. Käytännön toteuttamistapoja on paljon.</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 xml:space="preserve">Osallisuuden hallinnollinen taso tarkoittaa </w:t>
      </w:r>
      <w:r>
        <w:rPr>
          <w:i/>
        </w:rPr>
        <w:t>seurakunnan päätöksentekoa</w:t>
      </w:r>
      <w:r>
        <w:rPr/>
        <w:t xml:space="preserve"> eli luottamuselintyöskentelyä ja viranhaltijapäätöksiä. Kaikkia hallinnollisia päätöksiä valmisteltaessa ja tehtäessä tulisi arvioida, kuinka päätökset vaikuttavat lapsiin ja nuoriin.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Hallinnollinen lapsivaikutusten arviointi on mahdollista tehdä kahdella tavalla. Seurakunnassa voidaan asettaa joidenkin henkilöiden vastuulle arvioida ehdotusten vaikutuksia lapsiin ja nuoriin (vastuuhenkilömalli), tai lapsivaikutuksia arvioidaan hajautetusti kunkin päätöksen yhteydessä, ja arvioijina ovat päätöksentekijät (hajautettu muistilappumalli).</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Vastuuhenkilömallin hyvä puoli on sen hallinnollinen tehokkuus. Kaikki päätökset tulevat arvioiduksi myös lasten kannalta. Sen huono puoli kuitenkin on, että arviointi ei sisäisty osaksi hallintoprosessia, ja se eriytyy joidenkin henkilöiden tehtäväksi. Ruotsissa toteutettu suositus edustaa vastuuhenkilömalli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Hajautetussa muistilappumallissa päättäjien käyttöön annetaan muistilistoja, joiden mukaan he voivat arvioida, onko kyseessä lapsivaikutusten arviointia edellyttävä päätös ja kuinka se tehdään. Arviointi on hajautettu, ja päätökseen osallistuva tekee sen itsenäisesti. Arviointi läpäisee näin hallintoprosessin. Sen heikkous on kuitenkin se, että arviointi voi jäädä tosiasiassa tekemättä, koska vastuuhenkilöä ja valvontaa ei ole. Tampereen kaupungissa on lapsiasiamies sekä käytössä muistilappumalli.</w:t>
      </w:r>
    </w:p>
    <w:p>
      <w:pPr>
        <w:pStyle w:val="Normal"/>
        <w:tabs>
          <w:tab w:val="clear" w:pos="1304"/>
          <w:tab w:val="left" w:pos="540" w:leader="none"/>
          <w:tab w:val="left" w:pos="1080" w:leader="none"/>
          <w:tab w:val="left" w:pos="1620" w:leader="none"/>
        </w:tabs>
        <w:jc w:val="both"/>
        <w:rPr/>
      </w:pPr>
      <w:r>
        <w:rPr/>
      </w:r>
    </w:p>
    <w:p>
      <w:pPr>
        <w:pStyle w:val="Normal"/>
        <w:tabs>
          <w:tab w:val="clear" w:pos="1304"/>
          <w:tab w:val="left" w:pos="540" w:leader="none"/>
          <w:tab w:val="left" w:pos="1080" w:leader="none"/>
          <w:tab w:val="left" w:pos="1620" w:leader="none"/>
        </w:tabs>
        <w:spacing w:before="120" w:after="0"/>
        <w:jc w:val="both"/>
        <w:rPr/>
      </w:pPr>
      <w:r>
        <w:rPr/>
        <w:t>2.3. Vaikutus seurakuntien toimintaan</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Lapsen oikeuksien toteutumisen ydin on lasten huomioonottaminen kaikessa seurakunnan toiminnassa ja hallinnossa eikä vain lapsi- tai nuorisotyössä. Lapsivaikutusten arviointi on työkalu ja menetelmä, jolla toimintaa ja päätöksiä punnitaan. Arvioinnin tavoitteena on luoda seurakuntaan toimintatapa, jolla lapset ovat entistä paremmin osallisia seurakunnan toiminnassa, ja seurakunnan toimintaympäristö ottaa lapset hyvin huomioon. Kyse on asenteesta ja lapsen silmin näkemisestä. Seurakunnasta tulee kokonaisvaltaisesti lapsiystävällinen. Arviointi edistää ja edellyttää seurakunnan toimintamuotojen yhteistyötä.</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Keskeinen osa lasten ja nuorten toiveita kohdistuu esimerkiksi rakennettuun ympäristöön. Lapsivaikutusten arviointi tulisikin liittää kaikkiin keskeisiin rakennus- ja piha-aluehankkeisiin. Samoin perhe on lapselle olennainen ympäristö. Mikä on hyvä lapselle, on hyvä perheelle, ja päinvastoin.</w:t>
      </w:r>
    </w:p>
    <w:p>
      <w:pPr>
        <w:pStyle w:val="Normal"/>
        <w:tabs>
          <w:tab w:val="clear" w:pos="1304"/>
          <w:tab w:val="left" w:pos="540" w:leader="none"/>
          <w:tab w:val="left" w:pos="1080" w:leader="none"/>
          <w:tab w:val="left" w:pos="1620" w:leader="none"/>
        </w:tabs>
        <w:jc w:val="both"/>
        <w:rPr/>
      </w:pPr>
      <w:r>
        <w:rPr/>
      </w:r>
    </w:p>
    <w:p>
      <w:pPr>
        <w:pStyle w:val="Normal"/>
        <w:tabs>
          <w:tab w:val="clear" w:pos="1304"/>
          <w:tab w:val="left" w:pos="540" w:leader="none"/>
          <w:tab w:val="left" w:pos="1080" w:leader="none"/>
          <w:tab w:val="left" w:pos="1620" w:leader="none"/>
        </w:tabs>
        <w:spacing w:before="120" w:after="0"/>
        <w:jc w:val="both"/>
        <w:rPr/>
      </w:pPr>
      <w:r>
        <w:rPr/>
        <w:t>2.4. Lapsivaikutusten arvioimisen menetelmät</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Koska lapsivaikutusten arviointi on ensisijassa näkökulma ja tapa ottaa lapset ja nuoret huomioon, sitä voi toteuttaa eri tavoin.  Olennaista on, että lapset voivat osallistua toiminnan suunnitteluun kykyään vastaavalla tavalla, ja voivat myös itse arvioida seurakunnan toimintaa. Menetelmät vaihtelevat paikallisesti,  myös tavoitteesta ja asiasta riippuen. Sen vuoksi niiden tulee olla joustavia. Tavoitteena  on lasten mahdollisuus vaikuttaa järjestelmällisesti toiminnan suunnitteluun, toteutukseen ja arviointiin kaikissa vaiheiss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 xml:space="preserve">Seurakunta voidaan velvoittaa arvioimaan toimintaansa ja hallinnollisia päätöksiään lasten ja nuorten näkökulmasta. Normin tulisi luoda velvollisuus arvioida toimintaa ja päätöksiä lasten näkökulmasta. Sen tulisi olla riittävän yleinen, jotta sitä voidaan käyttää monenlaisissa ja monenkokoisissa seurakunnissa sekä soveltaa myös kirkon keskushallinnossa. Sen tulisi myös olla joustava, jotta se ei viivästyttäisi päätöksentekoa.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Lapsivaikutusten hallinnollinen arviointi voidaan toteuttaa ohjeistuksilla ja neuvonnalla, tai kirkon järjestysmuotoon otetulla hallinnollisella normilla. Ruotsin kirkossa on suosituksen kaltainen ohje nimetä seurakunnassa kaksi vastuuhenkilöä tekemään lapsivaikutusten arviointia päätösten yhteydessä. Suositus ei ole sitova, minkä vuoksi vastuuhenkilöitä ei ole kaikissa seurakunnissa nimetty.</w:t>
      </w:r>
    </w:p>
    <w:p>
      <w:pPr>
        <w:pStyle w:val="Normal"/>
        <w:tabs>
          <w:tab w:val="clear" w:pos="1304"/>
          <w:tab w:val="left" w:pos="540" w:leader="none"/>
          <w:tab w:val="left" w:pos="1080" w:leader="none"/>
          <w:tab w:val="left" w:pos="1620" w:leader="none"/>
        </w:tabs>
        <w:jc w:val="both"/>
        <w:rPr/>
      </w:pPr>
      <w:r>
        <w:rPr/>
      </w:r>
    </w:p>
    <w:p>
      <w:pPr>
        <w:pStyle w:val="Normal"/>
        <w:keepNext w:val="true"/>
        <w:tabs>
          <w:tab w:val="clear" w:pos="1304"/>
          <w:tab w:val="left" w:pos="540" w:leader="none"/>
          <w:tab w:val="left" w:pos="1080" w:leader="none"/>
          <w:tab w:val="left" w:pos="1620" w:leader="none"/>
        </w:tabs>
        <w:spacing w:before="120" w:after="0"/>
        <w:jc w:val="both"/>
        <w:rPr/>
      </w:pPr>
      <w:r>
        <w:rPr/>
        <w:t>2.5. Suhde muihin arviointeihin</w:t>
      </w:r>
    </w:p>
    <w:p>
      <w:pPr>
        <w:pStyle w:val="Normal"/>
        <w:keepNext w:val="true"/>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 xml:space="preserve">Hallinnossa toteutetaan monien asioiden arviointia, muun muassa ihmis- ja ympäristövaikutusten arvioinnista (IVA, YVA). Arvioinnin kohteita ovat myös mm. sukupuolivaikutusten arviointi (tasa-arvolaki), ympäristövaikutusten arviointi (laki 468/1994), sosiaalivaikutusten arviointi (SVA) ja terveysvaikutusten arviointi (TVA). Seurakunnallisen toiminnan turvallisuusarviointi on jo vakiintunut velvoite. Toimintaa voidaan arvioida myös muiden sellaisten ryhmien näkökulmasta, jotka ovat heikkoja tai vajaa-valtaisia ajamaan asioitaan. Lapsivaikutusten arvioinnista on kansainvälisissä sopimuksissa sitovaa normistoa.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 xml:space="preserve">Sukupuolivaikutusten, sosiaalivaikutusten ja terveysvaikutusten arviointi osoittavat hyvin, mistä arviointimenettelyssä on kyse. Se ei ole ensisijaisesti valtaan ja edustajuuteen liittyvää toimintaa, vaan erilaisten näkökulmien huomioonottamista. Lasten tarpeita ja näkökulmia aikuiset eivät välttämättä osaa järjestelmällisesti ottaa huomioon. Lapsi on oman asiansa asiantuntija. </w:t>
      </w:r>
    </w:p>
    <w:p>
      <w:pPr>
        <w:pStyle w:val="Normal"/>
        <w:tabs>
          <w:tab w:val="clear" w:pos="1304"/>
          <w:tab w:val="left" w:pos="540" w:leader="none"/>
          <w:tab w:val="left" w:pos="1080" w:leader="none"/>
          <w:tab w:val="left" w:pos="1620" w:leader="none"/>
        </w:tabs>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jc w:val="both"/>
        <w:rPr>
          <w:b/>
          <w:b/>
        </w:rPr>
      </w:pPr>
      <w:r>
        <w:rPr>
          <w:b/>
        </w:rPr>
        <w:t>3. Yleisvaliokunnan kanta</w:t>
      </w:r>
    </w:p>
    <w:p>
      <w:pPr>
        <w:pStyle w:val="Normal"/>
        <w:tabs>
          <w:tab w:val="clear" w:pos="1304"/>
          <w:tab w:val="left" w:pos="540" w:leader="none"/>
          <w:tab w:val="left" w:pos="1080" w:leader="none"/>
          <w:tab w:val="left" w:pos="1620" w:leader="none"/>
        </w:tabs>
        <w:ind w:left="720" w:hanging="0"/>
        <w:jc w:val="both"/>
        <w:rPr>
          <w:b/>
          <w:b/>
        </w:rPr>
      </w:pPr>
      <w:r>
        <w:rPr>
          <w:b/>
        </w:rPr>
      </w:r>
    </w:p>
    <w:p>
      <w:pPr>
        <w:pStyle w:val="Normal"/>
        <w:tabs>
          <w:tab w:val="clear" w:pos="1304"/>
          <w:tab w:val="left" w:pos="540" w:leader="none"/>
          <w:tab w:val="left" w:pos="1080" w:leader="none"/>
          <w:tab w:val="left" w:pos="1620" w:leader="none"/>
        </w:tabs>
        <w:ind w:left="720" w:hanging="0"/>
        <w:jc w:val="both"/>
        <w:rPr/>
      </w:pPr>
      <w:r>
        <w:rPr/>
        <w:t>Yleisvaliokunta pitää edustaja-aloitetta tärkeänä. Kirkolla on perustuslain 6 § nojalla velvollisuus järjestää hallintonsa siten, että lapset otetaan ikänsä ja kykynsä mukaisesti huomioon seurakunnan päätöksenteossa ja toiminnassa. Velvollisuus koskee kirkon kaikkia tasoja. Lapsilla on oikeus tulla kuulluksi ja olla aidosti, kehitystasonsa mukaisesti osallisia seurakunnan toiminnasta. Kirkon omista lähtökohdista tarkastellen lasten mahdollisuus tulla kuulluksi ja olla osallinen on kirkolle annettu mieluinen tehtävä. Sen lähtökohdat ovat Kristuksen kehotuksessa ja esimerkissä.</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Valiokunta pitää tarpeellisena, että kirkkohallitus antaa lapsivaikutusten arvioimisesta ohjeet, kuinka lapsia ja nuoria kuullaan, kuinka heidän näkökulmansa otetaan huomioon ja kuinka heidät voidaan ottaa osallisiksi seurakunnan toimintaa järjestettäessä. Aineistoa on jo olemassa (esim. Näyn ja kuulun. Tyttöjen ja poikien osallisuus). Ohjeistuksen tulee olla joustavaa, käytännönläheistä ja luonteeltaan ”hyvien menettelytapojen pankin” kaltaist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 xml:space="preserve">Valiokunta pitää lisäksi tarpeellisena, että kirkon lainsäädäntöön säädetään kirkon hallintoa yleisesti sitova normi, jolla velvoitetaan ottamaan huomioon lapsivaikutusten arviointi, lasten kuuleminen ja lasten etu. Suositusluonteinen ohje ei ole riittävä eikä johda käytäntöjen muuttumiseen. Normin tulee olla niin joustava, että se ei viivästytä päätöksentekoa ja rohkaisee paikallisesti erilaisia toteutustapoja. Lapsivaikutusten arvioinnin tulee olla kaiken toiminnan läpäisevää.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Säädöksessä tulisi ilmetä, että kirkon toiminnassa ja hallinnossa on arvioitava päätösten vaikutusta lapsiin ja nuoriin. Asioissa, jotka koskevat lapsia, on otettava huomioon lasten etu ja tuettava heidän mahdollisuuttaan osallistua asioiden valmisteluun sekä ilmaista kehityskykynsä mukaisesti toivomuksensa.</w:t>
      </w:r>
      <w:r>
        <w:rPr>
          <w:i/>
        </w:rPr>
        <w:t xml:space="preserve"> </w:t>
      </w:r>
      <w:r>
        <w:rPr/>
        <w:t>Sen</w:t>
      </w:r>
      <w:r>
        <w:rPr>
          <w:i/>
        </w:rPr>
        <w:t xml:space="preserve"> </w:t>
      </w:r>
      <w:r>
        <w:rPr/>
        <w:t>esikuvana voivat toimia lastensuojelulain 8§:n ja nuorisolain 8 §:n kuulemisvelvoitteet sekä tasa-arvolain 6 § ja 6a § suunnitteluvelvollisuus.</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 xml:space="preserve">Valiokunta pitää tärkeänä periaatteena, että lapsivaikutusten arviointi ei ole saareke, vaan se kytkeytyy esimerkiksi sukupuoleen, ympäristöön ja turvallisuuteen, joista jo onkin lainsäädäntöä. Lapsivaikutusten arviointi on osa ihmisvaikutusten arviointia. </w:t>
      </w:r>
    </w:p>
    <w:p>
      <w:pPr>
        <w:pStyle w:val="Normal"/>
        <w:tabs>
          <w:tab w:val="clear" w:pos="1304"/>
          <w:tab w:val="left" w:pos="540" w:leader="none"/>
          <w:tab w:val="left" w:pos="1080" w:leader="none"/>
          <w:tab w:val="left" w:pos="1620" w:leader="none"/>
        </w:tabs>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jc w:val="both"/>
        <w:rPr/>
      </w:pPr>
      <w:r>
        <w:rPr>
          <w:b/>
        </w:rPr>
        <w:t>4. Yleisvaliokunnan esitys</w:t>
      </w:r>
    </w:p>
    <w:p>
      <w:pPr>
        <w:pStyle w:val="Normal"/>
        <w:tabs>
          <w:tab w:val="clear" w:pos="1304"/>
          <w:tab w:val="left" w:pos="540" w:leader="none"/>
          <w:tab w:val="left" w:pos="1080" w:leader="none"/>
          <w:tab w:val="left" w:pos="1620" w:leader="none"/>
        </w:tabs>
        <w:ind w:left="720" w:hanging="0"/>
        <w:jc w:val="both"/>
        <w:rPr>
          <w:b/>
          <w:b/>
        </w:rPr>
      </w:pPr>
      <w:r>
        <w:rPr>
          <w:b/>
        </w:rPr>
      </w:r>
    </w:p>
    <w:p>
      <w:pPr>
        <w:pStyle w:val="Normal"/>
        <w:tabs>
          <w:tab w:val="clear" w:pos="1304"/>
          <w:tab w:val="left" w:pos="540" w:leader="none"/>
          <w:tab w:val="left" w:pos="1080" w:leader="none"/>
          <w:tab w:val="left" w:pos="1620" w:leader="none"/>
        </w:tabs>
        <w:ind w:left="720" w:hanging="0"/>
        <w:jc w:val="both"/>
        <w:rPr/>
      </w:pPr>
      <w:r>
        <w:rPr/>
        <w:t>Edellä olevan perusteella yleisvaliokunta esittää, että kirkolliskokous päättää</w:t>
      </w:r>
    </w:p>
    <w:p>
      <w:pPr>
        <w:pStyle w:val="Normal"/>
        <w:tabs>
          <w:tab w:val="clear" w:pos="1304"/>
          <w:tab w:val="left" w:pos="540" w:leader="none"/>
          <w:tab w:val="left" w:pos="1080" w:leader="none"/>
          <w:tab w:val="left" w:pos="1620" w:leader="none"/>
        </w:tabs>
        <w:ind w:left="720" w:hanging="0"/>
        <w:jc w:val="both"/>
        <w:rPr/>
      </w:pPr>
      <w:r>
        <w:rPr/>
      </w:r>
    </w:p>
    <w:p>
      <w:pPr>
        <w:pStyle w:val="Normal"/>
        <w:numPr>
          <w:ilvl w:val="0"/>
          <w:numId w:val="1"/>
        </w:numPr>
        <w:tabs>
          <w:tab w:val="clear" w:pos="1304"/>
          <w:tab w:val="left" w:pos="540" w:leader="none"/>
          <w:tab w:val="left" w:pos="1620" w:leader="none"/>
        </w:tabs>
        <w:jc w:val="both"/>
        <w:rPr/>
      </w:pPr>
      <w:r>
        <w:rPr/>
        <w:t xml:space="preserve">antaa kirkkohallitukselle tehtäväksi valmistella esitys kirkon lainsäädännön muuttamiseksi siten, että siinä otetaan huomioon lapsivaikutusten arviointi kirkon toiminnassa ja hallinnossa; </w:t>
      </w:r>
    </w:p>
    <w:p>
      <w:pPr>
        <w:pStyle w:val="Normal"/>
        <w:tabs>
          <w:tab w:val="clear" w:pos="1304"/>
          <w:tab w:val="left" w:pos="540" w:leader="none"/>
          <w:tab w:val="left" w:pos="1620" w:leader="none"/>
        </w:tabs>
        <w:ind w:left="720" w:hanging="0"/>
        <w:jc w:val="both"/>
        <w:rPr/>
      </w:pPr>
      <w:r>
        <w:rPr/>
      </w:r>
    </w:p>
    <w:p>
      <w:pPr>
        <w:pStyle w:val="Normal"/>
        <w:numPr>
          <w:ilvl w:val="0"/>
          <w:numId w:val="1"/>
        </w:numPr>
        <w:tabs>
          <w:tab w:val="clear" w:pos="1304"/>
          <w:tab w:val="left" w:pos="540" w:leader="none"/>
          <w:tab w:val="left" w:pos="1620" w:leader="none"/>
        </w:tabs>
        <w:jc w:val="both"/>
        <w:rPr/>
      </w:pPr>
      <w:r>
        <w:rPr/>
        <w:t>antaa kirkkohallitukselle tehtäväksi laatia käytännön ohjeet lapsivaikutusten arvioimiseksi seurakunnan toiminnassa ja hallinnoss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Turussa 4. päivänä marraskuuta 2009</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Yleisvaliokunnan II osaston puolest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Kari Mäkinen</w:t>
        <w:tab/>
        <w:tab/>
      </w:r>
    </w:p>
    <w:p>
      <w:pPr>
        <w:pStyle w:val="Normal"/>
        <w:tabs>
          <w:tab w:val="clear" w:pos="1304"/>
          <w:tab w:val="left" w:pos="540" w:leader="none"/>
          <w:tab w:val="left" w:pos="1080" w:leader="none"/>
          <w:tab w:val="left" w:pos="1620" w:leader="none"/>
        </w:tabs>
        <w:ind w:left="720" w:hanging="0"/>
        <w:jc w:val="both"/>
        <w:rPr/>
      </w:pPr>
      <w:r>
        <w:rPr/>
        <w:t>puheenjohtaja</w:t>
        <w:tab/>
        <w:tab/>
        <w:tab/>
        <w:t>Henri Lehtola</w:t>
      </w:r>
    </w:p>
    <w:p>
      <w:pPr>
        <w:pStyle w:val="Normal"/>
        <w:tabs>
          <w:tab w:val="clear" w:pos="1304"/>
          <w:tab w:val="left" w:pos="540" w:leader="none"/>
          <w:tab w:val="left" w:pos="1080" w:leader="none"/>
          <w:tab w:val="left" w:pos="1620" w:leader="none"/>
        </w:tabs>
        <w:ind w:left="720" w:hanging="0"/>
        <w:jc w:val="both"/>
        <w:rPr/>
      </w:pPr>
      <w:r>
        <w:rPr/>
        <w:tab/>
        <w:tab/>
        <w:tab/>
        <w:tab/>
        <w:tab/>
        <w:t>sihteeri</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 xml:space="preserve">Asian käsittelyyn ovat ottaneet osaa puheenjohtaja Kari Mäkinen sekä jäsenet Görel Ahlnäs, Pentti Heinilä, Markku Huttunen, Pekka Kiuttu, Erkki Kujala, Hilkka Olkinuora, Markku Orsila, Katariina Pitkänen, Pekka Reinikainen, Pertti Reinikainen, Teuvo V. Riikonen ja Riku Rinne.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1304" w:hanging="0"/>
        <w:jc w:val="both"/>
        <w:rPr/>
      </w:pPr>
      <w:r>
        <w:rPr/>
      </w:r>
    </w:p>
    <w:sectPr>
      <w:headerReference w:type="default" r:id="rId2"/>
      <w:headerReference w:type="first" r:id="rId3"/>
      <w:type w:val="nextPage"/>
      <w:pgSz w:w="11906" w:h="16838"/>
      <w:pgMar w:left="1304" w:right="1304" w:gutter="0" w:header="709" w:top="96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rPr>
  </w:style>
  <w:style w:type="paragraph" w:styleId="TextBodyIndent">
    <w:name w:val="Body Text Indent"/>
    <w:basedOn w:val="Normal"/>
    <w:pPr>
      <w:ind w:left="3912" w:hanging="0"/>
    </w:pPr>
    <w:rPr>
      <w:b/>
      <w:bCs/>
    </w:rPr>
  </w:style>
  <w:style w:type="paragraph" w:styleId="Sisennettyleipteksti3">
    <w:name w:val="Sisennetty leipätekst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6:54:00Z</dcterms:created>
  <dc:creator>Kirjasto</dc:creator>
  <dc:description/>
  <cp:keywords/>
  <dc:language>en-US</dc:language>
  <cp:lastModifiedBy>evl-lja</cp:lastModifiedBy>
  <cp:lastPrinted>2007-05-10T12:26:00Z</cp:lastPrinted>
  <dcterms:modified xsi:type="dcterms:W3CDTF">2009-11-24T13:12:00Z</dcterms:modified>
  <cp:revision>3</cp:revision>
  <dc:subject/>
  <dc:title>VERSIO  9</dc:title>
</cp:coreProperties>
</file>