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27.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</w:t>
        <w:tab/>
        <w:t>Kirkkohallituksen esitys 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</w:t>
        <w:tab/>
        <w:t>Kirkkolain 25 luvun 8 §:n muu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1" w:hanging="567"/>
        <w:rPr/>
      </w:pPr>
      <w:r>
        <w:rPr/>
        <w:t>Laintarkastustoimikunnalla ei ole esityksen johdosta huomautettav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i Mäkinen</w:t>
        <w:tab/>
        <w:t>Kasten Österholm</w:t>
        <w:tab/>
        <w:t>Eija Siitari-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i Ventä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6:00Z</dcterms:created>
  <dc:creator>evl-ssu</dc:creator>
  <dc:description/>
  <dc:language>en-US</dc:language>
  <cp:lastModifiedBy>Anne Pentinmikko</cp:lastModifiedBy>
  <cp:lastPrinted>2002-03-07T11:36:00Z</cp:lastPrinted>
  <dcterms:modified xsi:type="dcterms:W3CDTF">2005-04-27T06:40:00Z</dcterms:modified>
  <cp:revision>4</cp:revision>
  <dc:subject/>
  <dc:title>KIRKON LAINTARKASTUSTOIMIKUNTA</dc:title>
</cp:coreProperties>
</file>