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1/2014 käsikirja-valiokunnalle edustaja-aloitteesta 2/2014</w:t>
      </w:r>
    </w:p>
    <w:p>
      <w:pPr>
        <w:pStyle w:val="TextBodyIndent"/>
        <w:jc w:val="both"/>
        <w:rPr/>
      </w:pPr>
      <w:r>
        <w:rPr/>
      </w:r>
    </w:p>
    <w:p>
      <w:pPr>
        <w:pStyle w:val="TextBodyIndent"/>
        <w:jc w:val="both"/>
        <w:rPr/>
      </w:pPr>
      <w:r>
        <w:rPr/>
        <w:t>Vaihtoehtojen lisääminen avioliittoon vihkimisen kaavaan tilanteissa, joissa toisella tai molemmilla vihittävistä on lapsia</w:t>
      </w:r>
    </w:p>
    <w:p>
      <w:pPr>
        <w:pStyle w:val="TextBodyIndent"/>
        <w:jc w:val="both"/>
        <w:rPr/>
      </w:pPr>
      <w:r>
        <w:rPr/>
      </w:r>
    </w:p>
    <w:p>
      <w:pPr>
        <w:pStyle w:val="TextBodyIndent"/>
        <w:jc w:val="right"/>
        <w:rPr>
          <w:b w:val="false"/>
          <w:b w:val="false"/>
        </w:rPr>
      </w:pPr>
      <w:r>
        <w:rPr>
          <w:b w:val="false"/>
        </w:rPr>
        <w:t>Asianro 2014-0026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Markku Orsila, Antti Sipola ja Mika Nurmi ovat tehneet kirkolliskokoukselle edustaja-aloitteen vaihtoehtojen lisäämiseksi avioliittoon vihkimisen kaavaan tilanteissa, joissa toisella tai molemmilla vihittävistä on lapsia. Kirkolliskokous on täysistunnossaan 7. päivänä toukokuuta 2014 päättänyt lähettää asian käsikirjavaliokuntaan, jolle perustevaliokunnan on annettava lausuntonsa.</w:t>
      </w:r>
    </w:p>
    <w:p>
      <w:pPr>
        <w:pStyle w:val="Normal"/>
        <w:ind w:left="1304" w:hanging="0"/>
        <w:jc w:val="both"/>
        <w:rPr/>
      </w:pPr>
      <w:r>
        <w:rPr/>
      </w:r>
    </w:p>
    <w:p>
      <w:pPr>
        <w:pStyle w:val="MietintPotsikko"/>
        <w:rPr/>
      </w:pPr>
      <w:r>
        <w:rPr/>
        <w:t>Esityksen keskeinen sisältö</w:t>
      </w:r>
    </w:p>
    <w:p>
      <w:pPr>
        <w:pStyle w:val="Normal"/>
        <w:ind w:left="1304" w:hanging="0"/>
        <w:jc w:val="both"/>
        <w:rPr/>
      </w:pPr>
      <w:r>
        <w:rPr/>
      </w:r>
    </w:p>
    <w:p>
      <w:pPr>
        <w:pStyle w:val="Normal"/>
        <w:ind w:left="1304" w:hanging="0"/>
        <w:jc w:val="both"/>
        <w:rPr/>
      </w:pPr>
      <w:r>
        <w:rPr/>
        <w:t xml:space="preserve">Aloitteessa ehdotetaan kirkolliseen avioliittoon vihkimiseen lisäaineistoa, joka ottaisi huomioon sekä lasten että vihittävien aikuisten tilanteen silloin, kun on kyse uusperheestä tai avoliitossa eläneestä parista, jolla on lapsia. </w:t>
      </w:r>
    </w:p>
    <w:p>
      <w:pPr>
        <w:pStyle w:val="Normal"/>
        <w:ind w:left="1304" w:hanging="0"/>
        <w:jc w:val="both"/>
        <w:rPr/>
      </w:pPr>
      <w:r>
        <w:rPr/>
      </w:r>
    </w:p>
    <w:p>
      <w:pPr>
        <w:pStyle w:val="Normal"/>
        <w:ind w:left="1304" w:hanging="0"/>
        <w:jc w:val="both"/>
        <w:rPr/>
      </w:pPr>
      <w:r>
        <w:rPr/>
        <w:t xml:space="preserve">Aloitteen tarkoitus on lisätä lasten ja aikuisten yhteyttä uudessa perheessä ja ottaa lapset paremmin huomioon avioliittoon vihkimisen juhlassa. </w:t>
      </w:r>
    </w:p>
    <w:p>
      <w:pPr>
        <w:pStyle w:val="Normal"/>
        <w:ind w:left="1304" w:hanging="0"/>
        <w:jc w:val="both"/>
        <w:rPr/>
      </w:pPr>
      <w:r>
        <w:rPr/>
      </w:r>
    </w:p>
    <w:p>
      <w:pPr>
        <w:pStyle w:val="Normal"/>
        <w:ind w:left="1304" w:hanging="0"/>
        <w:jc w:val="both"/>
        <w:rPr/>
      </w:pPr>
      <w:r>
        <w:rPr/>
        <w:t>Käytännössä aloite sisältää ehdotuksen siitä, että kirkollisen avioliittoon vihkimisen kaavaan lisättäisiin nykyisten vihkikysymysten oheen lisäkysymyksiä. Kysymykset esitettäisiin vihkiparille ja ne koskisivat sisällöllisesti vihittävien sitoutumista toisen vihkikumppanin lapsiin. Aloite sisältää tällaisista kysymyksistä useita esimerkkejä, jotka koskevat mm. valmiutta tukea puolison vanhemmuutta, ottaa huomioon hänen lapsensa ja osoittaa heille huolenpitoa ja hyvää tahtoa, turvaa, arvostusta tai kunnioitusta, olla valmis antamaan heille aikaa, ottaa heidät rakkautensa piiriin tai suojelukseen tai antaa heille turvaa ja hyvän esimerkin. Aloitteessa on useita esimerkkejä kysymysten mahdollisista sanamuodoista.</w:t>
      </w:r>
    </w:p>
    <w:p>
      <w:pPr>
        <w:pStyle w:val="Normal"/>
        <w:ind w:left="1304" w:hanging="0"/>
        <w:jc w:val="both"/>
        <w:rPr/>
      </w:pPr>
      <w:r>
        <w:rPr/>
      </w:r>
    </w:p>
    <w:p>
      <w:pPr>
        <w:pStyle w:val="Normal"/>
        <w:ind w:left="1304" w:hanging="0"/>
        <w:jc w:val="both"/>
        <w:rPr/>
      </w:pPr>
      <w:r>
        <w:rPr/>
        <w:t>Aloitteen mukaan kysymykset voitaisiin esittää nykyisten vihkikysymysten jälkeen tai niiden edellä. Aloite sisältää myös ehdotuksen siitä, että avioliiton vahvistamisen sanoja voitaisiin muokata niin, että koko perhe mainittaisiin niissäkin. Vahvistamisen jälkeen alttarille voitaisiin kutsua siunattavaksi myös vihkiparin lapset. Lisäksi aloitteessa ehdotetaan kirkollisten toimitusten kirjan rukousaineistoon lisättäväksi rukousta, jossa lapset otetaan huomioon. Nykyisin sellaista rukousvaihtoehtoa ei kirkollisten toimitusten kirjassa ole.</w:t>
      </w:r>
    </w:p>
    <w:p>
      <w:pPr>
        <w:pStyle w:val="Normal"/>
        <w:ind w:left="1304" w:hanging="0"/>
        <w:jc w:val="both"/>
        <w:rPr/>
      </w:pPr>
      <w:r>
        <w:rPr/>
      </w:r>
    </w:p>
    <w:p>
      <w:pPr>
        <w:pStyle w:val="MietintAlaotsikko"/>
        <w:rPr/>
      </w:pPr>
      <w:r>
        <w:rPr/>
        <w:t>Aloitteen arviointia</w:t>
      </w:r>
    </w:p>
    <w:p>
      <w:pPr>
        <w:pStyle w:val="Normal"/>
        <w:ind w:left="1304" w:hanging="0"/>
        <w:jc w:val="both"/>
        <w:rPr/>
      </w:pPr>
      <w:r>
        <w:rPr/>
      </w:r>
    </w:p>
    <w:p>
      <w:pPr>
        <w:pStyle w:val="Normal"/>
        <w:ind w:left="1304" w:hanging="0"/>
        <w:jc w:val="both"/>
        <w:rPr/>
      </w:pPr>
      <w:r>
        <w:rPr/>
        <w:t>Perustevaliokunta pitää tärkeänä aloitteen tavoitetta ottaa huomioon avoliitossa tai uusperhetilanteessa elävät lapset ja aikuiset, huomioida heidän elämäntilanteensa ja rohkaista pariskuntia tulemaan kirkollisesti avioliittoon vihittäviksi.</w:t>
      </w:r>
    </w:p>
    <w:p>
      <w:pPr>
        <w:pStyle w:val="Normal"/>
        <w:ind w:left="1304" w:hanging="0"/>
        <w:jc w:val="both"/>
        <w:rPr/>
      </w:pPr>
      <w:r>
        <w:rPr/>
      </w:r>
    </w:p>
    <w:p>
      <w:pPr>
        <w:pStyle w:val="Normal"/>
        <w:ind w:left="1304" w:hanging="0"/>
        <w:jc w:val="both"/>
        <w:rPr/>
      </w:pPr>
      <w:r>
        <w:rPr/>
        <w:t>Valiokunta katsoo kuitenkin, että aloitteessa tavoitteen toteuttamiseksi esitettyihin toimenpiteisiin sisältyy teologisia ja pastoraalisia ongelmia.</w:t>
      </w:r>
    </w:p>
    <w:p>
      <w:pPr>
        <w:pStyle w:val="Normal"/>
        <w:ind w:left="1304" w:hanging="0"/>
        <w:jc w:val="both"/>
        <w:rPr/>
      </w:pPr>
      <w:r>
        <w:rPr/>
      </w:r>
    </w:p>
    <w:p>
      <w:pPr>
        <w:pStyle w:val="Normal"/>
        <w:ind w:left="1304" w:hanging="0"/>
        <w:jc w:val="both"/>
        <w:rPr>
          <w:i/>
          <w:i/>
        </w:rPr>
      </w:pPr>
      <w:r>
        <w:rPr>
          <w:i/>
        </w:rPr>
        <w:t>Kirkon avioliittokäsitys</w:t>
      </w:r>
    </w:p>
    <w:p>
      <w:pPr>
        <w:pStyle w:val="Normal"/>
        <w:ind w:left="1304" w:hanging="0"/>
        <w:jc w:val="both"/>
        <w:rPr>
          <w:i/>
          <w:i/>
        </w:rPr>
      </w:pPr>
      <w:r>
        <w:rPr>
          <w:i/>
        </w:rPr>
      </w:r>
    </w:p>
    <w:p>
      <w:pPr>
        <w:pStyle w:val="Normal"/>
        <w:ind w:left="1304" w:hanging="0"/>
        <w:jc w:val="both"/>
        <w:rPr/>
      </w:pPr>
      <w:r>
        <w:rPr/>
        <w:t>Kirkko katsoo avioliiton merkitsevän miehen ja naisen välistä suhdetta, jossa he omasta vapaasta tahdostaan sitoutuvat pysyväksi tarkoitettuun keskinäiseen elämänyhteyteen. Tämä yhteys syntyy puolisoiden julkisesta sitoutumisesta toisiinsa ja saa täyttymyksensä puolisoiden keskinäisessä sukupuolielämässä. Käsitys perustuu Raamattuun: ”Sen tähden mies jättää isänsä ja äitinsä ja liittyy vaimoonsa, niin että nämä kaksi tulevat yhdeksi lihaksi. He eivät siis enää ole kaksi, he ovat yksi.” (Mark. 10:7-8, myös 1. Moos. 2:24).</w:t>
      </w:r>
    </w:p>
    <w:p>
      <w:pPr>
        <w:pStyle w:val="Normal"/>
        <w:jc w:val="both"/>
        <w:rPr/>
      </w:pPr>
      <w:r>
        <w:rPr/>
      </w:r>
    </w:p>
    <w:p>
      <w:pPr>
        <w:pStyle w:val="Normal"/>
        <w:ind w:left="1304" w:hanging="0"/>
        <w:jc w:val="both"/>
        <w:rPr/>
      </w:pPr>
      <w:r>
        <w:rPr/>
        <w:t xml:space="preserve">Kirkko tunnustaa samalla, että ihanne elinikäisestä avioliitosta ei aina toteudu. Monet avioliitot päätyvät eroon. Myös erotilanteessa ja uutta avioliittoa solmittaessa kirkko tukee jäseniään ja tuo heidän elämänsä rukouksessa ja jumalanpalveluksessa Jumalan eteen. Perustevaliokunta katsoo kuitenkin, ettei paras tapa kohdata uusperhetilannetta ole lisätä vihkitoimitukseen uusia kysymyksiä. </w:t>
      </w:r>
    </w:p>
    <w:p>
      <w:pPr>
        <w:pStyle w:val="Normal"/>
        <w:jc w:val="both"/>
        <w:rPr/>
      </w:pPr>
      <w:r>
        <w:rPr/>
      </w:r>
    </w:p>
    <w:p>
      <w:pPr>
        <w:pStyle w:val="Normal"/>
        <w:ind w:left="1304" w:hanging="0"/>
        <w:jc w:val="both"/>
        <w:rPr/>
      </w:pPr>
      <w:r>
        <w:rPr/>
        <w:t xml:space="preserve">Teologianhistoriassa käsitys avioliiton solmimisesta on usein tiivistetty oikeusperiaatteeseen </w:t>
      </w:r>
      <w:r>
        <w:rPr>
          <w:i/>
        </w:rPr>
        <w:t>consensus facit nuptias</w:t>
      </w:r>
      <w:r>
        <w:rPr/>
        <w:t>, puolisoiden keskinäinen julkisesti ilmaistu suostumus muodostaa avioliiton. Kirkollisen vihkimisen kaava, jossa vihkitoimitus kulminoituu sulhaselle ja morsiamelle esitettäviin kysymyksiin, ilmentää tätä samaa periaatetta. Siinä kysytään, tahtooko vihittävä ottaa vihkikumppaninsa aviopuolisoksi ja sen lisäksi, ensimmäisessä vaihtoehdossa, tahtooko hän osoittaa uskollisuutta ja rakkautta myötä- ja vastoinkäymisissä, toisessa vaihtoehdossa tahtooko hän olla uskollinen ja rakastaa puolisoaan hyvinä ja pahoina päivinä, aina kuolemaan asti. Kysymykset osoitetaan vain vihkikumppaneille, ja ne koskevat vain heitä, koska avioliitto on ymmärretty heidän keskinäiseksi ja vapaaksi sopimuksekseen. Nykyinen siviilivihkiminen ja avioliittolaki noudattavat samaa periaatetta.</w:t>
      </w:r>
    </w:p>
    <w:p>
      <w:pPr>
        <w:pStyle w:val="Normal"/>
        <w:ind w:left="1304" w:hanging="0"/>
        <w:jc w:val="both"/>
        <w:rPr/>
      </w:pPr>
      <w:r>
        <w:rPr/>
      </w:r>
    </w:p>
    <w:p>
      <w:pPr>
        <w:pStyle w:val="Normal"/>
        <w:ind w:left="1304" w:hanging="0"/>
        <w:jc w:val="both"/>
        <w:rPr/>
      </w:pPr>
      <w:r>
        <w:rPr/>
        <w:t xml:space="preserve">Vaikka avioliitto instituutiona liittää puolisot osaksi laajempaa henkilösuhteiden verkostoa ja yhteiskunnan rakenteita, kirkko on pyrkinyt varjelemaan puolisoiden keskinäistä suhdetta ja katsonut, että sen solmiminen muodostaa vihkitoimituksen ydinkohdan. Vihkikysymysten lisääminen saattaisi perustevaliokunnan mielestä hämärtää käsitystä toimituksen keskeisimmän kohdan merkityksestä ja kirkon avioliittokäsityksestä. Kysymysten lisäämiseen liittyy myös pastoraalisia näkökohtia. </w:t>
      </w:r>
    </w:p>
    <w:p>
      <w:pPr>
        <w:pStyle w:val="Normal"/>
        <w:ind w:left="1304" w:hanging="0"/>
        <w:jc w:val="both"/>
        <w:rPr/>
      </w:pPr>
      <w:r>
        <w:rPr/>
      </w:r>
    </w:p>
    <w:p>
      <w:pPr>
        <w:pStyle w:val="Normal"/>
        <w:ind w:left="1304" w:hanging="0"/>
        <w:jc w:val="both"/>
        <w:rPr>
          <w:i/>
          <w:i/>
        </w:rPr>
      </w:pPr>
      <w:r>
        <w:rPr>
          <w:i/>
        </w:rPr>
        <w:t>Pastoraalisia näkökohtia</w:t>
      </w:r>
    </w:p>
    <w:p>
      <w:pPr>
        <w:pStyle w:val="Normal"/>
        <w:ind w:left="1304" w:hanging="0"/>
        <w:jc w:val="both"/>
        <w:rPr>
          <w:i/>
          <w:i/>
        </w:rPr>
      </w:pPr>
      <w:r>
        <w:rPr>
          <w:i/>
        </w:rPr>
      </w:r>
    </w:p>
    <w:p>
      <w:pPr>
        <w:pStyle w:val="Normal"/>
        <w:ind w:left="1304" w:hanging="0"/>
        <w:jc w:val="both"/>
        <w:rPr/>
      </w:pPr>
      <w:r>
        <w:rPr/>
        <w:t xml:space="preserve">Perustevaliokunta pitää hyvänä aloitteen tavoitetta, että avoliitossa eläviä ja uusperheiden vanhempia rohkaistaan avioliittoon vihkimiseen. Avioliitto tarjoaa kirkon näkemyksen mukaan turvaa kaikille perheenjäsenille. </w:t>
      </w:r>
    </w:p>
    <w:p>
      <w:pPr>
        <w:pStyle w:val="Normal"/>
        <w:ind w:left="1304" w:hanging="0"/>
        <w:jc w:val="both"/>
        <w:rPr/>
      </w:pPr>
      <w:r>
        <w:rPr/>
      </w:r>
    </w:p>
    <w:p>
      <w:pPr>
        <w:pStyle w:val="Normal"/>
        <w:ind w:left="1304" w:hanging="0"/>
        <w:jc w:val="both"/>
        <w:rPr/>
      </w:pPr>
      <w:r>
        <w:rPr/>
        <w:t>Perheiden elämäntilanteet kuitenkin vaihtelevat. Erityisesti uusperheissä lasten suhde toiseen vanhempaan ja vanhempien suhde edellisiin kumppaneihin voi olla herkkä ja jännitteinen. Tämän tunnistaminen edellyttää papilta tarkkaa pastoraalista tilannetajua.</w:t>
      </w:r>
    </w:p>
    <w:p>
      <w:pPr>
        <w:pStyle w:val="Normal"/>
        <w:ind w:left="1304" w:hanging="0"/>
        <w:jc w:val="both"/>
        <w:rPr/>
      </w:pPr>
      <w:r>
        <w:rPr/>
      </w:r>
    </w:p>
    <w:p>
      <w:pPr>
        <w:pStyle w:val="Normal"/>
        <w:ind w:left="1304" w:hanging="0"/>
        <w:jc w:val="both"/>
        <w:rPr/>
      </w:pPr>
      <w:r>
        <w:rPr/>
        <w:t xml:space="preserve">Eroperheiden lapset voivat kokea vanhempiensa uuden avioliiton ristiriitaisin tavoin. Lapset eivät aina vihkitoimituksessa voi liittyä puolisoiden kokemaan onneen. Sen vuoksi lapsia ei perustevaliokunnan mielestä tulisi asettaa tilanteeseen, jossa heihin kohdistuu odotuksia tai painetta ilmaista hyväksyntänsä uudelle liitolle (esimerkiksi tulemalla alttarille siunattavaksi) tai joissa heidät (esimerkiksi vihkikysymysten muotoilulla) otetaan jollakin tavoin tuon liiton osapuoliksi, niin että heille voi syntyä paine menetellä toimituksessa oman tahtonsa ja omantuntonsa vastaisesti. </w:t>
      </w:r>
    </w:p>
    <w:p>
      <w:pPr>
        <w:pStyle w:val="Normal"/>
        <w:ind w:left="1304" w:hanging="0"/>
        <w:jc w:val="both"/>
        <w:rPr/>
      </w:pPr>
      <w:r>
        <w:rPr/>
      </w:r>
    </w:p>
    <w:p>
      <w:pPr>
        <w:pStyle w:val="Normal"/>
        <w:ind w:left="1304" w:hanging="0"/>
        <w:jc w:val="both"/>
        <w:rPr/>
      </w:pPr>
      <w:r>
        <w:rPr/>
        <w:t>Vaikka vanhemmat olisivat eronneet ja solmisivat uuden avioliiton, uusi liitto ei itsessään vaikuta esimerkiksi lasten huoltajuuteen. Uusperheen lapset elävät monesti vuorotellen molempien vanhempiensa luona. Uusperheen vihkimisessä poissaoleva vanhempi on aina läsnä lastensa kautta kolmantena osapuolena. Tämän vuoksi toimituskaavassa ei tulisi luoda vaikutelmaa, että lapset tehtäisiin siinä vahvemmin osalliseksi vain jommankumman vanhempansa perhe-elämästä. Lapsia ei tule saattaa tilanteeseen, joka lisää lapsen kokemaa lojaliteettiristiriitaa.</w:t>
      </w:r>
    </w:p>
    <w:p>
      <w:pPr>
        <w:pStyle w:val="Normal"/>
        <w:ind w:left="1304" w:hanging="0"/>
        <w:jc w:val="both"/>
        <w:rPr/>
      </w:pPr>
      <w:r>
        <w:rPr/>
      </w:r>
    </w:p>
    <w:p>
      <w:pPr>
        <w:pStyle w:val="Normal"/>
        <w:ind w:left="1304" w:hanging="0"/>
        <w:jc w:val="both"/>
        <w:rPr/>
      </w:pPr>
      <w:r>
        <w:rPr/>
        <w:t>Koska lapset ovat tilanteessa heikoin ja erityiseen suojeluun oikeutettu osapuoli, valiokunta pitää lähtökohtana lasten oikeuksien turvaamista. Toimitukseen ei tule sisältyä elementtejä, jotka voitaisiin tulkinta poissaolevan vanhemman syrjäyttämiseksi tai lasten irrottamiseksi taustastaan. Lasten huomioon ottaminen toimituksessa vaatii muiltakin osin aina tapauskohtaista pastoraalista harkintaa.</w:t>
      </w:r>
    </w:p>
    <w:p>
      <w:pPr>
        <w:pStyle w:val="Normal"/>
        <w:ind w:left="1304" w:hanging="0"/>
        <w:jc w:val="both"/>
        <w:rPr/>
      </w:pPr>
      <w:r>
        <w:rPr/>
      </w:r>
    </w:p>
    <w:p>
      <w:pPr>
        <w:pStyle w:val="Normal"/>
        <w:ind w:left="1304" w:hanging="0"/>
        <w:jc w:val="both"/>
        <w:rPr>
          <w:i/>
          <w:i/>
          <w:iCs/>
        </w:rPr>
      </w:pPr>
      <w:r>
        <w:rPr>
          <w:i/>
          <w:iCs/>
        </w:rPr>
        <w:t>Vihkikysymysten luonne toimituksen osana</w:t>
      </w:r>
    </w:p>
    <w:p>
      <w:pPr>
        <w:pStyle w:val="Normal"/>
        <w:ind w:left="1304" w:hanging="0"/>
        <w:jc w:val="both"/>
        <w:rPr>
          <w:i/>
          <w:i/>
          <w:iCs/>
        </w:rPr>
      </w:pPr>
      <w:r>
        <w:rPr>
          <w:i/>
          <w:iCs/>
        </w:rPr>
      </w:r>
    </w:p>
    <w:p>
      <w:pPr>
        <w:pStyle w:val="Normal"/>
        <w:ind w:left="1304" w:hanging="0"/>
        <w:jc w:val="both"/>
        <w:rPr/>
      </w:pPr>
      <w:r>
        <w:rPr/>
        <w:t>Aloite on otsikoitu vaihtoehtojen lisäämiseksi avioliittoon vihkimisen kaavaan. Toisaalta aloitetekstissä puhutaan lisämateriaalista, joka olisi saatavilla internetistä. Aloitteen mukaan kaava ei velvoittaisi pappeja tai perheitä, vaan olisi toimitusten kirjassa sisennettynä, vaihtoehtoisena tekstinä.</w:t>
      </w:r>
    </w:p>
    <w:p>
      <w:pPr>
        <w:pStyle w:val="Normal"/>
        <w:ind w:left="1304" w:hanging="0"/>
        <w:jc w:val="both"/>
        <w:rPr/>
      </w:pPr>
      <w:r>
        <w:rPr/>
      </w:r>
    </w:p>
    <w:p>
      <w:pPr>
        <w:pStyle w:val="Normal"/>
        <w:ind w:left="1304" w:hanging="0"/>
        <w:jc w:val="both"/>
        <w:rPr/>
      </w:pPr>
      <w:r>
        <w:rPr/>
        <w:t xml:space="preserve">Avioliittoon vihkiminen on pyhä toimitus, jonka kaava sisältyy kirkolliskokouksessa ¾ määräenemmistöllä hyväksyttävään kirkollisten toimitusten kirjaan. Kirkon Jumalanpalvelus ja yhteiskunta –yksikkö (KJY) on julkaissut internetissä monenlaista virikemateriaalia. Se on kuitenkin luonteeltaan joko aineistoa vapaamuotoisiin hartaushetkiin tai täydennystä sellaisiin toimituksen osiin, jotka voidaan seurakunnassa laatia vapaasti. Näitä ovat esimerkiksi esirukoukset, esimerkkipuheet, musiikki ja visuaalinen aineisto (kirkkovuoden kuvat). </w:t>
      </w:r>
    </w:p>
    <w:p>
      <w:pPr>
        <w:pStyle w:val="Normal"/>
        <w:ind w:left="1304" w:hanging="0"/>
        <w:jc w:val="both"/>
        <w:rPr/>
      </w:pPr>
      <w:r>
        <w:rPr/>
      </w:r>
    </w:p>
    <w:p>
      <w:pPr>
        <w:pStyle w:val="Normal"/>
        <w:ind w:left="1304" w:hanging="0"/>
        <w:jc w:val="both"/>
        <w:rPr/>
      </w:pPr>
      <w:r>
        <w:rPr/>
        <w:t xml:space="preserve">Aloitteessa esitettyjä lisäyksiä vihkikaavaan ei voida pitää luonteeltaan tällaisena lisämateriaalina, vaan ne ovat muutoksia toimituksen keskeisiin kohtiin. Kysymysvaihtoehtojen lisääminen vaatisi määräenemmistöpäätöksellä tehtävän muutoksen kirkollisten toimitusten kirjaan. </w:t>
      </w:r>
    </w:p>
    <w:p>
      <w:pPr>
        <w:pStyle w:val="Normal"/>
        <w:ind w:left="1304" w:hanging="0"/>
        <w:jc w:val="both"/>
        <w:rPr/>
      </w:pPr>
      <w:r>
        <w:rPr/>
      </w:r>
    </w:p>
    <w:p>
      <w:pPr>
        <w:pStyle w:val="Normal"/>
        <w:ind w:left="1304" w:hanging="0"/>
        <w:jc w:val="both"/>
        <w:rPr/>
      </w:pPr>
      <w:r>
        <w:rPr/>
        <w:t>Papistolla on virkavelvollisuus suorittaa kirkolliset toimitukset kirkkokäsikirjan mukaisesti (KJ 2:1). Käsikirjan kysymykset sitovat toimituksen suorittavaa pappia, eikä hän voi itsenäisesti muuttaa niiden sanamuotoa. Sen sijaan papilla on harkintavaltaa kaavassa ilmaistuissa kohdissa, kuten lukukappaleissa, puheessa ja esirukouksen toteutuksessa.</w:t>
      </w:r>
    </w:p>
    <w:p>
      <w:pPr>
        <w:pStyle w:val="Normal"/>
        <w:ind w:left="1304" w:hanging="0"/>
        <w:jc w:val="both"/>
        <w:rPr/>
      </w:pPr>
      <w:r>
        <w:rPr/>
      </w:r>
    </w:p>
    <w:p>
      <w:pPr>
        <w:pStyle w:val="MietintPotsikko"/>
        <w:tabs>
          <w:tab w:val="clear" w:pos="1304"/>
          <w:tab w:val="left" w:pos="8025" w:leader="none"/>
        </w:tabs>
        <w:rPr/>
      </w:pPr>
      <w:r>
        <w:rPr/>
        <w:t>Valiokunnan kanta</w:t>
      </w:r>
    </w:p>
    <w:p>
      <w:pPr>
        <w:pStyle w:val="Normal"/>
        <w:ind w:left="1304" w:hanging="0"/>
        <w:jc w:val="both"/>
        <w:rPr/>
      </w:pPr>
      <w:r>
        <w:rPr/>
      </w:r>
    </w:p>
    <w:p>
      <w:pPr>
        <w:pStyle w:val="Normal"/>
        <w:ind w:left="1304" w:hanging="0"/>
        <w:jc w:val="both"/>
        <w:rPr/>
      </w:pPr>
      <w:r>
        <w:rPr/>
        <w:t>Aloitteen tavoite on ottaa huomioon avoliitto- ja uusperhetilanteessa elävät lapset ja aikuiset sekä heidän elämäntilanteensa ja rohkaista pariskuntia tulemaan kirkollisesti avioliittoon vihittäviksi. Perustevaliokunta katsoo, että tavoite on oikea.</w:t>
      </w:r>
    </w:p>
    <w:p>
      <w:pPr>
        <w:pStyle w:val="Normal"/>
        <w:ind w:left="1304" w:hanging="0"/>
        <w:jc w:val="both"/>
        <w:rPr/>
      </w:pPr>
      <w:r>
        <w:rPr/>
      </w:r>
    </w:p>
    <w:p>
      <w:pPr>
        <w:pStyle w:val="Normal"/>
        <w:ind w:left="1304" w:hanging="0"/>
        <w:jc w:val="both"/>
        <w:rPr/>
      </w:pPr>
      <w:r>
        <w:rPr/>
        <w:t>Samalla valiokunta kuitenkin katsoo edellä mainituista syistä, ettei tavoitetta saavuteta lisäämällä vihkikaavaan aloitteessa esitettyjä vihkikysymyksiä. Perustevaliokunnan mielestä aloite tulee jättää raukeamaan.</w:t>
      </w:r>
    </w:p>
    <w:p>
      <w:pPr>
        <w:pStyle w:val="Normal"/>
        <w:ind w:left="1304" w:hanging="0"/>
        <w:jc w:val="both"/>
        <w:rPr/>
      </w:pPr>
      <w:r>
        <w:rPr/>
      </w:r>
    </w:p>
    <w:p>
      <w:pPr>
        <w:pStyle w:val="Normal"/>
        <w:ind w:left="1304" w:hanging="0"/>
        <w:jc w:val="both"/>
        <w:rPr/>
      </w:pPr>
      <w:r>
        <w:rPr/>
        <w:t xml:space="preserve">Uusperheen tilanne ja lapset voidaan valiokunnan näkemyksen mukaan ottaa huomioon esimerkiksi toimituskeskustelussa, vihkipuheessa, lukukappaleissa ja esirukouksessa. Uusperheen koti voidaan siunata, jolloin siunaus sulkee sisäänsä perheen kaikki jäsenet. </w:t>
      </w:r>
    </w:p>
    <w:p>
      <w:pPr>
        <w:pStyle w:val="Normal"/>
        <w:ind w:left="1304" w:hanging="0"/>
        <w:jc w:val="both"/>
        <w:rPr/>
      </w:pPr>
      <w:r>
        <w:rPr/>
      </w:r>
    </w:p>
    <w:p>
      <w:pPr>
        <w:pStyle w:val="Normal"/>
        <w:ind w:left="1304" w:hanging="0"/>
        <w:jc w:val="both"/>
        <w:rPr/>
      </w:pPr>
      <w:r>
        <w:rPr/>
        <w:t>Erilaisten perhetilanteiden kohtaamistaitoja on syytä pitää esillä kirkon työntekijöiden perus- ja täydennyskoulutuksessa. Valiokunta painottaa papin ammattitaitoa ja tilannetajua ja niiden kehittämistä. Olennaista on, että erilaisissa tilanteissa pappi kohtaa ihmiset pastoraalisesti hienovaraisella tavalla, kuitenkin siten, ettei toimitusten kirjan käsitys avioliittoon vihkimisen luonteesta muutu. Perustevaliokunta pitää tärkeänä pastoraalisia kohtaamistaitoja ja uusperheiden huomioon ottamista kaikessa kirkon toiminnassa.</w:t>
      </w:r>
    </w:p>
    <w:p>
      <w:pPr>
        <w:pStyle w:val="Normal"/>
        <w:jc w:val="both"/>
        <w:rPr/>
      </w:pPr>
      <w:r>
        <w:rPr/>
      </w:r>
    </w:p>
    <w:p>
      <w:pPr>
        <w:pStyle w:val="Normal"/>
        <w:ind w:left="1304" w:hanging="0"/>
        <w:jc w:val="both"/>
        <w:rPr/>
      </w:pPr>
      <w:r>
        <w:rPr/>
      </w:r>
    </w:p>
    <w:p>
      <w:pPr>
        <w:pStyle w:val="Normal"/>
        <w:ind w:left="1304" w:hanging="0"/>
        <w:jc w:val="both"/>
        <w:rPr/>
      </w:pPr>
      <w:r>
        <w:rPr/>
      </w:r>
    </w:p>
    <w:p>
      <w:pPr>
        <w:pStyle w:val="Normal"/>
        <w:rPr/>
      </w:pPr>
      <w:r>
        <w:rPr/>
      </w:r>
    </w:p>
    <w:p>
      <w:pPr>
        <w:pStyle w:val="Normal"/>
        <w:ind w:left="1304" w:hanging="0"/>
        <w:rPr/>
      </w:pPr>
      <w:r>
        <w:rPr/>
        <w:t>Turussa 8. päivänä toukokuuta 2014</w:t>
      </w:r>
    </w:p>
    <w:p>
      <w:pPr>
        <w:pStyle w:val="Normal"/>
        <w:ind w:left="1304" w:hanging="0"/>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Peura sekä jäsenet Aspinen, Grönlund, Juntunen, Ketonen, Koskenniemi, Kuikka, Kujala, Linnoinen, Lumijärvi, Määttänen, Niemelä, Niiranen, Nummela, Puhalainen, Repo, Särkiö ja Åstrand.</w:t>
      </w:r>
    </w:p>
    <w:p>
      <w:pPr>
        <w:pStyle w:val="Normal"/>
        <w:ind w:left="1304" w:hanging="0"/>
        <w:rPr/>
      </w:pPr>
      <w:r>
        <w:rPr/>
      </w:r>
    </w:p>
    <w:p>
      <w:pPr>
        <w:pStyle w:val="Normal"/>
        <w:ind w:left="1304" w:hanging="0"/>
        <w:rPr/>
      </w:pPr>
      <w:r>
        <w:rPr/>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YltunnisteChar">
    <w:name w:val="Ylätunniste Char"/>
    <w:qFormat/>
    <w:rPr>
      <w:sz w:val="24"/>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513" w:leader="none"/>
        <w:tab w:val="right" w:pos="9026"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2:00Z</dcterms:created>
  <dc:creator>Ilmari Karimies</dc:creator>
  <dc:description/>
  <cp:keywords/>
  <dc:language>en-US</dc:language>
  <cp:lastModifiedBy>Soini Annariina (Kirkkohallitus)</cp:lastModifiedBy>
  <cp:lastPrinted>2012-09-10T11:52:00Z</cp:lastPrinted>
  <dcterms:modified xsi:type="dcterms:W3CDTF">2014-05-08T10:42:00Z</dcterms:modified>
  <cp:revision>2</cp:revision>
  <dc:subject/>
  <dc:title>Yleisvaliokunnan mietintö X/200X hiippakuntakokousesityksestä X/200X, joka koskee ………</dc:title>
</cp:coreProperties>
</file>