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mietintö 1/2012 kirkkohallituksen esityksestä 2/2012</w:t>
      </w:r>
    </w:p>
    <w:p>
      <w:pPr>
        <w:pStyle w:val="TextBodyIndent"/>
        <w:jc w:val="both"/>
        <w:rPr/>
      </w:pPr>
      <w:r>
        <w:rPr/>
      </w:r>
    </w:p>
    <w:p>
      <w:pPr>
        <w:pStyle w:val="TextBodyIndent"/>
        <w:jc w:val="both"/>
        <w:rPr/>
      </w:pPr>
      <w:r>
        <w:rPr/>
        <w:t>Yhteistyöasiakirja Suomen evankelis-luterilaisen kirkon ja Eteläisen Afrikan evankelis-luterilaisen kirkon välillä</w:t>
      </w:r>
    </w:p>
    <w:p>
      <w:pPr>
        <w:pStyle w:val="TextBodyIndent"/>
        <w:jc w:val="both"/>
        <w:rPr/>
      </w:pPr>
      <w:r>
        <w:rPr/>
      </w:r>
    </w:p>
    <w:p>
      <w:pPr>
        <w:pStyle w:val="TextBodyIndent"/>
        <w:jc w:val="right"/>
        <w:rPr>
          <w:b w:val="false"/>
          <w:b w:val="false"/>
        </w:rPr>
      </w:pPr>
      <w:r>
        <w:rPr>
          <w:b w:val="false"/>
        </w:rPr>
        <w:t>Asianro 2012-0024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9. toukokuuta 2012 lähettänyt perustevaliokunnalle kirkkohallituksen esityksen, joka koskee yhteistyöasiakirjaa Suomen evankelis-luterilaisen kirkon ja Eteläisen Afrikan evankelis-luterilaisen kirkon välillä. Kirkkohallitus esittää kirkon ulkoasiain neuvoston ehdotuksesta ja ulkoasiain osaston valmistelun pohjalta, että kirkolliskokous hyväksyisi mainitun yhteistyöasiakirjan. Eteläisen Afrikan evankelis-luterilainen kirkko aikoo omalta osaltaan hyväksyä yhteistyösopimuksen toukokuussa.</w:t>
      </w:r>
    </w:p>
    <w:p>
      <w:pPr>
        <w:pStyle w:val="Normal"/>
        <w:ind w:left="1304" w:hanging="0"/>
        <w:jc w:val="both"/>
        <w:rPr/>
      </w:pPr>
      <w:r>
        <w:rPr/>
      </w:r>
    </w:p>
    <w:p>
      <w:pPr>
        <w:pStyle w:val="MietintPotsikko"/>
        <w:rPr/>
      </w:pPr>
      <w:r>
        <w:rPr/>
        <w:t>Esityksen tausta</w:t>
      </w:r>
    </w:p>
    <w:p>
      <w:pPr>
        <w:pStyle w:val="Normal"/>
        <w:ind w:left="1304" w:hanging="0"/>
        <w:jc w:val="both"/>
        <w:rPr/>
      </w:pPr>
      <w:r>
        <w:rPr/>
      </w:r>
    </w:p>
    <w:p>
      <w:pPr>
        <w:pStyle w:val="Normal"/>
        <w:ind w:left="1304" w:hanging="0"/>
        <w:jc w:val="both"/>
        <w:rPr/>
      </w:pPr>
      <w:r>
        <w:rPr/>
        <w:t>Eteläisen Afrikan evankelis-luterilainen kirkko (ELCSA) on Luterilaisen maailmanliiton (LML) jäsenkirkko, jolla on yli puoli miljoonaa jäsentä. ELCSA:n seitsemän hiippakuntaa sijaitsevat neljässä maassa: Etelä-Afrikassa, Botswanassa, Swasimaassa ja Lesothossa. Kirkko on yhdistetty vuonna 1975 neljästä alueellisesta kirkosta, joiden taustalla oli yhteensä kuusi eurooppalaista ja amerikkalaista lähetystä: Berliner Missionswerk, Hermannsburger Mission, Det Norske Misjonselskap, Svenska Kyrkans Mission, American Lutheran Mission, Lutherische Kirchenmission Bleckmar. Kirkon historiallinen tausta on näin saksalaisten, ruotsalaisten, norjalaisten ja yhdysvaltalaisten lähetysjärjestöjen työssä.</w:t>
      </w:r>
    </w:p>
    <w:p>
      <w:pPr>
        <w:pStyle w:val="Normal"/>
        <w:ind w:left="1304" w:hanging="0"/>
        <w:jc w:val="both"/>
        <w:rPr/>
      </w:pPr>
      <w:r>
        <w:rPr/>
      </w:r>
    </w:p>
    <w:p>
      <w:pPr>
        <w:pStyle w:val="Normal"/>
        <w:ind w:left="1304" w:hanging="0"/>
        <w:rPr/>
      </w:pPr>
      <w:r>
        <w:rPr/>
        <w:t xml:space="preserve">Suomen evankelis-luterilaisen kirkon ja ELCSA:n välisen yhteistyösopimuksen juuret juontuvat yhteistyöstämme Namibian evankelis-luterilaisen kirkon kanssa. Apartheidin aikainen toiminta erityisesti Kirkkojen maailmanneuvoston (KMN) ja LML:n välityksellä antoi kirkollemme vaikuttajan roolin ja herätti odotuksia kirkkoamme kohtaan eteläafrikkalaisten kristittyjen keskuudessa. </w:t>
      </w:r>
    </w:p>
    <w:p>
      <w:pPr>
        <w:pStyle w:val="Normal"/>
        <w:ind w:left="1304" w:hanging="0"/>
        <w:rPr/>
      </w:pPr>
      <w:r>
        <w:rPr/>
      </w:r>
    </w:p>
    <w:p>
      <w:pPr>
        <w:pStyle w:val="Normal"/>
        <w:ind w:left="1304" w:hanging="0"/>
        <w:jc w:val="both"/>
        <w:rPr/>
      </w:pPr>
      <w:r>
        <w:rPr/>
        <w:t>Sopimuksen taustana ovat arkkipiispa Jukka Paarman ja kirkkoneuvos Risto Cantellin Etelä-Afrikan matkat vuosina 2006, 2008 ja 2010, jotka vahvistivat kirkkojemme välisiä yhteyksiä. Vuoden 2008 matkallaan kirkkoneuvos Cantell valmisteli yhdessä ELCSA:n pääsihteeri Bheki Mathen kanssa aiesopimuksen, joka allekirjoitettiin vuonna 2010 arkkipiispa Paarman vieraillessa Botswanassa. Sopimuksen jatkovalmisteluissa käytettiin hyväksi Namibian evankelis-luterilaisen kirkon kanssa solmittua sopimusta. Kirkolliskokouksen hyväksyttäväksi nyt tuotu lopullinen yhteistyösopimus viimeisteltiin lokakuussa 2010 Etelä-Afrikassa pidetyissä kumppanuusneuvotteluissa, joihin osallistuivat piispa Matti Repo ja kirkkoneuvos Kimmo Kääriäinen. Sopimuksella kirkkomme pyrkivät vahvistamaan keskinäistä yhteyttä ja yhteistyötä. Mikäli kirkolliskokous hyväksyy sopimuksen kevätistuntokaudella 2012, voidaan sopimus ELCSA:n taholla hyväksyä vuoden 2012 toukokuun lopussa.</w:t>
      </w:r>
    </w:p>
    <w:p>
      <w:pPr>
        <w:pStyle w:val="Normal"/>
        <w:ind w:left="1304" w:hanging="0"/>
        <w:jc w:val="both"/>
        <w:rPr/>
      </w:pPr>
      <w:r>
        <w:rPr/>
      </w:r>
    </w:p>
    <w:p>
      <w:pPr>
        <w:pStyle w:val="MietintPotsikko"/>
        <w:rPr/>
      </w:pPr>
      <w:r>
        <w:rPr/>
        <w:t>Sopimuksen keskeinen sisältö</w:t>
      </w:r>
    </w:p>
    <w:p>
      <w:pPr>
        <w:pStyle w:val="Normal"/>
        <w:ind w:left="1304" w:hanging="0"/>
        <w:jc w:val="both"/>
        <w:rPr/>
      </w:pPr>
      <w:r>
        <w:rPr/>
      </w:r>
    </w:p>
    <w:p>
      <w:pPr>
        <w:pStyle w:val="Normal"/>
        <w:ind w:left="1304" w:hanging="0"/>
        <w:jc w:val="both"/>
        <w:rPr/>
      </w:pPr>
      <w:r>
        <w:rPr/>
        <w:t xml:space="preserve">Yhteistyöasiakirja sisältää verrattain pitkän johdannon, joka tähdentää kirkkojen hengellistä yhteyttä. Siinä korostetaan yhteistyön perustumista Raamatun kirjoituksiin, kirkkojen jakamalle tunnustuspohjalle, kirkkojen yhteiselle missiolle, kirkkojen LML:n kautta jakamalle alttarin ja saarnatuolin yhteydelle ja ekumeenisille sitoumuksille sekä kirkkojen pyrkimystä edistää niiden välistä yhteistyötä, yhteyttä ja tasavertaista kunnioitusta. </w:t>
      </w:r>
    </w:p>
    <w:p>
      <w:pPr>
        <w:pStyle w:val="Normal"/>
        <w:ind w:left="1304" w:hanging="0"/>
        <w:jc w:val="both"/>
        <w:rPr/>
      </w:pPr>
      <w:r>
        <w:rPr/>
      </w:r>
    </w:p>
    <w:p>
      <w:pPr>
        <w:pStyle w:val="Normal"/>
        <w:ind w:left="1304" w:hanging="0"/>
        <w:jc w:val="both"/>
        <w:rPr/>
      </w:pPr>
      <w:r>
        <w:rPr/>
        <w:t>Yhteistyöasiakirjan ensimmäisessä artiklassa kirkot luettelevat erilaisia niille mahdollisia yhteistyön ilmenemismuotoja aina kirkkojen välisestä tasosta seurakunnalliseen ja kirkon laitosten ja järjestöjen väliseen yhteistyöhön.</w:t>
      </w:r>
    </w:p>
    <w:p>
      <w:pPr>
        <w:pStyle w:val="Normal"/>
        <w:ind w:left="1304" w:hanging="0"/>
        <w:jc w:val="both"/>
        <w:rPr/>
      </w:pPr>
      <w:r>
        <w:rPr/>
      </w:r>
    </w:p>
    <w:p>
      <w:pPr>
        <w:pStyle w:val="Normal"/>
        <w:ind w:left="1304" w:hanging="0"/>
        <w:jc w:val="both"/>
        <w:rPr/>
      </w:pPr>
      <w:r>
        <w:rPr/>
        <w:t>Toisessa artiklassa kirkot sopivat edistävänsä keskinäistä vuorovaikutusta tiedottamalla toisilleen kirkollisen elämän kehityskuluista ja hankkeista, tekemällä vierailuja ja lähettämällä edustajia sekä pitämällä tarvittaessa yhteisiä konsultaatioita.</w:t>
      </w:r>
    </w:p>
    <w:p>
      <w:pPr>
        <w:pStyle w:val="Normal"/>
        <w:ind w:left="1304" w:hanging="0"/>
        <w:jc w:val="both"/>
        <w:rPr/>
      </w:pPr>
      <w:r>
        <w:rPr/>
      </w:r>
    </w:p>
    <w:p>
      <w:pPr>
        <w:pStyle w:val="Normal"/>
        <w:ind w:left="1304" w:hanging="0"/>
        <w:jc w:val="both"/>
        <w:rPr/>
      </w:pPr>
      <w:r>
        <w:rPr/>
        <w:t>Kolmannessa artiklassa kirkot toteavat, että yhteistyökirkoissa papiksi vihityt voivat toimittaa toisessa kirkossa jumalanpalveluksia ja kirkollisia toimituksia sen lainsäädännön mukaisella tavalla.</w:t>
      </w:r>
    </w:p>
    <w:p>
      <w:pPr>
        <w:pStyle w:val="Normal"/>
        <w:ind w:left="1304" w:hanging="0"/>
        <w:jc w:val="both"/>
        <w:rPr/>
      </w:pPr>
      <w:r>
        <w:rPr/>
      </w:r>
    </w:p>
    <w:p>
      <w:pPr>
        <w:pStyle w:val="Normal"/>
        <w:ind w:left="1304" w:hanging="0"/>
        <w:jc w:val="both"/>
        <w:rPr/>
      </w:pPr>
      <w:r>
        <w:rPr/>
        <w:t>Neljännessä artiklassa todetaan asiakirjan hyväksymisestä päättävät tahot (kirkolliskokous ja ELCSA:n yleiskokous) ja viralliset edustajat (kirkon ulkoasiain neuvosto, ELCSA:n Churchwide Office). Lisäksi sovitaan, että jälkimmäisten edustajien välinen neuvottelukunta kokoontuu vähintään kerran kolmessa vuodessa.</w:t>
      </w:r>
    </w:p>
    <w:p>
      <w:pPr>
        <w:pStyle w:val="Normal"/>
        <w:ind w:left="1304" w:hanging="0"/>
        <w:jc w:val="both"/>
        <w:rPr/>
      </w:pPr>
      <w:r>
        <w:rPr/>
      </w:r>
    </w:p>
    <w:p>
      <w:pPr>
        <w:pStyle w:val="Normal"/>
        <w:ind w:left="1304" w:hanging="0"/>
        <w:jc w:val="both"/>
        <w:rPr/>
      </w:pPr>
      <w:r>
        <w:rPr/>
        <w:t>Viidennessä artiklassa todetaan yhteistyöasiakirjan olevan voimassa kuusi vuotta sekä sovitaan sen voimaanastumis- ja irtisanomismenettelystä.</w:t>
      </w:r>
    </w:p>
    <w:p>
      <w:pPr>
        <w:pStyle w:val="Normal"/>
        <w:ind w:left="1304" w:hanging="0"/>
        <w:jc w:val="both"/>
        <w:rPr/>
      </w:pPr>
      <w:r>
        <w:rPr/>
      </w:r>
    </w:p>
    <w:p>
      <w:pPr>
        <w:pStyle w:val="Normal"/>
        <w:ind w:left="1304" w:hanging="0"/>
        <w:jc w:val="both"/>
        <w:rPr/>
      </w:pPr>
      <w:r>
        <w:rPr/>
        <w:t>Kuudennessa artiklassa todetaan, että osapuolten yhteisellä päätöksellä yhteistyöasiakirjaa voidaan muuttaa.</w:t>
      </w:r>
    </w:p>
    <w:p>
      <w:pPr>
        <w:pStyle w:val="Normal"/>
        <w:ind w:left="1304" w:hanging="0"/>
        <w:jc w:val="both"/>
        <w:rPr/>
      </w:pPr>
      <w:r>
        <w:rPr/>
      </w:r>
    </w:p>
    <w:p>
      <w:pPr>
        <w:pStyle w:val="MietintPotsikko"/>
        <w:rPr/>
      </w:pPr>
      <w:r>
        <w:rPr/>
        <w:t>Sopimuksen arviointia</w:t>
      </w:r>
    </w:p>
    <w:p>
      <w:pPr>
        <w:pStyle w:val="Normal"/>
        <w:ind w:left="1304" w:hanging="0"/>
        <w:jc w:val="both"/>
        <w:rPr/>
      </w:pPr>
      <w:r>
        <w:rPr/>
      </w:r>
    </w:p>
    <w:p>
      <w:pPr>
        <w:pStyle w:val="Normal"/>
        <w:ind w:left="1304" w:hanging="0"/>
        <w:jc w:val="both"/>
        <w:rPr/>
      </w:pPr>
      <w:r>
        <w:rPr/>
        <w:t xml:space="preserve">Asiakirjan tarkoitus on olla luonteeltaan puitesopimus, joka mahdollistaa tarkemmista yhteistyön muodoista sopimisen kirkon sisäisten toimijoiden, kuten hiippakuntien, seurakuntien ja järjestöjen välillä. Sopimuksen artiklat pyrkivät kattamaan mahdolliset tulevat yhteistyöhankkeet kirkkojen välisenä yhteistyönä, vaikka kuhunkin järjestön tai hiippakunnan tms. projektiin tulee tehdä erillinen sopimus. Toiveissa on hiippakuntatason suhteita sekä teologista yhteistyötä esim. diakonian viran kehittämisessä. Tällaisena puitesopimuksena asiakirja ei synnytä merkittäviä taloudellisia tai toimintaa koskevia sitoumuksia, lukuun ottamatta toisessa ja neljännessä artiklassa sovittua tiedottamista, vierailuja ja yhteistä neuvottelukuntaa. Tarkoituksena on kuitenkin, ettei näihin tarvitse varata erillisiä resursseja, vaan niissä mainittu yhteydenpito hoituu osana kirkon ulkoasiain osaston työskentelyä. </w:t>
      </w:r>
    </w:p>
    <w:p>
      <w:pPr>
        <w:pStyle w:val="Normal"/>
        <w:ind w:left="1304" w:hanging="0"/>
        <w:jc w:val="both"/>
        <w:rPr/>
      </w:pPr>
      <w:r>
        <w:rPr/>
      </w:r>
    </w:p>
    <w:p>
      <w:pPr>
        <w:pStyle w:val="Normal"/>
        <w:ind w:left="1304" w:hanging="0"/>
        <w:jc w:val="both"/>
        <w:rPr/>
      </w:pPr>
      <w:r>
        <w:rPr/>
        <w:t>Asiakirjan viidennen artiklan mukaan sopimus on määräaikainen ja voimassa kuusi vuotta. Se tarjoaa näin mahdollisuuden arvioida sopimuksen uusimis- ja täydentämistarve määräajan kuluttua loppuun. Määräaikaisuus vastaa monien sisarkirkkojemme enenevässä määrin omaksumaa käytäntöä, joka tukee yhteistyösopimusten säännöllistä evaluaatiota.</w:t>
      </w:r>
    </w:p>
    <w:p>
      <w:pPr>
        <w:pStyle w:val="Normal"/>
        <w:ind w:left="1304" w:hanging="0"/>
        <w:jc w:val="both"/>
        <w:rPr/>
      </w:pPr>
      <w:r>
        <w:rPr/>
      </w:r>
    </w:p>
    <w:p>
      <w:pPr>
        <w:pStyle w:val="Normal"/>
        <w:ind w:left="1304" w:hanging="0"/>
        <w:jc w:val="both"/>
        <w:rPr/>
      </w:pPr>
      <w:r>
        <w:rPr/>
        <w:t>Yhteistyöasiakirjaan sisältyy sopiminen siitä, että yhteistyökirkossa papiksi vihityt voivat toimittaa toisessa kirkossa jumalanpalveluksia ja kirkollisia toimituksia sen lainsäädännön mukaisella tavalla. ELCSA ja Suomen evankelis-luterilainen kirkko ovat Luterilaisen maailmanliiton jäsenkirkkoja, joiden välillä vallitsee jo alttarin ja saarnastuolin yhteys. Kirkon säädöskokoelman nro 86 mukaan toisen Luterilaisen maailmanliiton jäsenkirkon pappi voi toimittaa Suomen evankelis-luterilaisessa kirkossa yksittäistapauksessa jumalanpalvelukset sekä seuraavat kirkolliset toimitukset: kaste, konfirmaatio, yksityinen rippi, sairaan luona käynti, avioliiton siunaaminen, rukoushetkiä surussa, maahan kätkeminen ja kodin siunaaminen. Sopimus rakentuu tämän jo olemassa olevan yhteyden varaan, eikä tuo siihen teologisesti mitään uutta tai edellytä voimassa olevien säännösten muuttamista.</w:t>
      </w:r>
    </w:p>
    <w:p>
      <w:pPr>
        <w:pStyle w:val="Normal"/>
        <w:ind w:left="1304" w:hanging="0"/>
        <w:jc w:val="both"/>
        <w:rPr/>
      </w:pPr>
      <w:r>
        <w:rPr/>
      </w:r>
    </w:p>
    <w:p>
      <w:pPr>
        <w:pStyle w:val="Normal"/>
        <w:ind w:left="1304" w:hanging="0"/>
        <w:jc w:val="both"/>
        <w:rPr/>
      </w:pPr>
      <w:r>
        <w:rPr/>
        <w:t>Tällaisena sopimus vahvistaa kirkkojen välistä hengellistä yhteyttä. Se on ilmaisu yhteistyökirkkojen tahdosta pyrkiä syventämään vastavuoroista toinen toistensa tuntemista ja yhteistä todistusta. Kirkot pitävät toisiaan tasapuolisina kumppaneina. Sopimus tarjoaa mahdollisuuden rikastuttaa molempien kirkkojen elämää oppimalla toinen toisiltaan.</w:t>
      </w:r>
    </w:p>
    <w:p>
      <w:pPr>
        <w:pStyle w:val="Normal"/>
        <w:ind w:left="1304" w:hanging="0"/>
        <w:jc w:val="both"/>
        <w:rPr/>
      </w:pPr>
      <w:r>
        <w:rPr/>
      </w:r>
    </w:p>
    <w:p>
      <w:pPr>
        <w:pStyle w:val="MietintPotsikko"/>
        <w:rPr/>
      </w:pPr>
      <w:r>
        <w:rPr/>
        <w:t>Perustevaliokunnan kanta</w:t>
      </w:r>
    </w:p>
    <w:p>
      <w:pPr>
        <w:pStyle w:val="Normal"/>
        <w:ind w:left="1304" w:hanging="0"/>
        <w:jc w:val="both"/>
        <w:rPr/>
      </w:pPr>
      <w:r>
        <w:rPr/>
      </w:r>
    </w:p>
    <w:p>
      <w:pPr>
        <w:pStyle w:val="Normal"/>
        <w:ind w:left="1304" w:hanging="0"/>
        <w:jc w:val="both"/>
        <w:rPr/>
      </w:pPr>
      <w:r>
        <w:rPr/>
        <w:t xml:space="preserve">Perustevaliokunta katsoo, ettei sopimuksen solmimiselle ole opillisia esteitä. Sopimus voi rikastuttaa molempien kirkkojen elämää. Siksi perustevaliokunta kannattaa yhteistyöasiakirjan allekirjoittamista. </w:t>
      </w:r>
    </w:p>
    <w:p>
      <w:pPr>
        <w:pStyle w:val="Normal"/>
        <w:ind w:left="1304" w:hanging="0"/>
        <w:jc w:val="both"/>
        <w:rPr/>
      </w:pPr>
      <w:r>
        <w:rPr/>
      </w:r>
    </w:p>
    <w:p>
      <w:pPr>
        <w:pStyle w:val="Normal"/>
        <w:ind w:left="1304" w:hanging="0"/>
        <w:jc w:val="both"/>
        <w:rPr/>
      </w:pPr>
      <w:r>
        <w:rPr/>
        <w:t>Samalla perustevaliokunta katsoo, että kirkkomme ja muiden kirkkojen välisiä yhteistyösopimuksia tulee tarkastella strategisesta kokonaisnäkemyksestä käsin. Yhteistyön painopisteet tulee määrittää niin, että sopimuksia ohjaisi yksittäisten kontaktien sijaan vahvempi kokonaissuunnittelu. Kirkon ulkoasiain neuvoston vuonna 2012 käynnistämä kirkon kansainvälisen toiminnan kokonaisselvitys antaa sellaiselle hyvän perustan.</w:t>
      </w:r>
    </w:p>
    <w:p>
      <w:pPr>
        <w:pStyle w:val="Normal"/>
        <w:ind w:left="1304" w:hanging="0"/>
        <w:jc w:val="both"/>
        <w:rPr/>
      </w:pPr>
      <w:r>
        <w:rPr/>
      </w:r>
    </w:p>
    <w:p>
      <w:pPr>
        <w:pStyle w:val="MietintPotsikko"/>
        <w:rPr/>
      </w:pPr>
      <w:r>
        <w:rPr/>
        <w:t>Valiokunnan esitys</w:t>
      </w:r>
    </w:p>
    <w:p>
      <w:pPr>
        <w:pStyle w:val="Normal"/>
        <w:ind w:left="1304" w:hanging="0"/>
        <w:jc w:val="both"/>
        <w:rPr/>
      </w:pPr>
      <w:r>
        <w:rPr/>
      </w:r>
    </w:p>
    <w:p>
      <w:pPr>
        <w:pStyle w:val="Normal"/>
        <w:ind w:left="1304" w:hanging="0"/>
        <w:jc w:val="both"/>
        <w:rPr/>
      </w:pPr>
      <w:r>
        <w:rPr/>
        <w:t>Perustevaliokunta esittää, että kirkolliskokous</w:t>
      </w:r>
    </w:p>
    <w:p>
      <w:pPr>
        <w:pStyle w:val="Normal"/>
        <w:ind w:left="1304" w:hanging="0"/>
        <w:jc w:val="both"/>
        <w:rPr/>
      </w:pPr>
      <w:r>
        <w:rPr/>
      </w:r>
    </w:p>
    <w:p>
      <w:pPr>
        <w:pStyle w:val="Normal"/>
        <w:ind w:left="1304" w:hanging="0"/>
        <w:jc w:val="both"/>
        <w:rPr/>
      </w:pPr>
      <w:r>
        <w:rPr/>
        <w:t>hyväksyy kirkkohallituksen esityksen 2/2012 mukaisen yhteistyöasiakirjan Suomen evankelis-luterilaisen kirkon ja Eteläisen Afrikan evankelis-luterilaisen kirkon välillä</w:t>
      </w:r>
    </w:p>
    <w:p>
      <w:pPr>
        <w:pStyle w:val="Normal"/>
        <w:ind w:left="1304" w:hanging="0"/>
        <w:jc w:val="both"/>
        <w:rPr/>
      </w:pPr>
      <w:r>
        <w:rPr/>
      </w:r>
    </w:p>
    <w:p>
      <w:pPr>
        <w:pStyle w:val="Normal"/>
        <w:ind w:left="1304" w:hanging="0"/>
        <w:jc w:val="both"/>
        <w:rPr/>
      </w:pPr>
      <w:r>
        <w:rPr/>
      </w:r>
      <w:r>
        <w:br w:type="page"/>
      </w:r>
    </w:p>
    <w:p>
      <w:pPr>
        <w:pStyle w:val="Normal"/>
        <w:rPr/>
      </w:pPr>
      <w:r>
        <w:rPr/>
      </w:r>
    </w:p>
    <w:p>
      <w:pPr>
        <w:pStyle w:val="Normal"/>
        <w:rPr/>
      </w:pPr>
      <w:r>
        <w:rPr/>
      </w:r>
    </w:p>
    <w:p>
      <w:pPr>
        <w:pStyle w:val="Normal"/>
        <w:ind w:left="1304" w:hanging="0"/>
        <w:rPr/>
      </w:pPr>
      <w:r>
        <w:rPr/>
        <w:t>Turussa 9. päivänä toukokuuta 20</w:t>
      </w:r>
      <w:r>
        <w:rPr>
          <w:bCs/>
        </w:rPr>
        <w:t>12</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Ilmari Karimies</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Simo Peura sekä jäsenet Aspinen, Juntunen, Ketonen, J. Korhonen, S. Korhonen, Koskenniemi, Kujala, Linnoinen, Lumijärvi, Määttänen, Niemelä, Niiranen, Nummela, Puhalainen, Repo, Särkiö ja Åstrand.</w:t>
      </w:r>
    </w:p>
    <w:sectPr>
      <w:headerReference w:type="default" r:id="rId2"/>
      <w:type w:val="nextPage"/>
      <w:pgSz w:w="11906" w:h="16838"/>
      <w:pgMar w:left="1298" w:right="1298" w:gutter="0" w:header="709" w:top="765"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YltunnisteChar">
    <w:name w:val="Ylätunniste Char"/>
    <w:qFormat/>
    <w:rPr>
      <w:sz w:val="24"/>
      <w:szCs w:val="24"/>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513" w:leader="none"/>
        <w:tab w:val="right" w:pos="9026" w:leader="none"/>
      </w:tabs>
    </w:pPr>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8:00Z</dcterms:created>
  <dc:creator>Ilmari Karimies</dc:creator>
  <dc:description/>
  <cp:keywords/>
  <dc:language>en-US</dc:language>
  <cp:lastModifiedBy>kokouskir</cp:lastModifiedBy>
  <dcterms:modified xsi:type="dcterms:W3CDTF">2012-05-10T07:08:00Z</dcterms:modified>
  <cp:revision>2</cp:revision>
  <dc:subject/>
  <dc:title>Yleisvaliokunnan mietintö X/200X hiippakuntakokousesityksestä X/200X, joka koskee ………</dc:title>
</cp:coreProperties>
</file>