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rPr>
        <w:t>Lagutskottets betänkande 3/2011 om Kyrkostyrelsens framställning 5/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b/>
          <w:sz w:val="24"/>
        </w:rPr>
        <w:t>Ändring av 22 kap. 3 g § i kyrkoordningen</w:t>
      </w:r>
    </w:p>
    <w:p>
      <w:pPr>
        <w:pStyle w:val="Eivli"/>
        <w:ind w:left="34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left="2098" w:firstLine="1304"/>
        <w:rPr>
          <w:rFonts w:ascii="Times New Roman" w:hAnsi="Times New Roman" w:cs="Times New Roman"/>
          <w:b/>
          <w:b/>
          <w:sz w:val="24"/>
          <w:szCs w:val="24"/>
        </w:rPr>
      </w:pPr>
      <w:r>
        <w:rPr>
          <w:rFonts w:cs="Times New Roman" w:ascii="Times New Roman" w:hAnsi="Times New Roman"/>
          <w:b/>
          <w:sz w:val="24"/>
        </w:rPr>
        <w:t>Ärende nr 2010</w:t>
      </w:r>
      <w:r>
        <w:rPr>
          <w:rFonts w:eastAsia="Symbol" w:cs="Symbol" w:ascii="Symbol" w:hAnsi="Symbol"/>
        </w:rPr>
        <w:t></w:t>
      </w:r>
      <w:r>
        <w:rPr>
          <w:rFonts w:cs="Times New Roman" w:ascii="Times New Roman" w:hAnsi="Times New Roman"/>
          <w:b/>
          <w:sz w:val="24"/>
        </w:rPr>
        <w:t>00244</w:t>
      </w:r>
    </w:p>
    <w:p>
      <w:pPr>
        <w:pStyle w:val="Eivli"/>
        <w:ind w:left="34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Kyrkomötets plenum har den 2 maj 2011 remitterat ärendet till lagutskottet. Lagutskottet har haft tillgång till kyrkans laggranskningsnämnds utlåtande 2/2011. I lagutskottets arbete har justitierådet Timo Esko deltagit som sakkunnig. Utskottet har hört ecklesiastikrådet Leena Rantanen som sakkunni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rPr>
        <w:t>1. Kyrkostyrelsens framställning</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I framställningen föreslås att kyrkoordningens 22 kap. 3 g §, som gäller kyrkans centralfond understödssystem och som kyrkomötet godkänt i november 2010, kompletteras med ett nytt 3 mom. enligt vilket Kyrkostyrelsen vid behov kan förrätta granskningar i de församlingar och kyrkliga samfälligheter som har fått understöd från centralfonden. Avsikten med förslaget är att göra det möjligt att fortsätta med nuvarande praxis genom att klara bestämmelser om Kyrkostyrelsens granskningsrätt, som ansluter till understödssystemet, tas in på lagnivå.</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rPr>
        <w:t>Bestämmelsen planeras träda i kraft samtidigt som den ändring av kyrkolagen som kyrkomötet godkänt den 12 november 2010 genom vilken lagens 15, 17 a, 17 b och 22 kap. ändras. Ändringarna planeras träda i kraft den 1 januari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2. Lagutskottets ställningstagan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rPr>
        <w:t>Kyrkostyrelsens framställning är motiverad och lagutskottet har inget att anmärka på framställningen.</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rPr>
        <w:t>3. Lagutskottets klämförslag</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rPr>
        <w:t>På ovan nämnda grunder föreslår lagutskottet att kyrkomötet</w:t>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04"/>
        <w:rPr>
          <w:rFonts w:ascii="Times New Roman" w:hAnsi="Times New Roman" w:cs="Times New Roman"/>
          <w:sz w:val="24"/>
          <w:szCs w:val="24"/>
        </w:rPr>
      </w:pPr>
      <w:r>
        <w:rPr>
          <w:rFonts w:cs="Times New Roman" w:ascii="Times New Roman" w:hAnsi="Times New Roman"/>
          <w:sz w:val="24"/>
        </w:rPr>
        <w:t>fattar ett beslut genom vilket</w:t>
      </w:r>
    </w:p>
    <w:p>
      <w:pPr>
        <w:pStyle w:val="Normal"/>
        <w:spacing w:lineRule="auto" w:line="240" w:before="0" w:after="0"/>
        <w:ind w:firstLine="13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i/>
          <w:sz w:val="24"/>
        </w:rPr>
        <w:t xml:space="preserve">fogas </w:t>
      </w:r>
      <w:r>
        <w:rPr>
          <w:rFonts w:cs="Times New Roman" w:ascii="Times New Roman" w:hAnsi="Times New Roman"/>
          <w:sz w:val="24"/>
        </w:rPr>
        <w:t xml:space="preserve">till kyrkoordningen (1055/1993) 22 kap. 3 g §, sådan den lyder i kyrkomötets beslut av den 12 november 2010, ett nytt 3 mom. som följ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304" w:right="1304" w:gutter="0" w:header="708" w:top="764" w:footer="0" w:bottom="1304"/>
          <w:pgNumType w:fmt="decimal"/>
          <w:formProt w:val="false"/>
          <w:titlePg/>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2 k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yrkostyrelsen och kyrkans centralfo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 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Kyrkostyrelsen kan vid behov utföra granskningar av ekonomin i de församlingar och kyrkliga samfälligheter som har fått understöd ur centralfond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tta beslut träder i kraft samma dag som den ändring av kyrkolagen, varigenom ändras lagens 15, 17 a, 17 b och 22 kap., som kyrkomötet godkänt den 12 november 2010.</w:t>
      </w:r>
    </w:p>
    <w:p>
      <w:pPr>
        <w:sectPr>
          <w:type w:val="continuous"/>
          <w:pgSz w:w="11906" w:h="16838"/>
          <w:pgMar w:left="1304" w:right="1304" w:gutter="0" w:header="708" w:top="764" w:footer="0" w:bottom="1304"/>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rPr>
        <w:t>Åbo den 3 maj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rPr>
        <w:t>För lagutskott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Pirjo Pyhäjärvi</w:t>
        <w:tab/>
        <w:tab/>
        <w:tab/>
        <w:t>Sari Anetjärv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ordförande</w:t>
        <w:tab/>
        <w:tab/>
        <w:tab/>
        <w:tab/>
        <w:t>sekreter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I behandlingen av ärendet deltog ordförande Pyhäjärvi och medlemmarna Askola, Back, Hermonen, Kopponen, Lahdenperä, Leppänen, Lindbäck, Niemi-Aro, Nurmi, Rönkä, Sahi, Seppälä, Tervonen och Vastamäki.</w:t>
      </w:r>
    </w:p>
    <w:p>
      <w:pPr>
        <w:pStyle w:val="Eivli"/>
        <w:jc w:val="both"/>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298" w:right="1298" w:gutter="0" w:header="680" w:top="736"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sv-SE" w:bidi="ar-SA"/>
    </w:rPr>
  </w:style>
  <w:style w:type="character" w:styleId="AlatunnisteChar">
    <w:name w:val="Alatunniste Char"/>
    <w:basedOn w:val="Kappaleenoletusfontti"/>
    <w:qFormat/>
    <w:rPr>
      <w:rFonts w:ascii="Calibri" w:hAnsi="Calibri" w:eastAsia="Calibri" w:cs="Calibri"/>
      <w:sz w:val="22"/>
      <w:szCs w:val="22"/>
      <w:lang w:val="sv-SE" w:bidi="ar-SA"/>
    </w:rPr>
  </w:style>
  <w:style w:type="character" w:styleId="CharChar">
    <w:name w:val=" Char Char"/>
    <w:basedOn w:val="Kappaleenoletusfontti"/>
    <w:qFormat/>
    <w:rPr>
      <w:rFonts w:ascii="Times New Roman" w:hAnsi="Times New Roman" w:eastAsia="Times New Roman" w:cs="Times New Roman"/>
      <w:sz w:val="24"/>
      <w:szCs w:val="24"/>
      <w:lang w:val="sv-S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lang w:val="sv-SE" w:bidi="ar-SA"/>
    </w:rPr>
  </w:style>
  <w:style w:type="paragraph" w:styleId="Eivli">
    <w:name w:val="Ei väliä"/>
    <w:qFormat/>
    <w:pPr>
      <w:widowControl/>
      <w:bidi w:val="0"/>
    </w:pPr>
    <w:rPr>
      <w:rFonts w:ascii="Times New Roman" w:hAnsi="Times New Roman" w:eastAsia="Times New Roman" w:cs="Times New Roman"/>
      <w:color w:val="auto"/>
      <w:sz w:val="22"/>
      <w:szCs w:val="22"/>
      <w:lang w:val="sv-S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2:00Z</dcterms:created>
  <dc:creator>sari_anetjarvi</dc:creator>
  <dc:description/>
  <cp:keywords/>
  <dc:language>en-US</dc:language>
  <cp:lastModifiedBy>kkh</cp:lastModifiedBy>
  <cp:lastPrinted>2011-05-03T16:00:00Z</cp:lastPrinted>
  <dcterms:modified xsi:type="dcterms:W3CDTF">2011-05-03T13:00:00Z</dcterms:modified>
  <cp:revision>3</cp:revision>
  <dc:subject/>
  <dc:title>Lakivaliokunnan mietintö x/2009 kirkkohallituksen esityksestä 4/2009, joka koskee kirkon vaalijärjestyksen muuttamista seurakuntavaalien äänestyslipun väriä ja ennakkoäänten laskentaa koskevien säännösten osalta</dc:title>
</cp:coreProperties>
</file>