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800"/>
        </w:tabs>
        <w:rPr/>
      </w:pPr>
      <w:r>
        <w:rPr/>
        <w:t>KIRKON LAINTARKASTUSTOIMIKUNTA</w:t>
        <w:tab/>
        <w:tab/>
        <w:t>LAUSUNTO 2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sinki 15.4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olliskokouks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te:</w:t>
        <w:tab/>
        <w:t>Piispainkokouksen esitys 1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a:</w:t>
        <w:tab/>
        <w:t>Kanttorinviran kelpoisuu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92" w:leader="none"/>
        </w:tabs>
        <w:ind w:left="1871" w:hanging="567"/>
        <w:rPr/>
      </w:pPr>
      <w:r>
        <w:rPr/>
        <w:t>1.</w:t>
        <w:tab/>
        <w:t>Johtolause tulee kirjoittaa seuraavasti:</w:t>
      </w:r>
    </w:p>
    <w:p>
      <w:pPr>
        <w:pStyle w:val="Normal"/>
        <w:ind w:left="1305" w:hanging="0"/>
        <w:rPr/>
      </w:pPr>
      <w:r>
        <w:rPr/>
      </w:r>
    </w:p>
    <w:p>
      <w:pPr>
        <w:pStyle w:val="Sisennys2"/>
        <w:jc w:val="both"/>
        <w:rPr/>
      </w:pPr>
      <w:r>
        <w:rPr>
          <w:i/>
        </w:rPr>
        <w:t>muutetaan</w:t>
      </w:r>
      <w:r>
        <w:rPr/>
        <w:t xml:space="preserve"> 8 päivänä marraskuuta 1991 hyväksytyn kirkkojärjestyksen (1055/1993) 6 luvun 40 § ja 41 §, sellaisina kuin niistä 40 § on kirkolliskokouksen päätöksessä 51/2003 ja 41 § osaksi (</w:t>
      </w:r>
      <w:r>
        <w:rPr>
          <w:u w:val="single"/>
        </w:rPr>
        <w:t>poist.</w:t>
      </w:r>
      <w:r>
        <w:rPr/>
        <w:t>) päätöksessä 114/1996, seuraavasti:</w:t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hdotetussa kirkkojärjestyksen 6 luvun 40 §:n 1 momentissa käytetty ilmaisu</w:t>
      </w:r>
    </w:p>
    <w:p>
      <w:pPr>
        <w:pStyle w:val="Normal"/>
        <w:ind w:left="1845" w:hanging="0"/>
        <w:rPr/>
      </w:pPr>
      <w:r>
        <w:rPr>
          <w:i/>
          <w:iCs/>
        </w:rPr>
        <w:t>”</w:t>
      </w:r>
      <w:r>
        <w:rPr>
          <w:i/>
          <w:iCs/>
        </w:rPr>
        <w:t>painavasta</w:t>
      </w:r>
      <w:r>
        <w:rPr/>
        <w:t xml:space="preserve"> syystä” on vanhentunut. Nykyisin käytetään ilmaisua ”</w:t>
      </w:r>
      <w:r>
        <w:rPr>
          <w:i/>
          <w:iCs/>
        </w:rPr>
        <w:t xml:space="preserve">erityisestä </w:t>
      </w:r>
      <w:r>
        <w:rPr/>
        <w:t xml:space="preserve">syystä” ja tätä ilmaisua on syytä käyttää tässäkin yhteydessä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3.</w:t>
        <w:tab/>
        <w:t>Laintarkastustoimikunta toteaa, että ehdotettuun kirkkojärjestyksen 6 luvun 40 §:ään jäisi ainoastaan poikkeussäännöksiä kirkkojärjestyksen 6 luvun 39 §:stä, jossa on säännökset kanttorin tehtävistä, ja mainitun luvun 41 §:stä, jossa säädetään kanttorin viran kelpoisuudesta. Tämän vuoksi olisi johdonmukaista, että ehdotettu 40 § siirrettäisiin 41 §:ksi ja nykyinen 41 § siirrettäisiin 40 §:ksi. Tällainen muutos voitaneen toteuttaa kirkkolain kodifioinnin yhteydessä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4.</w:t>
        <w:tab/>
        <w:t>Laintarkastustoimikunnalla ei ole muuta huomauttamista esityksen johd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tti Mäkinen</w:t>
        <w:tab/>
        <w:t>Eija Siitari-Vanne</w:t>
        <w:tab/>
        <w:t>Kristina Björkv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398" w:leader="none"/>
        </w:tabs>
        <w:rPr/>
      </w:pPr>
      <w:r>
        <w:rPr/>
        <w:tab/>
        <w:t>Kari Ventä</w:t>
      </w:r>
    </w:p>
    <w:sectPr>
      <w:type w:val="nextPage"/>
      <w:pgSz w:w="11906" w:h="16838"/>
      <w:pgMar w:left="1298" w:right="1298" w:gutter="0" w:header="0" w:top="720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45"/>
        </w:tabs>
        <w:ind w:left="1845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8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2892" w:leader="none"/>
      </w:tabs>
      <w:ind w:left="1871" w:hanging="567"/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imikun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32:00Z</dcterms:created>
  <dc:creator>evl-ssu</dc:creator>
  <dc:description/>
  <dc:language>en-US</dc:language>
  <cp:lastModifiedBy>evl-lja</cp:lastModifiedBy>
  <cp:lastPrinted>2008-02-27T11:19:00Z</cp:lastPrinted>
  <dcterms:modified xsi:type="dcterms:W3CDTF">2008-04-15T13:32:00Z</dcterms:modified>
  <cp:revision>2</cp:revision>
  <dc:subject/>
  <dc:title>KIRKON LAINTARKASTUSTOIMIKUNTA</dc:title>
</cp:coreProperties>
</file>