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  <w:lang w:val="sv-SE"/>
        </w:rPr>
      </w:pPr>
      <w:r>
        <w:rPr>
          <w:b/>
          <w:lang w:val="sv-SE"/>
        </w:rPr>
        <w:t>ELEKTORERNAS FÖRSLAG 4/2009 om val av medlemmar och ersättare i delegationen för Kyrkans arbetsmarknadsver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yrkomötet har i plenum den 2 november 2009 remitterat valet av medlemmar och ersättare i delegationen för Kyrkans arbetsmarknadsverk för åren 2010–2013 till elektorerna för bered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Enligt 20 kap. 8 § 4 mom. i kyrkolagen kan endast de ombud vilkas anställningsvillkor inte regleras i kyrkans tjänstekollektivavtal delta i valet och dess beredning. Elektorer vilkas anställningsvillkor regleras i kyrkans tjänstekollektivavtal har inte deltagit i handläggningen av ärende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föreslår att följande personer väljs till medlemmar och ersättare i delegationen för Kyrkans arbetsmarknadsverk för 2010–2013 följande person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99"/>
      </w:tblGrid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sv-SE"/>
              </w:rPr>
              <w:t>Ordinarie medlem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sv-SE"/>
              </w:rPr>
              <w:t>Ersätta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Söderlund</w:t>
            </w:r>
            <w:r>
              <w:rPr>
                <w:lang w:val="sv-SE"/>
              </w:rPr>
              <w:t>, Christina, personalchef, Salo,      Åbo ärke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alava</w:t>
            </w:r>
            <w:r>
              <w:rPr/>
              <w:t>, Aarto, ekonomichef, Raumo,            Åbo ärkestif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Silventoinen</w:t>
            </w:r>
            <w:r>
              <w:rPr>
                <w:lang w:val="en-US"/>
              </w:rPr>
              <w:t>, Aimo, CGE-revisor, Hollola, Tammerfors stift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Hagman</w:t>
            </w:r>
            <w:r>
              <w:rPr>
                <w:lang w:val="sv-SE"/>
              </w:rPr>
              <w:t>, Sirkka, personal- och säkerhetschef, Lempäälä, Tammerfors stift</w:t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Tarvainen</w:t>
            </w:r>
            <w:r>
              <w:rPr>
                <w:lang w:val="sv-SE"/>
              </w:rPr>
              <w:t>, Pentti, förvaltningschef,  Enare, Uleåborgs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v-SE"/>
              </w:rPr>
              <w:t>Nokela</w:t>
            </w:r>
            <w:r>
              <w:rPr>
                <w:lang w:val="sv-SE"/>
              </w:rPr>
              <w:t>, Rauni, kommundirektör, Yli-Ii, Uleåborgs stift</w:t>
            </w:r>
            <w:r>
              <w:rPr>
                <w:color w:val="000000"/>
                <w:lang w:val="sv-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Tikka</w:t>
            </w:r>
            <w:r>
              <w:rPr>
                <w:lang w:val="sv-SE"/>
              </w:rPr>
              <w:t>, Marjukka, ekonom, S:t Michel,             S:t Michels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v-SE"/>
              </w:rPr>
              <w:t>Pöyhönen</w:t>
            </w:r>
            <w:r>
              <w:rPr>
                <w:lang w:val="sv-SE"/>
              </w:rPr>
              <w:t>, Ilkka, rektor, Villmanstrand,          S:t Michels stift</w:t>
            </w:r>
            <w:r>
              <w:rPr>
                <w:color w:val="000000"/>
                <w:lang w:val="sv-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left="5" w:hanging="0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Audas-Willman</w:t>
            </w:r>
            <w:r>
              <w:rPr>
                <w:lang w:val="sv-SE"/>
              </w:rPr>
              <w:t>, Ann-Mari, rektor, Nykarleby, Borgå stift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v-SE"/>
              </w:rPr>
              <w:t>Henricson</w:t>
            </w:r>
            <w:r>
              <w:rPr>
                <w:lang w:val="sv-SE"/>
              </w:rPr>
              <w:t>, Marcus, verkställande direktör, Borgå, Borgå stift</w:t>
            </w:r>
            <w:r>
              <w:rPr>
                <w:b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Rantama</w:t>
            </w:r>
            <w:r>
              <w:rPr/>
              <w:t>, Marketta, personalchef, Kuopio, Kuopio stif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lang w:val="sv-SE"/>
              </w:rPr>
              <w:t>Kolehmainen</w:t>
            </w:r>
            <w:r>
              <w:rPr>
                <w:lang w:val="sv-SE"/>
              </w:rPr>
              <w:t>, Jari, lektor, Siilinjärvi,           Kuopio stift</w:t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Talvitie</w:t>
            </w:r>
            <w:r>
              <w:rPr>
                <w:lang w:val="sv-SE"/>
              </w:rPr>
              <w:t>, Liisa, överdomare, Seinäjoki,        Lappo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lang w:val="sv-SE"/>
              </w:rPr>
              <w:t>Rinta</w:t>
            </w:r>
            <w:r>
              <w:rPr>
                <w:lang w:val="sv-SE"/>
              </w:rPr>
              <w:t>, Jaakko, agrolog, Storkyro,              Lappo stift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Toivola</w:t>
            </w:r>
            <w:r>
              <w:rPr>
                <w:lang w:val="sv-SE"/>
              </w:rPr>
              <w:t>, Matti, verkställande direktör, Helsingfors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Karsikas</w:t>
            </w:r>
            <w:r>
              <w:rPr>
                <w:lang w:val="sv-SE"/>
              </w:rPr>
              <w:t>, Vuokko, specialsakkunnig, Helsingfors,                                        Helsingfors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Back</w:t>
            </w:r>
            <w:r>
              <w:rPr>
                <w:lang w:val="sv-SE"/>
              </w:rPr>
              <w:t>, Jorma, juris kandidat, Esbo,                 Esbo stift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Salminen</w:t>
            </w:r>
            <w:r>
              <w:rPr>
                <w:lang w:val="sv-SE"/>
              </w:rPr>
              <w:t>, Leea Tellervo, advokat, vicehäradshövdning, Esbo,                            Esbo stift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lang w:val="sv-SE"/>
              </w:rPr>
            </w:pPr>
            <w:r>
              <w:rPr>
                <w:color w:val="000000"/>
                <w:sz w:val="28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Ekuri</w:t>
            </w:r>
            <w:r>
              <w:rPr>
                <w:lang w:val="sv-SE"/>
              </w:rPr>
              <w:t>, Jouni, vicehäradshövdning, kommunsektorns arbetsmarknadsdirektör emeritus, Åbo, arbetsmarknadsexpert, kommunsektorn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v-SE"/>
              </w:rPr>
              <w:t>Tast</w:t>
            </w:r>
            <w:r>
              <w:rPr>
                <w:lang w:val="sv-SE"/>
              </w:rPr>
              <w:t>, Marja, biträdande förhandlingschef, Helsingfors</w:t>
            </w:r>
            <w:r>
              <w:rPr>
                <w:color w:val="000000"/>
                <w:lang w:val="sv-S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b/>
                <w:lang w:val="sv-SE"/>
              </w:rPr>
              <w:t>Metsäpelto</w:t>
            </w:r>
            <w:r>
              <w:rPr>
                <w:lang w:val="sv-SE"/>
              </w:rPr>
              <w:t>, Teuvo, juris licentiat, statens arbetsmarknadsdirektör, Esbo, arbetsmarknadsexpert, statliga sektorn</w:t>
            </w:r>
          </w:p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v-SE"/>
              </w:rPr>
              <w:t>Petrow</w:t>
            </w:r>
            <w:r>
              <w:rPr>
                <w:lang w:val="sv-SE"/>
              </w:rPr>
              <w:t>, Seija, förhandlingsdirektör, Esb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Åbo den 4 november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rjaana Perttula  </w:t>
        <w:tab/>
        <w:tab/>
        <w:t>Tuija Korva</w:t>
      </w:r>
    </w:p>
    <w:p>
      <w:pPr>
        <w:pStyle w:val="Normal"/>
        <w:rPr/>
      </w:pPr>
      <w:r>
        <w:rPr>
          <w:lang w:val="sv-SE"/>
        </w:rPr>
        <w:t>ordförande</w:t>
      </w:r>
      <w:r>
        <w:rPr/>
        <w:tab/>
        <w:tab/>
        <w:tab/>
      </w:r>
      <w:r>
        <w:rPr>
          <w:lang w:val="sv-SE"/>
        </w:rPr>
        <w:t>sekreterare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3:00Z</dcterms:created>
  <dc:creator>tk</dc:creator>
  <dc:description/>
  <cp:keywords/>
  <dc:language>en-US</dc:language>
  <cp:lastModifiedBy>evl-ssu</cp:lastModifiedBy>
  <cp:lastPrinted>2009-11-04T17:37:00Z</cp:lastPrinted>
  <dcterms:modified xsi:type="dcterms:W3CDTF">2009-12-21T08:18:00Z</dcterms:modified>
  <cp:revision>3</cp:revision>
  <dc:subject/>
  <dc:title>VALITSIJAMIESTEN EHDOTUS 4/2009 Kirkon työmarkkinalaitoksen valtuuskunnan jäsenten ja varajäsenten vaalia v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