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firstLine="4"/>
        <w:rPr/>
      </w:pPr>
      <w:r>
        <w:rPr>
          <w:b/>
          <w:lang w:val="sv-SE"/>
        </w:rPr>
        <w:t>ELEKTORERNAS förslag 2/2009 som gäller val av ersättare i Kyrkans utrikesråd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sv-SE"/>
        </w:rPr>
        <w:t>Kyrkomötet remitterade i plenum den 4 maj 2009 valet av ersättare i Kyrkans utrikesråd till elektorerna för bredning.</w:t>
      </w:r>
      <w:r>
        <w:rPr/>
        <w:t xml:space="preserve"> </w:t>
      </w:r>
      <w:r>
        <w:rPr>
          <w:lang w:val="sv-SE"/>
        </w:rPr>
        <w:t>Enligt 9 § i arbetsordningen för kyrkomötet har elektorerna i uppgift att för kyrkomötet framlägga ett förslag om val av medlemmar och ersättare i Kyrkans utrikesrå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Elektorerna beslöt på sitt sammanträde den 5 maj 2009 att enhälligt föreslå att kyrkomötet som ny ersättare i Kyrkans utrikesråd i stället för Tuija Mannström som lämnat in sin avskedsanmälan väljer kaplan Jukka Tuppurainen för den återstående mandatperioden (1.6.2009-31.12.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Åbo den 5 maj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SE"/>
        </w:rPr>
        <w:t>För elektorern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SE"/>
        </w:rPr>
        <w:t>Eero Huovinen</w:t>
      </w:r>
      <w:r>
        <w:rPr/>
        <w:tab/>
        <w:tab/>
        <w:tab/>
      </w:r>
      <w:r>
        <w:rPr>
          <w:lang w:val="sv-SE"/>
        </w:rPr>
        <w:t>Tuija Korva</w:t>
      </w:r>
      <w:r>
        <w:rPr/>
        <w:t xml:space="preserve"> </w:t>
      </w:r>
    </w:p>
    <w:p>
      <w:pPr>
        <w:pStyle w:val="Normal"/>
        <w:rPr/>
      </w:pPr>
      <w:r>
        <w:rPr>
          <w:lang w:val="sv-SE"/>
        </w:rPr>
        <w:t>ordförande</w:t>
      </w:r>
      <w:r>
        <w:rPr/>
        <w:t xml:space="preserve"> </w:t>
        <w:tab/>
        <w:tab/>
        <w:tab/>
        <w:tab/>
      </w:r>
      <w:r>
        <w:rPr>
          <w:lang w:val="sv-SE"/>
        </w:rPr>
        <w:t>sekreter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08:00Z</dcterms:created>
  <dc:creator>kokous</dc:creator>
  <dc:description/>
  <dc:language>en-US</dc:language>
  <cp:lastModifiedBy>Alice Öster</cp:lastModifiedBy>
  <cp:lastPrinted>2009-05-05T13:39:00Z</cp:lastPrinted>
  <dcterms:modified xsi:type="dcterms:W3CDTF">2009-05-06T08:08:00Z</dcterms:modified>
  <cp:revision>2</cp:revision>
  <dc:subject/>
  <dc:title>VALITSIJAMIESTEN ehdotus 1/2009 toiminnallisen osaston johtajana toimivan kirkkoneuvoksen valitsemiseks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