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ind w:left="21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hanging="0"/>
        <w:rPr/>
      </w:pPr>
      <w:r>
        <w:rPr>
          <w:rFonts w:cs="Times New Roman" w:ascii="Times New Roman" w:hAnsi="Times New Roman"/>
          <w:sz w:val="24"/>
        </w:rPr>
        <w:t>Hallintovaliokunnan mietintö 1/2006 hiippakuntavaltuuston esityksestä 2/2006, joka koskee byrokratiaa kirkoss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5-01009</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rPr>
          <w:b w:val="false"/>
          <w:b w:val="false"/>
          <w:bCs w:val="false"/>
          <w:lang w:val="fi-FI"/>
        </w:rPr>
      </w:pPr>
      <w:r>
        <w:rPr>
          <w:b w:val="false"/>
          <w:bCs w:val="false"/>
          <w:lang w:val="fi-FI"/>
        </w:rPr>
        <w:t xml:space="preserve">Kirkolliskokous on täysistunnossaan 8.5.2006 lähettänyt hallintovaliokunnalle otsikossa mainitun asian. </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Esityksen pääasiallinen sisältö</w:t>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orvoon hiippakunnan hiippakuntavaltuuston 22.11.2005 tekemässä esityksessä tuodaan huoli byrokratian lisääntymisestä kirkossa. Hiippakuntavaltuuston mielestä byrokratia sitoo erityisesti kirkkoherroja, jotka joutuvat käyttämään yhä enemmän aikaa sellaiseen, mikä on etääntynyt kirkon keskeisestä tehtävästä. Hallinto sitoo lisääntyvässä määrin kirkon resursseja asioihin, jotka hiippakuntavaltuuston mielestä eivät millään lailla syvennä kirkollisen elämän sisältö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iippakuntavaltuusto esitti, että kirkollisessa lainsäädäntötyössä sekä kirkkohallituksen ohjeissa ja määräyksissä pyrittäisiin siihen, että hallinnon kehittämisessä vältettäisiin tarpeetonta byrokratiaa ja hallinnon kehittämistyö paremmin tukisi suuntautumista varsinaisten hengellisten seurakuntatehtävien hoitami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toteaa, että hiippakuntavaltuustossa esiin tuotu huoli byrokratian määrästä hallinnossa on oikea ja myös tiedostettu. Erilaiset pakolliset hallintotehtävät ovat lisääntyneet julkishallinnossa. Kysymystä byrokratiasta on kuitenkin tarkasteltava laajemmassa yhteydessä. Kirkkohallituksen ohjeet ja mallit ovat seurakuntien avuksi, jotta ne selviävät velvoitteista, joita lainsäädäntö ja kirkollisen toiminnan kehittäminen joka tapauksessa niille aiheutta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irkossa erilaisia hallinnollisia tehtäviä ja velvoitteita aiheutuu ainakin neljästä eri syystä, kuten kirkkoneuvos Seppo Häkkisen lähetekeskustelun yhteydessä pidetystä puheenvuorosta selviä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Kirkon julkisoikeudellinen asema aiheuttaa sen, että kirkossa on otettava huomioon muun yhteiskunnan hallinnollinen ja lainsäädännöllinen kehitys. Tämä on viimeisen kymmenen vuoden aikana aiheuttanut lukuisia erittäin laajoja kirkkolain muutoshankkeita ja tehtyjen muutosten tiedottamista seurakunnille. Kyse on julkisoikeudellisen yhteisön tavasta hoitaa asioita.</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fi-FI"/>
        </w:rPr>
      </w:pPr>
      <w:r>
        <w:rPr>
          <w:rFonts w:cs="Times New Roman" w:ascii="Times New Roman" w:hAnsi="Times New Roman"/>
          <w:lang w:val="fi-FI"/>
        </w:rPr>
        <w:t xml:space="preserve">Kirkkohallituksen tehtävänä on hoitaa kirkon edunvalvontaa. Sitä varten tarvitaan seurakunnista oikeaa ja ajantasaista tietoa, mikä edellyttää mm. erilaisen tilastotiedon keräämistä seurakunnilta. </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Kirkkoa koskeva lainsäädäntö (esim. seurakuntayhtymän hallinto) sekä kirkon sisäiset määräykset ja ohjeet (esim. Rippikoulusuunnitelma 2001) ovat yhä enemmän luonteeltaan puitesäännöksiä. Niitä ei ole tarkoitettu sovellettavaksi sellaisenaan, vaan ne antavat seurakunnalle huomattavasti päätösvaltaa toteuttaa säännöksiä ja ohjeita paikallisten olosuhteiden mukaan.</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Erilaiset kirkon strategia-asiakirjat ovat luonteeltaan paikallistasolla toimeenpantavia asiakirjoja. Samoin on tarkoitus toimia myös esim. erilaisten jumalanpalvelusaineistojen kanssa. Ne ovat tueksi ja avuksi seurakuntien omalle toiminnalle ja strategiatyöskentely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Nämä monet seurakunnan toiminnassa ja hallinnossa huomioon otettavat seikat aiheuttavat tehtäviä, joita ei voida välttää. Luonteeltaan ne ovat toisaalta seurakunnan toimintaa ja hallintoa tukevia ja toisaalta seurausta kirkon julkisoikeudellisesta asemasta. Enemmän kuin byrokratiaa sanan kielteisessä merkityksissä pyrkimyksenä on luoda selkeyttä seurakunnan hallintoon siten, että seurakunta voisi keskittyä seurakunnan varsinaiseen hengelliseen työhö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Seurakuntien julkisoikeudellinen asema ja niiden laaja itsehallinto edellyttää sitä, että kaikkien seurakuntien hallinto täyttää samat julkishallinnon vaatimukset seurakuntakoosta riippumatta. Hallintovaliokunnan mielestä seurakuntien hallinnollisia tehtäviä ei voida olennaisesti pienentää ilman kirkon hallinnon ja seurakuntarakenteen radikaaleja muutoksia. Hiippakuntavaltuuston esitys johtuu osittain siitä, että monet seurakunnat ovat henkilöstömäärältään pieniä. Ongelmien lieventämiseen voidaan pyrkiä mm. kehittämällä yhteistoimintaa, työnjakoa sekä asiantuntemuksen hyödyntämistä yli seurakuntarajojen.</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esit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että kirkolliskokous päättäisi jättää hiippakuntavaltuustoesityksen 2/2006 raukeam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t>Turussa 10.5.2006</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i/>
          <w:iCs/>
          <w:szCs w:val="28"/>
          <w:lang w:val="fi-FI"/>
        </w:rPr>
      </w:r>
    </w:p>
    <w:p>
      <w:pPr>
        <w:pStyle w:val="TextBodyIndent"/>
        <w:ind w:left="0" w:hanging="0"/>
        <w:rPr/>
      </w:pPr>
      <w:r>
        <w:rPr/>
        <w:t>Hallintovaliokunnan puolesta</w:t>
      </w:r>
    </w:p>
    <w:p>
      <w:pPr>
        <w:pStyle w:val="TextBodyIndent"/>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tab/>
        <w:t>Voitto Huotari</w:t>
        <w:tab/>
        <w:tab/>
        <w:tab/>
        <w:t>Timo von Boehm</w:t>
      </w:r>
    </w:p>
    <w:p>
      <w:pPr>
        <w:pStyle w:val="TextBodyIndent"/>
        <w:rPr/>
      </w:pPr>
      <w:r>
        <w:rPr/>
        <w:tab/>
        <w:t>puheenjohtaja</w:t>
        <w:tab/>
        <w:tab/>
        <w:tab/>
        <w:t>sihteeri</w:t>
      </w:r>
    </w:p>
    <w:p>
      <w:pPr>
        <w:pStyle w:val="Normal"/>
        <w:tabs>
          <w:tab w:val="clear" w:pos="720"/>
          <w:tab w:val="right" w:pos="9309" w:leader="none"/>
        </w:tabs>
        <w:jc w:val="both"/>
        <w:rPr>
          <w:lang w:val="fi-FI"/>
        </w:rPr>
      </w:pPr>
      <w:r>
        <w:rPr>
          <w:lang w:val="fi-FI"/>
        </w:rPr>
      </w:r>
    </w:p>
    <w:p>
      <w:pPr>
        <w:pStyle w:val="Normal"/>
        <w:tabs>
          <w:tab w:val="clear" w:pos="720"/>
          <w:tab w:val="right" w:pos="9309" w:leader="none"/>
        </w:tabs>
        <w:jc w:val="both"/>
        <w:rPr>
          <w:lang w:val="fi-FI"/>
        </w:rPr>
      </w:pPr>
      <w:r>
        <w:rPr>
          <w:lang w:val="fi-FI"/>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fi-FI"/>
        </w:rPr>
        <w:t>Asian käsittelyyn ovat ottaneet osaa puheenjohtaja Huotari sekä jäsenet Ainali, Eskola, Heikka, Huttunen, Illman, Jalava, T. Komulainen, Karhapää, Karvo, Kiuttu, Ojalehto, Pitkänen, Salmi, Seppälä, Stenlund, Suhonen.</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sectPr>
      <w:headerReference w:type="default" r:id="rId2"/>
      <w:headerReference w:type="first" r:id="rId3"/>
      <w:type w:val="nextPage"/>
      <w:pgSz w:w="11906" w:h="16838"/>
      <w:pgMar w:left="17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0:00Z</dcterms:created>
  <dc:creator>Rekonen Tuija</dc:creator>
  <dc:description/>
  <cp:keywords/>
  <dc:language>en-US</dc:language>
  <cp:lastModifiedBy>Kirjasto</cp:lastModifiedBy>
  <cp:lastPrinted>2004-04-02T09:22:00Z</cp:lastPrinted>
  <dcterms:modified xsi:type="dcterms:W3CDTF">2006-05-10T13:20:00Z</dcterms:modified>
  <cp:revision>2</cp:revision>
  <dc:subject/>
  <dc:title>Kirkkohallituksen  esitys  kirkolliskokoukselle  nro   /2003</dc:title>
</cp:coreProperties>
</file>