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5220" w:hanging="0"/>
        <w:rPr>
          <w:rFonts w:ascii="Times New Roman" w:hAnsi="Times New Roman" w:cs="Times New Roman"/>
          <w:sz w:val="24"/>
          <w:lang w:val="sv-SE"/>
        </w:rPr>
      </w:pPr>
      <w:r>
        <w:rPr>
          <w:rFonts w:cs="Times New Roman" w:ascii="Times New Roman" w:hAnsi="Times New Roman"/>
          <w:sz w:val="24"/>
          <w:lang w:val="sv-SE"/>
        </w:rPr>
        <w:t>Förvaltningsutskottets betänkande 2/2011 om Kyrkostyrelsens framställning 1/2011</w:t>
      </w:r>
    </w:p>
    <w:p>
      <w:pPr>
        <w:pStyle w:val="Heading5"/>
        <w:spacing w:lineRule="auto" w:line="240"/>
        <w:ind w:left="5220" w:hanging="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ind w:left="5220" w:hanging="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ind w:left="5220" w:hanging="0"/>
        <w:rPr>
          <w:rFonts w:ascii="Times New Roman" w:hAnsi="Times New Roman" w:cs="Times New Roman"/>
          <w:sz w:val="24"/>
          <w:lang w:val="sv-SE"/>
        </w:rPr>
      </w:pPr>
      <w:r>
        <w:rPr>
          <w:rFonts w:cs="Times New Roman" w:ascii="Times New Roman" w:hAnsi="Times New Roman"/>
          <w:sz w:val="24"/>
          <w:lang w:val="sv-SE"/>
        </w:rPr>
        <w:t>Utveckling av parokialprincip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ind w:left="5760" w:hanging="0"/>
        <w:jc w:val="right"/>
        <w:rPr>
          <w:rFonts w:ascii="Times New Roman" w:hAnsi="Times New Roman" w:cs="Times New Roman"/>
          <w:b w:val="false"/>
          <w:b w:val="false"/>
          <w:sz w:val="24"/>
          <w:lang w:val="sv-SE"/>
        </w:rPr>
      </w:pPr>
      <w:r>
        <w:rPr>
          <w:rFonts w:cs="Times New Roman" w:ascii="Times New Roman" w:hAnsi="Times New Roman"/>
          <w:sz w:val="24"/>
          <w:lang w:val="sv-SE"/>
        </w:rPr>
        <w:t xml:space="preserve">         </w:t>
      </w:r>
      <w:r>
        <w:rPr>
          <w:rFonts w:cs="Times New Roman" w:ascii="Times New Roman" w:hAnsi="Times New Roman"/>
          <w:b w:val="false"/>
          <w:sz w:val="24"/>
          <w:lang w:val="sv-SE"/>
        </w:rPr>
        <w:t>Ärende nr 2008-00438</w:t>
      </w:r>
    </w:p>
    <w:p>
      <w:pPr>
        <w:pStyle w:val="Heading5"/>
        <w:spacing w:lineRule="auto" w:line="240"/>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Heading5"/>
        <w:spacing w:lineRule="auto" w:line="24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r>
    </w:p>
    <w:p>
      <w:pPr>
        <w:pStyle w:val="Leipteksti3"/>
        <w:ind w:left="709" w:hanging="0"/>
        <w:jc w:val="both"/>
        <w:rPr>
          <w:b w:val="false"/>
          <w:b w:val="false"/>
          <w:bCs w:val="false"/>
          <w:lang w:val="sv-SE"/>
        </w:rPr>
      </w:pPr>
      <w:r>
        <w:rPr>
          <w:b w:val="false"/>
          <w:bCs w:val="false"/>
          <w:lang w:val="sv-SE"/>
        </w:rPr>
        <w:t xml:space="preserve">Kyrkomötet har i plenum den 2 maj 2011 remitterat ärendet till förvaltningsutskottet. Förvaltningsutskottet har hört ecklesiastikrådet Pirjo Pihlaja som sakkunnig. I förvaltningsutskottets arbete har förvaltningsrådet Irma Telivuo deltagit som lagfaren sakkunnig. </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ind w:firstLine="7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jc w:val="both"/>
        <w:rPr>
          <w:rFonts w:ascii="Times New Roman" w:hAnsi="Times New Roman" w:cs="Times New Roman"/>
          <w:szCs w:val="28"/>
          <w:lang w:val="sv-SE"/>
        </w:rPr>
      </w:pPr>
      <w:r>
        <w:rPr>
          <w:rFonts w:cs="Times New Roman" w:ascii="Times New Roman" w:hAnsi="Times New Roman"/>
          <w:b/>
          <w:bCs/>
          <w:szCs w:val="28"/>
          <w:lang w:val="sv-SE"/>
        </w:rPr>
        <w:t>1. Huvudsakligt innehåll i Kyrkostyrelsens framställning</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Leipteksti3"/>
        <w:ind w:left="709" w:hanging="0"/>
        <w:jc w:val="both"/>
        <w:rPr>
          <w:b w:val="false"/>
          <w:b w:val="false"/>
          <w:bCs w:val="false"/>
          <w:lang w:val="sv-SE"/>
        </w:rPr>
      </w:pPr>
      <w:r>
        <w:rPr>
          <w:b w:val="false"/>
          <w:bCs w:val="false"/>
          <w:lang w:val="sv-SE"/>
        </w:rPr>
        <w:t>Kyrkomötets plenum gav den 6 maj 2010 Kyrkostyrelsen i uppdrag att</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sv-SE"/>
        </w:rPr>
        <w:t xml:space="preserve">utreda och på basis av utredningen komma med eventuella förslag till ändringar av kyrkolagen och kyrkoordningen angående hur man kunde avvika från parokialprincipen vid flyttning från en församling till en annan inom samma kyrkliga samfällighet </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sv-SE"/>
        </w:rPr>
        <w:t xml:space="preserve">utreda möjligheten att grunda församlingar och kyrkliga samfälligheter oberoende av kommungränserna. </w:t>
      </w:r>
    </w:p>
    <w:p>
      <w:pPr>
        <w:pStyle w:val="Leipteksti3"/>
        <w:ind w:left="709" w:hanging="0"/>
        <w:jc w:val="both"/>
        <w:rPr>
          <w:rFonts w:ascii="Times New Roman" w:hAnsi="Times New Roman" w:cs="Times New Roman"/>
          <w:b w:val="false"/>
          <w:b w:val="false"/>
          <w:bCs w:val="false"/>
          <w:szCs w:val="28"/>
          <w:lang w:val="sv-SE"/>
        </w:rPr>
      </w:pPr>
      <w:r>
        <w:rPr>
          <w:rFonts w:cs="Times New Roman"/>
          <w:b w:val="false"/>
          <w:bCs w:val="false"/>
          <w:szCs w:val="28"/>
          <w:lang w:val="sv-SE"/>
        </w:rPr>
      </w:r>
    </w:p>
    <w:p>
      <w:pPr>
        <w:pStyle w:val="Leipteksti3"/>
        <w:ind w:left="709" w:hanging="0"/>
        <w:jc w:val="both"/>
        <w:rPr/>
      </w:pPr>
      <w:r>
        <w:rPr>
          <w:b w:val="false"/>
          <w:bCs w:val="false"/>
          <w:lang w:val="sv-SE"/>
        </w:rPr>
        <w:t xml:space="preserve">Till Kyrkostyrelsens framställning ansluter sig en som tjänstemannaarbete gjord utredning om möjligheten att grunda församlingar och kyrkliga samfälligheter oberoende av kommungränserna. För utredningen har man begärt yttranden av Finansministeriet, Skattestyrelsen, Befolkningsregistercentralen samt Undervisnings- och kulturministeriet.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Kyrkostyrelsen har i huvudsak koncentrerat sig på att besvara uppdragets andra kläm. I anslutning till den första klämmen har Kyrkostyrelsen konstaterat att Kyrkostyrelsen den 14 maj 1982 tagit ett beslut om i vilken församling en medlem av kyrkan är inskriven då det finns två eller flera evangelisk-lutherska församlingar i kommunen. Enligt beslutet skrivs inte en person som bor i en kommun med två eller flera församlingar in i en annan församling på grund av att personen är internerad på en straff-, arbets- eller annan liknande anstalt, att personen är inlagd på sjukhus eller rehabiliteringsanstalt eller vårdas på liknande instans eller att personen fullgör sin värnplikt. Församlingen som en person är skriven i ändras enligt beslutet heller inte på grund av att personen tillfälligt är frånvarande från sin bostadsort. Som tillfällig frånvaro från bostadsorten anses sådan frånvaro som beror på studier, sjukdom, en kortvarig anställning eller annan tillfällig syssla eller vistelse. Dessutom kan en person som tillhör en språklig minoritet och som bor på en ort där församlingen är enspråkig, oberoende av sin boningsort vara medlem av en tvåspråkig församling som ligger inom samma kommuns område. En kyrkoherde kan också vara medlem av den församling vars kyrkoherde han eller hon är oberoende av boningsorten inom kommunen.</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Utredningen har utgått från tre sätt att bilda församlingar och därmed även kyrkliga samfälligheter oberoende av kommungränserna:</w:t>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sv-SE"/>
        </w:rPr>
        <w:t xml:space="preserve">Församlingarna är regionalt avgränsade lokalförsamlingar, men deras gränser följer inte längre kommungränserna. Medlemskapet i församlingen är bundet till bostadsorten inom församlingens område.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Församlingarna är regionalt avgränsade lokalförsamlingar, men deras gränser följer inte längre kommungränserna. Medlemskapet är inte bundet till bostadsorten, utan varje medlem av kyrkan får fritt välja församling.</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Församlingarna har endast en utsedd hemort, men inget egentligt behörighetsområde. Varje medlem av kyrkan får fritt välja sin församling (så kallade personförsamlingar).</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Frågan har främst granskats utgående från kyrkans författning och förvaltning, eftersom slopandet av parokialprincipen skulle leda till förändringar i kyrkolagstiftningen och den nuvarande organisationsstrukturen. Kyrkomötets förvaltningsutskott har i sitt betänkande 1/2010 konstaterat att vår folkkyrka även i fortsättningen ska bygga på parokialprincipen.</w:t>
      </w:r>
      <w:r>
        <w:rPr>
          <w:rFonts w:cs="Times New Roman" w:ascii="Times New Roman" w:hAnsi="Times New Roman"/>
          <w:lang w:val="sv-SE"/>
        </w:rPr>
        <w:t xml:space="preserve"> </w:t>
      </w:r>
      <w:r>
        <w:rPr>
          <w:rFonts w:cs="Times New Roman" w:ascii="Times New Roman" w:hAnsi="Times New Roman"/>
          <w:bCs/>
          <w:szCs w:val="28"/>
          <w:lang w:val="sv-SE"/>
        </w:rPr>
        <w:t xml:space="preserve">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 xml:space="preserve">I början av utredningen redogörs för den gällande lagstiftningen och dess bakgrund samt den diskussion om parokialsystemet som förts på 1990- och 2000-tale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I utredningen granskas dessutom kyrkans nuvarande förvaltningsstruktur och de faktorer som måste förändras om parokialprincipen slopas. Utredningen fokuserar på fem centrala helheter som står i samband med den nuvarande parokialprincipen:</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Kyrkans författning</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sv-SE"/>
        </w:rPr>
        <w:t xml:space="preserve">Kyrkoskattesystemet </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Kyrkans valsystem</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Församlingens uppgifter i anslutning till folkbokföringen samt befolkningsdatasystemet</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Begravningsverksamhete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sv-SE"/>
        </w:rPr>
        <w:t xml:space="preserve">Kyrkostyrelsen konstaterar att det i sig är möjligt att grunda församlingar och kyrkliga samfälligheter oberoende av kommungränserna men det förutsätter vittgående ändringar i lagstiftningen och i de datasystem som upprätthålls av kyrkan och av olika myndigheter. Befolkningsregistercentralen konstaterar i sitt yttrande att åtgärder kan vidtas tidigast år 2015. Även Finansministeriet och Skattestyrelsen anser att det kräver några år av utvecklingsarbete innan datasystemen kan ändras. Kyrkans egna datasystem bör också ändras på motsvarande sätt vilket ökar kostnaderna även till denna del samt kräver mer personalresurser. Om projektet inleds måste tillräckliga personalresurser reserveras för planering och genomförande.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sv-SE"/>
        </w:rPr>
        <w:t xml:space="preserve">Kyrkomötet fattade i november 2010 ett beslut enligt vilken kyrkobeskattningen även framöver ska grunda sig på kommunalbeskattningen. Beslutet inkluderade samtidigt ett beslut om hur finansieringen av församlingarnas verksamhet ska tryggas och om att kyrkan även framöver ska behålla sin ställning som offentligrättsligt samfund. Andra slags lösningar för finansiering av församlingarnas verksamhet återspeglar sig också i kyrkans och församlingarnas ställning som offentligrättsliga myndigheter.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sv-SE"/>
        </w:rPr>
        <w:t xml:space="preserve">Församlingsmedlemmarnas rätt att delta i församlingens förvaltning och verksamhet ska tryggas även då medlemskapet i församlingen inte grundar sig på principen om boningsort. Om kyrkans medlemmar fritt får välja sin församling måste de kyrkliga valen reformeras. En eventuell lösning är utvecklingen av elektronisk röstning. Även mötespraxisen och förvaltningsförfarandet för församlingsorganen bör utvecklas.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Av Befolkningsregistercentralens yttrande framgår att centralen anser att alla planerade ändringar – även slopandet av principen om boningsort inom en kyrklig samfällighet – leder till att upprätthållandet av uppgifterna om församlingstillhörighet kommer att flyttas från folkbokföringssystemet till kyrkans egna system. Med tanke på förvaltningens lönsamhet anser Befolkningsregistercentralen att det inte är möjligt för centralen att delvis upprätthålla uppgifterna om församlingstillhörigheten manuellt. Om upprätthållandet av uppgifter om församlingstillhörighet överförs till kyrkan förutsätter det i sin tur ändringar i både skatteförvaltningens och kyrkans egna datasystem. Befolkningsregistercentralen är inte heller beredd att införa arbetsdryga tillfälliga lösningar. Det kan därför inte anses ändamålsenligt att vidta ytterligare åtgärder med anledning av den första klämmen i kyrkomötets uppdrag.</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sv-SE"/>
        </w:rPr>
        <w:t xml:space="preserve">Lokalförsamlingarna arrangerar redan i dag många slag av församlingsverksamhet som inte är bunden till medlemskap i lokalförsamlingen. Var och en har möjlighet att överskrida församlingsgränser och delta i andra församlingars verksamhet. Enligt kyrkolagens 4 kap. 1 § är det församlingens uppgift att sköta förrättandet av gudstjänster och dop, utdelning av nattvarden samt andra kyrkliga förrättningar, kristen fostran och undervisning, själavård, diakoni och missionsarbete samt övriga uppgifter som grundande sig på det kristna budskapet avser förkunnelse och tjänst. Med undantag av gudstjänster, sakrament och kyrkliga förrättningar tar de kyrkliga bestämmelserna dock inte ställning till i vilken form församlingen fullgör sin uppgift i praktiken. Bestämmelserna utgör inte heller något hinder för att församlingarnas gudstjänstliv inom de kyrkliga samfälligheterna planmässigt profilerar sig på olika sätt. Kyrkans medlemmar har då möjlighet att finna en lämplig gudstjänstgemenskap inom den kyrkliga samfällighete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sv-SE"/>
        </w:rPr>
        <w:t xml:space="preserve">Om församlingarna kan samarbeta i sin verksamhet ökas också deras möjligheter att utöver kommungränserna profilera sig så att kyrkans medlemmar har möjlighet att finna lämpliga verksamhetsformer inom sitt närområde. Sådant samarbete främjas dessutom av bestämmelserna i kyrkolagens 12 kap. 1 § och kyrkoordningens 11 kap. Man kan se det som så att parokialprincipen ålägger församlingarna minimikravet att låta sin verksamhet omfatta alla människor inom sitt område och livets alla områden, men att församlingsmedlemmarna har möjlighet att för egen del välja det mest tilltalandet sättet att verka som medlem av kyrka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Kyrkostyrelsen konstaterar på basis av sin utredning att det inte är ändamålsenligt att särskilt utreda möjligheten att avvika från parokialprincipen i kyrkliga samfälligheter vid flyttning från en församling till en annan. Kyrkostyrelsen föreslår att utredningen antecknas för kännedom.</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jc w:val="both"/>
        <w:rPr>
          <w:rFonts w:ascii="Times New Roman" w:hAnsi="Times New Roman" w:cs="Times New Roman"/>
          <w:b/>
          <w:b/>
          <w:bCs/>
          <w:szCs w:val="28"/>
          <w:lang w:val="sv-SE"/>
        </w:rPr>
      </w:pPr>
      <w:r>
        <w:rPr>
          <w:rFonts w:cs="Times New Roman" w:ascii="Times New Roman" w:hAnsi="Times New Roman"/>
          <w:b/>
          <w:bCs/>
          <w:szCs w:val="28"/>
          <w:lang w:val="sv-SE"/>
        </w:rPr>
        <w:t>2. Förvaltningsutskottets ställningstaganden</w:t>
      </w:r>
    </w:p>
    <w:p>
      <w:pPr>
        <w:pStyle w:val="Normal"/>
        <w:widowControl/>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Kyrkostyrelsen kommer på basis av sin utredning fram till att det är möjligt att grunda församlingar och kyrkliga samfälligheter oberoende av kommungränserna. Ändringen skulle dock gripa in i så många av de grundläggande principerna för kyrkans författning och förvaltning att det inte i detta skede är ändamålsenligt att göra ett mer omfattande utredningsarbete. Denna uppfattning stöds av yttrandena från olika myndigheter samt av kyrkomötets beslut i november 2010 om att kyrkobeskattningen även framöver bör grunda sig på kommunalbeskattningen samt på bevarandet av kyrkans ställning som offentligträttligt samfund. På basis av sin utredning beslutar Kyrkostyrelsen också i fråga om den andra klämmen som kyrkomötet godkänt att det inte är ändamålsenligt att särskilt utreda möjligheten att avvika från parokialprincipen i kyrkliga samfälligheter vid flyttning från en församling till en anna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Förvaltningsutskottet konstaterar att Kyrkostyrelsens framställning är grundlig i fråga om de ärenden som behandlas. Framställningen tar dock inte ställning till möjligheterna att utveckla parokialsystemet i en föränderlig samhällsmiljö. Under diskussionerna har också framkommit att en noggrannare utredning om möjligheten att avvika från parokialprincipen vid flyttning från en församling till en annan inom en kyrklig samfällighet hade behövts. Gränserna för Kyrkostyrelsens utredning är delvis ett resultat av det uppdrag som kyrkomötet gett. Genom att höra ecklesiastikrådet Pirjo Pihlaja fick utskottet en tilläggsutredning av sådana projekt med anknytning till utvecklingen av parokialprincipen, vilka nu behandlas på Kyrkostyrelse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Förvaltningsutskottet anser följande synpunkter vara viktiga för uppdragen i anslutning till utredning av parokialprincipen, vilket kyrkomötet gett Kyrkostyrelsen i uppdrag den 6 maj 2010:</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Kyrkomötet fattade i november 2010 ett beslut enligt vilken kyrkobeskattningen även framöver ska grunda sig på kommunalbeskattningen. Beslutet inkluderade samtidigt ett beslut om hur finansieringen av församlingarnas verksamhet ska tryggas och om att kyrkan även framöver ska behålla sin ställning som offentligrättsligt samfund. Beslutet bidrar till att dra upp linjer för kyrkans författning. Dessutom bör kyrkan reda ut behovet av och möjligheterna till en process av det slag som kyrkoordningskommittén utförde i slutet av 1970-talet. I framtiden behövs en grundlig utredning bland annat av de teologiska grunderna för kyrko- och församlingsuppfattningen samt om kyrkans självstyrelses betydelse och innehåll på olika nivåer inom kyrkoförvaltningen.</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Det väsentliga i utvecklingen av parokialprincipen är hur man inom ramen för den stöder och utvecklar sådana gemenskapsformer som överskrider församlingsgränserna. Redan nu används olika modeller, till exempel Tomasmässans systerorganisation Tuomas-yhteisö och Agricola-yhteisö, olika nätgemenskaper samt verksamhetsnätverken Uusi Verso för unga vuxna. Dessa gemenskaper kännetecknas av att deras verksamhet ofta är förlagd till den parokiala församlingens lokaler och kan få understöd för sin verksamhet av församlingarna och de kyrkliga samfälligheterna. Utmärkande för dem är också att verksamheten till stor del grundar sig på ansvarstagande hos dem som deltar i gemenskapens liv. I framtiden måste man i allt högre grad beakta att kyrkans medlemmar vill verka oberoende av församlingsgränserna och oberoende av eller utöver parokialprincipen vill höra till sådana gemenskaper som av olika orsaker är betydelsefulla för dem. För parokialprincipen medför detta särskilda utmaningar på anpassning av kyrkans förvaltning, verksamhet och datasystem till den nya situationen.</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t>Vid granskning av parokialprincipen är det viktigt att skilja mellan å ena sidan den kyrkliga samfällighetens interna specialfrågor och å andra sidan möjligheterna att utveckla parokialprincipen med avvikelse från kommungränserna. En församlingsbildning som avviker från kommungränserna är en betydligt mer omfattande fråga än specialfrågorna inom de kyrkliga samfälligheterna, och berör kyrkans författning i grunden.</w:t>
      </w:r>
    </w:p>
    <w:p>
      <w:pPr>
        <w:pStyle w:val="Normal"/>
        <w:widowControl/>
        <w:numPr>
          <w:ilvl w:val="1"/>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i/>
          <w:szCs w:val="28"/>
          <w:lang w:val="sv-SE"/>
        </w:rPr>
        <w:t xml:space="preserve">De specialfrågor som gäller kyrkliga samfälligheter </w:t>
      </w:r>
      <w:r>
        <w:rPr>
          <w:rFonts w:cs="Times New Roman" w:ascii="Times New Roman" w:hAnsi="Times New Roman"/>
          <w:bCs/>
          <w:szCs w:val="28"/>
          <w:lang w:val="sv-SE"/>
        </w:rPr>
        <w:t xml:space="preserve">har delvis lösts i Kyrkostyrelsens ovan nämnda beslut från år 1982. Beslutet anger när en tillfällig eller till och med en mer varaktig bortflyttning från församlingens område inte ändrar medlemskapet i församlingen. Det vore viktigt att granska dessa anvisningar på nytt, uppdatera dem och informera de kyrkliga samfälligheterna om vilka anvisningar som gäller.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t xml:space="preserve">I parokialdiskussionen har man dessutom diskuterat möjligheterna för en förtroendevald i församlingen att behålla sin förtroendemannaplats till mandatperiodens slut vid en flyttning från en församling till en annan inom samma kyrkliga samfällighet. Förvaltningsutskottet konstaterar att församlingsvalet är utgångspunkten för församlingens självstyrelse. En av självstyrelsens grundprinciper är att församlingsmedlemmar som bor inom församlingens område deltar i beslutsfattandet i den församling som hör till den kyrkliga samfälligheten och därigenom bidrar till styrningen av verksamheten. Om en medlem som flyttat till en annan församling tillåts delta i församlingens förvaltning är det ägnat att undergräva principen för församlingarnas självstyrelse. Arrangemanget kan fortsätta nästan hela mandatperioden. I kyrkans valsystem har man berett sig för att en medlem kan bytas ut.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t>I en kyrklig samfällighet är församlingens självstyrelse mer begränsad än i en församling som inte hör till en kyrklig samfällighet. I en kyrklig samfällighet sköter samfälligheten kyrkobeskattningen samt till stora delar även ekonomi- och personalförvaltningen. I en kyrklig samfällighet kommer församlingens självstyrelse närmast till uttryck som självständighet i verksamheten. Trots att en församling inom en kyrklig samfällighet sålunda har en delvis begränsad ställning anser förvaltningsutskottet utifrån den utredning utskottet fått att det inte föreligger något behov av att närmare utreda specialfrågan i anslutning till flyttning och bevarandet av platsen som förtroendevald.</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numPr>
          <w:ilvl w:val="1"/>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i/>
          <w:szCs w:val="28"/>
          <w:lang w:val="sv-SE"/>
        </w:rPr>
        <w:t xml:space="preserve">En församlingsbildning som avviker från kommungränserna </w:t>
      </w:r>
      <w:r>
        <w:rPr>
          <w:rFonts w:cs="Times New Roman" w:ascii="Times New Roman" w:hAnsi="Times New Roman"/>
          <w:bCs/>
          <w:szCs w:val="28"/>
          <w:lang w:val="sv-SE"/>
        </w:rPr>
        <w:t xml:space="preserve">är en vittomfattande fråga som ansluter till grunderna för kyrkans författning. Kommunstrukturerna förändras ständigt. I detta skede verkar kommunsektorn betona lösningar som framhäver kommunal självstyrelse. Dessutom har det ansetts att alternativa förvaltningsmodeller behövs för olika slags områden (metropol, stora städer, små kommuner). Detta medför i så fall en minskad normstyrning av kommunerna.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i/>
          <w:i/>
          <w:szCs w:val="28"/>
          <w:lang w:val="sv-SE"/>
        </w:rPr>
      </w:pPr>
      <w:r>
        <w:rPr>
          <w:rFonts w:cs="Times New Roman" w:ascii="Times New Roman" w:hAnsi="Times New Roman"/>
          <w:bCs/>
          <w:i/>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sv-SE"/>
        </w:rPr>
      </w:pPr>
      <w:r>
        <w:rPr>
          <w:rFonts w:cs="Times New Roman" w:ascii="Times New Roman" w:hAnsi="Times New Roman"/>
          <w:bCs/>
          <w:szCs w:val="28"/>
          <w:lang w:val="sv-SE"/>
        </w:rPr>
        <w:t>Ur kyrkans synvinkel kan man fråga sig huruvida församlingarnas strukturförändringar måste vara bundna till kommunsektorns förändringar eller om kyrkan själv kan utveckla församlingsstrukturen på basis av parokialprincipen. På senare tid har det förekommit planer som går ut på att församlingarnas förvaltning kan bygga på väsentligt större helheter än i dag trots att församlingarnas verksamhet skulle förbli lokal och gemenskapsinriktad. Sådana visioner representerar en församlingsförvaltning som bygger på den så kallade prosteri- eller stiftsprincipen. Förvaltningsutskottet anser att dessa modeller bör utredas som utvecklingsmodeller för parokialprincipen. Samtidigt bör utredas om man inom kyrkan kan uppnå en sådan gemensam syn att kyrkan kan behålla sin egen initiativförmåga trots omvälvningarna inom kommunsektor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t>Förvaltningsutskottet konstaterar att det trots de ovan nämnda bristerna i Kyrkostyrelsens utredning inte är ändamålsenligt att återsända utvecklingen av parokialprincipen till Kyrkostyrelsen för ny beredning. Reformen av förvaltningsstrukturerna och därmed även utvecklingen av parokialprincipen är redan under behandling hos Kyrkostyrelsen i den arbetsgruppen som utreder förnyandet av kyrkans centralförvaltning, i styrgruppen för strukturförändringar i församlingarna och i arbetsgruppen framtidens församling 2020. Förvaltningsutskottet anser det vara viktigt dessa arbetsgrupper i sitt arbete beaktar de synpunkter som lagts fram i detta betänkande. Dessutom anser förvaltningsutskottet att Kyrkostyrelsen bör utreda behovet av och möjligheterna till att göra en grundlig utredning om grunderna för kyrkans författning. Denna utredning kan omfatta bland annat de teologiska grunderna för synen på kyrkan och församlingarna samt den kyrkliga självstyrelsens innehåll och betydelse på olika förvaltningsnivåer.</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Med de ovan nämnda motiveringarna föreslår förvaltningsutskottet att kyrkomötet beslutar att anteckna Kyrkostyrelsens framställning 1/2011 för kännedom.</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t>Åbo den 5 maj 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ab/>
        <w:t>Mikko Heikk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behandlingen av ärendet deltog ordförande Heikka och medlemmarna Eero, Huttunen, Häkkinen, Kankkonen, Keskitalo, Kinnunen, Marjanen, Nieminen, Ojala, Ojalehto, Perttula, Ruska, Salmi, Sariola, Sipola, Viljakainen, Väistö och Yli-Perttula.</w:t>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AlaviitteentekstiChar">
    <w:name w:val="Alaviitteen teksti Char"/>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character" w:styleId="VaintekstinChar">
    <w:name w:val="Vain tekstinä Char"/>
    <w:basedOn w:val="Kappaleenoletusfontti"/>
    <w:qFormat/>
    <w:rPr>
      <w:rFonts w:ascii="Consolas" w:hAnsi="Consolas" w:eastAsia="Calibri" w:cs="Times New Roman"/>
      <w:sz w:val="21"/>
      <w:szCs w:val="21"/>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ootnote">
    <w:name w:val="Footnote Text"/>
    <w:basedOn w:val="Normal"/>
    <w:pPr>
      <w:widowControl/>
      <w:autoSpaceDE w:val="true"/>
      <w:spacing w:lineRule="auto" w:line="276" w:before="0" w:after="20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6:00Z</dcterms:created>
  <dc:creator>Timo von Boehm</dc:creator>
  <dc:description/>
  <dc:language>en-US</dc:language>
  <cp:lastModifiedBy>kkh</cp:lastModifiedBy>
  <cp:lastPrinted>2011-05-05T16:44:00Z</cp:lastPrinted>
  <dcterms:modified xsi:type="dcterms:W3CDTF">2011-05-05T14:26:00Z</dcterms:modified>
  <cp:revision>2</cp:revision>
  <dc:subject/>
  <dc:title>Hallintovaliokunnan mietintö 1/2008 edustaja-aloitteesta 8/2008, joka koskee parokiaalijärjestelmän kehittämi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