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5220" w:hanging="0"/>
        <w:rPr/>
      </w:pPr>
      <w:r>
        <w:rPr>
          <w:rFonts w:cs="Times New Roman" w:ascii="Times New Roman" w:hAnsi="Times New Roman"/>
          <w:sz w:val="24"/>
        </w:rPr>
        <w:t>Hallintovaliokunnan mietintö 2/2011 kirkkohallituksen esityksestä 1/2011.</w:t>
      </w:r>
    </w:p>
    <w:p>
      <w:pPr>
        <w:pStyle w:val="Heading5"/>
        <w:spacing w:lineRule="auto" w:line="240"/>
        <w:ind w:left="5220" w:hanging="0"/>
        <w:rPr>
          <w:rFonts w:ascii="Times New Roman" w:hAnsi="Times New Roman" w:cs="Times New Roman"/>
          <w:b w:val="false"/>
          <w:b w:val="false"/>
          <w:sz w:val="24"/>
        </w:rPr>
      </w:pPr>
      <w:r>
        <w:rPr>
          <w:rFonts w:cs="Times New Roman" w:ascii="Times New Roman" w:hAnsi="Times New Roman"/>
          <w:b w:val="false"/>
          <w:sz w:val="24"/>
        </w:rPr>
      </w:r>
    </w:p>
    <w:p>
      <w:pPr>
        <w:pStyle w:val="Heading5"/>
        <w:spacing w:lineRule="auto" w:line="240"/>
        <w:ind w:left="5220" w:hanging="0"/>
        <w:rPr>
          <w:rFonts w:ascii="Times New Roman" w:hAnsi="Times New Roman" w:cs="Times New Roman"/>
          <w:b w:val="false"/>
          <w:b w:val="false"/>
          <w:sz w:val="24"/>
        </w:rPr>
      </w:pPr>
      <w:r>
        <w:rPr>
          <w:rFonts w:cs="Times New Roman" w:ascii="Times New Roman" w:hAnsi="Times New Roman"/>
          <w:b w:val="false"/>
          <w:sz w:val="24"/>
        </w:rPr>
      </w:r>
    </w:p>
    <w:p>
      <w:pPr>
        <w:pStyle w:val="Heading5"/>
        <w:spacing w:lineRule="auto" w:line="240"/>
        <w:ind w:left="5220" w:hanging="0"/>
        <w:rPr>
          <w:rFonts w:ascii="Times New Roman" w:hAnsi="Times New Roman" w:cs="Times New Roman"/>
          <w:sz w:val="24"/>
        </w:rPr>
      </w:pPr>
      <w:r>
        <w:rPr>
          <w:rFonts w:cs="Times New Roman" w:ascii="Times New Roman" w:hAnsi="Times New Roman"/>
          <w:sz w:val="24"/>
        </w:rPr>
        <w:t>Parokiaalijärjestelmän kehittäminen</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Heading5"/>
        <w:spacing w:lineRule="auto" w:line="240"/>
        <w:jc w:val="right"/>
        <w:rPr>
          <w:rFonts w:ascii="Times New Roman" w:hAnsi="Times New Roman" w:cs="Times New Roman"/>
          <w:b w:val="false"/>
          <w:b w:val="false"/>
          <w:sz w:val="24"/>
        </w:rPr>
      </w:pPr>
      <w:r>
        <w:rPr>
          <w:rFonts w:cs="Times New Roman" w:ascii="Times New Roman" w:hAnsi="Times New Roman"/>
          <w:b w:val="false"/>
          <w:sz w:val="24"/>
        </w:rPr>
        <w:t>Asianro 2008</w:t>
      </w:r>
      <w:r>
        <w:rPr>
          <w:rFonts w:eastAsia="Symbol" w:cs="Symbol" w:ascii="Symbol" w:hAnsi="Symbol"/>
          <w:b w:val="false"/>
          <w:sz w:val="24"/>
        </w:rPr>
        <w:t></w:t>
      </w:r>
      <w:r>
        <w:rPr>
          <w:rFonts w:cs="Times New Roman" w:ascii="Times New Roman" w:hAnsi="Times New Roman"/>
          <w:b w:val="false"/>
          <w:sz w:val="24"/>
        </w:rPr>
        <w:t>-00438</w:t>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Leipteksti3"/>
        <w:ind w:left="709" w:hanging="0"/>
        <w:jc w:val="both"/>
        <w:rPr>
          <w:b w:val="false"/>
          <w:b w:val="false"/>
          <w:bCs w:val="false"/>
          <w:lang w:val="fi-FI"/>
        </w:rPr>
      </w:pPr>
      <w:r>
        <w:rPr>
          <w:b w:val="false"/>
          <w:bCs w:val="false"/>
          <w:lang w:val="fi-FI"/>
        </w:rPr>
        <w:t xml:space="preserve">Kirkolliskokous on täysistunnossaan 2.5.2011 lähettänyt hallintovaliokunnalle otsikossa mainitun asian. Hallintovaliokunta on kuullut asiantuntijana kirkkoneuvos Pirjo Pihlajaa. Hallintovaliokunnan työskentelyyn on osallistunut lainoppineena asiantuntijana hallintoneuvos Irma Telivuo. </w:t>
      </w:r>
    </w:p>
    <w:p>
      <w:pPr>
        <w:pStyle w:val="Normal"/>
        <w:keepNext w:val="true"/>
        <w:keepLines/>
        <w:widowContro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ind w:firstLine="72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jc w:val="both"/>
        <w:rPr>
          <w:rFonts w:ascii="Times New Roman" w:hAnsi="Times New Roman" w:cs="Times New Roman"/>
          <w:szCs w:val="28"/>
          <w:lang w:val="fi-FI"/>
        </w:rPr>
      </w:pPr>
      <w:r>
        <w:rPr>
          <w:rFonts w:cs="Times New Roman" w:ascii="Times New Roman" w:hAnsi="Times New Roman"/>
          <w:b/>
          <w:bCs/>
          <w:szCs w:val="28"/>
          <w:lang w:val="fi-FI"/>
        </w:rPr>
        <w:t>1. Kirkkohallituksen esityksen pääasiallinen sisältö</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Leipteksti3"/>
        <w:ind w:left="709" w:hanging="0"/>
        <w:jc w:val="both"/>
        <w:rPr>
          <w:b w:val="false"/>
          <w:b w:val="false"/>
          <w:bCs w:val="false"/>
          <w:lang w:val="fi-FI"/>
        </w:rPr>
      </w:pPr>
      <w:r>
        <w:rPr>
          <w:b w:val="false"/>
          <w:bCs w:val="false"/>
          <w:lang w:val="fi-FI"/>
        </w:rPr>
        <w:t>Kirkolliskokous on täysistunnossaan 6.5.2010 antanut kirkkohallituksen tehtäväksi</w:t>
      </w:r>
    </w:p>
    <w:p>
      <w:pPr>
        <w:pStyle w:val="Normal"/>
        <w:widowControl/>
        <w:numPr>
          <w:ilvl w:val="0"/>
          <w:numId w:val="2"/>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Cs/>
          <w:szCs w:val="28"/>
          <w:lang w:val="fi-FI"/>
        </w:rPr>
        <w:t xml:space="preserve">selvittää ja tehdä selvityksen pohjalta mahdolliset muutosehdotukset kirkkolakiin ja kirkkojärjestykseen siitä, miten parokiaalisuuden periaatteesta voitaisiin poiketa seurakuntayhtymissä muutettaessa seurakuntayhtymän sisällä seurakunnasta toiseen, ja </w:t>
      </w:r>
    </w:p>
    <w:p>
      <w:pPr>
        <w:pStyle w:val="Normal"/>
        <w:widowControl/>
        <w:numPr>
          <w:ilvl w:val="0"/>
          <w:numId w:val="2"/>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fi-FI"/>
        </w:rPr>
      </w:pPr>
      <w:r>
        <w:rPr>
          <w:rFonts w:cs="Times New Roman" w:ascii="Times New Roman" w:hAnsi="Times New Roman"/>
          <w:bCs/>
          <w:szCs w:val="28"/>
          <w:lang w:val="fi-FI"/>
        </w:rPr>
        <w:t xml:space="preserve">selvittää mahdollisuutta perustaa seurakuntia ja seurakuntayhtymiä kuntarajoista riippumatta. </w:t>
      </w:r>
    </w:p>
    <w:p>
      <w:pPr>
        <w:pStyle w:val="Leipteksti3"/>
        <w:ind w:left="709" w:hanging="0"/>
        <w:jc w:val="both"/>
        <w:rPr>
          <w:rFonts w:ascii="Times New Roman" w:hAnsi="Times New Roman" w:cs="Times New Roman"/>
          <w:b w:val="false"/>
          <w:b w:val="false"/>
          <w:bCs w:val="false"/>
          <w:szCs w:val="28"/>
          <w:lang w:val="fi-FI"/>
        </w:rPr>
      </w:pPr>
      <w:r>
        <w:rPr>
          <w:rFonts w:cs="Times New Roman"/>
          <w:b w:val="false"/>
          <w:bCs w:val="false"/>
          <w:szCs w:val="28"/>
          <w:lang w:val="fi-FI"/>
        </w:rPr>
      </w:r>
    </w:p>
    <w:p>
      <w:pPr>
        <w:pStyle w:val="Leipteksti3"/>
        <w:ind w:left="709" w:hanging="0"/>
        <w:jc w:val="both"/>
        <w:rPr>
          <w:b w:val="false"/>
          <w:b w:val="false"/>
          <w:bCs w:val="false"/>
          <w:lang w:val="fi-FI"/>
        </w:rPr>
      </w:pPr>
      <w:r>
        <w:rPr>
          <w:b w:val="false"/>
          <w:bCs w:val="false"/>
          <w:lang w:val="fi-FI"/>
        </w:rPr>
        <w:t xml:space="preserve">Kirkkohallituksen esitykseen liittyy virkamiestyönä tehty selvitys mahdollisuudesta perustaa seurakuntia ja seurakuntayhtymiä seurakuntarajoista riippumatta. Selvitystä laadittaessa on pyydetty lausunto valtiovarainministeriöltä, Verohallitukselta, Väestörekisterikeskukselta sekä opetus- ja kulttuuriministeriöltä. </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b w:val="false"/>
          <w:b w:val="false"/>
          <w:bCs w:val="false"/>
          <w:lang w:val="fi-FI"/>
        </w:rPr>
      </w:pPr>
      <w:r>
        <w:rPr>
          <w:b w:val="false"/>
          <w:bCs w:val="false"/>
          <w:lang w:val="fi-FI"/>
        </w:rPr>
        <w:t>Kirkkohallitus on keskittynyt vastaamaan pääasiallisesti toimeksiannon toiseen ponteen. Ensimmäiseen ponteen liittyen kirkkohallitus on todennut, että kirkkohallitus on 14 päivänä toukokuuta 1982 tehnyt päätöksen kirkon jäsenen kirjoissaolosta seurakunnassa, kun kunnassa on kaksi tai useampi evankelis-luterilainen seurakunta.  Päätöksen mukaan kunnassa, jossa on kaksi tai useampia seurakuntia, ei henkilön kirjoissaoloseurakunta muutu sen johdosta, että hänet on suljettu rangaistus-, työ- tai muuhun sellaiseen laitokseen, että hänet on otettu sairaalaan, parantolaan, huoltolaitokseen tai muutoin vastaavissa olosuhteissa hoidettavaksi taikka että hän on suorittamassa asevelvollisuuttaan. Henkilön kirjoissaoloseurakunta ei päätöksen mukaan muutu myöskään sen johdosta, että hän on tilapäisesti poissa asuinpaikaltaan. Tilapäisenä poissaolona asuinpaikalta pidetään poissaoloa, jonka syynä on opiskelu, sairaus, lyhytaikainen työsuhde tai muutoin laadultaan satunnainen toimi tai oleskelu. Lisäksi henkilö, joka kuuluu kielelliseen vähemmistöön, ja jonka asuinpaikan mukainen seurakunta on yksikielinen, voi asuinpaikkaan katsomatta olla saman kunnan alueella olevan kaksikielisen seurakunnan kirjoissa.  Myös kirkkoherra voi kunnan alueella asuinpaikkaan katsomatta olla kirjoissa siinä seurakunnassa, jonka kirkkoherra hän on.</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Selvityksessä on lähtökohtana pidetty kolmea tapaa muodostaa kuntarajoista riippumattomia seurakuntia ja siten myös seurakuntayhtymiä:</w:t>
      </w:r>
    </w:p>
    <w:p>
      <w:pPr>
        <w:pStyle w:val="Normal"/>
        <w:jc w:val="both"/>
        <w:rPr>
          <w:rFonts w:ascii="Times New Roman" w:hAnsi="Times New Roman" w:cs="Times New Roman"/>
          <w:b/>
          <w:b/>
          <w:bCs/>
          <w:lang w:val="fi-FI"/>
        </w:rPr>
      </w:pPr>
      <w:r>
        <w:rPr>
          <w:rFonts w:cs="Times New Roman" w:ascii="Times New Roman" w:hAnsi="Times New Roman"/>
          <w:b/>
          <w:bCs/>
          <w:lang w:val="fi-FI"/>
        </w:rPr>
      </w:r>
    </w:p>
    <w:p>
      <w:pPr>
        <w:pStyle w:val="Normal"/>
        <w:widowControl/>
        <w:numPr>
          <w:ilvl w:val="0"/>
          <w:numId w:val="3"/>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Cs/>
          <w:szCs w:val="28"/>
          <w:lang w:val="fi-FI"/>
        </w:rPr>
        <w:t xml:space="preserve">Seurakunnat olisivat alueellisesti rajattuja paikallisseurakuntia, mutta niiden rajat eivät enää noudattaisi kuntarajoja. Seurakuntien jäsenyys olisi sidottu asuinpaikkaan kyseisen seurakunnan alueella. </w:t>
      </w:r>
    </w:p>
    <w:p>
      <w:pPr>
        <w:pStyle w:val="Normal"/>
        <w:widowControl/>
        <w:numPr>
          <w:ilvl w:val="0"/>
          <w:numId w:val="3"/>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Cs/>
          <w:szCs w:val="28"/>
          <w:lang w:val="fi-FI"/>
        </w:rPr>
        <w:t>Seurakunnat olisivat alueellisesti rajattuja paikallisseurakuntia, mutta niiden rajat eivät enää noudattaisi kuntarajoja. Seurakunnan jäsenyys ei olisi sidottu asuinpaikkaan, vaan kirkon jäsen saisi vapaasti valita seurakuntansa.</w:t>
      </w:r>
    </w:p>
    <w:p>
      <w:pPr>
        <w:pStyle w:val="Normal"/>
        <w:widowControl/>
        <w:numPr>
          <w:ilvl w:val="0"/>
          <w:numId w:val="3"/>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Cs/>
          <w:szCs w:val="28"/>
          <w:lang w:val="fi-FI"/>
        </w:rPr>
        <w:t>Seurakunnilla olisi vain nimetty kotipaikka, mutta ei varsinaisesti toimivalta-aluetta. Kirkon jäsen saisi vapaasti valita seurakuntansa (ns. henkilöseurakunnat).</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Kysymystä on tarkasteltu lähinnä kirkon järjestysmuodon ja hallinnon näkökulmasta, koska parokiaaliperiaatteesta luopuminen johtaisi kirkkolainsäädännön ja voimassa olevien organisaatiorakenteiden muutoksiin. Kirkolliskokouksen h</w:t>
      </w:r>
      <w:r>
        <w:rPr>
          <w:rFonts w:cs="Times New Roman" w:ascii="Times New Roman" w:hAnsi="Times New Roman"/>
          <w:lang w:val="fi-FI"/>
        </w:rPr>
        <w:t xml:space="preserve">allintovaliokunta on mietinnössään 1/2010 todennut, että kansankirkkojärjestelmämme tulee jatkossakin rakentua parokiaalisuuden periaatteelle. </w:t>
      </w:r>
      <w:r>
        <w:rPr>
          <w:rFonts w:cs="Times New Roman" w:ascii="Times New Roman" w:hAnsi="Times New Roman"/>
          <w:bCs/>
          <w:szCs w:val="28"/>
          <w:lang w:val="fi-FI"/>
        </w:rPr>
        <w:t xml:space="preserve"> </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 xml:space="preserve">Selvityksen alussa selostetaan voimassa oleva lainsäädäntö, sen taustat sekä kirkon parokiaalijärjestelmästä käytyä keskustelua 1990- ja 2000-luvuilla. </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Lisäksi selvityksessä tarkastellaan nykyisiä kirkon hallintorakenteita ja tuodaan esille niitä seikkoja, joihin parokiaaliperiaatteesta luopuminen aiheuttaisi muutoksia. Selvityksessä on nostettu esille viisi keskeistä kokonaisuutta, jotka ovat yhteydessä nykyisenkaltaiseen parokiaaliperiaatteeseen:</w:t>
      </w:r>
    </w:p>
    <w:p>
      <w:pPr>
        <w:pStyle w:val="Normal"/>
        <w:widowControl/>
        <w:numPr>
          <w:ilvl w:val="0"/>
          <w:numId w:val="5"/>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fi-FI"/>
        </w:rPr>
      </w:pPr>
      <w:r>
        <w:rPr>
          <w:rFonts w:cs="Times New Roman" w:ascii="Times New Roman" w:hAnsi="Times New Roman"/>
          <w:bCs/>
          <w:szCs w:val="28"/>
          <w:lang w:val="fi-FI"/>
        </w:rPr>
        <w:t>Kirkon järjestysmuoto</w:t>
      </w:r>
    </w:p>
    <w:p>
      <w:pPr>
        <w:pStyle w:val="Normal"/>
        <w:widowControl/>
        <w:numPr>
          <w:ilvl w:val="0"/>
          <w:numId w:val="5"/>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fi-FI"/>
        </w:rPr>
      </w:pPr>
      <w:r>
        <w:rPr>
          <w:rFonts w:cs="Times New Roman" w:ascii="Times New Roman" w:hAnsi="Times New Roman"/>
          <w:bCs/>
          <w:szCs w:val="28"/>
          <w:lang w:val="fi-FI"/>
        </w:rPr>
        <w:t xml:space="preserve">Kirkollisverojärjestelmä </w:t>
      </w:r>
    </w:p>
    <w:p>
      <w:pPr>
        <w:pStyle w:val="Normal"/>
        <w:widowControl/>
        <w:numPr>
          <w:ilvl w:val="0"/>
          <w:numId w:val="5"/>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fi-FI"/>
        </w:rPr>
      </w:pPr>
      <w:r>
        <w:rPr>
          <w:rFonts w:cs="Times New Roman" w:ascii="Times New Roman" w:hAnsi="Times New Roman"/>
          <w:bCs/>
          <w:szCs w:val="28"/>
          <w:lang w:val="fi-FI"/>
        </w:rPr>
        <w:t>Kirkon vaalijärjestelmä</w:t>
      </w:r>
    </w:p>
    <w:p>
      <w:pPr>
        <w:pStyle w:val="Normal"/>
        <w:widowControl/>
        <w:numPr>
          <w:ilvl w:val="0"/>
          <w:numId w:val="5"/>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fi-FI"/>
        </w:rPr>
      </w:pPr>
      <w:r>
        <w:rPr>
          <w:rFonts w:cs="Times New Roman" w:ascii="Times New Roman" w:hAnsi="Times New Roman"/>
          <w:bCs/>
          <w:szCs w:val="28"/>
          <w:lang w:val="fi-FI"/>
        </w:rPr>
        <w:t>Seurakuntien väestökirjanpitoon liittyvät tehtävät ja väestötietojärjestelmä</w:t>
      </w:r>
    </w:p>
    <w:p>
      <w:pPr>
        <w:pStyle w:val="Normal"/>
        <w:widowControl/>
        <w:numPr>
          <w:ilvl w:val="0"/>
          <w:numId w:val="5"/>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fi-FI"/>
        </w:rPr>
      </w:pPr>
      <w:r>
        <w:rPr>
          <w:rFonts w:cs="Times New Roman" w:ascii="Times New Roman" w:hAnsi="Times New Roman"/>
          <w:bCs/>
          <w:szCs w:val="28"/>
          <w:lang w:val="fi-FI"/>
        </w:rPr>
        <w:t>Hautaustoimi</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 xml:space="preserve">Kirkkohallitus toteaa, että seurakuntien ja seurakuntayhtymien perustaminen kuntarajoista riippumatta on sinänsä mahdollista, mutta se edellyttää hyvin mittavia lainsäädännön sekä eri viranomaisten ja kirkon ylläpitämien tietojärjestelmien muutoksia. Väestörekisterikeskus toteaa lausunnossaan, että toimenpiteisiin voitaisiin ryhtyä aikaisintaan vuonna 2015. Myös valtiovarainministeriö ja Verohallitus katsovat, että tietojärjestelmien muuttaminen edellyttäisi ensin muutaman vuoden kehitystyön. Vastaavasti kirkon omia tietojärjestelmiä tulisi muuttaa, mikä lisäisi myös tältä osin kustannusvaikutuksia ja paineita henkilöresurssien kasvattamiseen. Mikäli hankkeeseen ryhdytään, tulee hankkeen suunnitteluun ja toteuttamiseen varata riittävät henkilöresurssit. </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Cs/>
          <w:szCs w:val="28"/>
          <w:lang w:val="fi-FI"/>
        </w:rPr>
        <w:t xml:space="preserve">Kirkolliskokous teki marraskuussa 2010 päätöksen, jonka mukaan kirkollisverotus tulee jatkossakin perustumaan kuntaverotukseen. Päätös sisälsi samalla ratkaisun siitä, miten seurakuntien toiminnan rahoitus turvataan, ja siitä, että kirkko säilyttää edelleen julkisyhteisön aseman. Muunlaiset ratkaisut seurakuntien toiminnan rahoittamisessa heijastuisivat myös kirkon ja seurakuntien julkisoikeudelliseen viranomaisluonteeseen. </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Cs/>
          <w:szCs w:val="28"/>
          <w:lang w:val="fi-FI"/>
        </w:rPr>
        <w:t xml:space="preserve">Seurakunnan jäsenten osallistumisoikeus seurakunnan hallintoon ja toimintaan tulee turvata myös silloin, kun seurakunnan jäsenyys ei perustu asuinpaikkaperiaatteelle. Mikäli kirkon jäsen saisi vapaasti valita seurakuntansa, on kirkollisia vaaleja uudistettava. Mahdollinen ratkaisu on sähköisen äänestyksen kehittyminen. Myös seurakuntien toimielinten kokoontumiskäytäntöjä ja hallintomenettelyjä olisi kehitettävä. </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Cs/>
          <w:szCs w:val="28"/>
          <w:lang w:val="fi-FI"/>
        </w:rPr>
        <w:t>Väestörekisterikeskuksen lausunnosta ilmenee, että se katsoo kaikkien suunniteltujen muutosten - myös asuinpaikkaperiaatteesta luopumisen seurakuntayhtymän sisällä - johtavan siihen, että seurakuntatietojen ylläpito tulee siirtää väestörekisteritietojärjestelmästä kirkon omiin järjestelmiin. Hallinnon tuottavuuden näkökulmasta väestörekisterikeskus ei katso mahdolliseksi, että se joutuisi ylläpitämään seurakuntatietoja osittain manuaalisesti. Seurakuntatietojen ylläpidon siirtyminen kirkolle puolestaan edellyttäisi muutoksia sekä verohallinnon että kirkon omiin tietojärjestelmiin. Väestörekisterikeskus ei myöskään ole valmis työllistäviin väliaikaisratkaisuihin. Tästä syystä ei voida pitää tarkoituksenmukaisena ryhtyä erikseen toimenpiteisiin kirkolliskokouksen toimeksiannon ensimmäisen ponnen osalta.</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 xml:space="preserve">Paikallisseurakunnat järjestävät jo nykyään monenlaista seurakunnallista toimintaa, joka ei ole sidoksissa paikallisseurakunnan jäsenyyteen. Jokaisella on mahdollisuus osallistua seurakuntarajat ylittäen toisten seurakuntien toimintaan. Seurakunnan tehtävänä on kirkkolain 4 luvun 1 §:n mukaan huolehtia jumalanpalvelusten pitämisestä, kasteen ja ehtoollisen toimittamisesta sekä muista kirkollisista toimituksista, kristillisestä kasvatuksesta ja opetuksesta, sielunhoidosta, diakoniasta ja lähetystyöstä sekä muista kristilliseen sanomaan liittyvistä julistus- ja palvelutehtävistä. Jumalanpalveluksia, sakramentteja ja kirkollisia toimituksia lukuun ottamatta kirkolliset säännökset eivät kuitenkaan ota kantaa siihen, miten seurakunta tehtäväänsä käytännössä toteuttaa. Säännökset eivät ole myöskään esteenä sille, että seurakuntayhtymissä seurakuntien jumalanpalveluselämä profiloituu suunnitellusti eri tavalla. Tällöin seurakuntayhtymän alueella kirkon jäsenillä on mahdollisuus löytää itselleen sopiva jumalanpalvelusyhteisö.   </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Cs/>
          <w:szCs w:val="28"/>
          <w:lang w:val="fi-FI"/>
        </w:rPr>
        <w:t xml:space="preserve">Seurakuntien välinen toiminnallinen yhteistyö laajentaa mahdollisuutta profiloitua myös kuntarajat ylittäen siten, että kirkon jäsenillä olisi mahdollisuus löytää lähialueeltaan itselleen sopivat toimintamuodot. Tällaisen yhteistoiminnan muodostumista tukevat kirkkolain 12 luvun 1 § ja kirkkojärjestyksen 11 luvun säännökset. Voidaan katsoa, että parokiaalisuus asettaa seurakunnille vähimmäisvelvoitteen ulottaa toimintansa alueensa kaikkien ihmisten ja kaikkien elämänalueiden piiriin, mutta seurakunnan jäsenellä on mahdollisuus valita itselleen mieleisin tapa toimia kirkon jäsenenä.  </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Kirkkohallitus toteaa selvityksensä perusteella, ettei ole tarkoituksenmukaista erikseen selvittää mahdollisuutta poiketa parokiaalisuuden periaatteesta seurakuntayhtymissä muutettaessa seurakunnasta toiseen. Kirkkohallitus esittää selvityksen merkitsemistä tiedoksi.</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2. Hallintovaliokunnan kannanotot</w:t>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Kirkkohallitus päätyy selvityksensä perusteella siihen, että seurakuntien ja seurakuntayhtymien perustaminen kuntarajoista riippumatta on mahdollista. Muutos koskisi kuitenkin niin moneen kirkon järjestysmuodon ja kirkollisen hallinnon perusperiaatteeseen, että selvitystyöhön ryhtyminen tässä vaiheessa nyt tehtyä laajemmin ei ole tarkoituksenmukaista. Tätä näkemystä tukevat eri viranomaisilta saadut lausunnot sekä kirkolliskokouksen marraskuussa 2010 tekemä päätös siitä, että kirkollisverotus tulee jatkossakin perustumaan kuntaverotukseen ja kirkon julkisyhteisöllisen aseman säilyttämiseen. Selvityksensä perusteella kirkkohallitus päätyy myös esittämään kirkolliskokouksen hyväksymän toisen ponnen osalta, ettei ole tarkoituksenmukaista erikseen selvittää mahdollisuutta poiketa parokiaalisuuden periaatteesta seurakuntayhtymässä muutettaessa seurakunnasta toiseen.</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Cs/>
          <w:szCs w:val="28"/>
          <w:lang w:val="fi-FI"/>
        </w:rPr>
        <w:t>Hallintovaliokunta toteaa, että kirkkohallituksen selvitys on käsittelemiensä asioiden osalta perusteellinen. Se kuitenkin jättää ottamatta kantaa parokiaalijärjestelmän kehittämismahdollisuuksiin muuttuvassa yhteiskunnallisessa ympäristössä. Lisäksi keskustelussa on tullut esille, että tarkempi selvitys parokiaaliperiaatteesta poikkeamisen mahdollisuudesta seurakuntayhtymässä muutettaessa seurakunnasta toiseen olisi ollut tarpeen. Kirkkohallituksen selvityksen rajaus on osittain aiheutunut kirkolliskokouksen tehtäväksiannosta. Kirkkoneuvos Pirjo Pihlajan kuuleminen antoi hallintovaliokunnalle lisäselvitystä kirkkohallituksessa käynnissä olevista hankkeista, joilla on yhtymäkohtia parokiaalisuusperiaatteen kehittämiseen.</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Hallintovaliokunta pitää kirkolliskokouksen 6.5.2010 kirkkohallitukselle antamien parokiaalisuusperiaatetta koskevien tehtävien kannalta merkittävinä seuraavia näkökohtia:</w:t>
      </w:r>
    </w:p>
    <w:p>
      <w:pPr>
        <w:pStyle w:val="Normal"/>
        <w:widowControl/>
        <w:numPr>
          <w:ilvl w:val="0"/>
          <w:numId w:val="4"/>
        </w:numPr>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fi-FI"/>
        </w:rPr>
      </w:pPr>
      <w:r>
        <w:rPr>
          <w:rFonts w:cs="Times New Roman" w:ascii="Times New Roman" w:hAnsi="Times New Roman"/>
          <w:bCs/>
          <w:szCs w:val="28"/>
          <w:lang w:val="fi-FI"/>
        </w:rPr>
        <w:t>Kirkolliskokous teki marraskuussa 2010 päätöksen, jonka mukaan kirkollisverotus tulee jatkossakin perustumaan kuntaverotukseen. Päätös sisälsi samalla ratkaisun siitä, miten seurakuntien toiminnan seurakuntien toiminnan rahoitus turvataan, ja siitä, että kirkko säilyttää edelleen julkisyhteisön aseman.  Päätös linjaa osaltaan kirkon järjestysmuotoa. Tämän lisäksi kirkkohallituksessa tulisi selvittää tarve ja mahdollisuus 1970-luvun kirkkojärjestyskomitean kaltaiselle prosessille. Jatkossa tarvitaan perusteellinen selvitys mm. kirkko- ja seurakuntanäkemyksen teologisista perusteista sekä kirkollisen itsehallinnon sisällöstä ja merkityksestä kirkollishallinnon eri tasoilla.</w:t>
      </w:r>
    </w:p>
    <w:p>
      <w:pPr>
        <w:pStyle w:val="Normal"/>
        <w:widowControl/>
        <w:numPr>
          <w:ilvl w:val="0"/>
          <w:numId w:val="4"/>
        </w:numPr>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fi-FI"/>
        </w:rPr>
      </w:pPr>
      <w:r>
        <w:rPr>
          <w:rFonts w:cs="Times New Roman" w:ascii="Times New Roman" w:hAnsi="Times New Roman"/>
          <w:bCs/>
          <w:szCs w:val="28"/>
          <w:lang w:val="fi-FI"/>
        </w:rPr>
        <w:t>Olennaista parokiaaliperiaatteen kehittämisessä on, miten sen puitteissa tuetaan ja kehitetään yhteisöllisiä toimintamuotoja, jotka ylittävät seurakuntarajat. Jo nyt on erilaisia malleja, esim. Tuomas-yhteisöt, Agricola-yhteisö, verkkoyhteisöt ja nuorten aikuisten toimintaverkosto Uusi Verso. Tällaisille yhteisöille on ominaista se, että ne usein toimivat parokiaalisen seurakunnan tiloissa ja voivat saada toimintaansa tukea seurakunnilta ja seurakuntayhtymiltä. Samoin niille on usein leimallista, että toiminta perustuu suurelta osin yhteisön elämään osallistuvien vastuunkantoon. Tulevaisuudessa joudutaan yhä enemmän ottamaan huomioon se, että kirkon jäsenet haluavat toimia seurakuntarajat ylittäen ja kuulua parokiaalisuusperiaatteesta riippumatta tai sen lisäksi sellaisiin yhteisöihin, jotka ovat heille merkityksellisiä. Tämä asettaa parokiaalisuuden näkökulmasta erityisiä haasteita kirkon hallinnon, toiminnan ja tietojärjestelmien sopeuttamiselle uuteen tilanteeseen.</w:t>
      </w:r>
    </w:p>
    <w:p>
      <w:pPr>
        <w:pStyle w:val="Normal"/>
        <w:widowControl/>
        <w:numPr>
          <w:ilvl w:val="0"/>
          <w:numId w:val="4"/>
        </w:numPr>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fi-FI"/>
        </w:rPr>
      </w:pPr>
      <w:r>
        <w:rPr>
          <w:rFonts w:cs="Times New Roman" w:ascii="Times New Roman" w:hAnsi="Times New Roman"/>
          <w:bCs/>
          <w:szCs w:val="28"/>
          <w:lang w:val="fi-FI"/>
        </w:rPr>
        <w:t>Parokiaalisuusperiaatteen tarkastelussa on erotettava toisistaan seurakuntayhtymän sisäiset erityiskysymykset ja toisaalta mahdollisuudet kehittää parokiaaliperiaatetta kuntarajoista poiketen. Kuntarajoista poikkeava seurakuntamuodostus on huomattavasti seurakuntayhtymien erityiskysymyksiä laajempi ja kirkon järjestysmuotoa syvästi koskeva kysymys.</w:t>
      </w:r>
    </w:p>
    <w:p>
      <w:pPr>
        <w:pStyle w:val="Normal"/>
        <w:widowControl/>
        <w:numPr>
          <w:ilvl w:val="1"/>
          <w:numId w:val="4"/>
        </w:numPr>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fi-FI"/>
        </w:rPr>
      </w:pPr>
      <w:r>
        <w:rPr>
          <w:rFonts w:cs="Times New Roman" w:ascii="Times New Roman" w:hAnsi="Times New Roman"/>
          <w:bCs/>
          <w:i/>
          <w:szCs w:val="28"/>
          <w:lang w:val="fi-FI"/>
        </w:rPr>
        <w:t>Seurakuntayhtymiä koskevia erityiskysymyksiä</w:t>
      </w:r>
      <w:r>
        <w:rPr>
          <w:rFonts w:cs="Times New Roman" w:ascii="Times New Roman" w:hAnsi="Times New Roman"/>
          <w:bCs/>
          <w:szCs w:val="28"/>
          <w:lang w:val="fi-FI"/>
        </w:rPr>
        <w:t xml:space="preserve"> on osittain ratkaistu kirkkohallituksen aiemmin mainitussa päätöksessä vuodelta 1982. Silloin on ohjeistettu, milloin tilapäinen tai pysyväisluonteinenkaan poismuutto seurakunnan alueelta ei muuta seurakunnan jäsenyyttä. Näiden ohjeiden uusi tarkastelu, tarvittava ajan tasalle saattaminen ja seurakuntayhtymien informoiminen olemassa olevasta ohjeistuksesta olisi tärkeää. </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bCs/>
          <w:szCs w:val="28"/>
          <w:lang w:val="fi-FI"/>
        </w:rPr>
      </w:pPr>
      <w:r>
        <w:rPr>
          <w:rFonts w:cs="Times New Roman" w:ascii="Times New Roman" w:hAnsi="Times New Roman"/>
          <w:bCs/>
          <w:szCs w:val="28"/>
          <w:lang w:val="fi-FI"/>
        </w:rPr>
        <w:t xml:space="preserve">Parokiaalikeskustelussa on nostettu esille seurakunnan luottamushenkilön mahdollisuus säilyttää luottamushenkilöpaikkansa vaalikauden loppuun, jos hän muuttaa seurakuntayhtymän sisällä seurakunnasta toiseen. Hallintovaliokunta toteaa, että seurakuntavaalit ovat seurakunnan itsehallinnon lähtökohta. Sen perusperiaatteisiin kuuluu, että seurakunnan alueella asuvat seurakunnan jäsenet osallistuvat seurakuntayhtymään kuuluvan seurakunnan päätöksentekoon ja ovat osaltaan ohjaamassa sen toimintaa. Jos toiseen seurakuntaan siirtyneen jäsenen sallittaisiin osallistua seurakunnan hallintoon, tämä olisi omiaan rapauttamaan seurakuntien itsehallinnon periaatetta. Järjestely voisi kestää pisimmällään lähes koko vaalikauden. Kirkon vaalijärjestelmässä on varauduttu jäsenen vaihtumiseen. </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bCs/>
          <w:szCs w:val="28"/>
          <w:lang w:val="fi-FI"/>
        </w:rPr>
      </w:pPr>
      <w:r>
        <w:rPr>
          <w:rFonts w:cs="Times New Roman" w:ascii="Times New Roman" w:hAnsi="Times New Roman"/>
          <w:bCs/>
          <w:szCs w:val="28"/>
          <w:lang w:val="fi-FI"/>
        </w:rPr>
        <w:t>Seurakuntayhtymässä seurakunnan itsehallinnollinen asema on rajoitetumpi kuin yhtymään kuulumattomassa seurakunnassa. Seurakuntayhtymässä yhtymä hoitaa kirkollisverotukseen sekä suurelta osin talous- ja henkilöstöhallintoon kuuluvat asiat. Seurakuntayhtymässä seurakunnan itsehallinto ilmenee lähinnä toiminnallisena itsenäisyytenä. Tästä seurakunnan osittain rajoitetusta asemasta huolimatta hallintovaliokunta ei näe saamansa selvityksen perusteella tarvetta luottamushenkilön muuttoon ja luottamushenkilöpaikan säilyttämiseen liittyvän erityiskysymyksen laajempaan selvittämiseen.</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numPr>
          <w:ilvl w:val="1"/>
          <w:numId w:val="4"/>
        </w:numPr>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fi-FI"/>
        </w:rPr>
      </w:pPr>
      <w:r>
        <w:rPr>
          <w:rFonts w:cs="Times New Roman" w:ascii="Times New Roman" w:hAnsi="Times New Roman"/>
          <w:bCs/>
          <w:i/>
          <w:szCs w:val="28"/>
          <w:lang w:val="fi-FI"/>
        </w:rPr>
        <w:t>Kuntarajoista poikkeava seurakuntamuodostus</w:t>
      </w:r>
      <w:r>
        <w:rPr>
          <w:rFonts w:cs="Times New Roman" w:ascii="Times New Roman" w:hAnsi="Times New Roman"/>
          <w:bCs/>
          <w:szCs w:val="28"/>
          <w:lang w:val="fi-FI"/>
        </w:rPr>
        <w:t xml:space="preserve"> on laajakantoinen kysymys, jolla on yhteys kirkon järjestysmuodon perusteisiin. Kuntarakenteet ovat jatkuvassa muutoksessa. Tässä vaiheessa kuntasektorilla näytetään korostettavan kunnallista itsehallintoa painottavia ratkaisuja. Lisäksi on tuotu esille, että erilaisille alueille tarvitaan vaihtoehtoisia hallintomalleja (metropoli, suuret kaupungit, pienet kunnat). Tähän liittyisi kuntia koskevan normiohjauksen vähentäminen. </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bCs/>
          <w:i/>
          <w:i/>
          <w:szCs w:val="28"/>
          <w:lang w:val="fi-FI"/>
        </w:rPr>
      </w:pPr>
      <w:r>
        <w:rPr>
          <w:rFonts w:cs="Times New Roman" w:ascii="Times New Roman" w:hAnsi="Times New Roman"/>
          <w:bCs/>
          <w:i/>
          <w:szCs w:val="28"/>
          <w:lang w:val="fi-FI"/>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bCs/>
          <w:szCs w:val="28"/>
          <w:lang w:val="fi-FI"/>
        </w:rPr>
      </w:pPr>
      <w:r>
        <w:rPr>
          <w:rFonts w:cs="Times New Roman" w:ascii="Times New Roman" w:hAnsi="Times New Roman"/>
          <w:bCs/>
          <w:szCs w:val="28"/>
          <w:lang w:val="fi-FI"/>
        </w:rPr>
        <w:t>Kirkon näkökulmasta on kysyttävä, onko seurakuntien rakennemuutosten oltava sidottu kuntakentän muutoksiin vai voiko kirkolla olla omaa aktiivista seurakuntarakenteiden kehittämistyötä parokiaaliperiaatteen pohjalta. Viime aikoina kirkossa on ollut esillä luonnoksia, joissa seurakunnallinen hallinto rakentuisi nykyistä olennaisesti suurempiin kokonaisuuksiin, vaikka seurakunnallinen toiminta pysyisi edelleen paikallisena ja yhteisöllisyyttä tukevana. Tällaisia ovat olleet visiot ns. rovastikunta- tai hiippakuntaperiaatteelle rakentuvasta seurakuntahallinnon kokonaisuudesta. Niitä tulisi hallintovaliokunnan mielestä edelleen selvittää parokiaalisuuden kehittämismalleina. Samalla tulee selvittää, onko kirkossa saavutettavissa sellainen yhteinen näkemys, jonka pohjalta kirkko voisi säilyttää kuntakentän muutoksissa oman aloitteellisuutensa.</w:t>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Hallintovaliokunta toteaa, että kirkkohallituksen selvityksen puutteista huolimatta parokiaalisuuden kehittämistä ei ole tarkoituksenmukaista palauttaa erillisasiana kirkkohallitukselle uudelleen valmisteltavaksi. Hallinnon rakenteiden uudistaminen ja siinä yhteydessä myös parokiaaliperiaatteen kehittäminen ovat kirkkohallituksessa jo esillä kirkon keskushallinnon uudistamistyöryhmässä, seurakuntien rakennemuutoksen ohjaustyöryhmässä sekä tulevaisuuden seurakunta 2020 työryhmässä. Hallintovaliokunta pitää tärkeänä, että näiden työryhmien työskentelyssä otetaan huomioon tässä mietinnössä esitetyt näkökohdat. Lisäksi hallintovaliokunnan mielestä kirkkohallituksessa tulee selvittää tarve ja mahdollisuus perusteellisen selvityksen tekemiseksi kirkon järjestysmuodon perusteista. Siihen sisältyisivät mm. kirkko- ja seurakuntanäkemyksen teologiset perusteet sekä kirkollisen itsehallinnon sisältö ja merkitys hallinnon eri tasoilla.</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jc w:val="both"/>
        <w:rPr/>
      </w:pPr>
      <w:r>
        <w:rPr>
          <w:rFonts w:cs="Times New Roman" w:ascii="Times New Roman" w:hAnsi="Times New Roman"/>
          <w:b/>
          <w:bCs/>
          <w:szCs w:val="28"/>
          <w:lang w:val="fi-FI"/>
        </w:rPr>
        <w:t>3. Hallintovaliokunnan esity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Edellä olevilla perusteilla hallintovaliokunta esittää, että kirkolliskokous päättäisi merkitä tiedoksi kirkkohallituksen esityksen 1/2011.</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ind w:left="720" w:hanging="0"/>
        <w:jc w:val="both"/>
        <w:rPr>
          <w:rFonts w:ascii="Times New Roman" w:hAnsi="Times New Roman" w:cs="Times New Roman"/>
          <w:szCs w:val="28"/>
          <w:lang w:val="fi-FI"/>
        </w:rPr>
      </w:pPr>
      <w:r>
        <w:rPr>
          <w:rFonts w:cs="Times New Roman" w:ascii="Times New Roman" w:hAnsi="Times New Roman"/>
          <w:szCs w:val="28"/>
          <w:lang w:val="fi-FI"/>
        </w:rPr>
        <w:t>Turussa 5.5.2011</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Cs w:val="28"/>
          <w:lang w:val="fi-FI"/>
        </w:rPr>
      </w:pPr>
      <w:r>
        <w:rPr>
          <w:rFonts w:cs="Times New Roman" w:ascii="Times New Roman" w:hAnsi="Times New Roman"/>
          <w:szCs w:val="28"/>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Hallintovaliokunnan puoles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ab/>
        <w:t>Mikko Heikka</w:t>
        <w:tab/>
        <w:tab/>
        <w:tab/>
        <w:t>Timo von Boehm</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ab/>
        <w:t>puheenjohtaja</w:t>
        <w:tab/>
        <w:tab/>
        <w:tab/>
        <w:t>sihteeri</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Asian käsittelyyn ovat ottaneet osaa puheenjohtaja Heikka sekä jäsenet Eero, Huttunen, Häkkinen, Kankkonen, Kinnunen, Marjanen, Nieminen, Ojala, Ojalehto, Perttula, Ruska, Salmi, Sariola, Sipola, Viljakainen, Väistö ja Yli-Perttula.</w:t>
      </w:r>
    </w:p>
    <w:sectPr>
      <w:headerReference w:type="default" r:id="rId2"/>
      <w:headerReference w:type="first" r:id="rId3"/>
      <w:type w:val="nextPage"/>
      <w:pgSz w:w="11906" w:h="16838"/>
      <w:pgMar w:left="1134" w:right="1134" w:gutter="0" w:header="708" w:top="124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5">
    <w:name w:val="Heading 5"/>
    <w:basedOn w:val="Normal"/>
    <w:next w:val="Normal"/>
    <w:qFormat/>
    <w:pPr>
      <w:keepNext w:val="true"/>
      <w:keepLines/>
      <w:widowControl/>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character" w:styleId="WW8Num2z0">
    <w:name w:val="WW8Num2z0"/>
    <w:qFormat/>
    <w:rPr/>
  </w:style>
  <w:style w:type="character" w:styleId="WW8Num5z0">
    <w:name w:val="WW8Num5z0"/>
    <w:qFormat/>
    <w:rPr/>
  </w:style>
  <w:style w:type="character" w:styleId="Kappaleenoletusfontti">
    <w:name w:val="Kappaleen oletusfontti"/>
    <w:qFormat/>
    <w:rPr/>
  </w:style>
  <w:style w:type="character" w:styleId="PageNumber">
    <w:name w:val="Page Number"/>
    <w:basedOn w:val="Kappaleenoletusfontti"/>
    <w:rPr/>
  </w:style>
  <w:style w:type="character" w:styleId="AlaviitteentekstiChar">
    <w:name w:val="Alaviitteen teksti Char"/>
    <w:basedOn w:val="Kappaleenoletusfontti"/>
    <w:qFormat/>
    <w:rPr>
      <w:rFonts w:ascii="Baskerville Old Face" w:hAnsi="Baskerville Old Face" w:cs="Baskerville Old Face"/>
      <w:sz w:val="24"/>
      <w:szCs w:val="24"/>
      <w:lang w:val="en-US"/>
    </w:rPr>
  </w:style>
  <w:style w:type="character" w:styleId="CharChar1">
    <w:name w:val=" Char Char1"/>
    <w:basedOn w:val="Kappaleenoletusfontti"/>
    <w:qFormat/>
    <w:rPr>
      <w:rFonts w:ascii="Baskerville Old Face" w:hAnsi="Baskerville Old Face" w:cs="Baskerville Old Face"/>
      <w:sz w:val="24"/>
      <w:szCs w:val="24"/>
      <w:lang w:val="en-US"/>
    </w:rPr>
  </w:style>
  <w:style w:type="character" w:styleId="CharChar">
    <w:name w:val=" Char Char"/>
    <w:basedOn w:val="Kappaleenoletusfontti"/>
    <w:qFormat/>
    <w:rPr>
      <w:rFonts w:ascii="Baskerville Old Face" w:hAnsi="Baskerville Old Face" w:cs="Baskerville Old Face"/>
      <w:sz w:val="24"/>
      <w:szCs w:val="24"/>
      <w:lang w:val="en-US"/>
    </w:rPr>
  </w:style>
  <w:style w:type="character" w:styleId="VaintekstinChar">
    <w:name w:val="Vain tekstinä Char"/>
    <w:basedOn w:val="Kappaleenoletusfontti"/>
    <w:qFormat/>
    <w:rPr>
      <w:rFonts w:ascii="Consolas" w:hAnsi="Consolas" w:eastAsia="Calibri" w:cs="Times New Roman"/>
      <w:sz w:val="21"/>
      <w:szCs w:val="21"/>
    </w:rPr>
  </w:style>
  <w:style w:type="character" w:styleId="FootnoteCharacters">
    <w:name w:val="Footnote Characters"/>
    <w:basedOn w:val="Kappaleenoletusfontt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rPr>
      <w:rFonts w:ascii="Times New Roman" w:hAnsi="Times New Roman" w:cs="Times New Roman"/>
      <w:b/>
      <w:bCs/>
    </w:rPr>
  </w:style>
  <w:style w:type="paragraph" w:styleId="Sisennettyleipteksti2">
    <w:name w:val="Sisennetty leipätekst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Vaintekstin">
    <w:name w:val="Vain tekstinä"/>
    <w:basedOn w:val="Normal"/>
    <w:qFormat/>
    <w:pPr>
      <w:widowControl/>
      <w:autoSpaceDE w:val="true"/>
    </w:pPr>
    <w:rPr>
      <w:rFonts w:ascii="Consolas" w:hAnsi="Consolas" w:eastAsia="Calibri" w:cs="Times New Roman"/>
      <w:sz w:val="21"/>
      <w:szCs w:val="21"/>
      <w:lang w:val="fi-FI"/>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Footnote">
    <w:name w:val="Footnote Text"/>
    <w:basedOn w:val="Normal"/>
    <w:pPr>
      <w:widowControl/>
      <w:autoSpaceDE w:val="true"/>
      <w:spacing w:lineRule="auto" w:line="276" w:before="0" w:after="20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07:00Z</dcterms:created>
  <dc:creator>Timo von Boehm</dc:creator>
  <dc:description/>
  <cp:keywords/>
  <dc:language>en-US</dc:language>
  <cp:lastModifiedBy>kokouskir</cp:lastModifiedBy>
  <cp:lastPrinted>2008-10-27T10:15:00Z</cp:lastPrinted>
  <dcterms:modified xsi:type="dcterms:W3CDTF">2011-05-06T08:07:00Z</dcterms:modified>
  <cp:revision>2</cp:revision>
  <dc:subject/>
  <dc:title>Hallintovaliokunnan mietintö 1/2008 edustaja-aloitteesta 8/2008, joka koskee parokiaalijärjestelmän kehittämistä</dc:title>
</cp:coreProperties>
</file>