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rPr>
        <w:t>Lagutskottets betänkande 6/2011 om Kyrkostyrelsens framställning 2/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rPr>
          <w:rFonts w:ascii="Times New Roman" w:hAnsi="Times New Roman" w:eastAsia="Times New Roman" w:cs="Times New Roman"/>
          <w:b/>
          <w:b/>
          <w:sz w:val="24"/>
          <w:szCs w:val="24"/>
        </w:rPr>
      </w:pPr>
      <w:r>
        <w:rPr>
          <w:rFonts w:cs="Times New Roman" w:ascii="Times New Roman" w:hAnsi="Times New Roman"/>
          <w:b/>
          <w:sz w:val="24"/>
        </w:rPr>
        <w:t>Komplettering av kyrkolagen och kyrkoordningen med bestämmelser om diakonatet</w:t>
      </w:r>
    </w:p>
    <w:p>
      <w:pPr>
        <w:pStyle w:val="Eivli"/>
        <w:ind w:left="2098" w:firstLine="1304"/>
        <w:rPr>
          <w:rFonts w:ascii="Times New Roman" w:hAnsi="Times New Roman" w:eastAsia="Times New Roman" w:cs="Times New Roman"/>
          <w:b/>
          <w:b/>
          <w:sz w:val="24"/>
          <w:szCs w:val="24"/>
        </w:rPr>
      </w:pPr>
      <w:r>
        <w:rPr>
          <w:rFonts w:eastAsia="Times New Roman" w:cs="Times New Roman"/>
          <w:b/>
          <w:sz w:val="24"/>
          <w:szCs w:val="24"/>
        </w:rPr>
      </w:r>
    </w:p>
    <w:p>
      <w:pPr>
        <w:pStyle w:val="Normal"/>
        <w:numPr>
          <w:ilvl w:val="0"/>
          <w:numId w:val="0"/>
        </w:numPr>
        <w:spacing w:lineRule="auto" w:line="240" w:before="0" w:after="0"/>
        <w:ind w:left="2098" w:firstLine="1304"/>
        <w:outlineLvl w:val="0"/>
        <w:rPr>
          <w:rFonts w:ascii="Times New Roman" w:hAnsi="Times New Roman" w:eastAsia="Times New Roman" w:cs="Times New Roman"/>
          <w:b/>
          <w:b/>
          <w:sz w:val="24"/>
          <w:szCs w:val="24"/>
        </w:rPr>
      </w:pPr>
      <w:r>
        <w:rPr>
          <w:rFonts w:cs="Times New Roman" w:ascii="Times New Roman" w:hAnsi="Times New Roman"/>
          <w:b/>
          <w:sz w:val="24"/>
        </w:rPr>
        <w:t>Ärende nr 2011-00125</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Kyrkomötets plenum har den 3 maj 2011 remitterat ärendet till lagutskottet. Lagutskottet har haft tillgång till kyrkans laggranskningsnämnds utlåtande 3/2011. I lagutskottets arbete har förvaltningsrådet Irma Telivuo deltagit som sakkunni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40" w:hanging="360"/>
        <w:jc w:val="both"/>
        <w:rPr>
          <w:rFonts w:ascii="Times New Roman" w:hAnsi="Times New Roman" w:cs="Times New Roman"/>
          <w:b/>
          <w:b/>
          <w:sz w:val="24"/>
          <w:szCs w:val="24"/>
        </w:rPr>
      </w:pPr>
      <w:r>
        <w:rPr>
          <w:rFonts w:cs="Times New Roman" w:ascii="Times New Roman" w:hAnsi="Times New Roman"/>
          <w:b/>
          <w:sz w:val="24"/>
        </w:rPr>
        <w:t>Kyrkostyrelsens framställning</w:t>
      </w:r>
    </w:p>
    <w:p>
      <w:pPr>
        <w:pStyle w:val="Normal"/>
        <w:jc w:val="both"/>
        <w:rPr>
          <w:rFonts w:ascii="Times New Roman" w:hAnsi="Times New Roman" w:cs="Times New Roman"/>
          <w:b/>
          <w:b/>
          <w:sz w:val="24"/>
          <w:szCs w:val="24"/>
        </w:rPr>
      </w:pPr>
      <w:r>
        <w:rPr>
          <w:rFonts w:cs="Times New Roman" w:ascii="Times New Roman" w:hAnsi="Times New Roman"/>
          <w:b/>
          <w:sz w:val="24"/>
        </w:rPr>
        <w:t>1.1 Inledning</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 xml:space="preserve">Inom den evangelisk-lutherska kyrkan i Finland har man fört diskussioner om diakonatet sedan 1970-talet. </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Kyrkomötet beslutade den 4 november 2003 att ge Kyrkostyrelsen i uppdrag att utreda hur diakoni-, undgomsledar- och kantorstjänsterna kunde förnyas så att vederbörande kallas och vigs till tjänsten i fråga och de vigda har rätt att använda godkända kännetecken för tjänsten, att vigningen grundar sig på tjänsternas nuvarande identitet som fullgörare av kyrkans grundläggande uppgift och att uppgifterna inom tjänsterna förblir i huvudsak oförändrade, tjänsteinnehavarnas möjligheter att påverka beslutsfattandet förbättras och deras administrativa rättigheter ökar.</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Kyrkostyrelsen tillsatte den 28 september 2004 en arbetsgrupp för att bereda en framställning om en reform av diakoni- och ungdomsledartjänsterna samt kantorstjänsterna enligt kyrkomötets riktlinjer. Arbetsgruppen presenterade sina resultat i en rapport med förslag till fortsatta åtgärder (Virkarakennetyöryhmän 2004:n esitys jatkotoimenpiteiksi, Suomen ev.lut. kirkon keskushallinto Sarja C 2006:6). Detta var den första delen av arbetsgruppens betänkande och den behandlade ämbetsteologin. Biskopsmötet lämnade ett utlåtande om detta delbetänkande i februari 2006 (biskopsmötets utlåtande 2/2006 till Kyrkostyrelsen) varefter arbetsgruppen den 2 mars 2006 konstaterade att den inte hade förutsättningar att fortsätta arbetet.</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Efter detta lämnade Kyrkostyrelsen beredningen till en ny arbetsgrupp som kallade sig diakonatarbetsgruppen 2007. Bakom tillsättandet låg professor Heikki Kotilas utredning med förslag till en lösning på den teologiska återvändsgränden. Arbetsgruppen med professor Kotila som ordförande lämnade ett betänkande till Kyrkostyrelsen om ett diakonämbete (Diakoninvirka, Suomen ev.lut.kirkon keskushallinto Sarja C 2008:9, nedan betänkandet om diakoniämbetet). Efter behandlingen av betänkandet och remissutlåtandena tillsatte Kyrkostyrelsen den 6 augusti 2009 en ny arbetsgrupp för att bereda fortsatta åtgärder utifrån betänkandet om diakonämbetet. Arbetsgruppen kallade sig diakonatarbetsgruppen 2010. Dess förslag grundar sig till teologin på betänkandet om diakoniämbetet och biskopsmötets utlåtanden 2/2006 och 1/2009 och utgör en utveckling av förslagen i betänkandet ur personaladministrativt, juridiskt och ekonomiskt perspekt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b/>
          <w:sz w:val="24"/>
        </w:rPr>
        <w:t>Målsättning och de viktigaste förslagen</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Målet med Kyrkostyrelsens framställning är att stärka identiteten hos tjänsteinnehavarna i kyrkans andliga arbete och deras engagemang i kyrkans grundläggande uppgift. Det centrala innehållet i uppgifterna hos de tjänsteinnehavargrupper som föreslås anslutas till diakonatet bibehålls oförändrat, och ordinationen ordnas på ett tjänstemannarättsligt tydligt sätt och så att den medför så lite ny förvaltning och nya kostnader som möjligt.</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 xml:space="preserve">Syftet är att närma ordinationen i den evangelisk-lutherska kyrkan i Finland till övriga kyrkors ordination för diakonin genom att foga till de centrala teologiska element som saknas. Dessa är kallelse av en församling till tjänsten, givande av andliga rättigheter och skyldigheter vid vigningen och inlemmandet av de vigda i den episkopala tillsynen. Med den utvidgade ordinationen till diakonatet eftersträvas ingen sådan vigning som skulle vara ett direkt led i riktning mot prästvigning. </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 xml:space="preserve">I framställningen föreslås att det till kyrkolagen och kyrkoordningen fogas bestämmelser om ett diakonat som kyrkan har för förkunnelse, fostran och tjänande med grundval i det kristna budskapet och till vilket man kallas och till vilket man ordineras. </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 xml:space="preserve">Till diakonatet kan ordineras den som är en gudfruktig och för kristligt leverne känd konfirmerad medlem av kyrkan och som har utbildning utbildning för tjänst som församlingslektor, kantor, diakoniarbetare, ungdomsarbetsledare, missionssekreterare, barnarbetsledare eller chef för barnverksamheten. Dessutom ska den som ordineras sköta uppgifter inom diakonatets område inom ramen för ett tjänste- eller arbetsavtalsförhållande hos en församling, kyrklig samfällighet, Kyrkostyrelsen, ett domkapitel, en av kyrkans missionsorganisationer eller något annat kristet samfund som avses i kyrkoordningen. Biskopen och domkapitlet beslutar om godkännande av ordination till diakonatet. Ordinationen förrättas av biskopen. </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 xml:space="preserve">Ordinationen till diakonatet ger den vigda mer omfattande andliga rättigheter än han eller hon har i egenskap av kyrkans medlem. Den som vigts till diakonatet får rätt att med kyrkoherdens samtycke predika i gudstjänsten och att sköta predikogudstjänster och annat gudstjänstliv inom sitt eget arbetsområde. Den vigda får också bestående rätt att assistera vid utdelningen av nattvarden. Vid ordinationen till diakonatet avlägger personen ett löfte om att verka i enlighet med Guds ord och kyrkans bekännelse och ordning samt ställs under episkopal tillsyn. Den som ordineras till diakonatet har en rättighet och skyldighet att bära tjänstedräkt och tjänstens kännetecken enligt biskopsmötets anvisning. </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Ordination är inget behörighetskrav till en tjänst inom diakonatets uppgiftsområde i församlingen. Att ansöka om ordination är frivilligt även för personer som redan verkar i en tjänst i församlingen.</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I framställningen ingår inget förslag om diakonatets representation i kyrkans förvaltning, utan ordinerade till diakonatet skulle fortfarande väljas till företroendeuppdrag i egenskap av lekmän.</w:t>
      </w:r>
    </w:p>
    <w:p>
      <w:pPr>
        <w:pStyle w:val="Eivli"/>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2. Konstitutionsutskottets utlåtande 2/201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 xml:space="preserve">Konstitutionsutskottet anser att Kyrkostyrelsens framställning teologiskt i huvuddrag strävar efter att hålla fast vid Kyrkostyrelsens tidigare riktlinjer.  </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 xml:space="preserve">De största problemen med framställningen har att göra med hur man ordnar förhållandet mellan vokation, vigning och tillsyn. Enligt framställningen ska det ses som församlingens kallelse när man redan sköter en uppgift. Därmed kan vigning inte vara ett behörighetsvillkor och det bör vara frivilligt att anhålla om vigning. Eftersom vigningen har separerats från skötseln av uppgifterna inverkar ett avsked från diakonatet inte på tjänste- eller arbetsavtalsförhållandet till församlingen. </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 xml:space="preserve">Framställningens tolkning av vokationen avviker från tidigare beredningar och vår kyrkas teologiska tradition, där vigningen har setts som förutsättning för skötsel av uppgiften. Det faktum att vigningen är frivillig leder till att biskopens och domkapitlets tillsynsåtgärder inte påverkar skötseln av en församlingsuppgift. Detta försvagar tillsynsmöjligheterna och kan leda till konfliktsituationer. </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 xml:space="preserve">Principen om kallelse till kyrkans vigningsämbeten har sin grund i vår kyrkas bekännelse och är karakteristiska för kyrkans ordning. Till ämbetet hör en gemensam kallelse från lokalförsamlingen och från domkapitlet i egenskap av representant för helhetskyrkan. Därför anser konstitutionsutskottet att vokationen och vigningen bör höra ihop. Samtidigt anser utskottet att det, eftersom diakonins ämbete är att betrakta som ett separat ämbete, åtskilt från prästämbetet, inte är nödvändigt att kallelsen och tillsynen genomförs på exakt samma sätt som för prästämbetet. </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Kopplingen mellan å enda sidan vokationen och vigningen och å andra sidan tjänsteutövningen hänför sig till diakoniämbetets andliga karaktär. Om den kopplingen försvagas försvagas också synen på diakonins ämbete som en av Kristus utsänd tjänst.</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 xml:space="preserve">Konstitutionsutskottet har bedömt fem olika modeller för kopplingen mellan vokation och vigning. Bäst genomförs samarbetet mellan församlingen och stiftet i en modell där personen utses villkorligt till en tjänst. Därefter kan man ansöka om ordination. Om modellen av juridiska skäl inte är möjlig att genomföra vore det teologiskt mest motiverat att utveckla nuvarande praxis. Detta skulle ske genom att vigningen utan en konkret tjänst bevaras, men vigning anges som behörighetsvillkor för församlingstjänst. På detta sätt stärks kopplingen mellan vigningen och tjänsteutövningen.  </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De rättigheter som föreslås i reformen står enligt utskottet i linje med den tidigare teologiska beredningen. Konstitutionsutskottet anser att man i reformens första skede bör inkludera diakonitjänsteinnehavarna och ungdomsarbetsledarna, eftersom deras uppgifter står närmast de rättigheter som föreslås. Det vore då fortsättningsvis mest motiverat att kalla det vigningsämbete som inrättas för diakoniämbetet.</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Reformen innebär krävande utmaningar för domkapitlen. Förslaget är behäftat med de tidigare nämnda problem som föranleds av att kopplingen mellan det andliga vigningsämbetet och den konkreta tjänsteutövningen saknas. Andra utmaningar har att göra med resurser, behov av uppgifter om vilka diakonatvigda som hör till stiftet och hur tillsynen ordnas. För tillsynen är det viktigt att domkapitlet känner dem som hör till stiftet och som vigts till diakonatet. Därför bör kyrkan eller domkapitlen föra aktuella register över vilka vigda som hör till res</w:t>
        <w:softHyphen/>
        <w:t>pektive stift.</w:t>
      </w:r>
    </w:p>
    <w:p>
      <w:pPr>
        <w:pStyle w:val="Normal"/>
        <w:spacing w:lineRule="auto" w:line="240"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Konstitutionsutskottet anser att Kyrkostyrelsen bör bereda en ny framställning enligt detta utlåtande och särskilt fästa vikt vid förhållandet mellan vokation och ordination och vid de resurser stiften behöver på grund av reforme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3. Biskopsmötets utlåtande 2/2011 till kyrkomöt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b/>
      </w:r>
    </w:p>
    <w:p>
      <w:pPr>
        <w:pStyle w:val="Normal"/>
        <w:autoSpaceDE w:val="false"/>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Biskopsmötet har i sitt utlåtande lyft fram de punkter i den aktuella framställningen av Kyrkostyrelsen som kan godkännas och som är förenliga med reformens mål. De utgör enligt biskopsmötet en tillräcklig grund för att gå vidare till förändringar på författningsnivå.</w:t>
      </w:r>
    </w:p>
    <w:p>
      <w:pPr>
        <w:pStyle w:val="Normal"/>
        <w:autoSpaceDE w:val="false"/>
        <w:spacing w:lineRule="auto" w:line="240" w:before="0" w:after="0"/>
        <w:ind w:left="13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304" w:hanging="0"/>
        <w:jc w:val="both"/>
        <w:rPr>
          <w:rFonts w:ascii="Times New Roman" w:hAnsi="Times New Roman" w:eastAsia="Times New Roman" w:cs="Times New Roman"/>
          <w:sz w:val="24"/>
          <w:szCs w:val="24"/>
        </w:rPr>
      </w:pPr>
      <w:r>
        <w:rPr>
          <w:rFonts w:cs="Times New Roman" w:ascii="Times New Roman" w:hAnsi="Times New Roman"/>
          <w:sz w:val="24"/>
        </w:rPr>
        <w:t>I utlåtandet presenteras sedan de punkter som avviker från reformens utgångspunkter, uppdraget och tidigare linjer och som enligt biskopsmötet bör ändras före det slutliga godkännande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304" w:firstLine="1"/>
        <w:jc w:val="both"/>
        <w:rPr>
          <w:rFonts w:ascii="Times New Roman" w:hAnsi="Times New Roman" w:eastAsia="Times New Roman" w:cs="Times New Roman"/>
          <w:sz w:val="24"/>
          <w:szCs w:val="24"/>
        </w:rPr>
      </w:pPr>
      <w:r>
        <w:rPr>
          <w:rFonts w:cs="Times New Roman" w:ascii="Times New Roman" w:hAnsi="Times New Roman"/>
          <w:sz w:val="24"/>
        </w:rPr>
        <w:t>Enligt biskopsmötet kan diakonatreformen genomföras när de förslag till paragrafer i kyrkolagen och kyrkoordningen som ingår i framställningen ses över så att de motsvarar följande synpunk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Ordination som behörighetsvillkor</w:t>
      </w:r>
    </w:p>
    <w:p>
      <w:pPr>
        <w:pStyle w:val="Normal"/>
        <w:spacing w:lineRule="auto" w:line="240" w:before="0" w:after="0"/>
        <w:ind w:left="166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04" w:hanging="0"/>
        <w:jc w:val="both"/>
        <w:rPr>
          <w:rFonts w:ascii="Times New Roman" w:hAnsi="Times New Roman" w:eastAsia="Times New Roman" w:cs="Times New Roman"/>
          <w:iCs/>
          <w:sz w:val="24"/>
          <w:szCs w:val="24"/>
        </w:rPr>
      </w:pPr>
      <w:r>
        <w:rPr>
          <w:rFonts w:cs="Times New Roman" w:ascii="Times New Roman" w:hAnsi="Times New Roman"/>
          <w:sz w:val="24"/>
        </w:rPr>
        <w:t>Biskopsmötet stöder inte en frivillig ordination, utan förutsätter att de föreslagna bestämmelserna ändras så att ordinationen anges som ett behörighetsvillkor för de tjänster hos en kyrklig arbetsgivare där den anställda sköter uppgifter som ingår i diakonins område. Av detta följer att det i förslaget till KO 5 a kap. 2 § eller någon annan paragraf noggrannare ska anges för vilka tjänster (anställningsförhållanden) ordination är ett behörighetsvillkor. Eftersom de rättigheter ordinationen ger inte rör omedelbara tjänsteuppgifter och det även annars är fråga om ett självständigt, andligt ämbete separat från prästämbetet, anser biskopsmötet det inte vara nödvändigt att kräva ordination för skötsel av ett vikariat.</w:t>
      </w:r>
    </w:p>
    <w:p>
      <w:pPr>
        <w:pStyle w:val="Normal"/>
        <w:autoSpaceDE w:val="false"/>
        <w:spacing w:lineRule="auto" w:line="240" w:before="0" w:after="0"/>
        <w:ind w:left="130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3"/>
        </w:numPr>
        <w:autoSpaceDE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Tillsynens medel</w:t>
      </w:r>
    </w:p>
    <w:p>
      <w:pPr>
        <w:pStyle w:val="Normal"/>
        <w:autoSpaceDE w:val="false"/>
        <w:spacing w:lineRule="auto" w:line="240" w:before="0" w:after="0"/>
        <w:ind w:left="166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ind w:left="1304" w:hanging="0"/>
        <w:jc w:val="both"/>
        <w:rPr>
          <w:rFonts w:ascii="Times New Roman" w:hAnsi="Times New Roman" w:eastAsia="Times New Roman" w:cs="Times New Roman"/>
          <w:iCs/>
          <w:sz w:val="24"/>
          <w:szCs w:val="24"/>
        </w:rPr>
      </w:pPr>
      <w:r>
        <w:rPr>
          <w:rFonts w:cs="Times New Roman" w:ascii="Times New Roman" w:hAnsi="Times New Roman"/>
          <w:sz w:val="24"/>
        </w:rPr>
        <w:t>Biskopsmötet anser det vara väsentligt att de föreslagna bestämmelserna i kyrkolagen och kyrkoordningen, i synnerhet KL 5 a kap. 2 §, kompletteras så att ett avsked från en vigningstjänst som domkapitlet meddelar även har faktiska följer för anställningsförhållandet. Det mest konsekventa är att avsked från en vigningstjänst även leder till avsked från ett sådant anställningsförhållande där ordination är behörighetsvillkor.</w:t>
      </w:r>
    </w:p>
    <w:p>
      <w:pPr>
        <w:pStyle w:val="Normal"/>
        <w:autoSpaceDE w:val="false"/>
        <w:spacing w:lineRule="auto" w:line="240" w:before="0" w:after="0"/>
        <w:ind w:left="130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ind w:left="1304" w:hanging="0"/>
        <w:jc w:val="both"/>
        <w:rPr>
          <w:rFonts w:ascii="Times New Roman" w:hAnsi="Times New Roman" w:eastAsia="Times New Roman" w:cs="Times New Roman"/>
          <w:iCs/>
          <w:sz w:val="24"/>
          <w:szCs w:val="24"/>
        </w:rPr>
      </w:pPr>
      <w:r>
        <w:rPr>
          <w:rFonts w:cs="Times New Roman" w:ascii="Times New Roman" w:hAnsi="Times New Roman"/>
          <w:sz w:val="24"/>
        </w:rPr>
        <w:t>Enligt biskopsmötet förutsätter ett utvidgat tillsynsansvar tillräckliga administrativa medel och resurser. I samband med reformen är det viktigt att säkerställa att domkapitlen har rätt att föra ett personregister över dem som är vigda och hör till stiftet och att bestämmelser om de administrativa åliggandena ges endast i den utsträckning som är nödvändigt för tillsynen. Biskopsmötet instämmer i framställningens uppskattning av reformens kostnader och förutsätter att dessa framöver beaktas i ekonomi- och verksamhetsplanen för kyrkans centralförvaltning.</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r>
        <w:br w:type="page"/>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Yrkesgrupperna i ”diakona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04" w:hanging="0"/>
        <w:jc w:val="both"/>
        <w:rPr>
          <w:rFonts w:ascii="Times New Roman" w:hAnsi="Times New Roman" w:eastAsia="Times New Roman" w:cs="Times New Roman"/>
          <w:iCs/>
          <w:sz w:val="24"/>
          <w:szCs w:val="24"/>
        </w:rPr>
      </w:pPr>
      <w:r>
        <w:rPr>
          <w:rFonts w:cs="Times New Roman" w:ascii="Times New Roman" w:hAnsi="Times New Roman"/>
          <w:sz w:val="24"/>
        </w:rPr>
        <w:t>Biskopsmötet anser att en så här omfattande modell av olika yrkesgrupper som inlemmas i ”diakonatet” bygger på kontroversiella teologiska grunder och att den redan har avvisats av kyrkomötet. Till en början bör sådana yrkesgrupper vigas till diakonins ämbete vars ställning i förhållande till ämbetet allt sedan början har varit ovedersäglig och som motiveringarna i konstitutionsutskottets betänkande 2/2003 bygger på. Dessa grupper är tjänsteinnehavare inom diakonin och ungdomsarbetsledare. Eftersom reformen ger ökad administration, är det ändamålsenligt att till en början genomföra den i en snävare omfattning. Rent praktiskt torde ändringarna kunna göras genom att se över förslaget till KO 5 a kap. 2 §. I framtiden, när diskussionen om diakonatet i varje fall fortsätter och när man har fått tillräckligt med erfarenhet av den reformerade förvaltnings- och ordinationspraxisen, är det möjligt att ange ordination som behörighetsvillkor även för andra grupper av anställda. KO 5 a kap. 2 § bör skrivas så att ändringarna vid behov kan göras så smidigt som möjligt.</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Termval i kyrkolagen och kyrkoordning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304" w:hanging="0"/>
        <w:jc w:val="both"/>
        <w:rPr>
          <w:rFonts w:ascii="Times New Roman" w:hAnsi="Times New Roman" w:eastAsia="Times New Roman" w:cs="Times New Roman"/>
          <w:iCs/>
          <w:sz w:val="24"/>
          <w:szCs w:val="24"/>
        </w:rPr>
      </w:pPr>
      <w:r>
        <w:rPr>
          <w:rFonts w:cs="Times New Roman" w:ascii="Times New Roman" w:hAnsi="Times New Roman"/>
          <w:sz w:val="24"/>
        </w:rPr>
        <w:t>Biskopsmötet anser att om det ord som betyder andligt ämbete (ordo) avleds från ordet diakoni, är det bäst att hålla sig till ”diakonins ämbete” eller ”diakoniämbetet”, på finska den etablerade termen 'diakonian virka'. Termen har på finska sedan gammalt använts i samma form i både kyrkolagstiftningen och kyrkohandboken. Samtidigt kan uttrycket förstås i en vidare bemärkelse omfattande ett andligt ämbete som i princip inbegriper tjänstens, förkunnelsens och fostrans dimensioner – även då betoningen i den konkreta skötseln av tjänsten ligger på endast en av dessa. Tekniskt sett kan det här genomföras genom att uttrycket ”diakonat” i bestämmelserna i Kyrkostyrelsens framställning ändras till ”diakonins ämbete”.</w:t>
      </w:r>
    </w:p>
    <w:p>
      <w:pPr>
        <w:pStyle w:val="Normal"/>
        <w:autoSpaceDE w:val="false"/>
        <w:spacing w:lineRule="auto" w:line="240" w:before="0" w:after="0"/>
        <w:ind w:left="130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3"/>
        </w:numPr>
        <w:autoSpaceDE w:val="false"/>
        <w:spacing w:lineRule="auto" w:line="240" w:before="0" w:after="0"/>
        <w:rPr>
          <w:rFonts w:ascii="Times New Roman" w:hAnsi="Times New Roman" w:eastAsia="Times New Roman" w:cs="Times New Roman"/>
          <w:iCs/>
          <w:sz w:val="24"/>
          <w:szCs w:val="24"/>
        </w:rPr>
      </w:pPr>
      <w:r>
        <w:rPr>
          <w:rFonts w:cs="Times New Roman" w:ascii="Times New Roman" w:hAnsi="Times New Roman"/>
          <w:sz w:val="24"/>
        </w:rPr>
        <w:t>Frågan om ändring av kyrkohandboken</w:t>
      </w:r>
    </w:p>
    <w:p>
      <w:pPr>
        <w:pStyle w:val="Normal"/>
        <w:autoSpaceDE w:val="false"/>
        <w:spacing w:lineRule="auto" w:line="240" w:before="0" w:after="0"/>
        <w:ind w:left="130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ind w:left="1304" w:hanging="0"/>
        <w:jc w:val="both"/>
        <w:rPr>
          <w:rFonts w:ascii="Times New Roman" w:hAnsi="Times New Roman" w:eastAsia="Times New Roman" w:cs="Times New Roman"/>
          <w:iCs/>
          <w:sz w:val="24"/>
          <w:szCs w:val="24"/>
        </w:rPr>
      </w:pPr>
      <w:r>
        <w:rPr>
          <w:rFonts w:cs="Times New Roman" w:ascii="Times New Roman" w:hAnsi="Times New Roman"/>
          <w:sz w:val="24"/>
        </w:rPr>
        <w:t>Biskopsmötet anser i motsats till framställningen att det inte i detta skede finns något särskilt behov av ett nytt vigningsformulär i kyrkohandboken.</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sz w:val="24"/>
        </w:rPr>
        <w:t>4. Lagutskottets ställningstaganden</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left="1304" w:firstLine="1"/>
        <w:jc w:val="both"/>
        <w:rPr>
          <w:rFonts w:ascii="Times New Roman" w:hAnsi="Times New Roman" w:cs="Times New Roman"/>
          <w:sz w:val="24"/>
          <w:szCs w:val="24"/>
          <w:u w:val="single"/>
        </w:rPr>
      </w:pPr>
      <w:r>
        <w:rPr>
          <w:rFonts w:cs="Times New Roman" w:ascii="Times New Roman" w:hAnsi="Times New Roman"/>
          <w:sz w:val="24"/>
          <w:u w:val="single"/>
        </w:rPr>
        <w:t>Allmänt</w:t>
      </w:r>
    </w:p>
    <w:p>
      <w:pPr>
        <w:pStyle w:val="Normal"/>
        <w:spacing w:lineRule="auto" w:line="240" w:before="0" w:after="0"/>
        <w:ind w:left="1304" w:firstLine="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rPr>
        <w:t>Lagutskottet anser det vara viktigt att diakonatreformen genomförs. Framställningens mål är att stärka identiteten hos tjänsteinnehavarna i kyrkans andliga arbete och deras engagemang i kyrkans grundläggande uppgift. Målet är centralt för församlingarnas verksamhet och anställda. Att den vigning som nu finns i vår kyrka närmar sig diakonvigningen i övriga kyrkor bör också ses som positivt för de ekumeniska relatione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rPr>
        <w:t>I sina utlåtanden om Kyrkostyrelsens framställning har biskopsmötet och kyrkomötets konstitutionsutskott lyft fram flera frågor, både teologiska frågor och ändamålsenlihetsaspekter, som borde ordnas på ett sätt som avviker från framställningen eller undersökas noggrannare. Ändringsförslagen förutsätter ny lagberedning som inte kan utföras inom ramen för utskottsbehandlingen. Utifrån både biskopsmötets och konstitutionsutskottets utlåtanden finns det alltså på basis av Kyrkostyrelsens framställning ännu inte förutsättningar att skriva lagbestämmelser om diakonatet.</w:t>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
        <w:jc w:val="both"/>
        <w:rPr/>
      </w:pPr>
      <w:r>
        <w:rPr>
          <w:rFonts w:cs="Times New Roman" w:ascii="Times New Roman" w:hAnsi="Times New Roman"/>
          <w:sz w:val="24"/>
        </w:rPr>
        <w:t>Bedömning av teologiska grunder hör inte till lagutskottets uppgifter. Det ser ut att råda tillräckligt stort samförstånd om dessa för att beredningen av ärendet ska kunna fortsätta, men inte för att fatta beslut. Frågor som gäller personalförvaltningen och andra praktiska omständigheter kan lösas när de grundläggande avgörandena om teologiska synpunkter har utformats.</w:t>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rPr>
        <w:tab/>
      </w:r>
      <w:r>
        <w:rPr>
          <w:rFonts w:cs="Times New Roman" w:ascii="Times New Roman" w:hAnsi="Times New Roman"/>
          <w:sz w:val="24"/>
          <w:u w:val="single"/>
        </w:rPr>
        <w:t>Begrepp</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1304" w:hanging="0"/>
        <w:jc w:val="both"/>
        <w:rPr>
          <w:rFonts w:ascii="Times New Roman" w:hAnsi="Times New Roman" w:eastAsia="Times New Roman" w:cs="Times New Roman"/>
          <w:iCs/>
          <w:sz w:val="24"/>
          <w:szCs w:val="24"/>
        </w:rPr>
      </w:pPr>
      <w:r>
        <w:rPr>
          <w:rFonts w:cs="Times New Roman" w:ascii="Times New Roman" w:hAnsi="Times New Roman"/>
          <w:sz w:val="24"/>
        </w:rPr>
        <w:t>Biskopsmötet och konstitutionsutskottet anser att ett vigningsämbete hellre bör kallas diakoniämbetet/diakonins ämbete än diakonat. Lagutskottet fäster uppmärksamhet vid att begreppen diakoniämbetet redan har en etablerad innebörd. En tjänst för diakonin enligt 6 kap. 9 § 1 mom. i kyrkoordningen kan innehas av en diakonissa eller en diakon. Denna tjänst för diakonin är därmed något annat än det diakonins ämbete som avses i utlåtandena. Benämningen ”diakonat” som används för vigningsämbetet i Kyrkostyrelsens framställning skulle lämpa sig för användning tillsammans med den nuvarande terminologin i lagstiftningen.</w:t>
      </w:r>
    </w:p>
    <w:p>
      <w:pPr>
        <w:pStyle w:val="Normal"/>
        <w:autoSpaceDE w:val="false"/>
        <w:spacing w:lineRule="auto" w:line="240" w:before="0" w:after="0"/>
        <w:ind w:left="130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ind w:left="1304" w:hanging="0"/>
        <w:jc w:val="both"/>
        <w:rPr>
          <w:rFonts w:ascii="Times New Roman" w:hAnsi="Times New Roman" w:eastAsia="Times New Roman" w:cs="Times New Roman"/>
          <w:iCs/>
          <w:sz w:val="24"/>
          <w:szCs w:val="24"/>
        </w:rPr>
      </w:pPr>
      <w:r>
        <w:rPr>
          <w:rFonts w:cs="Times New Roman" w:ascii="Times New Roman" w:hAnsi="Times New Roman"/>
          <w:sz w:val="24"/>
        </w:rPr>
        <w:t>Lagutskottet anser det vara viktigt att de begrepp som används definieras på författningsnivå. Begreppen måste också vara teologiskt motiverade, tydliga och entydiga. Vigningsämbetet är ett andligt ämbete som inte nödvändigtvis förutsätter ett anställningsförhållande. Vigningsämbetet måste ha en tydlig gemensam benämning (jfr prästämbetet). De som är vigda till ämbetet kan ha olika slags församlingsanställningar och därmed olika yrkesbeteckningar.</w:t>
      </w:r>
    </w:p>
    <w:p>
      <w:pPr>
        <w:pStyle w:val="Normal"/>
        <w:autoSpaceDE w:val="false"/>
        <w:spacing w:lineRule="auto" w:line="240" w:before="0" w:after="0"/>
        <w:ind w:left="130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ind w:left="1304" w:hanging="0"/>
        <w:jc w:val="both"/>
        <w:rPr>
          <w:rFonts w:ascii="Times New Roman" w:hAnsi="Times New Roman" w:cs="Times New Roman"/>
          <w:sz w:val="24"/>
          <w:szCs w:val="24"/>
          <w:u w:val="single"/>
        </w:rPr>
      </w:pPr>
      <w:r>
        <w:rPr>
          <w:rFonts w:cs="Times New Roman" w:ascii="Times New Roman" w:hAnsi="Times New Roman"/>
          <w:sz w:val="24"/>
          <w:u w:val="single"/>
        </w:rPr>
        <w:t>Yrkesgrupperna i diakonatet</w:t>
      </w:r>
    </w:p>
    <w:p>
      <w:pPr>
        <w:pStyle w:val="Normal"/>
        <w:autoSpaceDE w:val="false"/>
        <w:spacing w:lineRule="auto" w:line="240" w:before="0" w:after="0"/>
        <w:ind w:left="130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rPr>
        <w:t>Biskopsmötet och konstitutionsutskottet har ansett att man i det första skedet bara ska inkludera tjänsteinnehavarna inom diakonin och ungdomsarbetsledarna i diakonatet. Lagutskottets ståndpunkt är att man bör ha ett helhetsperspektiv på kyrkans karitativa, kateketiska och liturgiska uppgifter vid avgörandet av vilka yrkesgrupper som tas med i diakonatet. Det är i hög grad också fråga om församlingsidentiteten och en förstärkning av den för tjänsteinnehavare som utför andligt arbete. En snäv avgränsning av de yrkesgrupper som inkluderas i diakonatet leder sannolikt till tidskrävande kompletteringsprocesser.</w:t>
      </w:r>
    </w:p>
    <w:p>
      <w:pPr>
        <w:pStyle w:val="Normal"/>
        <w:autoSpaceDE w:val="false"/>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rPr>
        <w:t>Konstitutionsutskottet har inte nämnt lektorerna i sitt senaste utlåtande. Lagutskottet konstaterar att lektorstjänsterna redan omfattas av de gällande bestämmelserna.</w:t>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
        <w:jc w:val="both"/>
        <w:rPr>
          <w:rFonts w:ascii="Times New Roman" w:hAnsi="Times New Roman" w:cs="Times New Roman"/>
          <w:sz w:val="24"/>
          <w:szCs w:val="24"/>
          <w:u w:val="single"/>
        </w:rPr>
      </w:pPr>
      <w:r>
        <w:rPr>
          <w:rFonts w:cs="Times New Roman" w:ascii="Times New Roman" w:hAnsi="Times New Roman"/>
          <w:sz w:val="24"/>
          <w:u w:val="single"/>
        </w:rPr>
        <w:t>Ordinationen som behörighetsvillkor</w:t>
      </w:r>
    </w:p>
    <w:p>
      <w:pPr>
        <w:pStyle w:val="Normal"/>
        <w:spacing w:lineRule="auto" w:line="240" w:before="0" w:after="0"/>
        <w:ind w:left="1304" w:firstLine="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rPr>
        <w:t>Både konstitutionsutskottet och biskopsmötet har i sina utlåtanden ansett att vigningen bör vara behörighetsvillkor och en person som inte är vigd väljs till tjänsten villkorligt. Kyrkostyrelsen har också övervägt detta alternativ i sin framställning, men slutligen ändå gått in för att föreslå frivillig vigning. Lagutskottet konstaterar att sjukhussjälavårdare och familjerådgivare förutsätts ha specialutbildning inom sitt eget område eller förbinda sig att genomgå sådan och att en tjänsteinnehavare kan sägas upp om han eller hon inte genomgår specialutbildningen inom den skäliga tid som arbetsgivaren bestämmer (KL 6:14,3 kyrkomötet 5.11.2009). Vigning inklusive tillhörande utbildning torde kunna jämställas med denna specialutbildning. Av den som väljs till en tjänst kan man också i vissa situationer förutsätter en utredning av hälsotillstånd eller ett straffregisterutdrag och valet görs i så fall villkorligt (KL 6:16 och 33 kyrkomötet 5.11.2009). Vid anställning i tjänsteförhållande kan också prövotid tillämpas (KL 6:17 kyrkomötet 5.1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rPr>
        <w:t>Lagutskottet anser man med hänvisning till dessa förfaringssätt kan bestämma att vigning är ett behörighetsvillkor och att den som saknar vigning väljs villkorligt till en tjänst. Eftersom en person som hör till diakonatet också kan vara anställd i ett arbetsavtalsförhållande bör de lagtekniska alternativen utredas i förhållande till arbetsavtalslagens bestämmelser. Ärendet måste också granskas i förhållande till kyrkans egna tjänstemannarättsliga bestämmelser.</w:t>
      </w:r>
    </w:p>
    <w:p>
      <w:pPr>
        <w:pStyle w:val="Normal"/>
        <w:spacing w:lineRule="auto" w:line="240" w:before="0" w:after="0"/>
        <w:ind w:left="1304" w:firstLine="1"/>
        <w:jc w:val="both"/>
        <w:rPr>
          <w:rFonts w:ascii="Tahoma" w:hAnsi="Tahoma" w:cs="Tahoma"/>
        </w:rPr>
      </w:pPr>
      <w:r>
        <w:rPr>
          <w:rFonts w:cs="Tahoma" w:ascii="Tahoma" w:hAnsi="Tahoma"/>
        </w:rPr>
        <w:t> </w:t>
      </w:r>
    </w:p>
    <w:p>
      <w:pPr>
        <w:pStyle w:val="Normal"/>
        <w:spacing w:lineRule="auto" w:line="240" w:before="0" w:after="0"/>
        <w:ind w:left="1304" w:firstLine="1"/>
        <w:jc w:val="both"/>
        <w:rPr>
          <w:rFonts w:ascii="Times New Roman" w:hAnsi="Times New Roman" w:cs="Times New Roman"/>
          <w:sz w:val="24"/>
          <w:szCs w:val="24"/>
          <w:u w:val="single"/>
        </w:rPr>
      </w:pPr>
      <w:r>
        <w:rPr>
          <w:rFonts w:cs="Times New Roman" w:ascii="Times New Roman" w:hAnsi="Times New Roman"/>
          <w:sz w:val="24"/>
          <w:u w:val="single"/>
        </w:rPr>
        <w:t>Avsked från vigningsämbetet</w:t>
      </w:r>
    </w:p>
    <w:p>
      <w:pPr>
        <w:pStyle w:val="Normal"/>
        <w:spacing w:lineRule="auto" w:line="240" w:before="0" w:after="0"/>
        <w:ind w:left="1304" w:firstLine="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rPr>
        <w:t>Biskopsmötet har föreslagit att avsked från vigningsämbetet även ska leda till avsked från ett sådant anställningsförhållande där vigning är behörighetsvillkor. Lagutskottet anser att det är konsekvent att avsked från vigningsämbetet inverkar på tjänsteförhållandet på motsvarande sätt som avsked från prästämbetet. Det bör utredas huruvida ett liknande förfarande är möjligt för personer i arbetsavtalsförhåll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
        <w:jc w:val="both"/>
        <w:rPr>
          <w:rFonts w:ascii="Times New Roman" w:hAnsi="Times New Roman" w:cs="Times New Roman"/>
          <w:sz w:val="24"/>
          <w:szCs w:val="24"/>
          <w:u w:val="single"/>
        </w:rPr>
      </w:pPr>
      <w:r>
        <w:rPr>
          <w:rFonts w:cs="Times New Roman" w:ascii="Times New Roman" w:hAnsi="Times New Roman"/>
          <w:sz w:val="24"/>
          <w:u w:val="single"/>
        </w:rPr>
        <w:t>Den episkopala tillsynen över vigningsämbete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rPr>
        <w:t xml:space="preserve">Biskopsmötet och konstitutionsutskottet har fäst uppmärksamhet vid stiftens behov av tilläggsresurser till följd av vigningen. Lagutskottet anser det vara viktigt att säkerställa att stiften har tillräckliga resurser för den verksamhet, utbildning och förvaltning som den episkopala tillsynen förutsätter. Det bör utredas vilka behov stiften har när det gäller att skapa och upprätthålla register över vigda och tillämpa personuppgiftslagen. </w:t>
      </w:r>
    </w:p>
    <w:p>
      <w:pPr>
        <w:pStyle w:val="Normal"/>
        <w:autoSpaceDE w:val="false"/>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rPr>
        <w:t>Den som är vigd till ett ämbete står under den episkopala tillsynen, vilket enligt kyrkoordningen förutsätter att den som innehar en tjänst får stöd, handledning och tillsyn. Samtidigt står den som är vigd till ett ämbete i sitt anställningsförhållande hos församlingen eller en annan organisation under arbetsgivarens rätt att leda och övervaka arbetet. Förhållandet mellan dessa två, liksom chefsansvaret, bör definieras tydligt.</w:t>
      </w:r>
    </w:p>
    <w:p>
      <w:pPr>
        <w:pStyle w:val="Normal"/>
        <w:autoSpaceDE w:val="false"/>
        <w:spacing w:lineRule="auto" w:line="240" w:before="0" w:after="0"/>
        <w:ind w:left="130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ind w:left="130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rPr>
        <w:t xml:space="preserve">Lagutskottets klämförslag </w:t>
      </w:r>
    </w:p>
    <w:p>
      <w:pPr>
        <w:pStyle w:val="Normal"/>
        <w:spacing w:lineRule="auto" w:line="240" w:before="0" w:after="0"/>
        <w:ind w:left="1304" w:firstLine="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rPr>
        <w:t xml:space="preserve">På de grunder som framgår av betänkandet föreslår lagutskottet att </w:t>
      </w:r>
    </w:p>
    <w:p>
      <w:pPr>
        <w:pStyle w:val="Normal"/>
        <w:spacing w:lineRule="auto" w:line="240" w:before="0" w:after="0"/>
        <w:ind w:left="1304" w:firstLine="13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rPr>
        <w:t>kyrkomötet sänder ärendet till Kyrkostyrelsen för beredning.</w:t>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Åbo den 9 november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För lagutskott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Eivli"/>
        <w:ind w:firstLine="1304"/>
        <w:rPr>
          <w:sz w:val="24"/>
        </w:rPr>
      </w:pPr>
      <w:r>
        <w:rPr>
          <w:sz w:val="24"/>
        </w:rPr>
        <w:t>Pirjo Pyhäjärvi</w:t>
        <w:tab/>
        <w:tab/>
        <w:t>Sari Anetjärvi</w:t>
      </w:r>
    </w:p>
    <w:p>
      <w:pPr>
        <w:pStyle w:val="Eivli"/>
        <w:ind w:firstLine="1304"/>
        <w:rPr/>
      </w:pPr>
      <w:r>
        <w:rPr>
          <w:sz w:val="24"/>
        </w:rPr>
        <w:t>ordförande</w:t>
        <w:tab/>
        <w:tab/>
        <w:tab/>
        <w:t>sekreterare</w:t>
      </w:r>
    </w:p>
    <w:p>
      <w:pPr>
        <w:pStyle w:val="Eivli"/>
        <w:ind w:firstLine="1304"/>
        <w:rPr>
          <w:sz w:val="24"/>
        </w:rPr>
      </w:pPr>
      <w:r>
        <w:rPr>
          <w:sz w:val="24"/>
        </w:rPr>
      </w:r>
    </w:p>
    <w:p>
      <w:pPr>
        <w:pStyle w:val="Eivli"/>
        <w:ind w:firstLine="1304"/>
        <w:rPr>
          <w:sz w:val="24"/>
        </w:rPr>
      </w:pPr>
      <w:r>
        <w:rPr>
          <w:sz w:val="24"/>
        </w:rPr>
      </w:r>
    </w:p>
    <w:p>
      <w:pPr>
        <w:pStyle w:val="Eivli"/>
        <w:ind w:firstLine="1304"/>
        <w:rPr>
          <w:sz w:val="24"/>
        </w:rPr>
      </w:pPr>
      <w:r>
        <w:rPr>
          <w:sz w:val="24"/>
        </w:rPr>
      </w:r>
    </w:p>
    <w:p>
      <w:pPr>
        <w:pStyle w:val="Normal"/>
        <w:spacing w:lineRule="auto" w:line="240" w:before="0" w:after="200"/>
        <w:jc w:val="both"/>
        <w:rPr/>
      </w:pPr>
      <w:r>
        <w:rPr>
          <w:rFonts w:cs="Times New Roman" w:ascii="Times New Roman" w:hAnsi="Times New Roman"/>
          <w:sz w:val="24"/>
        </w:rPr>
        <w:t>I behandlingen av ärendet deltog ordförande Pyhäjärvi och medlemmarna Askola, Back, Hermonen, Hiitola, Kopponen, Lahdenperä, Leppänen, Lindbäck, Niemi-Aro, Nummela, Nurmi, Rönkä, Sahi, Seppälä, Tervonen och Vastamäki (delvis).</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664"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v-SE"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sv-SE"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sv-SE"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sv-SE" w:bidi="ar-SA"/>
    </w:rPr>
  </w:style>
  <w:style w:type="character" w:styleId="Otsikko4Char">
    <w:name w:val="Otsikko 4 Char"/>
    <w:qFormat/>
    <w:rPr>
      <w:b/>
      <w:bCs/>
      <w:sz w:val="24"/>
      <w:szCs w:val="24"/>
      <w:lang w:val="sv-SE" w:bidi="ar-SA"/>
    </w:rPr>
  </w:style>
  <w:style w:type="character" w:styleId="Otsikko5Char">
    <w:name w:val="Otsikko 5 Char"/>
    <w:qFormat/>
    <w:rPr>
      <w:i/>
      <w:iCs/>
      <w:sz w:val="24"/>
      <w:szCs w:val="24"/>
      <w:lang w:val="sv-SE" w:bidi="ar-SA"/>
    </w:rPr>
  </w:style>
  <w:style w:type="character" w:styleId="Otsikko6Char">
    <w:name w:val="Otsikko 6 Char"/>
    <w:qFormat/>
    <w:rPr>
      <w:rFonts w:ascii="Calibri" w:hAnsi="Calibri" w:cs="Calibri"/>
      <w:b/>
      <w:bCs/>
      <w:sz w:val="22"/>
      <w:szCs w:val="22"/>
      <w:lang w:val="sv-SE" w:bidi="ar-SA"/>
    </w:rPr>
  </w:style>
  <w:style w:type="character" w:styleId="Otsikko7Char">
    <w:name w:val="Otsikko 7 Char"/>
    <w:qFormat/>
    <w:rPr>
      <w:b/>
      <w:bCs/>
      <w:i/>
      <w:iCs/>
      <w:sz w:val="24"/>
      <w:lang w:val="sv-SE" w:bidi="ar-SA"/>
    </w:rPr>
  </w:style>
  <w:style w:type="character" w:styleId="Otsikko8Char">
    <w:name w:val="Otsikko 8 Char"/>
    <w:qFormat/>
    <w:rPr>
      <w:i/>
      <w:iCs/>
      <w:color w:val="000000"/>
      <w:sz w:val="24"/>
      <w:lang w:val="sv-SE" w:bidi="ar-SA"/>
    </w:rPr>
  </w:style>
  <w:style w:type="character" w:styleId="YltunnisteChar">
    <w:name w:val="Ylätunniste Char"/>
    <w:qFormat/>
    <w:rPr>
      <w:rFonts w:ascii="Calibri" w:hAnsi="Calibri" w:eastAsia="Calibri" w:cs="Calibri"/>
      <w:sz w:val="22"/>
      <w:szCs w:val="22"/>
      <w:lang w:val="sv-SE" w:bidi="ar-SA"/>
    </w:rPr>
  </w:style>
  <w:style w:type="character" w:styleId="AlatunnisteChar">
    <w:name w:val="Alatunniste Char"/>
    <w:qFormat/>
    <w:rPr>
      <w:rFonts w:ascii="Calibri" w:hAnsi="Calibri" w:eastAsia="Calibri" w:cs="Calibri"/>
      <w:sz w:val="22"/>
      <w:szCs w:val="22"/>
      <w:lang w:val="sv-SE" w:bidi="ar-SA"/>
    </w:rPr>
  </w:style>
  <w:style w:type="character" w:styleId="VaintekstinChar">
    <w:name w:val="Vain tekstinä Char"/>
    <w:qFormat/>
    <w:rPr>
      <w:rFonts w:ascii="Times New Roman" w:hAnsi="Times New Roman" w:eastAsia="Times New Roman" w:cs="Times New Roman"/>
      <w:sz w:val="24"/>
      <w:szCs w:val="24"/>
      <w:lang w:val="sv-SE"/>
    </w:rPr>
  </w:style>
  <w:style w:type="character" w:styleId="PageNumber">
    <w:name w:val="Page Number"/>
    <w:basedOn w:val="Kappaleenoletusfontti"/>
    <w:rPr/>
  </w:style>
  <w:style w:type="character" w:styleId="InternetLink">
    <w:name w:val="Hyperlink"/>
    <w:rPr>
      <w:color w:val="0000FF"/>
      <w:u w:val="single"/>
      <w:lang w:val="sv-SE"/>
    </w:rPr>
  </w:style>
  <w:style w:type="character" w:styleId="CharChar10">
    <w:name w:val=" Char Char10"/>
    <w:qFormat/>
    <w:rPr>
      <w:b/>
      <w:bCs/>
      <w:sz w:val="24"/>
      <w:szCs w:val="24"/>
      <w:lang w:val="sv-SE"/>
    </w:rPr>
  </w:style>
  <w:style w:type="character" w:styleId="CharChar6">
    <w:name w:val=" Char Char6"/>
    <w:qFormat/>
    <w:rPr>
      <w:sz w:val="24"/>
      <w:szCs w:val="24"/>
      <w:lang w:val="sv-SE"/>
    </w:rPr>
  </w:style>
  <w:style w:type="character" w:styleId="Emphasis">
    <w:name w:val="Emphasis"/>
    <w:qFormat/>
    <w:rPr>
      <w:i/>
      <w:iCs/>
      <w:lang w:val="sv-SE"/>
    </w:rPr>
  </w:style>
  <w:style w:type="character" w:styleId="LLLihavointi">
    <w:name w:val="LLLihavointi"/>
    <w:qFormat/>
    <w:rPr>
      <w:b/>
      <w:sz w:val="22"/>
      <w:lang w:val="sv-SE"/>
    </w:rPr>
  </w:style>
  <w:style w:type="character" w:styleId="LLKursivointi">
    <w:name w:val="LLKursivointi"/>
    <w:qFormat/>
    <w:rPr>
      <w:rFonts w:ascii="Times New Roman" w:hAnsi="Times New Roman" w:cs="Times New Roman"/>
      <w:i/>
      <w:sz w:val="22"/>
      <w:lang w:val="sv-SE"/>
    </w:rPr>
  </w:style>
  <w:style w:type="character" w:styleId="OtsikkoChar">
    <w:name w:val="Otsikko Char"/>
    <w:qFormat/>
    <w:rPr>
      <w:rFonts w:ascii="Cambria" w:hAnsi="Cambria" w:eastAsia="Times New Roman" w:cs="Times New Roman"/>
      <w:b/>
      <w:bCs/>
      <w:kern w:val="2"/>
      <w:sz w:val="32"/>
      <w:szCs w:val="32"/>
      <w:lang w:val="sv-SE"/>
    </w:rPr>
  </w:style>
  <w:style w:type="character" w:styleId="AsiakirjanrakenneruutuChar">
    <w:name w:val="Asiakirjan rakenneruutu Char"/>
    <w:qFormat/>
    <w:rPr>
      <w:rFonts w:ascii="Tahoma" w:hAnsi="Tahoma" w:eastAsia="Calibri" w:cs="Tahoma"/>
      <w:sz w:val="16"/>
      <w:szCs w:val="16"/>
      <w:lang w:val="sv-S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rPr>
  </w:style>
  <w:style w:type="paragraph" w:styleId="Seliteteksti">
    <w:name w:val="Seliteteksti"/>
    <w:basedOn w:val="Normal"/>
    <w:qFormat/>
    <w:pPr/>
    <w:rPr>
      <w:rFonts w:ascii="Tahoma" w:hAnsi="Tahoma" w:cs="Tahoma"/>
      <w:sz w:val="16"/>
      <w:szCs w:val="16"/>
      <w:lang w:val="sv-SE" w:bidi="ar-SA"/>
    </w:rPr>
  </w:style>
  <w:style w:type="paragraph" w:styleId="Eivli">
    <w:name w:val="Ei väliä"/>
    <w:qFormat/>
    <w:pPr>
      <w:widowControl/>
      <w:bidi w:val="0"/>
    </w:pPr>
    <w:rPr>
      <w:rFonts w:ascii="Times New Roman" w:hAnsi="Times New Roman" w:eastAsia="Times New Roman" w:cs="Times New Roman"/>
      <w:color w:val="auto"/>
      <w:sz w:val="22"/>
      <w:szCs w:val="22"/>
      <w:lang w:val="sv-SE"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lang w:val="sv-SE" w:bidi="ar-SA"/>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lang w:val="sv-SE" w:bidi="ar-SA"/>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lang w:val="sv-SE" w:bidi="ar-SA"/>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lang w:val="sv-SE"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SE" w:bidi="ar-SA"/>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lang w:val="sv-SE" w:bidi="ar-SA"/>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lang w:val="sv-SE" w:bidi="ar-SA"/>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lang w:val="sv-SE" w:bidi="ar-SA"/>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lang w:val="sv-SE" w:bidi="ar-SA"/>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bidi="ar-SA"/>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lang w:val="sv-SE" w:bidi="ar-SA"/>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lang w:val="sv-SE" w:bidi="ar-SA"/>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lang w:val="sv-SE" w:bidi="ar-SA"/>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bidi="ar-SA"/>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lang w:val="sv-SE" w:bidi="ar-SA"/>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lang w:val="sv-SE" w:bidi="ar-SA"/>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sv-SE" w:bidi="ar-SA"/>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lang w:val="sv-SE" w:bidi="ar-SA"/>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rFonts w:cs="Times New Roman"/>
      <w:szCs w:val="28"/>
      <w:lang w:val="sv-SE" w:bidi="ar-SA"/>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lang w:val="sv-SE" w:bidi="ar-SA"/>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lang w:val="sv-SE" w:bidi="ar-SA"/>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lang w:val="sv-SE" w:bidi="ar-SA"/>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lang w:val="sv-SE" w:bidi="ar-SA"/>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lang w:val="sv-SE" w:bidi="ar-SA"/>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lang w:val="sv-SE" w:bidi="ar-SA"/>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lang w:val="sv-SE" w:bidi="ar-SA"/>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lang w:val="sv-SE" w:bidi="ar-SA"/>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lang w:val="sv-SE" w:bidi="ar-SA"/>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lang w:val="sv-SE" w:bidi="ar-SA"/>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lang w:val="sv-SE" w:bidi="ar-SA"/>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sv-SE" w:bidi="ar-SA"/>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lang w:val="sv-SE" w:bidi="ar-SA"/>
    </w:rPr>
  </w:style>
  <w:style w:type="paragraph" w:styleId="NormaaliWWW">
    <w:name w:val="Normaali (WWW)"/>
    <w:basedOn w:val="Normal"/>
    <w:qFormat/>
    <w:pPr>
      <w:spacing w:lineRule="auto" w:line="240" w:before="280" w:after="280"/>
    </w:pPr>
    <w:rPr>
      <w:rFonts w:ascii="Arial" w:hAnsi="Arial" w:eastAsia="Arial Unicode MS" w:cs="Arial"/>
      <w:sz w:val="17"/>
      <w:szCs w:val="17"/>
      <w:lang w:val="sv-SE" w:bidi="ar-SA"/>
    </w:rPr>
  </w:style>
  <w:style w:type="paragraph" w:styleId="Asiakirjanrakenneruutu">
    <w:name w:val="Asiakirjan rakenneruu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32:00Z</dcterms:created>
  <dc:creator>sari_anetjarvi</dc:creator>
  <dc:description/>
  <cp:keywords/>
  <dc:language>en-US</dc:language>
  <cp:lastModifiedBy>kkh</cp:lastModifiedBy>
  <cp:lastPrinted>2011-11-09T21:27:00Z</cp:lastPrinted>
  <dcterms:modified xsi:type="dcterms:W3CDTF">2011-11-09T19:30:00Z</dcterms:modified>
  <cp:revision>5</cp:revision>
  <dc:subject/>
  <dc:title>Lakivaliokunnan mietintö x/2009 kirkkohallituksen esityksestä 4/2009, joka koskee kirkon vaalijärjestyksen muuttamista seurakuntavaalien äänestyslipun väriä ja ennakkoäänten laskentaa koskevien säännösten osalta</dc:title>
</cp:coreProperties>
</file>