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2/2011 lakivaliokunnalle kirkkohallituksen esityksestä 2/2011 kirkolliskokoukselle</w:t>
      </w:r>
    </w:p>
    <w:p>
      <w:pPr>
        <w:pStyle w:val="TextBodyIndent"/>
        <w:jc w:val="both"/>
        <w:rPr>
          <w:b w:val="false"/>
          <w:b w:val="false"/>
        </w:rPr>
      </w:pPr>
      <w:r>
        <w:rPr>
          <w:b w:val="false"/>
        </w:rPr>
      </w:r>
    </w:p>
    <w:p>
      <w:pPr>
        <w:pStyle w:val="TextBodyIndent"/>
        <w:jc w:val="both"/>
        <w:rPr/>
      </w:pPr>
      <w:r>
        <w:rPr/>
        <w:t>Diakonaattia koskevien säännösten lisääminen kirkkolakiin ja kirkkojärjestykseen</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right"/>
        <w:rPr/>
      </w:pPr>
      <w:r>
        <w:rPr>
          <w:b w:val="false"/>
        </w:rPr>
        <w:t>Asianro 2011</w:t>
      </w:r>
      <w:r>
        <w:rPr>
          <w:rFonts w:eastAsia="Symbol" w:cs="Symbol" w:ascii="Symbol" w:hAnsi="Symbol"/>
          <w:b w:val="false"/>
        </w:rPr>
        <w:t></w:t>
      </w:r>
      <w:r>
        <w:rPr>
          <w:b w:val="false"/>
        </w:rPr>
        <w:t>001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2. toukokuuta 2011 lähettänyt lakivaliokunnalle kirkkohallituksen esityksen 2/2011 kirkolliskokoukselle, joka koskee diakonaattia koskevien säännösten lisäämistä kirkkolakiin ja kirkkojärjestykseen. Perustevaliokunnan tulee antaa asiasta lausunto. Lausuntoa valmistellessaan perustevaliokunta on kuullut asiantuntijana kirkkoneuvos Pekka Huokunaa ja kirkolliskokouksen pääsihteeriä Katri Kuuskoskea.</w:t>
      </w:r>
    </w:p>
    <w:p>
      <w:pPr>
        <w:pStyle w:val="Normal"/>
        <w:ind w:left="1304" w:hanging="0"/>
        <w:jc w:val="both"/>
        <w:rPr/>
      </w:pPr>
      <w:r>
        <w:rPr/>
      </w:r>
    </w:p>
    <w:p>
      <w:pPr>
        <w:pStyle w:val="MietintPotsikko"/>
        <w:rPr/>
      </w:pPr>
      <w:r>
        <w:rPr/>
        <w:t>Esityksen tausta</w:t>
      </w:r>
    </w:p>
    <w:p>
      <w:pPr>
        <w:pStyle w:val="Normal"/>
        <w:ind w:left="1304" w:hanging="0"/>
        <w:jc w:val="both"/>
        <w:rPr/>
      </w:pPr>
      <w:r>
        <w:rPr/>
      </w:r>
    </w:p>
    <w:p>
      <w:pPr>
        <w:pStyle w:val="Normal"/>
        <w:ind w:left="1304" w:hanging="0"/>
        <w:jc w:val="both"/>
        <w:rPr/>
      </w:pPr>
      <w:r>
        <w:rPr/>
        <w:t xml:space="preserve">Suomen evankelis-luterilaisessa kirkossa on keskusteltu diakonaatista 1970-luvulta lähtien. Käsitellessään virkarakennekomitean mietintöä </w:t>
      </w:r>
      <w:r>
        <w:rPr>
          <w:i/>
        </w:rPr>
        <w:t>Palvelijoiksi vihityt</w:t>
      </w:r>
      <w:r>
        <w:rPr/>
        <w:t xml:space="preserve"> kirkolliskokous päätti 4.11.2003 antaa kirkkohallituksen tehtäväksi selvittää, miten diakonian ja nuorisotyönohjaajan sekä kanttorin virkoja voidaan uudistaa niin, että</w:t>
      </w:r>
    </w:p>
    <w:p>
      <w:pPr>
        <w:pStyle w:val="Normal"/>
        <w:numPr>
          <w:ilvl w:val="0"/>
          <w:numId w:val="2"/>
        </w:numPr>
        <w:jc w:val="both"/>
        <w:rPr/>
      </w:pPr>
      <w:r>
        <w:rPr/>
        <w:t>virkoihin kutsutaan ja vihitään ja vihityillä on oikeus käyttää hyväksyttyjä viran tunnuksia</w:t>
      </w:r>
    </w:p>
    <w:p>
      <w:pPr>
        <w:pStyle w:val="Normal"/>
        <w:numPr>
          <w:ilvl w:val="0"/>
          <w:numId w:val="2"/>
        </w:numPr>
        <w:jc w:val="both"/>
        <w:rPr/>
      </w:pPr>
      <w:r>
        <w:rPr/>
        <w:t>vihkimyksen perusteena on virkojen nykyinen identiteetti kirkon kokonaismission toteuttajina ja virkojen tehtävät säilyvät pääosin nykyisellään</w:t>
      </w:r>
    </w:p>
    <w:p>
      <w:pPr>
        <w:pStyle w:val="Normal"/>
        <w:numPr>
          <w:ilvl w:val="0"/>
          <w:numId w:val="2"/>
        </w:numPr>
        <w:jc w:val="both"/>
        <w:rPr/>
      </w:pPr>
      <w:r>
        <w:rPr/>
        <w:t>viranhaltijoiden mahdollisuudet vaikuttaa päätöksentekoon ja hallinnolliset oikeudet lisääntyvät</w:t>
      </w:r>
    </w:p>
    <w:p>
      <w:pPr>
        <w:pStyle w:val="Normal"/>
        <w:ind w:left="1304" w:hanging="0"/>
        <w:jc w:val="both"/>
        <w:rPr/>
      </w:pPr>
      <w:r>
        <w:rPr/>
      </w:r>
    </w:p>
    <w:p>
      <w:pPr>
        <w:pStyle w:val="Normal"/>
        <w:ind w:left="1304" w:hanging="0"/>
        <w:jc w:val="both"/>
        <w:rPr/>
      </w:pPr>
      <w:r>
        <w:rPr/>
        <w:t xml:space="preserve">Kirkkohallitus asetti 28.9.2004 työryhmän valmistelemaan näiden suuntaviivojen mukaista esitystä. Työryhmän tulokset julkaistiin osamietinnössä </w:t>
      </w:r>
      <w:r>
        <w:rPr>
          <w:i/>
        </w:rPr>
        <w:t>Virkarakennetyöryhmä 2004:n esitys jatkotoimenpiteiksi</w:t>
      </w:r>
      <w:r>
        <w:rPr/>
        <w:t>. Piispainkokous antoi tästä osamietinnöstä helmikuussa 2006 lausunnon 2/2006, minkä jälkeen työryhmä totesi, ettei sillä ollut edellytyksiä jatkaa työskentelyä.</w:t>
      </w:r>
    </w:p>
    <w:p>
      <w:pPr>
        <w:pStyle w:val="Normal"/>
        <w:ind w:left="1304" w:hanging="0"/>
        <w:jc w:val="both"/>
        <w:rPr/>
      </w:pPr>
      <w:r>
        <w:rPr/>
      </w:r>
    </w:p>
    <w:p>
      <w:pPr>
        <w:pStyle w:val="Normal"/>
        <w:ind w:left="1304" w:hanging="0"/>
        <w:jc w:val="both"/>
        <w:rPr/>
      </w:pPr>
      <w:r>
        <w:rPr/>
        <w:t xml:space="preserve">Tämän jälkeen kirkkohallitus asetti vuonna 2007 asiaa valmistelemaan uuden työryhmän, joka otti nimekseen diakonaattityöryhmä 2007. Työryhmä luovutti syyskuussa 2008 kirkkohallitukselle mietintönsä </w:t>
      </w:r>
      <w:r>
        <w:rPr>
          <w:i/>
        </w:rPr>
        <w:t>Diakoninvirka</w:t>
      </w:r>
      <w:r>
        <w:rPr/>
        <w:t>. Mietintö lähetettiin laajalle lausuntokierrokselle. Piispainkokous käsitteli mietintöä keväällä 2009 ja antoi siitä kirkkohallitukselle pääosin positiivisen lausunnon 1/2009. Mietinnön ja siitä annettujen lausuntojen käsittelyn jälkeen kirkkohallitus asetti 6.8.2009 jatkotoimenpiteitä valmistelemaan uuden työryhmän, joka otti nimekseen diakonaattityöryhmä 2010. Työryhmän, jonka puheenjohtajana toimi kirkkoneuvos Pekka Huokuna, valmistelema esitys annettiin kirkolliskokoukselle toukokuussa 2011.</w:t>
      </w:r>
    </w:p>
    <w:p>
      <w:pPr>
        <w:pStyle w:val="Normal"/>
        <w:rPr/>
      </w:pPr>
      <w:r>
        <w:rPr/>
      </w:r>
    </w:p>
    <w:p>
      <w:pPr>
        <w:pStyle w:val="MietintAlaotsikko"/>
        <w:rPr/>
      </w:pPr>
      <w:r>
        <w:rPr/>
        <w:t>Esityksen keskeinen sisältö</w:t>
      </w:r>
    </w:p>
    <w:p>
      <w:pPr>
        <w:pStyle w:val="Normal"/>
        <w:ind w:left="1304" w:hanging="0"/>
        <w:jc w:val="both"/>
        <w:rPr/>
      </w:pPr>
      <w:r>
        <w:rPr/>
      </w:r>
    </w:p>
    <w:p>
      <w:pPr>
        <w:pStyle w:val="Normal"/>
        <w:ind w:left="1304" w:hanging="0"/>
        <w:jc w:val="both"/>
        <w:rPr/>
      </w:pPr>
      <w:r>
        <w:rPr/>
        <w:t xml:space="preserve">Esityksessä ehdotetaan muutettavaksi kirkkolakia ja kirkkojärjestystä siten, että niihin lisätään säännökset diakonaatista, joka olisi kirkossa kristilliseen sanomaan perustuvia julistus-, kasvatus- ja palvelutehtäviä varten ja johon kutsutaan ja vihitään. Diakonaattiin voitaisiin vihkiä henkilö, jolla on koulutus seurakunnan lehtorin, kanttorin, diakoniatyöntekijän, nuorisotyönohjaajan, lähetyssihteerin, lapsityönohjaajan tai lapsityönjohtajan virkaan ja joka on diakonaatin alaan kuuluvassa tehtävässä virka- tai työsuhteessa seurakuntaan, seurakuntayhtymään, kirkkohallitukseen, tuomiokapituliin, kirkon lähetysjärjestöön tai kirkkojärjestyksessä tarkoitettuun muuhun kristilliseen yhteisöön. </w:t>
      </w:r>
    </w:p>
    <w:p>
      <w:pPr>
        <w:pStyle w:val="Normal"/>
        <w:ind w:left="1304" w:hanging="0"/>
        <w:jc w:val="both"/>
        <w:rPr/>
      </w:pPr>
      <w:r>
        <w:rPr/>
      </w:r>
    </w:p>
    <w:p>
      <w:pPr>
        <w:pStyle w:val="Normal"/>
        <w:ind w:left="1304" w:hanging="0"/>
        <w:jc w:val="both"/>
        <w:rPr/>
      </w:pPr>
      <w:r>
        <w:rPr/>
        <w:t>Toimiminen tällaisessa tehtävässä tulkittaisiin vihkimisen edellytyksenä olevaksi seurakunnan antamaksi kutsuksi eli vokaatioksi. Vihkimys ei olisi kelpoisuusvaatimus diakonaatin tehtäväalueen virkaan seurakunnassa. Vihkimyksen hakeminen olisi vapaaehtoista myös seurakunnan virassa jo toimivalle henkilölle.</w:t>
      </w:r>
    </w:p>
    <w:p>
      <w:pPr>
        <w:pStyle w:val="Normal"/>
        <w:ind w:left="1304" w:hanging="0"/>
        <w:jc w:val="both"/>
        <w:rPr/>
      </w:pPr>
      <w:r>
        <w:rPr/>
      </w:r>
    </w:p>
    <w:p>
      <w:pPr>
        <w:pStyle w:val="Normal"/>
        <w:ind w:left="1304" w:hanging="0"/>
        <w:jc w:val="both"/>
        <w:rPr/>
      </w:pPr>
      <w:r>
        <w:rPr/>
        <w:t>Vihittäväksi hyväksymisestä päättäisivät piispa ja tuomiokapituli. Vihkimistä edeltäisi ordinaatiokoulutus ja soveltuvuuden tutkiminen. Vihkimisen toimittaisi piispa. Diakonaattiin vihittäessä henkilö antaisi lupauksen toimia Jumalan sanan ja kirkon tunnustuksen ja järjestyksen mukaisesti sekä tulisi piispallisen kaitsennan alaiseksi. Seurakunnan palveluksessa oleva diakonaattiin vihitty kuuluisi pääsääntöisesti työpaikkansa hiippakuntaan, muussa tapauksessa kotiseurakuntansa hiippakuntaan.</w:t>
      </w:r>
    </w:p>
    <w:p>
      <w:pPr>
        <w:pStyle w:val="Normal"/>
        <w:ind w:left="1304" w:hanging="0"/>
        <w:jc w:val="both"/>
        <w:rPr/>
      </w:pPr>
      <w:r>
        <w:rPr/>
      </w:r>
    </w:p>
    <w:p>
      <w:pPr>
        <w:pStyle w:val="Normal"/>
        <w:ind w:left="1304" w:hanging="0"/>
        <w:jc w:val="both"/>
        <w:rPr/>
      </w:pPr>
      <w:r>
        <w:rPr/>
        <w:t xml:space="preserve">Vihkimys diakonaattiin antaisi vihittävälle laajemmat hengelliset oikeudet kuin hänellä on kirkon jäsenenä. Hän saisi oikeuden kirkkoherran luvalla saarnata jumalanpalveluksessa sekä hoitaa sanajumalanpalveluksia ja muuta jumalanpalveluselämää omalla työalallaan. Lisäksi diakonaattiin vihityllä henkilöllä olisi pysyvä oikeus avustaa ehtoollisen jakamisessa. Hänellä olisi myös oikeus käyttää piispainkokouksen ohjeen mukaista virka-asua ja viran tunnuksia. </w:t>
      </w:r>
    </w:p>
    <w:p>
      <w:pPr>
        <w:pStyle w:val="Normal"/>
        <w:ind w:left="1304" w:hanging="0"/>
        <w:jc w:val="both"/>
        <w:rPr/>
      </w:pPr>
      <w:r>
        <w:rPr/>
      </w:r>
    </w:p>
    <w:p>
      <w:pPr>
        <w:pStyle w:val="Normal"/>
        <w:ind w:left="1304" w:hanging="0"/>
        <w:jc w:val="both"/>
        <w:rPr/>
      </w:pPr>
      <w:r>
        <w:rPr/>
        <w:t xml:space="preserve">Esitykseen ei sisälly ehdotusta diakonaatin edustuksesta kirkon hallinnossa. </w:t>
      </w:r>
    </w:p>
    <w:p>
      <w:pPr>
        <w:pStyle w:val="Normal"/>
        <w:ind w:left="1304" w:hanging="0"/>
        <w:jc w:val="both"/>
        <w:rPr/>
      </w:pPr>
      <w:r>
        <w:rPr/>
      </w:r>
    </w:p>
    <w:p>
      <w:pPr>
        <w:pStyle w:val="Normal"/>
        <w:ind w:left="1304" w:hanging="0"/>
        <w:jc w:val="both"/>
        <w:rPr/>
      </w:pPr>
      <w:r>
        <w:rPr/>
        <w:t xml:space="preserve">Esityksen tavoitteena on vahvistaa kirkon hengellisessä työssä toimivien viranhaltijoiden identiteettiä ja sitoutumista kirkon perustehtävään. Diakonaattiin liittyvien viranhaltijaryhmien työn keskeinen sisältö on tarkoitus säilyttää ennallaan ja järjestää vihkimys virkamiesoikeudellisesti selkeästi ja siten, että se aiheuttaa mahdollisimman vähän uutta hallintoa ja kustannuksia. Tavoitteena on myös lähentää Suomen evankelis-luterilaisessa kirkossa toimitettavaa vihkimystä muiden kirkkojen diakonian vihkimyksiin lisäämällä siihen ne keskeiset teologiset elementit, jotka siitä puuttuvat. Näiksi on esityksessä katsottu seurakunnan kutsu virkaan, vihkimyksessä annettavat hengelliset oikeudet ja velvollisuudet sekä vihittyjen tuleminen piispallisen kaitsennan alaisuuteen. </w:t>
      </w:r>
    </w:p>
    <w:p>
      <w:pPr>
        <w:pStyle w:val="Normal"/>
        <w:ind w:left="1304" w:hanging="0"/>
        <w:jc w:val="both"/>
        <w:rPr/>
      </w:pPr>
      <w:r>
        <w:rPr/>
      </w:r>
    </w:p>
    <w:p>
      <w:pPr>
        <w:pStyle w:val="MietintAlaotsikko"/>
        <w:rPr/>
      </w:pPr>
      <w:r>
        <w:rPr/>
        <w:t>Diakonian viran kehitys nykymuotoonsa Suomen evankelis-luterilaisessa kirkossa</w:t>
      </w:r>
    </w:p>
    <w:p>
      <w:pPr>
        <w:pStyle w:val="Normal"/>
        <w:ind w:left="1304" w:hanging="0"/>
        <w:jc w:val="both"/>
        <w:rPr/>
      </w:pPr>
      <w:r>
        <w:rPr/>
      </w:r>
    </w:p>
    <w:p>
      <w:pPr>
        <w:pStyle w:val="Normal"/>
        <w:ind w:left="1304" w:hanging="0"/>
        <w:jc w:val="both"/>
        <w:rPr/>
      </w:pPr>
      <w:r>
        <w:rPr/>
        <w:t xml:space="preserve">Diakonian virkaan vihkiminen on Suomessa alkanut diakoniaoppilaitoksissa oppilaitosten rehtorien toimittamana. Diakonian vihkimyksiä on toimitettu piispallisesti Oulussa 1927 pidetystä vihkimyksestä alkaen. Kirkkokäsikirjaan vihkimiskaava otettiin ensimmäisen kerran vuonna 1958, ja se on ollut myös sitä seuraavissa kirkkokäsikirjoissa (1963, 1984, 2003). Vuoden 1963 käsikirjan mukaan vihkimisen toimittaa piispa tai hänen määräämänsä pappi. Vihkimyksen ja sitä edeltävien valmistelujen siirtyminen oppilaitoksilta yhä enemmän hiippakunnan vastuulle ilmentää diakonian asemaa koskevaa teologista kehitystä kirkossamme. Diakonia on vuosien myötä ymmärretty yhä tiiviimmin kirkon perustehtävän ulottuvuudeksi, jota ei ole voitu jättää vapaaehtoispohjalta nousseen kristillisen laupeudentyön varaan. </w:t>
      </w:r>
    </w:p>
    <w:p>
      <w:pPr>
        <w:pStyle w:val="Normal"/>
        <w:ind w:left="1304" w:hanging="0"/>
        <w:jc w:val="both"/>
        <w:rPr/>
      </w:pPr>
      <w:r>
        <w:rPr/>
      </w:r>
    </w:p>
    <w:p>
      <w:pPr>
        <w:pStyle w:val="Normal"/>
        <w:ind w:left="1304" w:hanging="0"/>
        <w:jc w:val="both"/>
        <w:rPr/>
      </w:pPr>
      <w:r>
        <w:rPr/>
        <w:t>Nykyisen kirkkokäsikirjan diakonian virkaan vihkimisen kaavassa diakonian virka johdetaan kirkon tehtävästä uskon ja rakkauden yhteisönä. Vihkimys toimitetaan apostolisen perinteen mukaisesti kätten päällepanemisella. Kaava sisältää lupaukset, jotka koskevat pysymistä kirkon uskossa ja tunnustuksessa, ihmisten palvelemista vihkimyksessä saaduilla armolahjoilla Jumalan kunniaksi sekä seurakunnan rakentumiseksi, ja elämistä esikuvana seurakunnalle. Vihkimissanoissa pyydetään Jumalaa pyhittämään vihittävät palvelemaan Kristuksen kirkkoa aina ja kaikkialla. Vihittävät saavat virkansa merkiksi stolan. Vihkimiskaava ilmaisee, että kirkko on sitä laatiessaan mieltänyt diakonaatin pysyväksi vihkimysviraksi, johon vihittävät sitoutuvat elinikäisesti (”aina ja kaikkialla”), ja joka antaa heille erityisiä velvollisuuksia suhteessa kirkon uskoon ja seurakuntalaisten palvelemiseen (lupaukset).</w:t>
      </w:r>
    </w:p>
    <w:p>
      <w:pPr>
        <w:pStyle w:val="Normal"/>
        <w:ind w:left="1304" w:hanging="0"/>
        <w:jc w:val="both"/>
        <w:rPr/>
      </w:pPr>
      <w:r>
        <w:rPr/>
      </w:r>
    </w:p>
    <w:p>
      <w:pPr>
        <w:pStyle w:val="Normal"/>
        <w:ind w:left="1304" w:hanging="0"/>
        <w:jc w:val="both"/>
        <w:rPr/>
      </w:pPr>
      <w:r>
        <w:rPr/>
        <w:t>Vihkimyskäytäntö ei kuitenkaan ole yhdenmukainen, vaan vaihtelee hiippakunnittain. Mikkelin ja Lapuan hiippakunnissa ei toimiteta lainkaan diakonian virkaan vihkimisiä. Tarvittaessa vihkimystä pyytävät lähetetään toiseen hiippakuntaan. Missään hiippakunnassa ei enää vihitä automaattisesti kaikkia oppilaitoksesta valmistuvia, vaan vihkimistä tulee pyytää. Tampereen hiippakunnassa vihkimisen edellytys on myös vokaatio seurakunnan tai kirkollisen järjestön työtehtävään. Useimmat hiippakunnat järjestävät ennen vihkimystä ordinaatiokoulutuksen. Osassa hiippakunnista piispa tapaa vihittävät kahden kesken ennen vihkimystä, osassa vain ryhmänä.  Enemmistö hiippakunnista järjestää diakonian virkaan vihkimisen erillisenä toimituksena, mutta joissakin se toteutetaan pappisvihkimysten yhteydessä. Useimmissa hiippakunnissa vihkimys toimitetaan tuomiokirkossa, mutta joissakin oppilaitospaikkakunnilla.</w:t>
      </w:r>
    </w:p>
    <w:p>
      <w:pPr>
        <w:pStyle w:val="Normal"/>
        <w:ind w:left="1304" w:hanging="0"/>
        <w:jc w:val="both"/>
        <w:rPr/>
      </w:pPr>
      <w:r>
        <w:rPr/>
      </w:r>
    </w:p>
    <w:p>
      <w:pPr>
        <w:pStyle w:val="Normal"/>
        <w:ind w:left="1304" w:hanging="0"/>
        <w:jc w:val="both"/>
        <w:rPr/>
      </w:pPr>
      <w:r>
        <w:rPr/>
        <w:t>Nykyisin diakonian virkaan voidaan vihkiä vain ne, jotka ovat suorittaneet ammattikorkeakoulussa sosionomin (AMK) tai sairaanhoitajan (AMK) tutkinnon diakonin tai diakonissan suuntautumisvaihtoehdossa. Muita vastaavan laajuisen kirkollisen koulutuksen saaneita, kuten nuorisotyönohjaajia, ei vihitä. Muut työntekijäryhmät voidaan kuitenkin siunata tehtäväänsä ensimmäisessä virkapaikassaan kirkkokäsikirjassa olevaa seurakunnan tehtävään siunaamisen kaavaa käyttäen. Porvoon hiippakunnassa on lisäksi käytäntönä siunata yhteisesti diakonian virkaan vihkimisen yhteydessä myös nuorisotyönohjaajiksi valmistuneet.</w:t>
      </w:r>
    </w:p>
    <w:p>
      <w:pPr>
        <w:pStyle w:val="Normal"/>
        <w:ind w:left="1304" w:hanging="0"/>
        <w:jc w:val="both"/>
        <w:rPr/>
      </w:pPr>
      <w:r>
        <w:rPr/>
      </w:r>
    </w:p>
    <w:p>
      <w:pPr>
        <w:pStyle w:val="Normal"/>
        <w:ind w:left="1304" w:hanging="0"/>
        <w:jc w:val="both"/>
        <w:rPr/>
      </w:pPr>
      <w:r>
        <w:rPr/>
        <w:t>Diakonian virkaan vihkimisestä säädettiin vuoden 1964 kirkkolaissa. Sen 264 § mukaan: ”Diakonin ja diakonissan tulee olla saanut valmistuksensa asianomaisen tuomiokapitulin hyväksymällä tavalla. Hänet vihitään diakoniksi tai diakonissaksi niin kuin kirkkokäsikirjassa sanotaan.” Vuoden 1994 kirkkolain kokonaisuudistuksessa vihkimistä koskeva säädös kuitenkin poistui, eikä sitä otettu myöskään kirkkojärjestykseen. Siten virkaan vihkiminen on kirkon järjestyksen kannalta perustunut vuodesta 1994 kirkkokäsikirjan vihkimiskaavaan. Kaava sisältää viittauksen piispan velvollisuuteen ”suorittaa hiippakunnassa vihkitoimitukset ja virkaan asettamiset” (KJ 18:1), minkä nojalla siinä todetaan, että vihkimisen toimittaa piispa. KJ 18 luvun 1 §:n 2 momentti mahdollistaa kuitenkin sen, että piispa voi ”määrätä muun papin suorittamaan tällaiset toimitukset, jollei 5 luvun 1 §:n 2 momentista muuta johdu”. Diakonian virkaan vihkimistä ei ole pappisvihkimystä vastaavalla tavalla säädetty yksinomaan piispan tehtäväksi, joten piispa voi nykytilanteessa halutessaan määrätä sen toimittamisen papille.</w:t>
      </w:r>
    </w:p>
    <w:p>
      <w:pPr>
        <w:pStyle w:val="Normal"/>
        <w:ind w:left="1304" w:hanging="0"/>
        <w:jc w:val="both"/>
        <w:rPr/>
      </w:pPr>
      <w:r>
        <w:rPr/>
      </w:r>
    </w:p>
    <w:p>
      <w:pPr>
        <w:pStyle w:val="Normal"/>
        <w:ind w:left="1304" w:hanging="0"/>
        <w:jc w:val="both"/>
        <w:rPr/>
      </w:pPr>
      <w:r>
        <w:rPr/>
        <w:t xml:space="preserve">Koska kysymys diakonaatin luonteesta on ollut avoinna, kirkon uskon, järjestyksen ja käytäntöjen suhde on muodostunut osin jäsentymättömäksi. Kirkkokäsikirjan diakonian virkaan vihkimisen kaavan ja kirkon järjestyksen välillä voidaan nykytilanteessa nähdä jännite. Kaavassa vihittävät sitoutuvat nykyisellään velvollisuuksiin, joilla ei ole vastinetta kirkkolaissa ja -järjestyksessä. Vihkiminen kuuluu piispan tehtäviin ja sitä pyydetään nykyisen käytännön mukaan erikseen piispalta. Vihittävä ei kuitenkaan kirkkolain ja -järjestyksen tasolla tule piispallisen kaitsennan alaiseksi, koska kaitsennasta ei ole säädöksiä. Vihkimys muistuttaa luonteeltaan pappisvihkimystä, mutta Tampereen hiippakunnan omaksumaa käytäntöä lukuun ottamatta vihittävältä ei edellytetä vokaatiota seurakunnan tehtävään. Vihkimys ei myöskään ole kelpoisuusehto seurakunnan virkaan. Samassa tehtävässä voi siten työskennellä vihittyjä ja vihkimättömiä. </w:t>
      </w:r>
    </w:p>
    <w:p>
      <w:pPr>
        <w:pStyle w:val="Normal"/>
        <w:ind w:left="1304" w:hanging="0"/>
        <w:jc w:val="both"/>
        <w:rPr/>
      </w:pPr>
      <w:r>
        <w:rPr/>
      </w:r>
    </w:p>
    <w:p>
      <w:pPr>
        <w:pStyle w:val="Normal"/>
        <w:ind w:left="1304" w:hanging="0"/>
        <w:jc w:val="both"/>
        <w:rPr/>
      </w:pPr>
      <w:r>
        <w:rPr/>
        <w:t>Vihkimyksessä viran merkkinä puettava stola ilmaisee yhteyttä jumalanpalveluselämään ja piispainkokouksen hyväksymä Jumalanpalveluksen opas mahdollistaa diakonille runsaasti jumalanpalvelustehtäviä, mutta itse vihkimys ei anna erityisiä jumalanpalveluselämään liittyviä oikeuksia. Diakonian virkaan vihitylle voidaan myöntää samanlainen oikeus kuin maallikolle avustaa ehtoollisen jakamisessa ja saarnata jumalanpalveluksessa, mutta oikeus on voimassa vain siinä seurakunnassa, jonka kirkkoherra on sen myöntänyt.</w:t>
      </w:r>
    </w:p>
    <w:p>
      <w:pPr>
        <w:pStyle w:val="Normal"/>
        <w:ind w:left="1304" w:hanging="0"/>
        <w:jc w:val="both"/>
        <w:rPr/>
      </w:pPr>
      <w:r>
        <w:rPr/>
      </w:r>
    </w:p>
    <w:p>
      <w:pPr>
        <w:pStyle w:val="Normal"/>
        <w:ind w:left="1304" w:hanging="0"/>
        <w:jc w:val="both"/>
        <w:rPr/>
      </w:pPr>
      <w:r>
        <w:rPr/>
        <w:t>Vihkimys niveltyy näin vain heikosti seurakunnan käytännön elämään. Vihkimykseen liittyvät käytännöt, kuten ordinaatiokoulutuksen luonne ja vokaation vaatiminen vaihtelevat hiippakunnittain. Diakonian virkaan vihityille myönnetyt jumalanpalveluselämään liittyvät oikeudet vaihtelevat seurakunnittain kirkkoherran harkinnan ja työntekijän oman innostuksen mukaan.</w:t>
      </w:r>
    </w:p>
    <w:p>
      <w:pPr>
        <w:pStyle w:val="Normal"/>
        <w:ind w:left="1304" w:hanging="0"/>
        <w:jc w:val="both"/>
        <w:rPr/>
      </w:pPr>
      <w:r>
        <w:rPr/>
      </w:r>
    </w:p>
    <w:p>
      <w:pPr>
        <w:pStyle w:val="Normal"/>
        <w:ind w:left="1304" w:hanging="0"/>
        <w:jc w:val="both"/>
        <w:rPr/>
      </w:pPr>
      <w:r>
        <w:rPr/>
        <w:t xml:space="preserve">Diakonian virkaan vihkimisen ulkopuolelle jäävät pysyväisluonteisessa ja kirkon elämänmuodon kannalta olennaisessa tehtävässä toimivat työntekijät joutuvat olemaan nykytilassa ilman vihkimystä. Vihkimyksen saaminen voisi vahvistaa heidän hengellistä identiteettiään ja sitoutumistaan kirkon uskoon. Yhteisten kokonaiskirkollisten käytäntöjen luominen olisi tärkeää myös työntekijöiden tasa-arvoisen kohtelun kannalta. </w:t>
      </w:r>
    </w:p>
    <w:p>
      <w:pPr>
        <w:pStyle w:val="Normal"/>
        <w:ind w:left="1304" w:hanging="0"/>
        <w:jc w:val="both"/>
        <w:rPr/>
      </w:pPr>
      <w:r>
        <w:rPr/>
      </w:r>
    </w:p>
    <w:p>
      <w:pPr>
        <w:pStyle w:val="Normal"/>
        <w:ind w:left="1304" w:hanging="0"/>
        <w:jc w:val="both"/>
        <w:rPr/>
      </w:pPr>
      <w:r>
        <w:rPr/>
        <w:t>Diakonaattiin liittävät ratkaisemattomat kysymykset vaikuttavat kirkkomme osallistumiseen diakonin virkaa koskevaan ekumeeniseen keskusteluun. Viran luonnetta koskevien epäselvyyksien vuoksi anglikaaninen kirkko ei nykyisellään voi tunnustaa diakonian virkaamme omaa diakonin virkaansa vastaavaksi viraksi. Porvoon yhteinen julkilausuma edellyttää, että sen allekirjoittaneet kirkot pyrkivät saavuttamaan yhteisen näkemyksen diakonian virasta.</w:t>
      </w:r>
    </w:p>
    <w:p>
      <w:pPr>
        <w:pStyle w:val="Normal"/>
        <w:ind w:left="1304" w:hanging="0"/>
        <w:jc w:val="both"/>
        <w:rPr/>
      </w:pPr>
      <w:r>
        <w:rPr/>
      </w:r>
    </w:p>
    <w:p>
      <w:pPr>
        <w:pStyle w:val="MietintPotsikko"/>
        <w:rPr/>
      </w:pPr>
      <w:r>
        <w:rPr/>
        <w:t>Esityksen teologinen perusta</w:t>
      </w:r>
    </w:p>
    <w:p>
      <w:pPr>
        <w:pStyle w:val="Normal"/>
        <w:ind w:left="1304" w:hanging="0"/>
        <w:jc w:val="both"/>
        <w:rPr/>
      </w:pPr>
      <w:r>
        <w:rPr/>
      </w:r>
    </w:p>
    <w:p>
      <w:pPr>
        <w:pStyle w:val="MietintApuotsikko"/>
        <w:rPr/>
      </w:pPr>
      <w:r>
        <w:rPr/>
        <w:t>Tausta</w:t>
      </w:r>
    </w:p>
    <w:p>
      <w:pPr>
        <w:pStyle w:val="Normal"/>
        <w:ind w:left="1304" w:hanging="0"/>
        <w:jc w:val="both"/>
        <w:rPr/>
      </w:pPr>
      <w:r>
        <w:rPr/>
      </w:r>
    </w:p>
    <w:p>
      <w:pPr>
        <w:pStyle w:val="Normal"/>
        <w:ind w:left="1304" w:hanging="0"/>
        <w:jc w:val="both"/>
        <w:rPr/>
      </w:pPr>
      <w:r>
        <w:rPr/>
        <w:t>Diakonaatin luonnetta koskevassa keskustelussa on kirkossamme esiintynyt kaksi eri lähtökohtaa, joita voidaan luonnehtia viran ykseyttä painottaneeksi malliksi ja eri virkojen erityisluonnetta korostaneeksi malliksi. Ensimmäisessä mallissa diakonian virka ja piispan virka on katsottu osaksi luterilaisten tunnustuskirjojen (CA V) sanan ja sakramenttien virkaa. Toisessa mallissa piispan virka ja diakonaatti on nähty omina, tunnustuskirjojen pappisvirasta virasta erillisinä ja oman erityisluonteensa omaavina vihkimysvirkoina.</w:t>
      </w:r>
    </w:p>
    <w:p>
      <w:pPr>
        <w:pStyle w:val="Normal"/>
        <w:ind w:left="1304" w:hanging="0"/>
        <w:jc w:val="both"/>
        <w:rPr/>
      </w:pPr>
      <w:r>
        <w:rPr/>
      </w:r>
    </w:p>
    <w:p>
      <w:pPr>
        <w:pStyle w:val="Normal"/>
        <w:ind w:left="1304" w:hanging="0"/>
        <w:jc w:val="both"/>
        <w:rPr/>
      </w:pPr>
      <w:r>
        <w:rPr/>
        <w:t xml:space="preserve">Kirkolliskokoukselle kevätistunnossa 2002 jätetyssä virkarakennekomitean mietinnössä </w:t>
      </w:r>
      <w:r>
        <w:rPr>
          <w:i/>
        </w:rPr>
        <w:t>Palvelijoiksi vihityt</w:t>
      </w:r>
      <w:r>
        <w:rPr/>
        <w:t xml:space="preserve"> esitettiin, että on olemassa vain yksi kirkon hengellinen virka, jota hoitavat niin pappi, piispa kuin diakonikin. Komitean mukaan tämän Kristuksen asettaman yhden ja saman hengellisen viran sisäpuolelle on mahdollista jäsentää erilaisia viran muotoja. Siihen sisältyisi piispanviran ja pappisviran rinnalla diakonaatti, johon voitaisiin koota nykyiset diakonian, musiikin ja kasvatuksen virat. Vihkiminen tapahtuisi teologisesti katsoen samaan hengelliseen virkaan papiston kanssa. Mikäli henkilö vihittäisiin myöhemmin muihin näistä kolmesta virasta, vihkiminen tulkittaisiin virkaan asettamiseksi. Kaikilla viroilla tulisi olla yhteys sanan julistamiseen ja sakramenttien jakamiseen. Mietinnössä esitettiin diakonaattiin vihittäville laajoja jumalanpalveluselämään ja toimituksiin liittyviä oikeuksia.</w:t>
      </w:r>
    </w:p>
    <w:p>
      <w:pPr>
        <w:pStyle w:val="Normal"/>
        <w:ind w:left="1304" w:hanging="0"/>
        <w:jc w:val="both"/>
        <w:rPr/>
      </w:pPr>
      <w:r>
        <w:rPr/>
      </w:r>
    </w:p>
    <w:p>
      <w:pPr>
        <w:pStyle w:val="MietintApuotsikko"/>
        <w:rPr/>
      </w:pPr>
      <w:r>
        <w:rPr/>
        <w:t>Perustevaliokunnan mietintö 3/2003</w:t>
      </w:r>
    </w:p>
    <w:p>
      <w:pPr>
        <w:pStyle w:val="Normal"/>
        <w:ind w:left="1304" w:hanging="0"/>
        <w:jc w:val="both"/>
        <w:rPr/>
      </w:pPr>
      <w:r>
        <w:rPr/>
      </w:r>
    </w:p>
    <w:p>
      <w:pPr>
        <w:pStyle w:val="Normal"/>
        <w:ind w:left="1304" w:hanging="0"/>
        <w:jc w:val="both"/>
        <w:rPr/>
      </w:pPr>
      <w:r>
        <w:rPr/>
        <w:t xml:space="preserve">Kirkolliskokouksen perustevaliokunta antoi komiteamietinnöstä </w:t>
      </w:r>
      <w:r>
        <w:rPr>
          <w:i/>
        </w:rPr>
        <w:t>Palvelijoiksi vihityt</w:t>
      </w:r>
      <w:r>
        <w:rPr/>
        <w:t xml:space="preserve"> kaksi erillistä mietintöä. Mietinnössä 1/2003 on koottuna mietinnöstä käyty keskustelu ja palaute. Perustevaliokunnan oma kanta on esitetty mietinnössä 3/2003.</w:t>
      </w:r>
    </w:p>
    <w:p>
      <w:pPr>
        <w:pStyle w:val="Normal"/>
        <w:ind w:left="1304" w:hanging="0"/>
        <w:jc w:val="both"/>
        <w:rPr/>
      </w:pPr>
      <w:r>
        <w:rPr/>
      </w:r>
    </w:p>
    <w:p>
      <w:pPr>
        <w:pStyle w:val="Normal"/>
        <w:ind w:left="1304" w:hanging="0"/>
        <w:jc w:val="both"/>
        <w:rPr/>
      </w:pPr>
      <w:r>
        <w:rPr/>
        <w:t>Perustevaliokunnan mietinnön 3/2003 taustalla näkyy piispainkokouksen antama lausunto 1/2003. Siinä piispainkokous katsoi, että virkarakennekomitean omaksuma käsitys ordinaatiosta merkitsisi kirkon viran uutta tulkintaa. Piispojen kannan mukaan piispan, papin ja diakonin virkojen ei yleensä kristikunnassa ole katsottu muodostavan komitean tarkoittamaa yhtä hengellistä virkaa. Yhden vihkimyksen malli siirtää painopistettä virkojen yhteyden suuntaan tavalla, jonka seurauksena virkojen erityislaatuisuus kärsisi.</w:t>
      </w:r>
    </w:p>
    <w:p>
      <w:pPr>
        <w:pStyle w:val="Normal"/>
        <w:ind w:left="1304" w:hanging="0"/>
        <w:jc w:val="both"/>
        <w:rPr/>
      </w:pPr>
      <w:r>
        <w:rPr/>
      </w:r>
    </w:p>
    <w:p>
      <w:pPr>
        <w:pStyle w:val="Normal"/>
        <w:ind w:left="1304" w:hanging="0"/>
        <w:jc w:val="both"/>
        <w:rPr/>
      </w:pPr>
      <w:r>
        <w:rPr/>
        <w:t xml:space="preserve">Perustevaliokunta arvosteli mietinnössään 3/2003 virkarakennekomitean mietintöä heikosta sanan teologiasta ja puutteellisesta uskon ja rakkauden suhteen jäsentämisestä osana kirkon olemusta. Valiokunta katsoi, että ”vaikka mietintö epäilemättä osoittaakin suunnitellun diakonaatin olevan olennainen osa tehtäväänsä toteuttavaa ja Kristukselle uskollista kirkkoa, se ei riittävän selvästi osoita, että sanan ja sakramenttien virka on sen kanssa samaa todellisuutta” (s. 11). Valiokunta ei pitänyt komiteamietinnön ehdottamia uusia jumalanpalvelustehtäviä välttämättöminä siinäkään tapauksessa, että diakonaatin olisi katsottu olevan osa samaa todellisuutta kuin sanan ja sakramenttien virka. Sen sijaan perustevaliokunta katsoi, että ”diakonaattiin kuuluvat virat ovat sanan palveluksessa niille ominaisella tavalla. Näihin virkoihin voidaan liittää pysyvästi samat oikeudet, jotka kirkossamme tällä hetkellä voidaan erityisin päätöksin osoittaa kaikille kastetuille.” (s. 12). </w:t>
      </w:r>
    </w:p>
    <w:p>
      <w:pPr>
        <w:pStyle w:val="Normal"/>
        <w:ind w:left="1304" w:hanging="0"/>
        <w:jc w:val="both"/>
        <w:rPr/>
      </w:pPr>
      <w:r>
        <w:rPr/>
      </w:r>
    </w:p>
    <w:p>
      <w:pPr>
        <w:pStyle w:val="Normal"/>
        <w:ind w:left="1304" w:hanging="0"/>
        <w:jc w:val="both"/>
        <w:rPr/>
      </w:pPr>
      <w:r>
        <w:rPr/>
        <w:t>Perustevaliokunta suhtautui samoin kielteisesti komitean esitykseen vain yhdestä vihkimyksestä. Komitea perusteli tätä katsomalla uuden vihkimyksen oikeutetuksi vain, jos virasta siirrytään toiseen, eri tavoin perusteltuun virkaan. Tätä komitea ei pitänyt mahdollisena viitaten CA V mukaisen pappisviran jumalalliseen asetukseen. Perustevaliokunta totesi, ettei ”Kristusta edustava ja hänen missiotaan toteuttava kirkko voi ottaa itselleen sellaisia uusia tehtäviä, joita varten se perustaisi virkoja teologisessa mielessä”, mutta että ”… kirkon kokonaistehtävän konteksti avartaa kuitenkin kysymyksenasettelua. On mahdollista ajatella, että kirkko voi kutsua ja vihkiä sellaisiin perustamiinsa virkoihin, jotka hoitavat sen elämänmuodolle olennaisia ja pysyviä tehtäviä, vaikka ei olisikaan selvästi nähtävissä, mikä näitten yhteys pappisvirkaan on. Edellytyksenä on kirkon puolelta sen tehtävien ja täyden olemisen (</w:t>
      </w:r>
      <w:r>
        <w:rPr>
          <w:i/>
        </w:rPr>
        <w:t>plene esse</w:t>
      </w:r>
      <w:r>
        <w:rPr/>
        <w:t>) toteuttamisen varmistaminen, mihin liittyy hoidettavien tehtävien keskeisyys ja pysyvyys.” Valiokunnan mietinnön mukaan ”diakonaattiin kaavailluista viroista ainakin diakonian virkaa ja sen ohella nuorisotyönohjaajan virkaa on pidettävä luonteeltaan sellaisina, että juuri vihkimistä voidaan pitää asianmukaisena.” (s. 13-14). Perustevaliokunta katsoi, että ”diakonian ja nuorisotyönohjaajan virkoihin olisi mahdollista vihkiä sillä perusteella, että nämä tehtävänsä luonteen ja vakiintuneisuuden sekä elämäntehtävään viittaavan koulutuksensa vuoksi toteuttavat kirkon kokonaistehtävää keskeisissä kohdin. Vihkimys perustuisi virkojen nykyisiin tehtäviin. Sitä vastoin virkarakennekomitean tarjoama materiaali ja suorittama pohdinta eivät ole riittäviä, jotta diakonaatti voitaisiin tulkita osaksi sellaista kirkon virkaa, jonka perustelu olisi olennaisesti sama kuin pappisviran. Uudistusta ei tule toteuttaa ennen tämän keskeisen periaatekysymyksen selvittämistä.” (s. 15).</w:t>
      </w:r>
    </w:p>
    <w:p>
      <w:pPr>
        <w:pStyle w:val="Normal"/>
        <w:ind w:left="1304" w:hanging="0"/>
        <w:jc w:val="both"/>
        <w:rPr/>
      </w:pPr>
      <w:r>
        <w:rPr/>
      </w:r>
    </w:p>
    <w:p>
      <w:pPr>
        <w:pStyle w:val="Normal"/>
        <w:ind w:left="1304" w:hanging="0"/>
        <w:jc w:val="both"/>
        <w:rPr/>
      </w:pPr>
      <w:r>
        <w:rPr/>
        <w:t>Mietinnössä lueteltujen näkökohtien perusteella perustevaliokunta piti virkauudistusta kirkossa tarpeellisena, ja esitti, että kirkolliskokous antaisi kirkkohallitukselle tehtäväksi selvittää, miten diakonian ja nuorisotyönohjaajan virkoja voitaisiin uudistaa niin, että</w:t>
      </w:r>
    </w:p>
    <w:p>
      <w:pPr>
        <w:pStyle w:val="Normal"/>
        <w:numPr>
          <w:ilvl w:val="0"/>
          <w:numId w:val="2"/>
        </w:numPr>
        <w:jc w:val="both"/>
        <w:rPr/>
      </w:pPr>
      <w:r>
        <w:rPr/>
        <w:t>virkoihin kutsutaan ja vihitään ja vihityillä on oikeus käyttää hyväksyttyjä viran tunnuksia</w:t>
      </w:r>
    </w:p>
    <w:p>
      <w:pPr>
        <w:pStyle w:val="Normal"/>
        <w:numPr>
          <w:ilvl w:val="0"/>
          <w:numId w:val="2"/>
        </w:numPr>
        <w:jc w:val="both"/>
        <w:rPr/>
      </w:pPr>
      <w:r>
        <w:rPr/>
        <w:t>vihkimyksen perusteena on virkojen nykyinen identiteetti kirkon kokonaismission toteuttajina ja virkojen tehtävät säilyvät pääosin nykyisellään</w:t>
      </w:r>
    </w:p>
    <w:p>
      <w:pPr>
        <w:pStyle w:val="Normal"/>
        <w:numPr>
          <w:ilvl w:val="0"/>
          <w:numId w:val="2"/>
        </w:numPr>
        <w:jc w:val="both"/>
        <w:rPr/>
      </w:pPr>
      <w:r>
        <w:rPr/>
        <w:t>viranhaltijoiden mahdollisuudet vaikuttaa päätöksentekoon ja hallinnolliset oikeudet lisääntyvät</w:t>
      </w:r>
    </w:p>
    <w:p>
      <w:pPr>
        <w:pStyle w:val="Normal"/>
        <w:ind w:left="1304" w:hanging="0"/>
        <w:jc w:val="both"/>
        <w:rPr/>
      </w:pPr>
      <w:r>
        <w:rPr/>
      </w:r>
    </w:p>
    <w:p>
      <w:pPr>
        <w:pStyle w:val="Normal"/>
        <w:ind w:left="1304" w:hanging="0"/>
        <w:jc w:val="both"/>
        <w:rPr/>
      </w:pPr>
      <w:r>
        <w:rPr/>
        <w:t>Kirkolliskokous muutti päätöksellään 4.11.2003 perustevaliokunnan esitystä siten, että selvityksen tuli koskea myös kanttorin virkoja, ja lähetti asian valmisteltavaksi kirkkohallitukseen.</w:t>
      </w:r>
    </w:p>
    <w:p>
      <w:pPr>
        <w:pStyle w:val="Normal"/>
        <w:ind w:left="1304" w:hanging="0"/>
        <w:jc w:val="both"/>
        <w:rPr/>
      </w:pPr>
      <w:r>
        <w:rPr/>
      </w:r>
    </w:p>
    <w:p>
      <w:pPr>
        <w:pStyle w:val="MietintApuotsikko"/>
        <w:rPr/>
      </w:pPr>
      <w:r>
        <w:rPr/>
        <w:t>Piispainkokouksen lausunto 2/2006</w:t>
      </w:r>
    </w:p>
    <w:p>
      <w:pPr>
        <w:pStyle w:val="Normal"/>
        <w:ind w:left="1304" w:hanging="0"/>
        <w:jc w:val="both"/>
        <w:rPr/>
      </w:pPr>
      <w:r>
        <w:rPr/>
      </w:r>
    </w:p>
    <w:p>
      <w:pPr>
        <w:pStyle w:val="Normal"/>
        <w:ind w:left="1304" w:hanging="0"/>
        <w:jc w:val="both"/>
        <w:rPr/>
      </w:pPr>
      <w:r>
        <w:rPr/>
        <w:t xml:space="preserve">Kirkkohallitus asetti 28.9.2004 työryhmän valmistelemaan näiden suuntaviivojen mukaista esitystä. Työryhmän tulokset julkaistiin virkateologiaa käsitelleessä osamietinnössä </w:t>
      </w:r>
      <w:r>
        <w:rPr>
          <w:i/>
        </w:rPr>
        <w:t>Virkarakennetyöryhmä 2004:n esitys jatkotoimenpiteiksi</w:t>
      </w:r>
      <w:r>
        <w:rPr/>
        <w:t xml:space="preserve">. Mietinnössä työryhmä palasi virkarakennekomitean esittämään malliin yhdestä kirkon hengellisestä virasta ja yhdestä vihkimyksestä. Työryhmä katsoi, että kun henkilö vihitään yhteen kolmisäikeisen viran säikeistä, hänet </w:t>
      </w:r>
      <w:r>
        <w:rPr>
          <w:i/>
        </w:rPr>
        <w:t>ordinoidaan</w:t>
      </w:r>
      <w:r>
        <w:rPr/>
        <w:t xml:space="preserve"> CA V:n tarkoittamaan kirkon hengelliseen virkaan. Virkaan </w:t>
      </w:r>
      <w:r>
        <w:rPr>
          <w:i/>
        </w:rPr>
        <w:t>vihkimys</w:t>
      </w:r>
      <w:r>
        <w:rPr/>
        <w:t xml:space="preserve"> puolestaan tulkittiin konkreettiseen pappis-, diakonin- tai piispanvirkaan vihkimiseksi. Mikäli henkilö vaihtaa virkaa kolmisäikeisen viran säikeestä toiseen, vihkimyksen luonne ei ole teologisesti sama kuin ensimmäistä kertaa vihittäessä. Mietinnössä pyrittiin näin säilyttämään vihkimyksen erityisluonne ja viran ykseys. Yhden hengellisen viran perusratkaisu on kuitenkin sama kuin </w:t>
      </w:r>
      <w:r>
        <w:rPr>
          <w:i/>
        </w:rPr>
        <w:t>Palvelijoiksi vihityt</w:t>
      </w:r>
      <w:r>
        <w:rPr/>
        <w:t xml:space="preserve"> -mietinnössä.</w:t>
      </w:r>
    </w:p>
    <w:p>
      <w:pPr>
        <w:pStyle w:val="Normal"/>
        <w:ind w:left="1304" w:hanging="0"/>
        <w:jc w:val="both"/>
        <w:rPr/>
      </w:pPr>
      <w:r>
        <w:rPr/>
      </w:r>
    </w:p>
    <w:p>
      <w:pPr>
        <w:pStyle w:val="Normal"/>
        <w:ind w:left="1304" w:hanging="0"/>
        <w:jc w:val="both"/>
        <w:rPr/>
      </w:pPr>
      <w:r>
        <w:rPr/>
        <w:t>Piispainkokous antoi kirkkohallitukselle osamietinnöstä siihen kriittisesti suhtautuneen lausunnon 2/2006. Lausunnon jälkeen työryhmä totesi, että sen työskentely on ajautunut umpikujaan, koska peruskysymys diakonaatin luonteesta on epäselvä.</w:t>
      </w:r>
    </w:p>
    <w:p>
      <w:pPr>
        <w:pStyle w:val="Normal"/>
        <w:ind w:left="1304" w:hanging="0"/>
        <w:jc w:val="both"/>
        <w:rPr/>
      </w:pPr>
      <w:r>
        <w:rPr/>
      </w:r>
    </w:p>
    <w:p>
      <w:pPr>
        <w:pStyle w:val="Normal"/>
        <w:ind w:left="1304" w:hanging="0"/>
        <w:jc w:val="both"/>
        <w:rPr/>
      </w:pPr>
      <w:r>
        <w:rPr/>
        <w:t>Lausunnossaan piispainkokous katsoi, ettei viran kolmisäikeisyyttä voida historiallisesti kestävällä tavalla johtaa tunnustuskirjoista, sillä niiden niukkoihin virkateologisiin kohtiin ei pidä lukea enemmän kuin mikä on historiallisesti uskottavaa. Olennaista on, ettei tehdä ratkaisuja, jotka ovat tunnustuskirjojen vastaisia. Kirkon olemuksen kannalta on perustavaa eli konstitutiivista, että sillä on sanan ja sakramenttien hoitamisen virka. Sen rinnalla kirkolla on eri aikoina ollut erilaisia virkoja ja eri määrä virkoja. Kuinka virat käytännössä järjestetään, perustuu inhimilliseen harkintaan (</w:t>
      </w:r>
      <w:r>
        <w:rPr>
          <w:i/>
        </w:rPr>
        <w:t>iure humano</w:t>
      </w:r>
      <w:r>
        <w:rPr/>
        <w:t xml:space="preserve">). </w:t>
      </w:r>
    </w:p>
    <w:p>
      <w:pPr>
        <w:pStyle w:val="Normal"/>
        <w:ind w:left="1304" w:hanging="0"/>
        <w:jc w:val="both"/>
        <w:rPr/>
      </w:pPr>
      <w:r>
        <w:rPr/>
      </w:r>
    </w:p>
    <w:p>
      <w:pPr>
        <w:pStyle w:val="Normal"/>
        <w:ind w:left="1304" w:hanging="0"/>
        <w:jc w:val="both"/>
        <w:rPr/>
      </w:pPr>
      <w:r>
        <w:rPr/>
        <w:t xml:space="preserve">Piispainkokous torjui virkarakennetyöryhmän yrityksen ratkaista kysymys viran ykseydestä antamalla käsitteille uusia merkityssisältöjä (vihkimyksen ja ordinaation erottaminen) tai luomalla uusia käsitteitä. Käsitteiden uudelleenmäärittely johtaisi vain entistä suurempaan epäselvyyteen. </w:t>
      </w:r>
    </w:p>
    <w:p>
      <w:pPr>
        <w:pStyle w:val="Normal"/>
        <w:ind w:left="1304" w:hanging="0"/>
        <w:jc w:val="both"/>
        <w:rPr/>
      </w:pPr>
      <w:r>
        <w:rPr/>
      </w:r>
    </w:p>
    <w:p>
      <w:pPr>
        <w:pStyle w:val="Normal"/>
        <w:ind w:left="1304" w:hanging="0"/>
        <w:jc w:val="both"/>
        <w:rPr/>
      </w:pPr>
      <w:r>
        <w:rPr/>
        <w:t>Piispainkokous katsoi lausunnossaan, että kirkon viran perusta on Kristuksen yhteiselle pappeudelle antama tehtävä. Yhteinen pappeus tarjoaa kirkon eri viroille niiden hengellisen ominaislaadun ja luonteen. Viran hoitajat kutsutaan yhteiseen pappeuteen kuuluvien joukosta. Vihkimyksessä heidät valtuutetaan ja lähetetään hoitamaan julkisesti koko kirkolle kuuluvaa virkaa. Kirkon eri virat palvelevat eri tavoin yhteistä pappeutta. Virassa perimmäinen palvelija on Kristus, joka sitoutuu asettamaansa virkaan ja sen haltijoihin. Virka kaikissa muodoissaan tekee Kristuksen työtä.</w:t>
      </w:r>
    </w:p>
    <w:p>
      <w:pPr>
        <w:pStyle w:val="Normal"/>
        <w:ind w:left="1304" w:hanging="0"/>
        <w:jc w:val="both"/>
        <w:rPr/>
      </w:pPr>
      <w:r>
        <w:rPr/>
      </w:r>
    </w:p>
    <w:p>
      <w:pPr>
        <w:pStyle w:val="Normal"/>
        <w:ind w:left="1304" w:hanging="0"/>
        <w:jc w:val="both"/>
        <w:rPr/>
      </w:pPr>
      <w:r>
        <w:rPr/>
        <w:t>Piispainkokous totesi, että virkarakenteen uudistuksessa joudutaan valitsemaan diakonaatin kehittäminen osana pappisvirkaa tai siitä erillisenä ordona. Piispainkokouksen mielestä diakonaattiin tulevia virkoja ei pidä kytkeä väkinäisesti osaksi pappisvirkaa. Tämä tarkoittaa sitä, että kirkossa on olemassa teologisesti kolme eri vihkimystä eli ordinaatiota. Diakonaattia ei tule ymmärtää osaksi Augsburgin tunnustuksen pappisvirkaa. Virkojen keskinäisestä yhteydestä puhuessaan piispainkokous korosti Kristuksen koko kirkolleen antamaa tehtävää. Kaikkien kolmen viran hengelliselle luonteelle on merkityksellistä kristittyjen yhteinen pappeus ja siitä avautuva sanan palvelu. Tämä myös yhdistää virkoja toisiinsa. Maallikkoudesta virat erottaa vokaatio, vihkimys ja yhteisen pappeuden tehtävien julkinen hoito.</w:t>
      </w:r>
    </w:p>
    <w:p>
      <w:pPr>
        <w:pStyle w:val="Normal"/>
        <w:ind w:left="1304" w:hanging="0"/>
        <w:jc w:val="both"/>
        <w:rPr/>
      </w:pPr>
      <w:r>
        <w:rPr/>
      </w:r>
    </w:p>
    <w:p>
      <w:pPr>
        <w:pStyle w:val="Normal"/>
        <w:ind w:left="1304" w:hanging="0"/>
        <w:jc w:val="both"/>
        <w:rPr/>
      </w:pPr>
      <w:r>
        <w:rPr/>
        <w:t xml:space="preserve">Lausunnossaan piispainkokous huomautti, että kirkolliskokouksen perustevaliokunta on edustanut suhteessa virkarakennetyöryhmään toisenlaista tulkintaa. Jo lausunnossaan 6/1999 perustevaliokunta on todennut, että ”muodostetaan pappisvirasta erillinen virka, johon kootaan nykyiset diakonian, musiikin ja kasvatuksen virat”. Mietinnössään 2/2003 perustevaliokunta katsoi, että ”on mahdollista ajatella, että kirkko voi kutsua ja vihkiä sellaisiin perustamiinsa virkoihin, jotka hoitavat sen elämänmuodolle olennaisia ja pysyviä tehtäviä, vaikka ei olisi nähtävissä, mikä näitten yhteys pappisvirkaan on.” Piispainkokous totesi, että perustevaliokunnan näkemys on sopusoinnussa kirkollisten toimitusten kirjan vihkimysten kanssa. </w:t>
      </w:r>
    </w:p>
    <w:p>
      <w:pPr>
        <w:pStyle w:val="Normal"/>
        <w:ind w:left="1304" w:hanging="0"/>
        <w:jc w:val="both"/>
        <w:rPr/>
      </w:pPr>
      <w:r>
        <w:rPr/>
      </w:r>
    </w:p>
    <w:p>
      <w:pPr>
        <w:pStyle w:val="Normal"/>
        <w:ind w:left="1304" w:hanging="0"/>
        <w:jc w:val="both"/>
        <w:rPr/>
      </w:pPr>
      <w:r>
        <w:rPr/>
        <w:t>Piispainkokous katsoi, että perustevaliokunnan esittämän vaihtoehdon avulla on saavutettavissa aiempaa laajempi yksimielisyys. Perustevaliokunnan kanta merkitsee sitä, että kirkkolaissa ja kirkkojärjestyksessä oleva käsite ”pappisvirka” tarkoittaa edelleen CA V:ssa mainittua virkaa. Sen rinnalla kirkossa voidaan ajatella olevan ”diakonaatti”, johon kirkko oman harkintansa ja ratkaisunsa perusteella vihkii diakoneja, nuorisotyöntekijöitä sekä mahdollisesti myös lähetyssihteereitä ja kanttoreita. He ”hoitavat kirkon elämänmuodolle olennaisia ja pysyviä tehtäviä”. Tällaiset virat eivät siten ole luonteeltaan maallikkovirkoja.</w:t>
      </w:r>
    </w:p>
    <w:p>
      <w:pPr>
        <w:pStyle w:val="Normal"/>
        <w:ind w:left="1304" w:hanging="0"/>
        <w:jc w:val="both"/>
        <w:rPr/>
      </w:pPr>
      <w:r>
        <w:rPr/>
      </w:r>
    </w:p>
    <w:p>
      <w:pPr>
        <w:pStyle w:val="MietintApuotsikko"/>
        <w:rPr/>
      </w:pPr>
      <w:r>
        <w:rPr>
          <w:i/>
        </w:rPr>
        <w:t>Diakoninvirka</w:t>
      </w:r>
      <w:r>
        <w:rPr/>
        <w:t>-mietintö</w:t>
      </w:r>
    </w:p>
    <w:p>
      <w:pPr>
        <w:pStyle w:val="Normal"/>
        <w:ind w:left="1304" w:hanging="0"/>
        <w:jc w:val="both"/>
        <w:rPr/>
      </w:pPr>
      <w:r>
        <w:rPr/>
      </w:r>
    </w:p>
    <w:p>
      <w:pPr>
        <w:pStyle w:val="Normal"/>
        <w:ind w:left="1304" w:hanging="0"/>
        <w:jc w:val="both"/>
        <w:rPr/>
      </w:pPr>
      <w:r>
        <w:rPr/>
        <w:t>Virkarakennetyöryhmä 2004:n työn kariutumisen jälkeen kirkkohallitus antoi 15.8.2007 valmistelun uudelle työryhmälle. Työryhmän asettamisen taustalla oli professori Heikki Kotilan kirkkohallitukselle laatima selvitys (2.3.2007). Työryhmän teologinen ratkaisumalli rakentuu perustevaliokunnan lausunnolle 2/2003, piispainkokouksen lausunnoille 1/2003 ja 2/2006 sekä professori Kotilan laatimalle selvitykselle.</w:t>
      </w:r>
    </w:p>
    <w:p>
      <w:pPr>
        <w:pStyle w:val="Normal"/>
        <w:ind w:left="1304" w:hanging="0"/>
        <w:jc w:val="both"/>
        <w:rPr/>
      </w:pPr>
      <w:r>
        <w:rPr/>
      </w:r>
    </w:p>
    <w:p>
      <w:pPr>
        <w:pStyle w:val="Normal"/>
        <w:ind w:left="1304" w:hanging="0"/>
        <w:jc w:val="both"/>
        <w:rPr/>
      </w:pPr>
      <w:r>
        <w:rPr/>
        <w:t xml:space="preserve">Työryhmä luovutti syyskuussa 2008 kirkkohallitukselle mietintönsä </w:t>
      </w:r>
      <w:r>
        <w:rPr>
          <w:i/>
        </w:rPr>
        <w:t>Diakoninvirka</w:t>
      </w:r>
      <w:r>
        <w:rPr/>
        <w:t>. Mietinnössä esitetään 13 periaatetta (s. 17-21), joiden varassa diakonaatin uudistaminen on työryhmän mielestä mahdollista:</w:t>
      </w:r>
    </w:p>
    <w:p>
      <w:pPr>
        <w:pStyle w:val="Normal"/>
        <w:ind w:left="1304" w:hanging="0"/>
        <w:jc w:val="both"/>
        <w:rPr/>
      </w:pPr>
      <w:r>
        <w:rPr/>
      </w:r>
    </w:p>
    <w:p>
      <w:pPr>
        <w:pStyle w:val="Normal"/>
        <w:ind w:left="1304" w:hanging="0"/>
        <w:jc w:val="both"/>
        <w:rPr>
          <w:i/>
          <w:i/>
        </w:rPr>
      </w:pPr>
      <w:r>
        <w:rPr>
          <w:i/>
        </w:rPr>
        <w:t>a. Kirkon tehtävä</w:t>
      </w:r>
    </w:p>
    <w:p>
      <w:pPr>
        <w:pStyle w:val="Normal"/>
        <w:ind w:left="1304" w:hanging="0"/>
        <w:jc w:val="both"/>
        <w:rPr>
          <w:i/>
          <w:i/>
        </w:rPr>
      </w:pPr>
      <w:r>
        <w:rPr>
          <w:i/>
        </w:rPr>
      </w:r>
    </w:p>
    <w:p>
      <w:pPr>
        <w:pStyle w:val="Normal"/>
        <w:ind w:left="1304" w:hanging="0"/>
        <w:jc w:val="both"/>
        <w:rPr/>
      </w:pPr>
      <w:r>
        <w:rPr/>
        <w:t>Diakonaatin virka on kristillisen palvelun ja kasvatuksen virka, joka hoitaa kirkon olennaisia ja luovuttamattomia tehtäviä. Ne on ilmaistu kirkkolaissa ja -järjestyksessä (KL 1:2; 4:1).</w:t>
      </w:r>
    </w:p>
    <w:p>
      <w:pPr>
        <w:pStyle w:val="Normal"/>
        <w:ind w:left="1304" w:hanging="0"/>
        <w:jc w:val="both"/>
        <w:rPr/>
      </w:pPr>
      <w:r>
        <w:rPr/>
      </w:r>
    </w:p>
    <w:p>
      <w:pPr>
        <w:pStyle w:val="Normal"/>
        <w:ind w:left="1304" w:hanging="0"/>
        <w:jc w:val="both"/>
        <w:rPr>
          <w:i/>
          <w:i/>
        </w:rPr>
      </w:pPr>
      <w:r>
        <w:rPr>
          <w:i/>
        </w:rPr>
        <w:t>b. Yhteinen pappeus</w:t>
      </w:r>
    </w:p>
    <w:p>
      <w:pPr>
        <w:pStyle w:val="Normal"/>
        <w:ind w:left="1304" w:hanging="0"/>
        <w:jc w:val="both"/>
        <w:rPr>
          <w:i/>
          <w:i/>
        </w:rPr>
      </w:pPr>
      <w:r>
        <w:rPr>
          <w:i/>
        </w:rPr>
      </w:r>
    </w:p>
    <w:p>
      <w:pPr>
        <w:pStyle w:val="Normal"/>
        <w:ind w:left="1304" w:hanging="0"/>
        <w:jc w:val="both"/>
        <w:rPr/>
      </w:pPr>
      <w:r>
        <w:rPr/>
        <w:t>Kirkon tehtävän hoitaminen on koko kirkon vastuulla. Kasteessa Kristus kutsuu yhteiseen pappeuteen osallistumaan kirkon tehtävään. Kaste luo pelastavan Kristus-yhteyden, jota mikään virkaan vihkiminen ei sellaisenaan muuta eikä vahvista. Jokaisen kastetun tehtävä on seurata Kristusta ja edistää kirkon tehtävän toteutumista.</w:t>
      </w:r>
    </w:p>
    <w:p>
      <w:pPr>
        <w:pStyle w:val="Normal"/>
        <w:ind w:left="1304" w:hanging="0"/>
        <w:jc w:val="both"/>
        <w:rPr/>
      </w:pPr>
      <w:r>
        <w:rPr/>
      </w:r>
    </w:p>
    <w:p>
      <w:pPr>
        <w:pStyle w:val="Normal"/>
        <w:ind w:left="1304" w:hanging="0"/>
        <w:jc w:val="both"/>
        <w:rPr>
          <w:i/>
          <w:i/>
        </w:rPr>
      </w:pPr>
      <w:r>
        <w:rPr>
          <w:i/>
        </w:rPr>
        <w:t>c. Erityiset virat</w:t>
      </w:r>
    </w:p>
    <w:p>
      <w:pPr>
        <w:pStyle w:val="Normal"/>
        <w:ind w:left="1304" w:hanging="0"/>
        <w:jc w:val="both"/>
        <w:rPr>
          <w:i/>
          <w:i/>
        </w:rPr>
      </w:pPr>
      <w:r>
        <w:rPr>
          <w:i/>
        </w:rPr>
      </w:r>
    </w:p>
    <w:p>
      <w:pPr>
        <w:pStyle w:val="Normal"/>
        <w:ind w:left="1304" w:hanging="0"/>
        <w:jc w:val="both"/>
        <w:rPr/>
      </w:pPr>
      <w:r>
        <w:rPr/>
        <w:t xml:space="preserve">Kirkossa on erityinen virka, jolle yhteinen pappeus on luovuttanut kirkon tehtävän julkisen hoidon. Tämä virka on yksi siinä merkityksessä, että Kristus itse on ylimmäinen pappi, palvelija ja opettaja sekä viran antaja. Virka palvelee Kristuksen antamaa tehtävää. </w:t>
      </w:r>
    </w:p>
    <w:p>
      <w:pPr>
        <w:pStyle w:val="Normal"/>
        <w:ind w:left="1304" w:hanging="0"/>
        <w:jc w:val="both"/>
        <w:rPr/>
      </w:pPr>
      <w:r>
        <w:rPr/>
      </w:r>
    </w:p>
    <w:p>
      <w:pPr>
        <w:pStyle w:val="Normal"/>
        <w:ind w:left="1304" w:hanging="0"/>
        <w:jc w:val="both"/>
        <w:rPr/>
      </w:pPr>
      <w:r>
        <w:rPr/>
        <w:t>Yhteisen tehtävän hoitamista varten on erityisiä virkoja. Virka kaikissa muodoissaan on osallinen Kristuksen antamasta tehtävästä. Niille on yhteistä osallistuminen Kristuksen pappeuteen palvelemalla seurakuntaa ja hoitamalla kirkon kannalta luovuttamattomia tehtäviä. Maallikkoudesta virat erottavat erityisesti kirkon kutsu virkaan, vihkimys ja yhteisen pappeuden tehtävien julkinen hoito.</w:t>
      </w:r>
    </w:p>
    <w:p>
      <w:pPr>
        <w:pStyle w:val="Normal"/>
        <w:ind w:left="1304" w:hanging="0"/>
        <w:jc w:val="both"/>
        <w:rPr/>
      </w:pPr>
      <w:r>
        <w:rPr/>
      </w:r>
    </w:p>
    <w:p>
      <w:pPr>
        <w:pStyle w:val="Normal"/>
        <w:ind w:left="1304" w:hanging="0"/>
        <w:jc w:val="both"/>
        <w:rPr>
          <w:i/>
          <w:i/>
        </w:rPr>
      </w:pPr>
      <w:r>
        <w:rPr>
          <w:i/>
        </w:rPr>
        <w:t>d. Erillisyys ja omaleimaisuus</w:t>
      </w:r>
    </w:p>
    <w:p>
      <w:pPr>
        <w:pStyle w:val="Normal"/>
        <w:ind w:left="1304" w:hanging="0"/>
        <w:jc w:val="both"/>
        <w:rPr>
          <w:i/>
          <w:i/>
        </w:rPr>
      </w:pPr>
      <w:r>
        <w:rPr>
          <w:i/>
        </w:rPr>
      </w:r>
    </w:p>
    <w:p>
      <w:pPr>
        <w:pStyle w:val="Normal"/>
        <w:ind w:left="1304" w:hanging="0"/>
        <w:jc w:val="both"/>
        <w:rPr/>
      </w:pPr>
      <w:r>
        <w:rPr/>
        <w:t xml:space="preserve">Diakonaattia ei kytketä väkinäisesti Augsburgin tunnustuksen viidennen artiklan yhteyteen eikä sille siirretä siinä mainittuja pappisviran tehtäviä. </w:t>
      </w:r>
    </w:p>
    <w:p>
      <w:pPr>
        <w:pStyle w:val="Normal"/>
        <w:ind w:left="1304" w:hanging="0"/>
        <w:jc w:val="both"/>
        <w:rPr/>
      </w:pPr>
      <w:r>
        <w:rPr/>
      </w:r>
    </w:p>
    <w:p>
      <w:pPr>
        <w:pStyle w:val="Normal"/>
        <w:ind w:left="1304" w:hanging="0"/>
        <w:jc w:val="both"/>
        <w:rPr/>
      </w:pPr>
      <w:r>
        <w:rPr/>
        <w:t xml:space="preserve">Artikla on nähtävä historiallisessa yhteydessään. Sen ensisijaisena tarkoituksena oli korostaa vanhurskauttamisopin ja sakramenttien yhteenkuuluvuutta: Pyhä Henki lahjoittaa vanhurskauttavan uskon sanan ja sakramenttien kautta, ei niiden ohi. Sanan ja sakramenttien hoitamista varten kirkossa tulee olla virka. </w:t>
      </w:r>
    </w:p>
    <w:p>
      <w:pPr>
        <w:pStyle w:val="Normal"/>
        <w:ind w:left="1304" w:hanging="0"/>
        <w:jc w:val="both"/>
        <w:rPr/>
      </w:pPr>
      <w:r>
        <w:rPr/>
      </w:r>
    </w:p>
    <w:p>
      <w:pPr>
        <w:pStyle w:val="Normal"/>
        <w:ind w:left="1304" w:hanging="0"/>
        <w:jc w:val="both"/>
        <w:rPr/>
      </w:pPr>
      <w:r>
        <w:rPr/>
        <w:t>Augsburgin tunnustuksen V artiklaa ei siten ole pidettävä tyhjentävänä kuvauksena luterilaisesta virkateologiasta. Siinä mainitun sanan ja sakramenttien viran rinnalla luterilaisessa kirkossa voi olla myös karitatiivis-katekeettisiin tehtäviin keskittyvä diakoninvirka.</w:t>
      </w:r>
    </w:p>
    <w:p>
      <w:pPr>
        <w:pStyle w:val="Normal"/>
        <w:ind w:left="1304" w:hanging="0"/>
        <w:jc w:val="both"/>
        <w:rPr/>
      </w:pPr>
      <w:r>
        <w:rPr/>
      </w:r>
    </w:p>
    <w:p>
      <w:pPr>
        <w:pStyle w:val="Normal"/>
        <w:ind w:left="1304" w:hanging="0"/>
        <w:jc w:val="both"/>
        <w:rPr/>
      </w:pPr>
      <w:r>
        <w:rPr/>
        <w:t>Virat ovat omaleimaisia. Pappien tehtävänä on sanan julistus ja sakramenttien hoitaminen. Piispan tehtäviin kuuluu sanan ja sakramenttien hoitamisen ohella kirkon ykseyden edistäminen, seurakuntien ja pappien kaitsenta, uusien työntekijöiden vihkiminen ja kokonaiskirkolliset tehtävät. Diakoni hoitaa kristilliseen kasvatuksen ja palveluun liittyviä kirkon tehtäviä ja todistaa siten Kristuksen rakkaudesta kaikkia luotujaan kohtaan.</w:t>
      </w:r>
    </w:p>
    <w:p>
      <w:pPr>
        <w:pStyle w:val="Normal"/>
        <w:ind w:left="1304" w:hanging="0"/>
        <w:jc w:val="both"/>
        <w:rPr/>
      </w:pPr>
      <w:r>
        <w:rPr/>
      </w:r>
    </w:p>
    <w:p>
      <w:pPr>
        <w:pStyle w:val="Normal"/>
        <w:ind w:left="1304" w:hanging="0"/>
        <w:jc w:val="both"/>
        <w:rPr>
          <w:i/>
          <w:i/>
        </w:rPr>
      </w:pPr>
      <w:r>
        <w:rPr>
          <w:i/>
        </w:rPr>
        <w:t>e. Vihkimys.</w:t>
      </w:r>
    </w:p>
    <w:p>
      <w:pPr>
        <w:pStyle w:val="Normal"/>
        <w:ind w:left="1304" w:hanging="0"/>
        <w:jc w:val="both"/>
        <w:rPr>
          <w:i/>
          <w:i/>
        </w:rPr>
      </w:pPr>
      <w:r>
        <w:rPr>
          <w:i/>
        </w:rPr>
      </w:r>
    </w:p>
    <w:p>
      <w:pPr>
        <w:pStyle w:val="Normal"/>
        <w:ind w:left="1304" w:hanging="0"/>
        <w:jc w:val="both"/>
        <w:rPr/>
      </w:pPr>
      <w:r>
        <w:rPr/>
        <w:t>Piispan ja papin virkaan sekä diakoninvirkaan on kuhunkin erillinen vihkimyksensä.</w:t>
      </w:r>
    </w:p>
    <w:p>
      <w:pPr>
        <w:pStyle w:val="Normal"/>
        <w:ind w:left="1304" w:hanging="0"/>
        <w:jc w:val="both"/>
        <w:rPr/>
      </w:pPr>
      <w:r>
        <w:rPr/>
      </w:r>
    </w:p>
    <w:p>
      <w:pPr>
        <w:pStyle w:val="Normal"/>
        <w:ind w:left="1304" w:hanging="0"/>
        <w:jc w:val="both"/>
        <w:rPr/>
      </w:pPr>
      <w:r>
        <w:rPr/>
        <w:t>Diakonaattiin sisältyvään virkaan tullaan vihkimyksen kautta. Vihkimyksessä kirkko kutsuu virkaan, vahvistaa vihittävää viran hoitamiseen tarvittavilla armolahjoilla sekä valtuuttaa ja lähettää hänet tehtäväänsä. Vihkimys diakonaattiin on kertakaikkinen tapahtuma, jota ei toisteta. Siinä annettava valtuutus on elinikäinen ja paikallisseurakuntaa laajempi.</w:t>
      </w:r>
    </w:p>
    <w:p>
      <w:pPr>
        <w:pStyle w:val="Normal"/>
        <w:ind w:left="1304" w:hanging="0"/>
        <w:jc w:val="both"/>
        <w:rPr/>
      </w:pPr>
      <w:r>
        <w:rPr/>
      </w:r>
    </w:p>
    <w:p>
      <w:pPr>
        <w:pStyle w:val="Normal"/>
        <w:ind w:left="1304" w:hanging="0"/>
        <w:jc w:val="both"/>
        <w:rPr>
          <w:i/>
          <w:i/>
        </w:rPr>
      </w:pPr>
      <w:r>
        <w:rPr>
          <w:i/>
        </w:rPr>
        <w:t>f. Kutsu virkaan</w:t>
      </w:r>
    </w:p>
    <w:p>
      <w:pPr>
        <w:pStyle w:val="Normal"/>
        <w:ind w:left="1304" w:hanging="0"/>
        <w:jc w:val="both"/>
        <w:rPr>
          <w:i/>
          <w:i/>
        </w:rPr>
      </w:pPr>
      <w:r>
        <w:rPr>
          <w:i/>
        </w:rPr>
      </w:r>
    </w:p>
    <w:p>
      <w:pPr>
        <w:pStyle w:val="Normal"/>
        <w:ind w:left="1304" w:hanging="0"/>
        <w:jc w:val="both"/>
        <w:rPr/>
      </w:pPr>
      <w:r>
        <w:rPr/>
        <w:t xml:space="preserve">Vihkimyksen edellytyksenä on kutsu (lat. </w:t>
      </w:r>
      <w:r>
        <w:rPr>
          <w:i/>
        </w:rPr>
        <w:t>vocatio</w:t>
      </w:r>
      <w:r>
        <w:rPr/>
        <w:t>) sellaiseen seurakunnan tai kirkon virkaan tai muuhun tehtävään, joka luetaan diakonaattiin sisältyväksi. Pätevä kutsu edellyttää sekä paikallisseurakunnan kutsua että kokonaiskirkon vahvistusta.</w:t>
      </w:r>
    </w:p>
    <w:p>
      <w:pPr>
        <w:pStyle w:val="Normal"/>
        <w:ind w:left="1304" w:hanging="0"/>
        <w:jc w:val="both"/>
        <w:rPr/>
      </w:pPr>
      <w:r>
        <w:rPr/>
      </w:r>
    </w:p>
    <w:p>
      <w:pPr>
        <w:pStyle w:val="Normal"/>
        <w:ind w:left="1304" w:hanging="0"/>
        <w:jc w:val="both"/>
        <w:rPr>
          <w:i/>
          <w:i/>
        </w:rPr>
      </w:pPr>
      <w:r>
        <w:rPr>
          <w:i/>
        </w:rPr>
        <w:t>g. Perustelujen avoimuus</w:t>
      </w:r>
    </w:p>
    <w:p>
      <w:pPr>
        <w:pStyle w:val="Normal"/>
        <w:ind w:left="1304" w:hanging="0"/>
        <w:jc w:val="both"/>
        <w:rPr>
          <w:i/>
          <w:i/>
        </w:rPr>
      </w:pPr>
      <w:r>
        <w:rPr>
          <w:i/>
        </w:rPr>
      </w:r>
    </w:p>
    <w:p>
      <w:pPr>
        <w:pStyle w:val="Normal"/>
        <w:ind w:left="1304" w:hanging="0"/>
        <w:jc w:val="both"/>
        <w:rPr/>
      </w:pPr>
      <w:r>
        <w:rPr/>
        <w:t>Diakonaattia uudistettaessa pyritään sellaiseen teologiseen avoimuuteen, jossa yhtäältä löydetään uudistukselle riittävä konsensus ja perustelu, toisaalta vältetään liian ahtaita ja pitkälle määriteltyjä, suljettuja ratkaisuja. Ratkaisun tulee mahdollistaa teologinen ja ekumeeninen keskustelu, sekä diakoninviran kehittäminen tulevaisuudessa siten, että tavoitteena on diakonin viran entistä syvempi ymmärtäminen.</w:t>
      </w:r>
    </w:p>
    <w:p>
      <w:pPr>
        <w:pStyle w:val="Normal"/>
        <w:ind w:left="1304" w:hanging="0"/>
        <w:jc w:val="both"/>
        <w:rPr/>
      </w:pPr>
      <w:r>
        <w:rPr/>
      </w:r>
    </w:p>
    <w:p>
      <w:pPr>
        <w:pStyle w:val="Normal"/>
        <w:ind w:left="1304" w:hanging="0"/>
        <w:jc w:val="both"/>
        <w:rPr>
          <w:i/>
          <w:i/>
        </w:rPr>
      </w:pPr>
      <w:r>
        <w:rPr>
          <w:i/>
        </w:rPr>
        <w:t>h. Käsitteiden yksinkertaisuus</w:t>
      </w:r>
    </w:p>
    <w:p>
      <w:pPr>
        <w:pStyle w:val="Normal"/>
        <w:ind w:left="1304" w:hanging="0"/>
        <w:jc w:val="both"/>
        <w:rPr>
          <w:i/>
          <w:i/>
        </w:rPr>
      </w:pPr>
      <w:r>
        <w:rPr>
          <w:i/>
        </w:rPr>
      </w:r>
    </w:p>
    <w:p>
      <w:pPr>
        <w:pStyle w:val="Normal"/>
        <w:ind w:left="1304" w:hanging="0"/>
        <w:jc w:val="both"/>
        <w:rPr/>
      </w:pPr>
      <w:r>
        <w:rPr/>
        <w:t>Käytetään yksinkertaista ja klassista käsitteistöä, ja vältetään uustermejä tai vanhojen käsitteiden uusia tulkintoja.</w:t>
      </w:r>
    </w:p>
    <w:p>
      <w:pPr>
        <w:pStyle w:val="Normal"/>
        <w:ind w:left="1304" w:hanging="0"/>
        <w:jc w:val="both"/>
        <w:rPr/>
      </w:pPr>
      <w:r>
        <w:rPr/>
      </w:r>
    </w:p>
    <w:p>
      <w:pPr>
        <w:pStyle w:val="Normal"/>
        <w:ind w:left="1304" w:hanging="0"/>
        <w:jc w:val="both"/>
        <w:rPr>
          <w:i/>
          <w:i/>
        </w:rPr>
      </w:pPr>
      <w:r>
        <w:rPr>
          <w:i/>
        </w:rPr>
        <w:t>i. Oikeudet</w:t>
      </w:r>
    </w:p>
    <w:p>
      <w:pPr>
        <w:pStyle w:val="Normal"/>
        <w:ind w:left="1304" w:hanging="0"/>
        <w:jc w:val="both"/>
        <w:rPr>
          <w:i/>
          <w:i/>
        </w:rPr>
      </w:pPr>
      <w:r>
        <w:rPr>
          <w:i/>
        </w:rPr>
      </w:r>
    </w:p>
    <w:p>
      <w:pPr>
        <w:pStyle w:val="Normal"/>
        <w:ind w:left="1304" w:hanging="0"/>
        <w:jc w:val="both"/>
        <w:rPr/>
      </w:pPr>
      <w:r>
        <w:rPr/>
        <w:t>Diakoniksi vihityllä on oikeus hoitaa julkisesti diakonian ja kasvatuksen tehtäviä, nauttia viran tuomia etuisuuksia ja käyttää piispainkokouksen hyväksymiä viran tunnuksia.</w:t>
      </w:r>
    </w:p>
    <w:p>
      <w:pPr>
        <w:pStyle w:val="Normal"/>
        <w:ind w:left="1304" w:hanging="0"/>
        <w:jc w:val="both"/>
        <w:rPr/>
      </w:pPr>
      <w:r>
        <w:rPr/>
      </w:r>
    </w:p>
    <w:p>
      <w:pPr>
        <w:pStyle w:val="Normal"/>
        <w:ind w:left="1304" w:hanging="0"/>
        <w:jc w:val="both"/>
        <w:rPr/>
      </w:pPr>
      <w:r>
        <w:rPr/>
        <w:t>Virkaan liitetään hengellisiä oikeuksia, jotka tällä hetkellä voidaan erityisin päätöksin osoittaa yhteisen pappeuden nojalla kaikille kastetuille. Diakonaattiin kuuluvaan virkaan vihityllä on oikeus avustaa ehtoollisen jakamisessa sekä viedä ehtoollinen seurakunnan jäsenille, jotka iän tai sairauden vuoksi eivät voi osallistua jumalanpalvelukseen ja kirkkoherran luvalla saarnata jumalanpalveluksessa ja toimittaa sanajumalanpalvelus. Vastuu jumalanpalvelusten toimittamisesta säilyy pappisviralla. Diakoniksi vihityille turvataan vapaus keskittyä arjen jumalanpalvelukseen.</w:t>
      </w:r>
    </w:p>
    <w:p>
      <w:pPr>
        <w:pStyle w:val="Normal"/>
        <w:ind w:left="1304" w:hanging="0"/>
        <w:jc w:val="both"/>
        <w:rPr/>
      </w:pPr>
      <w:r>
        <w:rPr/>
      </w:r>
    </w:p>
    <w:p>
      <w:pPr>
        <w:pStyle w:val="Normal"/>
        <w:ind w:left="1304" w:hanging="0"/>
        <w:jc w:val="both"/>
        <w:rPr>
          <w:i/>
          <w:i/>
        </w:rPr>
      </w:pPr>
      <w:r>
        <w:rPr>
          <w:i/>
        </w:rPr>
        <w:t>j. Velvollisuudet</w:t>
      </w:r>
    </w:p>
    <w:p>
      <w:pPr>
        <w:pStyle w:val="Normal"/>
        <w:ind w:left="1304" w:hanging="0"/>
        <w:jc w:val="both"/>
        <w:rPr>
          <w:i/>
          <w:i/>
        </w:rPr>
      </w:pPr>
      <w:r>
        <w:rPr>
          <w:i/>
        </w:rPr>
      </w:r>
    </w:p>
    <w:p>
      <w:pPr>
        <w:pStyle w:val="Normal"/>
        <w:ind w:left="1304" w:hanging="0"/>
        <w:jc w:val="both"/>
        <w:rPr/>
      </w:pPr>
      <w:r>
        <w:rPr/>
        <w:t>Kirkko hoitaa tehtäväänsä tunnustuksensa mukaisesti. Viran hoidossa diakonin velvollisuutena on sitoutua kirkon tunnustukseen ja järjestysmuotoon sekä edistää seurakunnan tehtävien toteutumista (KL 1:2 §). Hänen tulee olla seurakunnalle esikuvana ja noudattaa kristillistä elämäntapaa (KJ 1:5 §). Viran hoitoon liittyy erityinen vastuu, joka ilmenee luottamuksellisuuden vaatimuksessa ja ammatillisuudessa.</w:t>
      </w:r>
    </w:p>
    <w:p>
      <w:pPr>
        <w:pStyle w:val="Normal"/>
        <w:ind w:left="1304" w:hanging="0"/>
        <w:jc w:val="both"/>
        <w:rPr/>
      </w:pPr>
      <w:r>
        <w:rPr/>
      </w:r>
    </w:p>
    <w:p>
      <w:pPr>
        <w:pStyle w:val="Normal"/>
        <w:ind w:left="1304" w:hanging="0"/>
        <w:jc w:val="both"/>
        <w:rPr>
          <w:i/>
          <w:i/>
        </w:rPr>
      </w:pPr>
      <w:r>
        <w:rPr>
          <w:i/>
        </w:rPr>
        <w:t>k. Jatkuvuus</w:t>
      </w:r>
    </w:p>
    <w:p>
      <w:pPr>
        <w:pStyle w:val="Normal"/>
        <w:ind w:left="1304" w:hanging="0"/>
        <w:jc w:val="both"/>
        <w:rPr>
          <w:i/>
          <w:i/>
        </w:rPr>
      </w:pPr>
      <w:r>
        <w:rPr>
          <w:i/>
        </w:rPr>
      </w:r>
    </w:p>
    <w:p>
      <w:pPr>
        <w:pStyle w:val="Normal"/>
        <w:ind w:left="1304" w:hanging="0"/>
        <w:jc w:val="both"/>
        <w:rPr/>
      </w:pPr>
      <w:r>
        <w:rPr/>
        <w:t>Diakoninvirkaan liittyvien virkojen nykyinen identiteetti ja tehtävät säilyvät pääosin ennallaan. Virkanimikkeitä tarkistetaan maltillisesti siten, että ne heijastavat aidosti uudistetun diakonaatin luonnetta.</w:t>
      </w:r>
    </w:p>
    <w:p>
      <w:pPr>
        <w:pStyle w:val="Normal"/>
        <w:ind w:left="1304" w:hanging="0"/>
        <w:jc w:val="both"/>
        <w:rPr/>
      </w:pPr>
      <w:r>
        <w:rPr/>
      </w:r>
    </w:p>
    <w:p>
      <w:pPr>
        <w:pStyle w:val="Normal"/>
        <w:ind w:left="1304" w:hanging="0"/>
        <w:jc w:val="both"/>
        <w:rPr>
          <w:i/>
          <w:i/>
        </w:rPr>
      </w:pPr>
      <w:r>
        <w:rPr>
          <w:i/>
        </w:rPr>
        <w:t>l. Uudistuksen asteittainen eteneminen</w:t>
      </w:r>
    </w:p>
    <w:p>
      <w:pPr>
        <w:pStyle w:val="Normal"/>
        <w:ind w:left="1304" w:hanging="0"/>
        <w:jc w:val="both"/>
        <w:rPr>
          <w:i/>
          <w:i/>
        </w:rPr>
      </w:pPr>
      <w:r>
        <w:rPr>
          <w:i/>
        </w:rPr>
      </w:r>
    </w:p>
    <w:p>
      <w:pPr>
        <w:pStyle w:val="Normal"/>
        <w:ind w:left="1304" w:hanging="0"/>
        <w:jc w:val="both"/>
        <w:rPr/>
      </w:pPr>
      <w:r>
        <w:rPr/>
        <w:t>Diakonaattiin vihitään alkuvaiheessa diakonian, nuorisotyönohjaajan sekä lapsityönohjaajan ja -johtajan virkaan kutsuttuja. Diakoninvirka säilytetään avoimena myöhemmälle laajentamiselle.</w:t>
      </w:r>
    </w:p>
    <w:p>
      <w:pPr>
        <w:pStyle w:val="Normal"/>
        <w:ind w:left="1304" w:hanging="0"/>
        <w:jc w:val="both"/>
        <w:rPr/>
      </w:pPr>
      <w:r>
        <w:rPr/>
      </w:r>
    </w:p>
    <w:p>
      <w:pPr>
        <w:pStyle w:val="Normal"/>
        <w:ind w:left="1304" w:hanging="0"/>
        <w:jc w:val="both"/>
        <w:rPr>
          <w:i/>
          <w:i/>
        </w:rPr>
      </w:pPr>
      <w:r>
        <w:rPr>
          <w:i/>
        </w:rPr>
        <w:t>m. Hallinnolliset uudistukset</w:t>
      </w:r>
    </w:p>
    <w:p>
      <w:pPr>
        <w:pStyle w:val="Normal"/>
        <w:ind w:left="1304" w:hanging="0"/>
        <w:jc w:val="both"/>
        <w:rPr>
          <w:i/>
          <w:i/>
        </w:rPr>
      </w:pPr>
      <w:r>
        <w:rPr>
          <w:i/>
        </w:rPr>
      </w:r>
    </w:p>
    <w:p>
      <w:pPr>
        <w:pStyle w:val="Normal"/>
        <w:ind w:left="1304" w:hanging="0"/>
        <w:jc w:val="both"/>
        <w:rPr/>
      </w:pPr>
      <w:r>
        <w:rPr/>
        <w:t>Kirkon hallinto perustuu episkopaalisen ja synodaalisen edustuksen rinnakkaisuuteen. Diakonaatti kuuluu kirkon erityisen viran osana episkopaaliseen rakenteeseen, jolla on edustus kirkon hallinnossa. Läsnäolo hallinnossa ei perustu suoranaisesti ammattiin eikä palvelussuhteeseen kirkossa. Mietinnössä esitettiin diakonaatin edustajaa kirkkohallituksen täysistuntoon.</w:t>
      </w:r>
    </w:p>
    <w:p>
      <w:pPr>
        <w:pStyle w:val="Normal"/>
        <w:ind w:left="1304" w:hanging="0"/>
        <w:jc w:val="both"/>
        <w:rPr/>
      </w:pPr>
      <w:r>
        <w:rPr/>
      </w:r>
    </w:p>
    <w:p>
      <w:pPr>
        <w:pStyle w:val="Normal"/>
        <w:ind w:left="1304" w:hanging="0"/>
        <w:jc w:val="both"/>
        <w:rPr/>
      </w:pPr>
      <w:r>
        <w:rPr/>
        <w:t>Diakonaatin virkojen hallinto järjestetään siten, että henkilöstöhallinto on pääsääntöisesti seurakunnassa. Virkaan vihkiminen ja ordinaatiokoulutus hoidetaan tuomiokapitulissa. Myös vihkimyksestä seuraavien oikeuksien ja velvollisuuksien valvonta järjestetään hiippakunnallisesti. Virkasuhteen osalta on keskeisissä kohdin jaettua toimivaltaa.</w:t>
      </w:r>
    </w:p>
    <w:p>
      <w:pPr>
        <w:pStyle w:val="Normal"/>
        <w:ind w:left="1304" w:hanging="0"/>
        <w:jc w:val="both"/>
        <w:rPr/>
      </w:pPr>
      <w:r>
        <w:rPr/>
      </w:r>
    </w:p>
    <w:p>
      <w:pPr>
        <w:pStyle w:val="MietintApuotsikko"/>
        <w:rPr/>
      </w:pPr>
      <w:r>
        <w:rPr/>
        <w:t>Piispainkokouksen lausunto 1/2009</w:t>
      </w:r>
    </w:p>
    <w:p>
      <w:pPr>
        <w:pStyle w:val="Normal"/>
        <w:ind w:left="1304" w:hanging="0"/>
        <w:jc w:val="both"/>
        <w:rPr/>
      </w:pPr>
      <w:r>
        <w:rPr/>
      </w:r>
    </w:p>
    <w:p>
      <w:pPr>
        <w:pStyle w:val="Normal"/>
        <w:ind w:left="1304" w:hanging="0"/>
        <w:jc w:val="both"/>
        <w:rPr/>
      </w:pPr>
      <w:r>
        <w:rPr/>
        <w:t>Piispainkokous antoi mietinnöstä lausunnon 1/2009, jossa se katsoi, että mietintö tarjoaa riittävän pohjan virkarakenneuudistuksen käytännön toteuttamiselle, mutta esitti samalla joitakin muutoksia sen yksityiskohtiin.</w:t>
      </w:r>
    </w:p>
    <w:p>
      <w:pPr>
        <w:pStyle w:val="Normal"/>
        <w:ind w:left="1304" w:hanging="0"/>
        <w:jc w:val="both"/>
        <w:rPr/>
      </w:pPr>
      <w:r>
        <w:rPr/>
      </w:r>
    </w:p>
    <w:p>
      <w:pPr>
        <w:pStyle w:val="Normal"/>
        <w:ind w:left="1304" w:hanging="0"/>
        <w:jc w:val="both"/>
        <w:rPr/>
      </w:pPr>
      <w:r>
        <w:rPr/>
        <w:t xml:space="preserve">Piispainkokous pitää lausunnossaan aiemman näkemyksensä mukaisesti (lausunto 2/2006) perusteltuna nojata uudistuksessa selkeästi virkojen erillisyyteen. Augsburgin tunnustuksen V artikla tarkoittaa pappisvirkaa eikä diakonian virkaa tarvitse konstruoida sitä kautta. Mietinnön pohjalta voidaan edetä kohti selkeämmin hahmotettua erillistä diakonian virkaa, joka on olemassa pappisviran rinnalla eikä siitä johdettuna. Molemmat toteuttavat Kristuksen kirkolleen antamia tehtäviä. </w:t>
      </w:r>
    </w:p>
    <w:p>
      <w:pPr>
        <w:pStyle w:val="Normal"/>
        <w:ind w:left="1304" w:hanging="0"/>
        <w:jc w:val="both"/>
        <w:rPr/>
      </w:pPr>
      <w:r>
        <w:rPr/>
      </w:r>
    </w:p>
    <w:p>
      <w:pPr>
        <w:pStyle w:val="Normal"/>
        <w:ind w:left="1304" w:hanging="0"/>
        <w:jc w:val="both"/>
        <w:rPr/>
      </w:pPr>
      <w:r>
        <w:rPr/>
        <w:t xml:space="preserve">Piispainkokous täsmentää lausunnossaan diakonian viran luonnetta pappisviran rinnalla suhteessa yhtäältä pappisvirkaan ja toisaalta yhteiseen pappeuteen. Piispainkokous toteaa, että diakonian virka hoitaa kirkon olemuksen kannalta perustavia kasvatuksen ja rakkauden palvelun tehtäviä, jotka ovat kaikille kristityille kuuluvia. Erityisessä virassa on kyse näiden tehtävien julkisesta hoitamisesta, mihin kutsutaan ja erotetaan vihkimyksessä. Kun diakonian virka nähdään pappisvirasta erillisenä, myös sen työtehtävät määrittyvät sen omista lähtökohdista. </w:t>
      </w:r>
    </w:p>
    <w:p>
      <w:pPr>
        <w:pStyle w:val="Normal"/>
        <w:ind w:left="1304" w:hanging="0"/>
        <w:jc w:val="both"/>
        <w:rPr/>
      </w:pPr>
      <w:r>
        <w:rPr/>
      </w:r>
    </w:p>
    <w:p>
      <w:pPr>
        <w:pStyle w:val="Normal"/>
        <w:ind w:left="1304" w:hanging="0"/>
        <w:jc w:val="both"/>
        <w:rPr/>
      </w:pPr>
      <w:r>
        <w:rPr/>
        <w:t>Piispainkokous toteaa yhteyksien yhteiseen pappeuteen näkyvän siinä, että mietintö ei näe estettä diakonian viran väliaikaiselle hoitamiselle ilman vihkimystä. Lausunnossa pidetään perusteltuna, että diakonian viran oikeudet ja velvollisuudet ovat hyvin lähellä kenelle tahansa kastetulle erityisin päätöksin annettavia oikeuksia ja velvollisuuksia. Poikkeukset yhteisen pappeuden oikeuksiin ja velvollisuuksiin on ymmärrettävä siitä käsin, että diakonian virka on kirkon julkisen viran hoitoa. Viralle voidaan antaa jumalanpalvelustehtäviä, mutta ne ovat luonteeltaan sellaisia, joita voidaan hoitaa yhteisen pappeuden perusteella ja jotka määrittyvät diakonian viran omista tehtävistä käsin.</w:t>
      </w:r>
    </w:p>
    <w:p>
      <w:pPr>
        <w:pStyle w:val="Normal"/>
        <w:ind w:left="1304" w:hanging="0"/>
        <w:jc w:val="both"/>
        <w:rPr/>
      </w:pPr>
      <w:r>
        <w:rPr/>
      </w:r>
    </w:p>
    <w:p>
      <w:pPr>
        <w:pStyle w:val="Normal"/>
        <w:ind w:left="1304" w:hanging="0"/>
        <w:jc w:val="both"/>
        <w:rPr/>
      </w:pPr>
      <w:r>
        <w:rPr/>
        <w:t>Piispainkokous pitää samoin oikeana sitä, että yhteisen pappeuden pohjalta nousevan diakonian viran edustus kirkon hallinnossa määritellään diakonian viran omista teologisista lähtökohdista. Tässä vaiheessa voidaan piispainkokouksen mukaan edetä ilman hallinnollista edustusta. Laajempi edustus edellyttäisi perusteellisempaa selvitystä ja merkitsisi koko kirkon hallintorakenteen uudelleenarviointia.</w:t>
      </w:r>
    </w:p>
    <w:p>
      <w:pPr>
        <w:pStyle w:val="Normal"/>
        <w:ind w:left="1304" w:hanging="0"/>
        <w:jc w:val="both"/>
        <w:rPr/>
      </w:pPr>
      <w:r>
        <w:rPr/>
      </w:r>
    </w:p>
    <w:p>
      <w:pPr>
        <w:pStyle w:val="Normal"/>
        <w:ind w:left="1304" w:hanging="0"/>
        <w:jc w:val="both"/>
        <w:rPr/>
      </w:pPr>
      <w:r>
        <w:rPr/>
        <w:t>Kysymyksessä, mitä työntekijäryhmiä tulisi sisällyttää diakonaattiin, piispainkokous piti hyvänä sitä mietinnön lähtökohtaa, että diakonian virkaan vihitään tässä vaiheessa ensi sijassa niitä ryhmiä, joiden asema sen osana on varauksetta hyväksytty. Piispainkokous piti perusteltuna koulutuksellisen kelpoisuusehdon kriteeriä, mutta katsoi, ettei vihkimysvirkaa tule määritellä yksinomaan palvelussuhteen ehtojen kautta. Olennaisempaa on tehtävien julkisen hoidon vakiintuneisuus kirkon itseymmärryksen kannalta. Piispainkokous piti mahdollisena sisällyttää myös kanttorinviran diakonaattiin.</w:t>
      </w:r>
    </w:p>
    <w:p>
      <w:pPr>
        <w:pStyle w:val="Normal"/>
        <w:ind w:left="1304" w:hanging="0"/>
        <w:jc w:val="both"/>
        <w:rPr/>
      </w:pPr>
      <w:r>
        <w:rPr/>
      </w:r>
    </w:p>
    <w:p>
      <w:pPr>
        <w:pStyle w:val="Normal"/>
        <w:ind w:left="1304" w:hanging="0"/>
        <w:jc w:val="both"/>
        <w:rPr/>
      </w:pPr>
      <w:r>
        <w:rPr/>
        <w:t xml:space="preserve">Piispainkokous pohti lausunnossaan myös kysymystä, kuinka kirkolliskokouksen tehtäväksiantoon sisältyvä kirkon kutsu (vokaatio) tulee ymmärtää. Mietinnössä esitetään, että vokaatio voitaisiin antaa henkilölle, joka on kutsuttu hoitamaan diakonian viran tehtäviä paikallisseurakunnassa, tuomiokapitulissa, kirkkohallituksessa, lähetysjärjestön tai muun kristillisen järjestön palveluksessa tai toimii diakonian alan opettajana korkeakoulussa tai oppilaitoksessa. Mietinnössä ei pidetty perusteltuna, että kutsun voisi antaa tehtäviin yhteiskunnan palveluksessa. </w:t>
      </w:r>
    </w:p>
    <w:p>
      <w:pPr>
        <w:pStyle w:val="Normal"/>
        <w:ind w:left="1304" w:hanging="0"/>
        <w:jc w:val="both"/>
        <w:rPr/>
      </w:pPr>
      <w:r>
        <w:rPr/>
      </w:r>
    </w:p>
    <w:p>
      <w:pPr>
        <w:pStyle w:val="Normal"/>
        <w:ind w:left="1304" w:hanging="0"/>
        <w:jc w:val="both"/>
        <w:rPr/>
      </w:pPr>
      <w:r>
        <w:rPr/>
        <w:t>Piispainkokous totesi, että diakonin vihkimyksen saaneita työskentelee tälläkin hetkellä diakonian virkaan sisältyvissä karitatiivisissa ja katekeettisissa tehtävissä muutoinkin kuin palvelussuhteessa seurakuntaan, myös julkishallinnon ja kolmannen sektorin palveluksessa. Kirkon kannalta voisi olla tarkoituksenmukaista, että kirkon uskoon ja tehtävään julkisesti sitoutuneita henkilöitä toimisi myös yhteiskunnan palveluksessa. Tällöin vokaation voisi antaa esimerkiksi se seurakunta, jonka alueella työ tapahtuu. Piispainkokous kuitenkin katsoi, että on perusteltua pysyä mietinnön esittämässä kannassa.</w:t>
      </w:r>
    </w:p>
    <w:p>
      <w:pPr>
        <w:pStyle w:val="Normal"/>
        <w:ind w:left="1304" w:hanging="0"/>
        <w:jc w:val="both"/>
        <w:rPr/>
      </w:pPr>
      <w:r>
        <w:rPr/>
      </w:r>
    </w:p>
    <w:p>
      <w:pPr>
        <w:pStyle w:val="Normal"/>
        <w:ind w:left="1304" w:hanging="0"/>
        <w:jc w:val="both"/>
        <w:rPr/>
      </w:pPr>
      <w:r>
        <w:rPr/>
        <w:t xml:space="preserve">Sekä </w:t>
      </w:r>
      <w:r>
        <w:rPr>
          <w:i/>
        </w:rPr>
        <w:t>Diakoninvirka</w:t>
      </w:r>
      <w:r>
        <w:rPr/>
        <w:t xml:space="preserve">-mietinnössä että piispainkokouksen lausunnossa käsitellään myös toimivaltajakoa seurakunnan ja hiippakunnallisen kaitsennan välillä. Piispainkokous katsoi lausunnossaan, että olennaista on luoda sellainen malli, jossa hengellisen vihkimysviran osalta toimivalta on tuomiokapitulilla ja piispalla ja palvelussuhteen osalta pääosin seurakunnalla. Kirkon erityinen virka edellyttää kuitenkin vihkimistä, jonka toimittaa piispa ja jonka edellytykset arvioi piispa yhdessä tuomiokapitulin kanssa. Mietinnön ehdotuksessa ordinaatiokoulutus, vihittävän soveltuvuuden tutkinta ja sitova päätös vihkimyksestä voisivat tapahtua eri hiippakunnassa kuin vihkiminen. Piispalla ja tuomiokapitulilla on kuitenkin ehdoton toimivalta tutkia ja vihkiä hiippakuntansa papit ja diakonit. Sen johdosta piispainkokous kannatti mallia, jossa seurakunnan suorittama virkavalinta säädettäisiin ehdolliseksi. </w:t>
      </w:r>
    </w:p>
    <w:p>
      <w:pPr>
        <w:pStyle w:val="Normal"/>
        <w:ind w:left="1304" w:hanging="0"/>
        <w:jc w:val="both"/>
        <w:rPr/>
      </w:pPr>
      <w:r>
        <w:rPr/>
      </w:r>
    </w:p>
    <w:p>
      <w:pPr>
        <w:pStyle w:val="Normal"/>
        <w:ind w:left="1304" w:hanging="0"/>
        <w:jc w:val="both"/>
        <w:rPr/>
      </w:pPr>
      <w:r>
        <w:rPr/>
        <w:t>Piispainkokous arvioi lausunnossaan, että diakonaattia koskeva prosessi on nyt tullut vaiheeseen, jossa uudistusta on lähdettävä toteuttamaan määrätietoisesti tai todettava, että sille ei ole edellytyksiä. Piispainkokous katsoi, että uudistus voidaan toteuttaa mietinnössä esitettyjen teologisten linjausta pohjalta, ja että virkarakenneuudistukselle on nyt olemassa riittävät edellytykset.</w:t>
      </w:r>
    </w:p>
    <w:p>
      <w:pPr>
        <w:pStyle w:val="Normal"/>
        <w:ind w:left="1304" w:hanging="0"/>
        <w:jc w:val="both"/>
        <w:rPr/>
      </w:pPr>
      <w:r>
        <w:rPr/>
      </w:r>
    </w:p>
    <w:p>
      <w:pPr>
        <w:pStyle w:val="MietintApuotsikko"/>
        <w:rPr/>
      </w:pPr>
      <w:r>
        <w:rPr/>
        <w:t>Yhteenveto</w:t>
      </w:r>
    </w:p>
    <w:p>
      <w:pPr>
        <w:pStyle w:val="Normal"/>
        <w:ind w:left="1304" w:hanging="0"/>
        <w:jc w:val="both"/>
        <w:rPr/>
      </w:pPr>
      <w:r>
        <w:rPr/>
      </w:r>
    </w:p>
    <w:p>
      <w:pPr>
        <w:pStyle w:val="Normal"/>
        <w:ind w:left="1304" w:hanging="0"/>
        <w:jc w:val="both"/>
        <w:rPr/>
      </w:pPr>
      <w:r>
        <w:rPr/>
        <w:t xml:space="preserve">Nyt käsiteltävänä oleva kirkkohallituksen esitys perustuu teologialtaan </w:t>
      </w:r>
      <w:r>
        <w:rPr>
          <w:i/>
        </w:rPr>
        <w:t>Diakoninvirka</w:t>
      </w:r>
      <w:r>
        <w:rPr/>
        <w:t>-mietintöön ja piispainkokouksen lausuntoihin 2/2006 sekä 1/2009. Piispainkokous viittaa lausunnoissaan lisäksi perustevaliokunnan mietintöön 3/2003. Mietinnöissä ja lausunnoissa voidaan havaita yhtenäinen linja, jossa diakonian virka on hahmotettu omaksi erityiseksi virakseen. Tämä käsitys on täsmentynyt uudistuksen vaiheiden edetessä.</w:t>
      </w:r>
    </w:p>
    <w:p>
      <w:pPr>
        <w:pStyle w:val="Normal"/>
        <w:ind w:left="1304" w:hanging="0"/>
        <w:jc w:val="both"/>
        <w:rPr/>
      </w:pPr>
      <w:r>
        <w:rPr/>
      </w:r>
    </w:p>
    <w:p>
      <w:pPr>
        <w:pStyle w:val="Normal"/>
        <w:ind w:left="1304" w:hanging="0"/>
        <w:jc w:val="both"/>
        <w:rPr/>
      </w:pPr>
      <w:r>
        <w:rPr/>
        <w:t>Muodostuneen käsityksen mukaan diakonian virka ei ole Augsburgin tunnustuksen V artiklan tarkoittama kirkon olemukselle konstitutiivinen sanan ja sakramenttien virka, vaan pappisvirasta erillinen ja sen rinnalla oleva oma erityinen virkansa. Se hoitaa kirkon olemuksen kannalta perustavia kasvatuksen ja rakkauden palvelun tehtäviä. Kirkon työn lähtökohtana on yhteinen pappeus, joka toteuttaa Kristuksen kirkolle antamaa tehtävää. Erityisessä virassa on kyse kirkon elämänmuodolle ominaisten olennaisten ja pysyvien tehtävien julkisesta hoitamisesta, mihin kutsutaan ja erotetaan vihkimyksessä. Virka ei siten ole luonteeltaan maallikkovirka. Diakonian viran tehtävät ovat kuitenkin luonteeltaan sellaisia, joita voidaan hoitaa yhteisen pappeuden perusteella ja jotka määrittyvät diakonian viran omista lähtökohdista. Tällaisena vihkimysvirkana diakonian virka vahvistaa Sanan palvelun ja jumalanpalveluksen asemaa seurakunnan kaikessa toiminnassa.</w:t>
      </w:r>
    </w:p>
    <w:p>
      <w:pPr>
        <w:pStyle w:val="Normal"/>
        <w:ind w:left="1304" w:hanging="0"/>
        <w:jc w:val="both"/>
        <w:rPr/>
      </w:pPr>
      <w:r>
        <w:rPr/>
      </w:r>
    </w:p>
    <w:p>
      <w:pPr>
        <w:pStyle w:val="Normal"/>
        <w:ind w:left="1304" w:hanging="0"/>
        <w:jc w:val="both"/>
        <w:rPr/>
      </w:pPr>
      <w:r>
        <w:rPr/>
        <w:t>Kirkkohallituksen esityksen teologisen pohjan muodostavissa asiakirjoissa katsotaan, että kirkon erityinen virka edellyttää vihkimistä, jonka toimittaa piispa ja jonka edellytykset arvioi piispa yhdessä tuomiokapitulin kanssa. Tuomiokapitulin ja piispan hyväksyntä ovat pätevän kutsun olennainen osa. Paikallisseurakunnan ja hiippakuntatason yhteinen hyväksyntä muodostaa pätevän vokaation. Kirkkohallituksen esitys, jossa jo tapahtuva tehtävän hoitaminen katsotaan vokaatioksi ja jossa vihkimys ei ole edellytys tehtävien hoidolle, poikkeaa tältä osin aiemmasta teologisesta valmisteluaineistosta.</w:t>
      </w:r>
    </w:p>
    <w:p>
      <w:pPr>
        <w:pStyle w:val="Normal"/>
        <w:ind w:left="1304" w:hanging="0"/>
        <w:jc w:val="both"/>
        <w:rPr/>
      </w:pPr>
      <w:r>
        <w:rPr/>
      </w:r>
    </w:p>
    <w:p>
      <w:pPr>
        <w:pStyle w:val="Normal"/>
        <w:ind w:left="1304" w:hanging="0"/>
        <w:jc w:val="both"/>
        <w:rPr/>
      </w:pPr>
      <w:r>
        <w:rPr/>
      </w:r>
    </w:p>
    <w:p>
      <w:pPr>
        <w:pStyle w:val="MietintAlaotsikko"/>
        <w:rPr/>
      </w:pPr>
      <w:r>
        <w:rPr/>
        <w:t>Hiippakunnan ja seurakunnan työnjako kutsumisessa, vihkimisessä ja kaitsennassa</w:t>
      </w:r>
    </w:p>
    <w:p>
      <w:pPr>
        <w:pStyle w:val="Normal"/>
        <w:ind w:left="1304" w:hanging="0"/>
        <w:jc w:val="both"/>
        <w:rPr/>
      </w:pPr>
      <w:r>
        <w:rPr/>
      </w:r>
    </w:p>
    <w:p>
      <w:pPr>
        <w:pStyle w:val="Normal"/>
        <w:ind w:left="1304" w:hanging="0"/>
        <w:jc w:val="both"/>
        <w:rPr/>
      </w:pPr>
      <w:r>
        <w:rPr/>
        <w:t>Nykyisellään diakonian virkaan vihkiminen ei edellytä kutsua eli vokaatiota konkreettiseen virkatehtävään. Vokaatiovaatimus perustuu Augsburgin tunnustuksen (CA) XIV artiklaan. Luterilaisessa kirkossa on sen perusteella katsottu, että henkilöllä, joka vihitään kirkon virkaan, tulee olla konkreettinen virkatehtävä ja kutsu sen hoitamiseen.</w:t>
      </w:r>
    </w:p>
    <w:p>
      <w:pPr>
        <w:pStyle w:val="Normal"/>
        <w:ind w:left="1304" w:hanging="0"/>
        <w:jc w:val="both"/>
        <w:rPr/>
      </w:pPr>
      <w:r>
        <w:rPr/>
      </w:r>
    </w:p>
    <w:p>
      <w:pPr>
        <w:pStyle w:val="Normal"/>
        <w:ind w:left="1304" w:hanging="0"/>
        <w:jc w:val="both"/>
        <w:rPr/>
      </w:pPr>
      <w:r>
        <w:rPr/>
        <w:t>Esityksen teologisena pohjana oleva</w:t>
      </w:r>
      <w:r>
        <w:rPr>
          <w:i/>
        </w:rPr>
        <w:t xml:space="preserve"> Diakoninvirka</w:t>
      </w:r>
      <w:r>
        <w:rPr/>
        <w:t>-mietintö (s. 53-55) käsittelee sitä, kuinka laajasti kirkolliskokouksen tehtäväksiantoon sisältyvä kirkon kutsu tulisi ymmärtää. Diakonian virkaan vihkiminen sisältää jo nyt yleisellä tasolla olevan kutsun. Klassisen CA XIV virkateologisen tulkinnan mukaan vihkiminen kirkon virkaan edellyttää sekä sisäistä kutsua että ulkoista kutsua. Ulkoinen kutsu on kirkon henkilölle antama kutsu tulla hoitamaan vihkimyksessä annettavaa virkaa. Yhtäältä se tarkoittaa kutsua hoitaa konkreettista tehtävää, johon vihittävä asetetaan, toisaalta se on kutsu hoitaa vihkimyksessä annettavaa virkaa aina ja kaikkialla. Kutsun antaa kirkko. Kutsun antaminen jakautuu paikalliseen kutsuun sekä tuomiokapitulin ja piispan antamaan kutsuun. Piispainkokouksen lausunnon 1/2009 mukaan kirkon erityinen virka edellyttää vihkimistä, jonka toimittaa piispa, ja jonka edellytykset arvioi piispa yhdessä tuomiokapitulin kanssa (s. 7).</w:t>
      </w:r>
    </w:p>
    <w:p>
      <w:pPr>
        <w:pStyle w:val="Normal"/>
        <w:ind w:left="1304" w:hanging="0"/>
        <w:jc w:val="both"/>
        <w:rPr/>
      </w:pPr>
      <w:r>
        <w:rPr/>
      </w:r>
    </w:p>
    <w:p>
      <w:pPr>
        <w:pStyle w:val="Normal"/>
        <w:ind w:left="1304" w:hanging="0"/>
        <w:jc w:val="both"/>
        <w:rPr/>
      </w:pPr>
      <w:r>
        <w:rPr/>
        <w:t>Kirkkohallituksen esityksessä vokaatiovaatimus pyritään ratkaisemaan niin, että jo tapahtuva tehtävän hoitaminen katsotaan seurakunnan kutsuksi. Diakonaattiin voitaisiin siten vihkiä henkilö, joka on diakonaatin alaan kuuluvassa virka- tai työsuhteessa seurakuntaan tai muuhun kristilliseen yhteisöön. Vokaation tulkitsemisesta jo tapahtuvaksi tehtävän hoidoksi seuraa, ettei vihkimys voi olla tehtävän kelpoisuusehto. Esityksen mukaan vihkimyksen hakeminen olisi vapaaehtoista myös tehtävää jo hoitavalle. Koska vihkimys on erotettu seurakuntatason tehtävien hoidosta, myöskään diakonaatista eroaminen tai erotetuksi tuleminen ei esityksessä vaikuta virka- tai työsuhteeseen seurakunnassa.</w:t>
      </w:r>
    </w:p>
    <w:p>
      <w:pPr>
        <w:pStyle w:val="Normal"/>
        <w:ind w:left="1304" w:hanging="0"/>
        <w:jc w:val="both"/>
        <w:rPr/>
      </w:pPr>
      <w:r>
        <w:rPr/>
      </w:r>
    </w:p>
    <w:p>
      <w:pPr>
        <w:pStyle w:val="Normal"/>
        <w:ind w:left="1304" w:hanging="0"/>
        <w:jc w:val="both"/>
        <w:rPr/>
      </w:pPr>
      <w:r>
        <w:rPr/>
        <w:t>Kirkkohallituksen esitys sai kirkolliskokouksen lähetekeskustelussa kritiikkiä juuri siitä, ettei vihkimystä esitetä viranhoidon kelpoisuusehdoksi. Myös työryhmän lausuntopyyntöön vastanneet järjestöt olivat olleet varsin yksimielisiä siitä, että vihkimyksen tulisi olla kelpoisuusvaatimus virkoihin (s. 11). Itse esityksessä todetaan, että on mahdollista nähdä ongelmallisena se, että samoissa tehtävissä seurakunnassa voisi toimia sekä vihittyjä että vihkimättömiä työntekijöitä, mutta että on kuitenkin vaikea arvioida, millaisia ongelmia tästä aiheutuisi.</w:t>
      </w:r>
    </w:p>
    <w:p>
      <w:pPr>
        <w:pStyle w:val="Normal"/>
        <w:ind w:left="1304" w:hanging="0"/>
        <w:jc w:val="both"/>
        <w:rPr/>
      </w:pPr>
      <w:r>
        <w:rPr/>
      </w:r>
    </w:p>
    <w:p>
      <w:pPr>
        <w:pStyle w:val="Normal"/>
        <w:ind w:left="1304" w:hanging="0"/>
        <w:jc w:val="both"/>
        <w:rPr/>
      </w:pPr>
      <w:r>
        <w:rPr/>
        <w:t xml:space="preserve">Tapaan, jolla kirkkohallituksen esitys erottaa toisistaan seurakunnassa hoidettavan virka- tai työtehtävän ja tuomiokapitulin hallinnoiman vihkimysviran, liittyy periaatteellisia ongelmia. Nämä ongelmat koskevat kutsua virkaan (vokaatiota) ja piispallisen kaitsennan toteutumista. </w:t>
      </w:r>
    </w:p>
    <w:p>
      <w:pPr>
        <w:pStyle w:val="Normal"/>
        <w:ind w:left="1304" w:hanging="0"/>
        <w:jc w:val="both"/>
        <w:rPr/>
      </w:pPr>
      <w:r>
        <w:rPr/>
      </w:r>
    </w:p>
    <w:p>
      <w:pPr>
        <w:pStyle w:val="Normal"/>
        <w:ind w:left="1304" w:hanging="0"/>
        <w:jc w:val="both"/>
        <w:rPr/>
      </w:pPr>
      <w:r>
        <w:rPr/>
        <w:t>Uskonpuhdistuksessa muotoutunut luterilainen käsitys vokaatiosta perustuu paikallisseurakunnan oikeudelle vaikuttaa saarnaajiensa kutsumiseen, paikallisen kirkkoherran vastuulle sanasta, sakramenteista ja sielunhoidosta seurakunnassaan, hengellisen viran julkiselle luonteelle ja käsitykselle Pyhän Hengen toiminnasta ulkoisten armonvälineiden kautta. Jo ensimmäisissä luterilaisissa pappisvihkimyksissä korostettiin lisäksi alueellisen kirkon (Suomessa hiippakunnan) oikeutta tutkia paikallisseurakunnan kutsumat henkilöt ennen kirkon vihkimyksessä ilmaisemaa hyväksyntää.</w:t>
      </w:r>
    </w:p>
    <w:p>
      <w:pPr>
        <w:pStyle w:val="Normal"/>
        <w:ind w:left="1304" w:hanging="0"/>
        <w:jc w:val="both"/>
        <w:rPr/>
      </w:pPr>
      <w:r>
        <w:rPr/>
      </w:r>
    </w:p>
    <w:p>
      <w:pPr>
        <w:pStyle w:val="Normal"/>
        <w:ind w:left="1304" w:hanging="0"/>
        <w:jc w:val="both"/>
        <w:rPr/>
      </w:pPr>
      <w:r>
        <w:rPr/>
        <w:t xml:space="preserve">Myös kirkkomme nykyinen pappisvirkaan vihkimistä koskeva järjestys perustuu tuomiokapitulin ja seurakunnan yhteistyölle. Kirkkolain kommentaarissa todetaan (KJ 5:5, s. 322): ”Jo v. 1869 KL:n esitöissä Schauman torjuu käsityksen, että oikean kutsun (rite vocatus, CA XIV) luterilaisen näkemyksen mukaan antaisi paikallisseurakunta yksin. Pappi vihitään hoitamaan pappisvirkaa koko kirkossa, eikä vain yhden paikallisseurakunnan tehtäviä varten. Näin piispalla ja tuomiokapitulilla tulee olla oikeus lopullisesti päättää asiasta.” Myös </w:t>
      </w:r>
      <w:r>
        <w:rPr>
          <w:i/>
        </w:rPr>
        <w:t>Diakoninvirka</w:t>
      </w:r>
      <w:r>
        <w:rPr/>
        <w:t>-mietintö toteaa ”Kutsun antaa kirkko. … Kutsun antaminen voidaan jakaa paikalliseen kutsuun sekä tuomiokapitulin ja piispan antamaan kutsuun.” (s. 54). ”Tuomiokapitulin ja piispan hyväksyntä on pätevän kutsun olennainen osa.” (s. 55).</w:t>
      </w:r>
    </w:p>
    <w:p>
      <w:pPr>
        <w:pStyle w:val="Normal"/>
        <w:ind w:left="1304" w:hanging="0"/>
        <w:jc w:val="both"/>
        <w:rPr/>
      </w:pPr>
      <w:r>
        <w:rPr/>
      </w:r>
    </w:p>
    <w:p>
      <w:pPr>
        <w:pStyle w:val="Normal"/>
        <w:ind w:left="1304" w:hanging="0"/>
        <w:jc w:val="both"/>
        <w:rPr/>
      </w:pPr>
      <w:r>
        <w:rPr/>
        <w:t xml:space="preserve">Pappisvirkaan kutsuttaessa seurakunta ei siten yksin toimi kutsujana, vaan myös kokonaiskirkkoa edustavan tuomiokapitulin tulee arvioida, ovatko vihkimystä hakeva henkilö ja tehtävä, johon vihkimystä haetaan, sellaisia, joihin kutsu voidaan antaa. Kutsu saa konkreettisen ilmauksensa vihkimistoimituksessa. Pappisviralle ominaisia työtehtäviä ei voi hoitaa ennen vihkimystä. Mikäli tuomiokapituli erottaa pysyvästi henkilön pappisvirasta, hän menettää myös papinvirkansa. </w:t>
      </w:r>
    </w:p>
    <w:p>
      <w:pPr>
        <w:pStyle w:val="Normal"/>
        <w:ind w:left="1304" w:hanging="0"/>
        <w:jc w:val="both"/>
        <w:rPr/>
      </w:pPr>
      <w:r>
        <w:rPr/>
      </w:r>
    </w:p>
    <w:p>
      <w:pPr>
        <w:pStyle w:val="Normal"/>
        <w:ind w:left="1304" w:hanging="0"/>
        <w:jc w:val="both"/>
        <w:rPr/>
      </w:pPr>
      <w:r>
        <w:rPr/>
        <w:t xml:space="preserve">Kirkkohallituksen esitys poikkeaa kutsun ymmärtämisessä merkittävällä tavalla sekä kirkkomme perinteisestä vihkimiskäytännöstä että </w:t>
      </w:r>
      <w:r>
        <w:rPr>
          <w:i/>
        </w:rPr>
        <w:t>Diakoninvirka</w:t>
      </w:r>
      <w:r>
        <w:rPr/>
        <w:t>-mietinnöstä, johon se pyrkii teologisesti pohjautumaan. Niiden mukaan kutsu on edellytys virkatehtävän hoitamiselle. Sen antavat paikallisseurakunta ja kokonaiskirkko yhdessä (s. 53-55), ja erottaminen hengellisestä virasta johtaa myös seurakuntaviran menettämiseen (s. 93).</w:t>
      </w:r>
    </w:p>
    <w:p>
      <w:pPr>
        <w:pStyle w:val="Normal"/>
        <w:ind w:left="1304" w:hanging="0"/>
        <w:jc w:val="both"/>
        <w:rPr/>
      </w:pPr>
      <w:r>
        <w:rPr/>
      </w:r>
    </w:p>
    <w:p>
      <w:pPr>
        <w:pStyle w:val="Normal"/>
        <w:ind w:left="1304" w:hanging="0"/>
        <w:jc w:val="both"/>
        <w:rPr/>
      </w:pPr>
      <w:r>
        <w:rPr/>
        <w:t xml:space="preserve">Vokaation merkitystä koskevaa muutosta ei ole kirkkohallituksen esityksessä arvioitu teologisesti, vaan se perustuu käytännöllisille ja juridisille näkökohdille. Kirkkohallituksen esitykselle voi löytää vain jonkin verran tukea aiemmasta valmisteluaineistosta. Lähimmäs sitä tulee </w:t>
      </w:r>
      <w:r>
        <w:rPr>
          <w:i/>
        </w:rPr>
        <w:t>Diakoninvirka</w:t>
      </w:r>
      <w:r>
        <w:rPr/>
        <w:t xml:space="preserve">-mietinnön kohta, jossa pidetään mahdollisena viran väliaikaista hoitamista ilman vihkimystä. Tämä johtuu siitä, että diakoninvirkaan liittyvät oikeudet eivät välittömästi koske tavanomaista viranhoitoa, sekä viran ominaislaadusta, joka on pappisvirkaa lähempänä yhteisen pappeuden tehtäviä (s. 60). Uudistuksen aikana on täsmentynyt käsitys diakonian virasta omana, pappisvirasta erillisenä vihkimysvirkana, jolla on yhtäältä suhde sanan ja sakramenttien virkaan osana kirkon kokonaismissiota, mutta jonka luonne toisaalta painottuu yhteisen pappeuden tehtävien hoitamiseen. Siksi ei ole itsestään selvää, että CA XIV pappisvirkaa koskevia edellytyksiä tulisi suoraan soveltaa diakonaattiin. </w:t>
      </w:r>
      <w:r>
        <w:rPr>
          <w:i/>
        </w:rPr>
        <w:t>Diakoninvirka</w:t>
      </w:r>
      <w:r>
        <w:rPr/>
        <w:t xml:space="preserve">-mietinnön kohdassa kyse on kuitenkin poikkeustilanteesta, jonka pohjalta ei voida luoda yleistä sääntöä vihkimyksen vapaaehtoisuudesta. </w:t>
      </w:r>
    </w:p>
    <w:p>
      <w:pPr>
        <w:pStyle w:val="Normal"/>
        <w:ind w:left="1304" w:hanging="0"/>
        <w:jc w:val="both"/>
        <w:rPr/>
      </w:pPr>
      <w:r>
        <w:rPr/>
      </w:r>
    </w:p>
    <w:p>
      <w:pPr>
        <w:pStyle w:val="Normal"/>
        <w:ind w:left="1304" w:hanging="0"/>
        <w:jc w:val="both"/>
        <w:rPr/>
      </w:pPr>
      <w:r>
        <w:rPr/>
        <w:t xml:space="preserve">Paikallisseurakunnan ja kokonaiskirkkoa edustavan hiippakunnan samoin kuin kirkon viran ja maallikoiden yhteistoiminnan periaatteet kirkon vihkimysvirkoihin kutsuttaessa nousevat kirkkomme tunnustuksesta ja ovat sen järjestysmuodolle ominaisia. Niiden muodostaman kehyksen sisäpuolella on mahdollista painottaa eri tavoin seurakuntatasoa ja hiippakuntatasoa. Vihkimysviralle on ominaista sen yhteys kokonaiskirkon tasoon. Tämä ilmenee vihkimyksessä annettavissa lupauksissa, siinä että piispa toimittaa vihkimyksen, piispallisessa kaitsennassa ja yksittäisen seurakunnan sijaan koko kirkon tasolla voimassa olevissa oikeuksissa. </w:t>
      </w:r>
    </w:p>
    <w:p>
      <w:pPr>
        <w:pStyle w:val="Normal"/>
        <w:ind w:left="1304" w:hanging="0"/>
        <w:jc w:val="both"/>
        <w:rPr/>
      </w:pPr>
      <w:r>
        <w:rPr/>
      </w:r>
    </w:p>
    <w:p>
      <w:pPr>
        <w:pStyle w:val="Normal"/>
        <w:ind w:left="1304" w:hanging="0"/>
        <w:jc w:val="both"/>
        <w:rPr/>
      </w:pPr>
      <w:r>
        <w:rPr/>
      </w:r>
    </w:p>
    <w:p>
      <w:pPr>
        <w:pStyle w:val="Normal"/>
        <w:ind w:left="1304" w:hanging="0"/>
        <w:jc w:val="both"/>
        <w:rPr/>
      </w:pPr>
      <w:r>
        <w:rPr/>
        <w:t xml:space="preserve">Koska diakonian virka katsotaan uudistuksessa omaksi, pappisvirasta erilliseksi virakseen, ei ole välttämätöntä, että kutsu, vihkiminen ja kaitsenta tapahtuvat pappisviran kanssa identtisellä tavalla. Arvioinnin tulee tapahtua viran omista lähtökohdista. Siksi on kysyttävä, mitkä vokaation, vihkimyksen ja kaitsennan elementit ovat kirkon vihkimysviroille yhteisiä ja siten myös diakonaatille välttämättömiä. Onko välttämätöntä, että kutsu konkreettiseen virkatehtävään toteutuu jo ennen vihkimystä? Virka asettuu kirkon erityisen viran ja yhteisen pappeuden välimaastoon ja sen tehtäviä harjoitetaan paikallisseurakunnan työalalla kirkkoherran valvonnassa. Siksi olisi mahdollista ajatella, että paikallisseurakunnan kutsu konkretisoi vihkimyksessä annetun yleisen kutsun ja mahdollistaa viran oikeuksien käytön. Näin myös kaitsennassa painottuisi seurakunnan kirkkoherran antama ohjaus. </w:t>
      </w:r>
    </w:p>
    <w:p>
      <w:pPr>
        <w:pStyle w:val="Normal"/>
        <w:ind w:left="1304" w:hanging="0"/>
        <w:jc w:val="both"/>
        <w:rPr/>
      </w:pPr>
      <w:r>
        <w:rPr/>
      </w:r>
    </w:p>
    <w:p>
      <w:pPr>
        <w:pStyle w:val="Normal"/>
        <w:ind w:left="1304" w:hanging="0"/>
        <w:jc w:val="both"/>
        <w:rPr/>
      </w:pPr>
      <w:r>
        <w:rPr/>
        <w:t>Kirkkohallituksen esitys on ongelmallinen myös kaitsennan toteutumisen kannalta. Esityksestä seuraisi, etteivät hiippakuntatason ratkaisut suoraan vaikuttaisi työtehtäviin seurakunnassa lukuunottamatta vihitylle myönnettyjä erityisoikeuksia. Vihkimys olisi vapaaehtoinen, ja diakonaatista erotetun tai eronneen henkilön olisi mahdollista edelleen jatkaa työtehtäviään seurakunnassa. Vihkimyksen luomat siteet piispaan olisivat luonteeltaan lähinnä hengellisiä. Ratkaisu pitää hengellisen viran erillään konkreettisista virkatehtävistä, kun luterilaisessa kirkossa on tavanomaisesti korostettu näiden yhteyttä.</w:t>
      </w:r>
    </w:p>
    <w:p>
      <w:pPr>
        <w:pStyle w:val="Normal"/>
        <w:ind w:left="1304" w:hanging="0"/>
        <w:jc w:val="both"/>
        <w:rPr/>
      </w:pPr>
      <w:r>
        <w:rPr/>
      </w:r>
    </w:p>
    <w:p>
      <w:pPr>
        <w:pStyle w:val="Normal"/>
        <w:ind w:left="1304" w:hanging="0"/>
        <w:jc w:val="both"/>
        <w:rPr/>
      </w:pPr>
      <w:r>
        <w:rPr/>
        <w:t xml:space="preserve">Piispanviran tehtäviin kuuluvat kirkon ykseyden vaaliminen, kirkon tehtävään kuuluvien toimien hoitamisen valvominen ja kirkon virkaan vihittyjen tukeminen, ohjaaminen ja valvominen (KJ 18:1). Kirkkohallituksen esitys tarjoaisi piispalle ja tuomiokapitulille heikommat välineet toteuttaa tätä tehtävää diakonaattiin vihittyjen kuin pappisvirkaan vihittyjen kohdalla. Esityksen mallissa kaitsenta toteutuisi diakonaattin vihittyjen kohdalla ensisijaisesti vahvistamalla sitoutumista kirkon uskoon ja tarjoamalla vapaaehtoista tukea. Perustevaliokunta katsoo, että diakonaattiin vihittyjen kohdalla kaitsennan painopiste voi olla lähempänä seurakuntatasoa. Esityksen ratkaisu, jonka mukaan tuomiokapitulin tekemät vihkimysvirkaa koskevat päätökset eivät vaikuttaisi seurakunnan työtehtävän hoitoon, heikentäisi kuitenkin kaitsennan mahdollisuuksia ja saattaisi johtaa hiippakuntatason ja seurakuntatason ratkaisujen välisten ristiriitatilanteiden syntymiseen. Diakonaattiuudistuksen tarpeellisuutta on perusteltu halulla selkeyttää diakonian virkaan vihittyjen piispallista kaitsentaa. Kirkkohallituksen esitys edistäisi tavoitetta vain heikosti ja saattaisi synnyttää uusia epäselvyyksiä. </w:t>
      </w:r>
    </w:p>
    <w:p>
      <w:pPr>
        <w:pStyle w:val="Normal"/>
        <w:ind w:left="1304" w:hanging="0"/>
        <w:jc w:val="both"/>
        <w:rPr/>
      </w:pPr>
      <w:r>
        <w:rPr/>
      </w:r>
    </w:p>
    <w:p>
      <w:pPr>
        <w:pStyle w:val="MietintAlaotsikko"/>
        <w:rPr/>
      </w:pPr>
      <w:r>
        <w:rPr/>
        <w:t>Uudistuksen toteutustavat</w:t>
      </w:r>
    </w:p>
    <w:p>
      <w:pPr>
        <w:pStyle w:val="Normal"/>
        <w:ind w:left="1304" w:hanging="0"/>
        <w:jc w:val="both"/>
        <w:rPr/>
      </w:pPr>
      <w:r>
        <w:rPr/>
      </w:r>
    </w:p>
    <w:p>
      <w:pPr>
        <w:pStyle w:val="Normal"/>
        <w:ind w:left="1304" w:hanging="0"/>
        <w:jc w:val="both"/>
        <w:rPr/>
      </w:pPr>
      <w:r>
        <w:rPr/>
        <w:t>Selvitystyön aikana on tullut esiin viisi erilaista mallia siitä, kuinka toimivalta virkoihin kutsumisen ja vihkimisen osalta voisi jakautua hiippakunnan ja seurakunnan välillä. Malleja voidaan lyhyesti kuvata seuraavasti:</w:t>
      </w:r>
    </w:p>
    <w:p>
      <w:pPr>
        <w:pStyle w:val="Normal"/>
        <w:ind w:left="1304" w:hanging="0"/>
        <w:jc w:val="both"/>
        <w:rPr/>
      </w:pPr>
      <w:r>
        <w:rPr/>
      </w:r>
    </w:p>
    <w:p>
      <w:pPr>
        <w:pStyle w:val="Normal"/>
        <w:ind w:left="1304" w:hanging="0"/>
        <w:jc w:val="both"/>
        <w:rPr/>
      </w:pPr>
      <w:r>
        <w:rPr>
          <w:b/>
        </w:rPr>
        <w:t>1. Pappisviran mukainen vaihtoehto.</w:t>
      </w:r>
      <w:r>
        <w:rPr/>
        <w:t xml:space="preserve"> Malli vastaisi seurakuntapastorin virantäyttöä. Tuomiokapituli ei ainoastaan tekisi päätöstä vihkimisestä, vaan vastaisi myös virkoihin nimittämisestä. Virkoihin ei olisi julkista hakua. </w:t>
      </w:r>
      <w:r>
        <w:rPr>
          <w:i/>
        </w:rPr>
        <w:t>Diakoninvirka</w:t>
      </w:r>
      <w:r>
        <w:rPr/>
        <w:t xml:space="preserve">-mietintö (s. 62-63) ja kirkkohallituksen esitys (s. 8) käsittelevät mallia, mutta eivät päädy sen kannalle. </w:t>
      </w:r>
    </w:p>
    <w:p>
      <w:pPr>
        <w:pStyle w:val="Normal"/>
        <w:ind w:left="1304" w:hanging="0"/>
        <w:jc w:val="both"/>
        <w:rPr/>
      </w:pPr>
      <w:r>
        <w:rPr/>
      </w:r>
    </w:p>
    <w:p>
      <w:pPr>
        <w:pStyle w:val="Normal"/>
        <w:ind w:left="1304" w:hanging="0"/>
        <w:jc w:val="both"/>
        <w:rPr/>
      </w:pPr>
      <w:r>
        <w:rPr>
          <w:b/>
        </w:rPr>
        <w:t>2. Ennakkokoulutusmalli.</w:t>
      </w:r>
      <w:r>
        <w:rPr/>
        <w:t xml:space="preserve"> Mallissa tuomiokapituli tekisi yleisen ordinaatiokoulutuksen jälkeen sitovan päätöksen siitä, että henkilö voidaan vihkiä diakonaattiin ennen, kuin hän on hakenut konkreettista virkaa. Mallia ehdotetaan </w:t>
      </w:r>
      <w:r>
        <w:rPr>
          <w:i/>
        </w:rPr>
        <w:t>Diakoninvirka</w:t>
      </w:r>
      <w:r>
        <w:rPr/>
        <w:t xml:space="preserve">-mietinnössä (s. 63-64). Kirkkohallituksen esitys arvioi sitä päätymättä sen kannalle (s. 9). </w:t>
      </w:r>
    </w:p>
    <w:p>
      <w:pPr>
        <w:pStyle w:val="Normal"/>
        <w:ind w:left="1304" w:hanging="0"/>
        <w:jc w:val="both"/>
        <w:rPr/>
      </w:pPr>
      <w:r>
        <w:rPr/>
      </w:r>
    </w:p>
    <w:p>
      <w:pPr>
        <w:pStyle w:val="Normal"/>
        <w:ind w:left="1304" w:hanging="0"/>
        <w:jc w:val="both"/>
        <w:rPr/>
      </w:pPr>
      <w:r>
        <w:rPr>
          <w:b/>
        </w:rPr>
        <w:t>3. Ehdollinen virkaanvalinta.</w:t>
      </w:r>
      <w:r>
        <w:rPr/>
        <w:t xml:space="preserve"> Mallissa henkilö voitaisiin valita virkaan ehdollisesti, minkä jälkeen haettaisiin ordinaatiota. Mikäli piispa ja tuomiokapituli katsoisivat, ettei henkilöä voida vihkiä, valintapäätös raukeaisi. Piispainkokous kannattaa mallia lausunnossaan 1/2009 (s. 7). Malli oli esillä myös kirkkohallituksen valmistelussa (s. 9), mutta kirkkohallitus ei päätynyt sen kannalle sen toteuttamiseen liittyvien juridisten kysymysten tähden.</w:t>
      </w:r>
    </w:p>
    <w:p>
      <w:pPr>
        <w:pStyle w:val="Normal"/>
        <w:ind w:left="1304" w:hanging="0"/>
        <w:jc w:val="both"/>
        <w:rPr/>
      </w:pPr>
      <w:r>
        <w:rPr/>
      </w:r>
    </w:p>
    <w:p>
      <w:pPr>
        <w:pStyle w:val="Normal"/>
        <w:ind w:left="1304" w:hanging="0"/>
        <w:jc w:val="both"/>
        <w:rPr/>
      </w:pPr>
      <w:r>
        <w:rPr/>
        <w:t>Kirkkohallituksen esityksessä mallia luonnostellaan näin: Toimivalta virka- tai työsuhteeseen nimittämisessä olisi pääosin seurakunnalla. Seurakunta julistaisi viran avoimeksi. Viran kelpoisuusvaatimuksena olevan tutkinnon suorittanut, vihkimätön henkilö voisi hakea ja tulla valituksi virkaan. Mahdollinen valitusprosessi virkavaalista edeltäisi vihkimystä. Lainvoimainen valintapäätös katsottaisiin vihkimisen edellytyksenä olevaksi kutsuksi virkaan. Vihkimys puolestaan olisi edellytys virkamääräyksen saamiselle. Tästä seuraisi, että jos piispa ei suorita vihkimistä, valintapäätös raukeaisi. Valintapäätöksen raukeamisesta tulisi nimenomaisesti säätää.</w:t>
      </w:r>
    </w:p>
    <w:p>
      <w:pPr>
        <w:pStyle w:val="Normal"/>
        <w:ind w:left="1304" w:hanging="0"/>
        <w:jc w:val="both"/>
        <w:rPr/>
      </w:pPr>
      <w:r>
        <w:rPr/>
      </w:r>
    </w:p>
    <w:p>
      <w:pPr>
        <w:pStyle w:val="Normal"/>
        <w:ind w:left="1304" w:hanging="0"/>
        <w:jc w:val="both"/>
        <w:rPr/>
      </w:pPr>
      <w:r>
        <w:rPr/>
        <w:t>Jossakin määrin mallin kanssa verrannollisia ovat kirkkolakiin jo sisältyvät vaatimukset terveydentilaa koskevista tarkastuksista (KL 6:4) ja rikosrekisteriotteen esittämisestä lasten kanssa työskentelevää henkilöä valittaessa (KL 6:4a).</w:t>
      </w:r>
    </w:p>
    <w:p>
      <w:pPr>
        <w:pStyle w:val="Normal"/>
        <w:ind w:left="1304" w:hanging="0"/>
        <w:jc w:val="both"/>
        <w:rPr/>
      </w:pPr>
      <w:r>
        <w:rPr/>
      </w:r>
    </w:p>
    <w:p>
      <w:pPr>
        <w:pStyle w:val="Normal"/>
        <w:ind w:left="1304" w:hanging="0"/>
        <w:jc w:val="both"/>
        <w:rPr/>
      </w:pPr>
      <w:r>
        <w:rPr>
          <w:b/>
        </w:rPr>
        <w:t>4. Kirkkohallituksen esitys: Vapaaehtoinen vihkimys</w:t>
      </w:r>
      <w:r>
        <w:rPr/>
        <w:t>. Mallissa vihkimys ei olisi kelpoisuusvaatimus diakonaatin tehtäväalueen virkaan, vaan virkaa tai tehtävää hoitava voisi vapaaehtoisesti hakea vihkimystä. Viran hoito tulkittaisiin vokaatioksi. Mallia on kuvattu laajemmin edellä.</w:t>
      </w:r>
    </w:p>
    <w:p>
      <w:pPr>
        <w:pStyle w:val="Normal"/>
        <w:ind w:left="1304" w:hanging="0"/>
        <w:jc w:val="both"/>
        <w:rPr/>
      </w:pPr>
      <w:r>
        <w:rPr/>
      </w:r>
    </w:p>
    <w:p>
      <w:pPr>
        <w:pStyle w:val="Normal"/>
        <w:ind w:left="1304" w:hanging="0"/>
        <w:jc w:val="both"/>
        <w:rPr/>
      </w:pPr>
      <w:r>
        <w:rPr>
          <w:b/>
        </w:rPr>
        <w:t>5. Nykyinen käytäntö: Vokaatio ilman virkasuhdetta</w:t>
      </w:r>
      <w:r>
        <w:rPr/>
        <w:t xml:space="preserve">. Nykyisin diakonian virkaan voidaan vihkiä myös ilman virka- tai työsuhdetta seurakuntaan. Tällöin vihkimykseen sisältyy yleisellä tasolla oleva kirkon kutsu, mutta kutsua konkreettiseen virkatehtävään ei edellytetä. Myös </w:t>
      </w:r>
      <w:r>
        <w:rPr>
          <w:i/>
        </w:rPr>
        <w:t>Diakoninvirka</w:t>
      </w:r>
      <w:r>
        <w:rPr/>
        <w:t>-mietinnössä (s. 53-55) ja piispainkokouksen lausunnossa 1/2009 (s. 6) pohditaan mahdollisuutta vihkiä muuhunkin kuin seurakunnan työtehtävään. Paikallisen kutsun ei tarvitse olla seurakunnan kutsu, vaan kirkko on vanhastaan vihkinyt pappeja myös mm. kirkon järjestöjen tehtäviin ja opetustehtäviin. Seurakuntien ulkopuolelle vihittyjen pappien side kirkkoon on syntynyt piispan kautta. Siksi mietintö ja piispainkokouksen lausunto pohtivat mahdollisuutta antaa kutsu kirkollisten järjestöjen lisäksi myös yhteiskunnan palvelukseen. Niissä todetaan kuitenkin, ettei se ole uudistuksen tässä vaiheessa perusteltua.</w:t>
      </w:r>
    </w:p>
    <w:p>
      <w:pPr>
        <w:pStyle w:val="Normal"/>
        <w:ind w:left="1304" w:hanging="0"/>
        <w:jc w:val="both"/>
        <w:rPr/>
      </w:pPr>
      <w:r>
        <w:rPr/>
      </w:r>
    </w:p>
    <w:p>
      <w:pPr>
        <w:pStyle w:val="MietintAlaotsikko"/>
        <w:rPr/>
      </w:pPr>
      <w:r>
        <w:rPr/>
        <w:t>Perustevaliokunnan arvio eri toteutustavoista</w:t>
      </w:r>
    </w:p>
    <w:p>
      <w:pPr>
        <w:pStyle w:val="Normal"/>
        <w:ind w:left="1304" w:hanging="0"/>
        <w:jc w:val="both"/>
        <w:rPr/>
      </w:pPr>
      <w:r>
        <w:rPr/>
      </w:r>
    </w:p>
    <w:p>
      <w:pPr>
        <w:pStyle w:val="Normal"/>
        <w:ind w:left="1304" w:hanging="0"/>
        <w:jc w:val="both"/>
        <w:rPr/>
      </w:pPr>
      <w:r>
        <w:rPr/>
        <w:t xml:space="preserve">Ensimmäinen ja toinen malli on jo aiemmin rajattu toteutuksen ulkopuolelle niihin liittyvien ongelmakohtien vuoksi. Perustevaliokunta katsoo, että vaikka pappisviran mukainen vaihtoehto (malli 1) olisi periaatteessa mahdollinen, se on raskas ja rajaisi tarpeettomasti työntekijöiden perusoikeuksia. Koska diakonaatti asettuu kirkolle konstitutiivisen pappisviran ja maallikkoviran välimaastoon, sen virantäyttö voidaan toteuttaa yksinkertaisemmin kuin pappisviran kohdalla. Ennakkokoulutusmallin (malli 2) ongelmana on, että suoritetun ordinaatiokoulutuksen jälkeen saattaa ilmetä seikkoja, jotka tekisivät tarpeelliseksi harkita vihkimystä uudelleen. Ennakkositoumus rajaisi piispan ja tuomiokapitulin oikeutta päättää vihkimisestä. Lisäksi yhden hiippakunnan tekemä päätös sitoisi muita hiippakuntia, ellei todistuksen voimassaoloa rajattaisi. Perustevaliokuntakaan ei näistä syistä pidä mallia toteuttamiskelpoisena. Valiokunta katsoo siksi, että ratkaisu joudutaan tekemään mallien 3-5 välillä. </w:t>
      </w:r>
    </w:p>
    <w:p>
      <w:pPr>
        <w:pStyle w:val="Normal"/>
        <w:ind w:left="1304" w:hanging="0"/>
        <w:jc w:val="both"/>
        <w:rPr/>
      </w:pPr>
      <w:r>
        <w:rPr/>
      </w:r>
    </w:p>
    <w:p>
      <w:pPr>
        <w:pStyle w:val="Normal"/>
        <w:ind w:left="1304" w:hanging="0"/>
        <w:jc w:val="both"/>
        <w:rPr/>
      </w:pPr>
      <w:r>
        <w:rPr/>
        <w:t xml:space="preserve">Kun malleja arvioidaan hiippakunnan ja seurakunnan yhteistoiminnan kannalta, toteuttaa ehdollisen virkaanvalinnan malli (malli 3) jäljellä olevista malleista parhaiten molempia periaatteita vokaatiossa ja kaitsennassa. Mallin etuna olisi lisäksi, että virkaanvalinnan ja vihkimisen välinen jakso voitaisiin toteuttaa eräänlaisena koeaikana, joka tarjoaisi sekä vihkimystä hakeneelle itselleen että kirkolle mahdollisuuden arvioida soveltuvuutta tehtävään. </w:t>
      </w:r>
    </w:p>
    <w:p>
      <w:pPr>
        <w:pStyle w:val="Normal"/>
        <w:ind w:left="1304" w:hanging="0"/>
        <w:jc w:val="both"/>
        <w:rPr/>
      </w:pPr>
      <w:r>
        <w:rPr/>
      </w:r>
    </w:p>
    <w:p>
      <w:pPr>
        <w:pStyle w:val="Normal"/>
        <w:ind w:left="1304" w:hanging="0"/>
        <w:jc w:val="both"/>
        <w:rPr/>
      </w:pPr>
      <w:r>
        <w:rPr/>
        <w:t xml:space="preserve">Mikäli mallia 3 ei juridisista syistä ole mahdollista toteuttaa, joudutaan valinta tekemään vapaaehtoisen vihkimyksen (malli 4) ja nykykäytännön jatkamisen (malli 5) välillä, joihin molempiin sisältyy heikkouksia. Niille on yhteistä, että hiippakuntatason ratkaisut ja seurakunnan työtehtävät ovat irrallaan toisistaan. Tämä on ongelmallista vokaation ja kaitsennan kannalta. </w:t>
      </w:r>
    </w:p>
    <w:p>
      <w:pPr>
        <w:pStyle w:val="Normal"/>
        <w:ind w:left="1304" w:hanging="0"/>
        <w:jc w:val="both"/>
        <w:rPr/>
      </w:pPr>
      <w:r>
        <w:rPr/>
      </w:r>
    </w:p>
    <w:p>
      <w:pPr>
        <w:pStyle w:val="Normal"/>
        <w:ind w:left="1304" w:hanging="0"/>
        <w:jc w:val="both"/>
        <w:rPr/>
      </w:pPr>
      <w:r>
        <w:rPr/>
        <w:t>Kirkkohallituksen esityksen (malli 4) etuna voidaan pitää sitä, että se lisää kirkkolakiin ja -järjestykseen joitakin välineitä diakonaattiin vihittyjen kaitsentaan ja tukemiseen sekä selkiyttää heidän jumalanpalveluselämään liittyviä oikeuksiaan, vaikka sen piiriin tuleminen onkin vapaaehtoista, kun nykytilanteessa (malli 5) ne perustuvat ainoastaan muodostuneeseen käytäntöön. Toisaalta on ongelmallista ottaa kirkkolakiin diakonaattia koskevia kurinpidollisia säädöksiä, jos niillä ei ole vaikutusta työtehtäviin seurakunnassa.</w:t>
      </w:r>
    </w:p>
    <w:p>
      <w:pPr>
        <w:pStyle w:val="Normal"/>
        <w:ind w:left="1304" w:hanging="0"/>
        <w:jc w:val="both"/>
        <w:rPr/>
      </w:pPr>
      <w:r>
        <w:rPr/>
      </w:r>
    </w:p>
    <w:p>
      <w:pPr>
        <w:pStyle w:val="Normal"/>
        <w:ind w:left="1304" w:hanging="0"/>
        <w:jc w:val="both"/>
        <w:rPr/>
      </w:pPr>
      <w:r>
        <w:rPr/>
        <w:t xml:space="preserve">Jos uudistus esitetyssä laajuudessa kaatuu toteutukseen liittyvien juridisten ja hallinnollisten seikkojen vuoksi, tulisi perustevaliokunnan mielestä nykymallia (malli 5) täydentää. Tämä voisi tapahtua säilyttämällä vihkimys ilman konkreettista virkatehtävää, mutta säätämällä vihkimys seurakuntaviran kelpoisuusehdoksi. Näin vihkimyksen ja viranhoidon yhteys vahvistuisi. Vihkimyksessä voitaisiin myöntää pysyviä oikeuksia (ehtoollisavustus, saarnaoikeus, oman työalan jumalanpalveluselämä), joita olisi mahdollista toteuttaa vain seurakuntatyössä. Perustevaliokunta pitää myös nuorisotyönohjaajien ottamista vihkimyksen piiriin perusteltuna. Hiippakunnissa tulisi pitää ajantasaista luetteloa vihityistä, jotta heidät voitaisiin tavoittaa. Hiippakuntien tulisi pyrkiä yhtenäiseen vokaatio- ja ordinaatiokäytäntöön. </w:t>
      </w:r>
    </w:p>
    <w:p>
      <w:pPr>
        <w:pStyle w:val="Normal"/>
        <w:ind w:left="1304" w:hanging="0"/>
        <w:jc w:val="both"/>
        <w:rPr/>
      </w:pPr>
      <w:r>
        <w:rPr/>
      </w:r>
    </w:p>
    <w:p>
      <w:pPr>
        <w:pStyle w:val="MietintAlaotsikko"/>
        <w:rPr/>
      </w:pPr>
      <w:r>
        <w:rPr/>
        <w:t>Käytännön toteutukseen liittyvät kysymykset</w:t>
      </w:r>
    </w:p>
    <w:p>
      <w:pPr>
        <w:pStyle w:val="Normal"/>
        <w:ind w:left="1304" w:hanging="0"/>
        <w:jc w:val="both"/>
        <w:rPr/>
      </w:pPr>
      <w:r>
        <w:rPr/>
      </w:r>
    </w:p>
    <w:p>
      <w:pPr>
        <w:pStyle w:val="MietintApuotsikko"/>
        <w:rPr/>
      </w:pPr>
      <w:r>
        <w:rPr/>
        <w:t>Diakonaattiin kuuluvat työntekijäryhmät</w:t>
      </w:r>
    </w:p>
    <w:p>
      <w:pPr>
        <w:pStyle w:val="Normal"/>
        <w:ind w:left="1304" w:hanging="0"/>
        <w:jc w:val="both"/>
        <w:rPr/>
      </w:pPr>
      <w:r>
        <w:rPr/>
      </w:r>
    </w:p>
    <w:p>
      <w:pPr>
        <w:pStyle w:val="Normal"/>
        <w:ind w:left="1304" w:hanging="0"/>
        <w:jc w:val="both"/>
        <w:rPr/>
      </w:pPr>
      <w:r>
        <w:rPr/>
        <w:t>Perustevaliokunta pitää oikeana kirkkohallituksen esityksen yleisrajausta, jossa diakonaatin alaksi määritellään kristilliseen sanomaan perustuvat julistus-, kasvatus- ja palvelutehtävät. Uudistuksen vaiheissa diakonaattiin on ehdotettu sisällytettäväksi useita eri työntekijäryhmiä. Yksiselitteisten kriteerien löytäminen sille, mitkä työntekijäryhmät tulisi ottaa mukaan, ei aina ole mahdollista. Asiaa on tarkasteltava teologisten perusteiden lisäksi myös käytännön tarkoituksenmukaisuuden kannalta. Diakonaattiin voidaan myöhemmin liittää myös uusia työntekijäryhmiä.</w:t>
      </w:r>
    </w:p>
    <w:p>
      <w:pPr>
        <w:pStyle w:val="Normal"/>
        <w:ind w:left="1304" w:hanging="0"/>
        <w:jc w:val="both"/>
        <w:rPr/>
      </w:pPr>
      <w:r>
        <w:rPr/>
      </w:r>
    </w:p>
    <w:p>
      <w:pPr>
        <w:pStyle w:val="Normal"/>
        <w:ind w:left="1304" w:hanging="0"/>
        <w:jc w:val="both"/>
        <w:rPr/>
      </w:pPr>
      <w:r>
        <w:rPr/>
        <w:t xml:space="preserve">Uudistuksen lähtökohtana on, että virkojen nykyinen identiteetti kirkon kokonaismission toteuttajina ja virkojen tehtävät säilyvät pääosin nykyisellään. Koska diakonaattiin vihittävät tulevat piispallisen kaitsennan alaisiksi, on luonnollista ottaa lähtökohdaksi ne työntekijäryhmät, joiden koulutuksesta piispainkokous on säätänyt päätöksellä. </w:t>
      </w:r>
    </w:p>
    <w:p>
      <w:pPr>
        <w:pStyle w:val="Normal"/>
        <w:ind w:left="1304" w:hanging="0"/>
        <w:jc w:val="both"/>
        <w:rPr/>
      </w:pPr>
      <w:r>
        <w:rPr/>
      </w:r>
    </w:p>
    <w:p>
      <w:pPr>
        <w:pStyle w:val="Normal"/>
        <w:ind w:left="1304" w:hanging="0"/>
        <w:jc w:val="both"/>
        <w:rPr/>
      </w:pPr>
      <w:r>
        <w:rPr/>
        <w:t>Vihkiminen kirkon virkaan ei ole koulutuksesta saatava palkinto, vaan sen tehtävänä on tukea viranhoitoa. Siksi diakonaattiin sisällytettäviä työntekijäryhmiä ei tule rajata koulutusasteen tai koulutuksen laajuuden perusteella, vaan kriteerinä tulee olla tehtävien kuuluminen diakonaatin alaan.</w:t>
      </w:r>
    </w:p>
    <w:p>
      <w:pPr>
        <w:pStyle w:val="Normal"/>
        <w:ind w:left="1304" w:hanging="0"/>
        <w:jc w:val="both"/>
        <w:rPr/>
      </w:pPr>
      <w:r>
        <w:rPr/>
      </w:r>
    </w:p>
    <w:p>
      <w:pPr>
        <w:pStyle w:val="Normal"/>
        <w:ind w:left="1304" w:hanging="0"/>
        <w:jc w:val="both"/>
        <w:rPr/>
      </w:pPr>
      <w:r>
        <w:rPr/>
        <w:t>Uudistuksessa vihkimyksen myötä annettavien oikeuksien tulee liittyä virkojen nykyiseen identiteettiin ja täydentää sitä. Koska useimmat oikeuksista koskevat seurakunnan jumalanpalveluselämässä avustamista ja oman työalan jumalanpalveluselämää, on lähtökohdaksi otettava ne työntekijäryhmät, jotka yleisesti jo palvelevat näissä tehtävissä kirkkoherran luvalla.</w:t>
      </w:r>
    </w:p>
    <w:p>
      <w:pPr>
        <w:pStyle w:val="Normal"/>
        <w:ind w:left="1304" w:hanging="0"/>
        <w:jc w:val="both"/>
        <w:rPr/>
      </w:pPr>
      <w:r>
        <w:rPr/>
      </w:r>
    </w:p>
    <w:p>
      <w:pPr>
        <w:pStyle w:val="Normal"/>
        <w:ind w:left="1304" w:hanging="0"/>
        <w:jc w:val="both"/>
        <w:rPr/>
      </w:pPr>
      <w:r>
        <w:rPr/>
        <w:t>Perustevaliokunta katsoo, että tässä vaiheessa suppeampi rajaus on perustellumpi kuin laaja. Siksi perustevaliokunnan mielestä uudistukseen sisällytettäisiin edellä mainittujen periaatteiden valossa sen ensimmäisessä vaiheessa diakonian viranhaltijat ja nuorisotyönohjaajat. Vaikka myös kanttorien tehtävät liittyvät suoraan jumalanpalveluselämään, antaa vihkimys oikeuksia pääasiassa sellaisiin tehtäviin, joita ei yleensä voi toteuttaa samanaikaisesti kanttorin jumalanpalvelustehtävien kanssa. Siksi perustevaliokunta ei pidä kanttorien sisällyttämistä diakonaattiin tarkoituksenmukaisena.</w:t>
      </w:r>
    </w:p>
    <w:p>
      <w:pPr>
        <w:pStyle w:val="Normal"/>
        <w:ind w:left="1304" w:hanging="0"/>
        <w:jc w:val="both"/>
        <w:rPr/>
      </w:pPr>
      <w:r>
        <w:rPr/>
      </w:r>
    </w:p>
    <w:p>
      <w:pPr>
        <w:pStyle w:val="Normal"/>
        <w:ind w:left="1304" w:hanging="0"/>
        <w:jc w:val="both"/>
        <w:rPr/>
      </w:pPr>
      <w:r>
        <w:rPr/>
        <w:t xml:space="preserve">Jos diakonaattiin kuuluisivat työntekijäryhmistä ainoastaan diakonian viranhaltijat ja nuorisotyönohjaajat, olisi mahdollista myös yksinkertaistaa virasta käytettävää käsitteistöä. Perustevaliokunta katsoo, että ”diakonaatti”-termin sijaan olisi perustellumpaa kutsua perustettavaa vihkimysvirkaa edelleen diakonian viraksi. Uudistus ei tällöin edellyttäisi muutosta kirkkokäsikirjan vihkimiskaavaan. Työ- ja virkasuhteiden nimikkeet pysyisivät uudistuksen myötä muuttumattomina. </w:t>
      </w:r>
    </w:p>
    <w:p>
      <w:pPr>
        <w:pStyle w:val="Normal"/>
        <w:ind w:left="1304" w:hanging="0"/>
        <w:jc w:val="both"/>
        <w:rPr/>
      </w:pPr>
      <w:r>
        <w:rPr/>
      </w:r>
    </w:p>
    <w:p>
      <w:pPr>
        <w:pStyle w:val="Normal"/>
        <w:ind w:left="1304" w:hanging="0"/>
        <w:jc w:val="both"/>
        <w:rPr/>
      </w:pPr>
      <w:r>
        <w:rPr/>
        <w:t>Perustevaliokunta haluaa lisäksi kiinnittää huomiota karitatiivisen diakonian merkitykseen kirkon ja seurakunnan olemukseen kuuluvana tehtävänä. Uudistuksessa tulee taata, että KJ 6:9 joka seurakuntaan määräämä diakonian virka pysyy uudistuksen jälkeenkin karitatiivisen diakonian virkana eikä sitä korvata muilla diakonaattiin vihittävillä työntekijäryhmillä.</w:t>
      </w:r>
    </w:p>
    <w:p>
      <w:pPr>
        <w:pStyle w:val="Normal"/>
        <w:ind w:left="1304" w:hanging="0"/>
        <w:jc w:val="both"/>
        <w:rPr/>
      </w:pPr>
      <w:r>
        <w:rPr/>
      </w:r>
    </w:p>
    <w:p>
      <w:pPr>
        <w:pStyle w:val="MietintApuotsikko"/>
        <w:rPr/>
      </w:pPr>
      <w:r>
        <w:rPr/>
        <w:t>Vihkimyksessä annettavat oikeudet</w:t>
      </w:r>
    </w:p>
    <w:p>
      <w:pPr>
        <w:pStyle w:val="Normal"/>
        <w:ind w:left="1304" w:hanging="0"/>
        <w:jc w:val="both"/>
        <w:rPr/>
      </w:pPr>
      <w:r>
        <w:rPr/>
      </w:r>
    </w:p>
    <w:p>
      <w:pPr>
        <w:pStyle w:val="Normal"/>
        <w:ind w:left="1304" w:hanging="0"/>
        <w:jc w:val="both"/>
        <w:rPr/>
      </w:pPr>
      <w:r>
        <w:rPr/>
        <w:t>Kirkkohallituksen esityksessä ehdotetut diakonaattiin vihittävälle myönnettävät oikeudet liittyvät pääasiassa jumalanpalveluselämässä avustamiseen, sanajumalanpalvelusten toimittamiseen omalla työalalla ja viran tunnuksiin (s. 10, s. 13). Oikeuksiin liittyy vihkimyksessä annettava lupaus sitoutua Jumalan sanaan, kirkon tunnustukseen ja järjestykseen sekä tulo piispallisen kaitsennan alaiseksi.</w:t>
      </w:r>
    </w:p>
    <w:p>
      <w:pPr>
        <w:pStyle w:val="Normal"/>
        <w:ind w:left="1304" w:hanging="0"/>
        <w:jc w:val="both"/>
        <w:rPr/>
      </w:pPr>
      <w:r>
        <w:rPr/>
      </w:r>
    </w:p>
    <w:p>
      <w:pPr>
        <w:pStyle w:val="Normal"/>
        <w:ind w:left="1304" w:hanging="0"/>
        <w:jc w:val="both"/>
        <w:rPr/>
      </w:pPr>
      <w:r>
        <w:rPr/>
        <w:t>Esityksessä ehdotetut oikeudet ovat linjassa aiemman teologisen valmistelun kanssa. Diakonaattiin kuuluvat oikeudet tarjoavat ensisijaisesti laajempia vapauksia toteuttaa työtä omalla työalalla ja avustaa seurakunnan jumalanpalveluksissa. Perustevaliokunta korostaa, että päiväjumalanpalveluksen toimittaminen säilyy edelleen ensisijaisesti pappisviralle kuuluvana tehtävänä (KJ 2:6 1 mom).</w:t>
      </w:r>
    </w:p>
    <w:p>
      <w:pPr>
        <w:pStyle w:val="Normal"/>
        <w:ind w:left="1304" w:hanging="0"/>
        <w:jc w:val="both"/>
        <w:rPr/>
      </w:pPr>
      <w:r>
        <w:rPr/>
      </w:r>
    </w:p>
    <w:p>
      <w:pPr>
        <w:pStyle w:val="Normal"/>
        <w:ind w:left="1304" w:hanging="0"/>
        <w:jc w:val="both"/>
        <w:rPr/>
      </w:pPr>
      <w:r>
        <w:rPr/>
        <w:t>Kirkkohallituksen esitys mahdollistaa sen, että diakonaattiin vihitty voi toimittaa omalla työalallaan sellaiset erityisjumalanpalvelukset, joissa ei vietetä ehtoollista ja joita ei ole kirkkokäsikirjassa määrätty papin toimitettavaksi. Esityksessä katsotaan, että näihin kuuluvat myös kirkollisista toimituksista ainakin maahan kätkeminen, yksityinen rippi, kodin siunaaminen ja erityiset rukoushetket (s. 13). Perustevaliokunta katsoo, että tämän vuoksi olisi syytä harkita, onko diakonaattiin vihittyjen osalta syytä täydentää myös kirkkojärjestyksen 2 luvun 24-26 § säädöksiä, jotka koskevat seurakunnan jäsenen oikeutta saada kirkolliseen toimitukseen haluamansa pappi (diakonaattiin vihitty), viranhaltijan velvollisuutta ilmoittaa toimituksesta kirkkoherranvirastoon ja kieltoa ottaa palkkiota.</w:t>
      </w:r>
    </w:p>
    <w:p>
      <w:pPr>
        <w:pStyle w:val="Normal"/>
        <w:ind w:left="1304" w:hanging="0"/>
        <w:jc w:val="both"/>
        <w:rPr/>
      </w:pPr>
      <w:r>
        <w:rPr/>
      </w:r>
    </w:p>
    <w:p>
      <w:pPr>
        <w:pStyle w:val="Normal"/>
        <w:ind w:left="1304" w:hanging="0"/>
        <w:jc w:val="both"/>
        <w:rPr/>
      </w:pPr>
      <w:r>
        <w:rPr/>
        <w:t xml:space="preserve">Kirkkohallituksen esitys ei sisällä säädöksiä diakonaattiin vihittyjen hallinnollisesta edustuksesta. Esityksessä todetaan, että kirkon hallinto rakentuu episkopaalisen ja synodaalisen hallintoperiaatteen rinnakkaisuudelle ja että järjestelmän muuttaminen edellyttää sen tarkastelua kokonaisuutena sekä perusteellista valmistelua. Perustevaliokunta yhtyy tähän. Papiston edustusta kirkon toimielimissä on perusteltu sillä, että pappisvirka on luonteeltaan sanan ja sakramenttien hoitamisen virka. Sen sijaan diakonaattia ei uudistuksessa katsota osaksi pappisvirkaa. </w:t>
      </w:r>
    </w:p>
    <w:p>
      <w:pPr>
        <w:pStyle w:val="Normal"/>
        <w:ind w:left="1304" w:hanging="0"/>
        <w:jc w:val="both"/>
        <w:rPr/>
      </w:pPr>
      <w:r>
        <w:rPr/>
      </w:r>
    </w:p>
    <w:p>
      <w:pPr>
        <w:pStyle w:val="MietintApuotsikko"/>
        <w:rPr/>
      </w:pPr>
      <w:r>
        <w:rPr/>
        <w:t>Kaitsennan toteutuminen</w:t>
      </w:r>
    </w:p>
    <w:p>
      <w:pPr>
        <w:pStyle w:val="Normal"/>
        <w:ind w:left="1304" w:hanging="0"/>
        <w:jc w:val="both"/>
        <w:rPr/>
      </w:pPr>
      <w:r>
        <w:rPr/>
      </w:r>
    </w:p>
    <w:p>
      <w:pPr>
        <w:pStyle w:val="Normal"/>
        <w:ind w:left="1304" w:hanging="0"/>
        <w:jc w:val="both"/>
        <w:rPr/>
      </w:pPr>
      <w:r>
        <w:rPr/>
        <w:t xml:space="preserve">Kirkkohallituksen esitykseen sisältyy jo edellä mainittuja periaatteellisia ongelmia, jotka nousevat siitä, että ratkaisu ei säilytä hengellisen vihkimysviran ja konkreettisen viranhoidon välistä yhteyttä. Muun ohjauksen ja kaitsennan osoittautuessa riittämättömäksi tuomiokapituli voi erottaa hengellisestä virasta. Koska tuomiokapitulin päätöksillä ei kuitenkaan ole vaikutusta konkreettisiin työtehtäviin seurakunnassa, voisi esityksen toteutuminen tosiasiassa heikentää piispan ja tuomiokapitulin mahdollisuutta puuttua ristiriitatilanteisiin. Lisäksi tilanne, jossa seurakunnassa on sekä vihittyjä piispallisen kaitsennan alaisia että vihkimättömiä ilman kaitsentaa samaa virka- tai työtehtävää hoitavia työntekijöitä, on ongelmallinen työntekijöiden tasa-arvoisen kohtelun kannalta. </w:t>
      </w:r>
    </w:p>
    <w:p>
      <w:pPr>
        <w:pStyle w:val="Normal"/>
        <w:ind w:left="1304" w:hanging="0"/>
        <w:jc w:val="both"/>
        <w:rPr/>
      </w:pPr>
      <w:r>
        <w:rPr/>
      </w:r>
    </w:p>
    <w:p>
      <w:pPr>
        <w:pStyle w:val="Normal"/>
        <w:ind w:left="1304" w:hanging="0"/>
        <w:jc w:val="both"/>
        <w:rPr/>
      </w:pPr>
      <w:r>
        <w:rPr/>
        <w:t xml:space="preserve">Kahden erilaisen samoja tehtäviä hoitavan työntekijäryhmän luominen voisi myös aiheuttaa jännitettä ryhmien välille. Jos vihkimys säilyisi vapaaehtoisena mutta tarjoaisi lisää oikeuksia ja velvollisuuksia, samanlaisissa virka- tai työsuhteissa olevat työntekijät voisivat joutua työtehtävien suhteen epätasa-arvoiseen asemaan. </w:t>
      </w:r>
    </w:p>
    <w:p>
      <w:pPr>
        <w:pStyle w:val="Normal"/>
        <w:ind w:left="1304" w:hanging="0"/>
        <w:jc w:val="both"/>
        <w:rPr/>
      </w:pPr>
      <w:r>
        <w:rPr/>
      </w:r>
    </w:p>
    <w:p>
      <w:pPr>
        <w:pStyle w:val="Normal"/>
        <w:ind w:left="1304" w:hanging="0"/>
        <w:jc w:val="both"/>
        <w:rPr/>
      </w:pPr>
      <w:r>
        <w:rPr/>
        <w:t>Muut esityksestä nousevat kaitsennan haasteet liittyvät kaitsettavien kasvavan joukon vaatimiin resursseihin ja tarpeeseen saada tietoja hiippakuntaan kuuluvista diakonaattiin vihityistä.</w:t>
      </w:r>
    </w:p>
    <w:p>
      <w:pPr>
        <w:pStyle w:val="Normal"/>
        <w:ind w:left="1304" w:hanging="0"/>
        <w:jc w:val="both"/>
        <w:rPr/>
      </w:pPr>
      <w:r>
        <w:rPr/>
      </w:r>
    </w:p>
    <w:p>
      <w:pPr>
        <w:pStyle w:val="Normal"/>
        <w:ind w:left="1304" w:hanging="0"/>
        <w:jc w:val="both"/>
        <w:rPr/>
      </w:pPr>
      <w:r>
        <w:rPr/>
        <w:t>Vihkimyksen vaatima sitoutuminen kirkon uskoon ja oppiin edellyttää asianmukaista ordinaatiokoulutusta. Kirkon viran ja kirkon elämän kannalta kyse on merkittävästä uudistuksesta, joka kiistatta muutenkin lisää tuomiokapitulien tehtäviä merkittävällä tavalla. Vihittävät tarvitsevat jatkossa myös muuta syventävää ammatillista koulutusta, joka tukee heidän virkansa hengellistä luonnetta. Nykyisen orientoitumiskoulutuksen tarkoituksenmukaisuus on pohdittava uudelleen.</w:t>
      </w:r>
    </w:p>
    <w:p>
      <w:pPr>
        <w:pStyle w:val="Normal"/>
        <w:ind w:left="1304" w:hanging="0"/>
        <w:jc w:val="both"/>
        <w:rPr/>
      </w:pPr>
      <w:r>
        <w:rPr/>
      </w:r>
    </w:p>
    <w:p>
      <w:pPr>
        <w:pStyle w:val="Normal"/>
        <w:ind w:left="1304" w:hanging="0"/>
        <w:jc w:val="both"/>
        <w:rPr/>
      </w:pPr>
      <w:r>
        <w:rPr/>
        <w:t>Kaitsennan toteutumisen kannalta on tärkeää, että tuomiokapitulissa tunnetaan hiippakuntaan kuuluvat diakonaattiin vihityt. Hiippakuntaan kuulumisen määrittäminen toteamistoimena on keveydessään hyvä ratkaisu, mutta sen ohella kirkon tai hiippakuntien tulee voida tavalla tai toisella pitää ajantasaista rekisteriä kuhunkin hiippakuntaan kuuluvista vihityistä, jotta heidät voidaan tarvittaessa tavoittaa. Uudistuksen toteutuessa diakonaattiin vihityt on hyvä voida kutsua esimerkiksi synodaalikokouksiin tai mahdollisiin pelkästään heille suunnattuihin omiin kokouksiinsa. Jotta voidaan puhua aidosta kaitsennasta, on piispan voitava tietää, ketkä kuuluvat hänen kaitsettavikseen.</w:t>
      </w:r>
    </w:p>
    <w:p>
      <w:pPr>
        <w:pStyle w:val="Normal"/>
        <w:ind w:left="1304" w:hanging="0"/>
        <w:jc w:val="both"/>
        <w:rPr/>
      </w:pPr>
      <w:r>
        <w:rPr/>
      </w:r>
    </w:p>
    <w:p>
      <w:pPr>
        <w:pStyle w:val="MietintAlaotsikko"/>
        <w:rPr/>
      </w:pPr>
      <w:r>
        <w:rPr/>
        <w:t>Valiokunnan kanta</w:t>
      </w:r>
    </w:p>
    <w:p>
      <w:pPr>
        <w:pStyle w:val="Normal"/>
        <w:ind w:left="1304" w:hanging="0"/>
        <w:jc w:val="both"/>
        <w:rPr/>
      </w:pPr>
      <w:r>
        <w:rPr/>
      </w:r>
    </w:p>
    <w:p>
      <w:pPr>
        <w:pStyle w:val="Normal"/>
        <w:ind w:left="1304" w:hanging="0"/>
        <w:jc w:val="both"/>
        <w:rPr/>
      </w:pPr>
      <w:r>
        <w:rPr/>
        <w:t xml:space="preserve">Perustevaliokunta katsoo, että kirkkohallituksen esitys pyrkii teologisesti noudattamaan pääpiirteissään kirkolliskokouksen aiempia linjauksia. </w:t>
      </w:r>
    </w:p>
    <w:p>
      <w:pPr>
        <w:pStyle w:val="Normal"/>
        <w:ind w:left="1304" w:hanging="0"/>
        <w:jc w:val="both"/>
        <w:rPr/>
      </w:pPr>
      <w:r>
        <w:rPr/>
      </w:r>
    </w:p>
    <w:p>
      <w:pPr>
        <w:pStyle w:val="Normal"/>
        <w:ind w:left="1304" w:hanging="0"/>
        <w:jc w:val="both"/>
        <w:rPr/>
      </w:pPr>
      <w:r>
        <w:rPr/>
        <w:t xml:space="preserve">Esityksen suurimmat ongelmat liittyvät siihen, kuinka vokaation, vihkimisen ja kaitsennan suhde järjestetään. Esityksen mukaan jo tapahtuva tehtävän hoitaminen katsotaan seurakunnan kutsuksi. Siten vihkimys ei voi olla tehtävän kelpoisuusehto ja sen hakeminen olisi vapaaehtoista. Koska vihkimys on erotettu tehtävien hoidosta, diakonaatista eroaminen tai erotetuksi tuleminen ei vaikuta virka- tai työsuhteeseen seurakunnassa. </w:t>
      </w:r>
    </w:p>
    <w:p>
      <w:pPr>
        <w:pStyle w:val="Normal"/>
        <w:ind w:left="1304" w:hanging="0"/>
        <w:jc w:val="both"/>
        <w:rPr/>
      </w:pPr>
      <w:r>
        <w:rPr/>
      </w:r>
    </w:p>
    <w:p>
      <w:pPr>
        <w:pStyle w:val="Normal"/>
        <w:ind w:left="1304" w:hanging="0"/>
        <w:jc w:val="both"/>
        <w:rPr/>
      </w:pPr>
      <w:r>
        <w:rPr/>
        <w:t xml:space="preserve">Esityksen tulkinta vokaatiosta poikkeaa aiemmasta valmistelusta ja kirkkomme teologisesta perinteestä, jossa vihkimys on katsottu tehtävänhoidon edellytykseksi. Vihkimyksen vapaaehtoisuudesta seuraa, etteivät piispan ja tuomiokapitulin kaitsentatoimet vaikuta seurakunnan työtehtävän hoitoon. Tämä heikentää kaitsennan mahdollisuuksia ja voi johtaa ristiriitatilanteiden syntymiseen. </w:t>
      </w:r>
    </w:p>
    <w:p>
      <w:pPr>
        <w:pStyle w:val="Normal"/>
        <w:ind w:left="1304" w:hanging="0"/>
        <w:jc w:val="both"/>
        <w:rPr/>
      </w:pPr>
      <w:r>
        <w:rPr/>
      </w:r>
    </w:p>
    <w:p>
      <w:pPr>
        <w:pStyle w:val="Normal"/>
        <w:ind w:left="1304" w:hanging="0"/>
        <w:jc w:val="both"/>
        <w:rPr/>
      </w:pPr>
      <w:r>
        <w:rPr/>
        <w:t xml:space="preserve">Kirkon vihkimysvirkoihin kutsumisen periaatteet nousevat kirkkomme tunnustuksesta ja ovat sen järjestysmuodolle ominaisia. Niihin kuuluu paikallisseurakunnan ja kokonaiskirkkoa edustavan tuomiokapitulin yhteinen kutsu. Siksi perustevaliokunta katsoo, että vokaatio ja vihkimys tulee järjestää niin, että kumpikin toteutuu. Samalla valiokunta katsoo, että koska diakonian virka katsotaan omaksi, pappisvirasta erilliseksi virakseen, ei ole välttämätöntä, että kutsu ja kaitsenta toteutuisivat pappisviran kanssa identtisellä tavalla. </w:t>
      </w:r>
    </w:p>
    <w:p>
      <w:pPr>
        <w:pStyle w:val="Normal"/>
        <w:ind w:left="1304" w:hanging="0"/>
        <w:jc w:val="both"/>
        <w:rPr/>
      </w:pPr>
      <w:r>
        <w:rPr/>
      </w:r>
    </w:p>
    <w:p>
      <w:pPr>
        <w:pStyle w:val="Normal"/>
        <w:ind w:left="1304" w:hanging="0"/>
        <w:jc w:val="both"/>
        <w:rPr/>
      </w:pPr>
      <w:r>
        <w:rPr/>
        <w:t>Vokaation ja vihkimisen sekä viranhoidon välinen yhteys perustuu diakonian viran hengelliseen olemukseen. Yhteyden heikentäminen hämärtää diakonian viran näkemistä Kristuksen lähettämänä palvelutehtävänä.</w:t>
      </w:r>
    </w:p>
    <w:p>
      <w:pPr>
        <w:pStyle w:val="Normal"/>
        <w:ind w:left="1304" w:hanging="0"/>
        <w:jc w:val="both"/>
        <w:rPr/>
      </w:pPr>
      <w:r>
        <w:rPr/>
      </w:r>
    </w:p>
    <w:p>
      <w:pPr>
        <w:pStyle w:val="Normal"/>
        <w:ind w:left="1304" w:hanging="0"/>
        <w:jc w:val="both"/>
        <w:rPr/>
      </w:pPr>
      <w:r>
        <w:rPr/>
        <w:t xml:space="preserve">Perustevaliokunta on arvioinut viittä eri mallia vokaation ja vihkimyksen toteuttamistavaksi. Parhaiten seurakunnan ja hiippakunnan yhteistyö toteutuu mallissa, jossa henkilö voitaisiin valita virkaan ehdollisesti. Tämän jälkeen haettaisiin ordinaatiota. Mikäli malli ei juridisista syistä ole mahdollinen, teologisesti perustelluinta on kehittää nykykäytäntöä. Tämä tapahtuisi säilyttämällä vihkimys ilman konreettista virkatehtävää, mutta säätämällä vihkimys seurakuntaviran kelpoisuusehdoksi. Näin vihkimyksen ja viranhoidon yhteys vahvistuisi.  </w:t>
      </w:r>
    </w:p>
    <w:p>
      <w:pPr>
        <w:pStyle w:val="Normal"/>
        <w:ind w:left="1304" w:hanging="0"/>
        <w:jc w:val="both"/>
        <w:rPr/>
      </w:pPr>
      <w:r>
        <w:rPr/>
      </w:r>
    </w:p>
    <w:p>
      <w:pPr>
        <w:pStyle w:val="Normal"/>
        <w:ind w:left="1304" w:hanging="0"/>
        <w:jc w:val="both"/>
        <w:rPr/>
      </w:pPr>
      <w:r>
        <w:rPr/>
        <w:t>Uudistuksessa esitetyt oikeudet ovat valiokunnan näkemyksen mukaan linjassa aiemman teologisen valmistelun kanssa. Perustevaliokunta katsoo, että uudistukseen tulisi sen ensimmäisessä vaiheessa sisällyttää diakonian viranhaltijat ja nuorisotyönohjaajat, sillä heidän tehtävänsä liittyvät läheisimmin myönnettäviin oikeuksiin. Perustettavaa vihkimysvirkaa olisi tällöin edelleen perustelluinta kutsua diakonian viraksi.</w:t>
      </w:r>
    </w:p>
    <w:p>
      <w:pPr>
        <w:pStyle w:val="Normal"/>
        <w:ind w:left="1304" w:hanging="0"/>
        <w:jc w:val="both"/>
        <w:rPr/>
      </w:pPr>
      <w:r>
        <w:rPr/>
      </w:r>
    </w:p>
    <w:p>
      <w:pPr>
        <w:pStyle w:val="Normal"/>
        <w:ind w:left="1304" w:hanging="0"/>
        <w:jc w:val="both"/>
        <w:rPr/>
      </w:pPr>
      <w:r>
        <w:rPr/>
        <w:t>Uudistus synnyttää vaativia haasteita tuomiokapituleille. Esitykseen sisältyy edellä mainittuja ongelmia, jotka nousevat siitä, ettei ratkaisu säilytä hengellisen vihkimysviran ja konkreettisen viranhoidon välistä yhteyttä. Muut haasteet liittyvät resursseihin, tarpeeseen saada tietoja hiippakuntaan kuuluvista diakonaattiin vihityistä sekä kaitsennan toteutumiseen. Viimeksi mainitun kannalta on tärkeää, että tuomiokapitulissa tunnetaan hiippakuntaan kuuluvat diakonaattiin vihityt. Siksi kirkon tai hiippakuntien tulisi voida pitää ajantasaista rekisteriä kuhunkin hiippakuntaan kuuluvista vihityistä.</w:t>
      </w:r>
    </w:p>
    <w:p>
      <w:pPr>
        <w:pStyle w:val="Normal"/>
        <w:ind w:left="1304" w:hanging="0"/>
        <w:jc w:val="both"/>
        <w:rPr/>
      </w:pPr>
      <w:r>
        <w:rPr/>
      </w:r>
    </w:p>
    <w:p>
      <w:pPr>
        <w:pStyle w:val="Normal"/>
        <w:ind w:left="1304" w:hanging="0"/>
        <w:jc w:val="both"/>
        <w:rPr/>
      </w:pPr>
      <w:r>
        <w:rPr/>
        <w:t>Perustevaliokunnan mielestä kirkkohallituksen tulisi valmistella esitys uudelleen tämän lausunnon mukaisesti ja kiinnittää erityisesti huomiota vokaation ja ordinaation suhteeseen sekä uudistuksesta hiippakunnille aiheutuviin resurssitarpeisiin.</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Turussa 7. päivänä marraskuuta 2011</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 Peura sekä jäsenet Aspinen, Grönlund, Kainulainen, Ketonen, Koukkari, Liljeström, Luoma, Marjokorpi, Peltonen, Perret, Rainerma, Rasimus, Repo, Rissainen, Rämä, Salonen ja Vuorikari.</w:t>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7:00Z</dcterms:created>
  <dc:creator>Ilmari Karimies</dc:creator>
  <dc:description/>
  <cp:keywords/>
  <dc:language>en-US</dc:language>
  <cp:lastModifiedBy>kokouskir</cp:lastModifiedBy>
  <cp:lastPrinted>2011-09-09T19:37:00Z</cp:lastPrinted>
  <dcterms:modified xsi:type="dcterms:W3CDTF">2011-11-10T14:37:00Z</dcterms:modified>
  <cp:revision>2</cp:revision>
  <dc:subject/>
  <dc:title>Yleisvaliokunnan mietintö X/200X hiippakuntakokousesityksestä X/200X, joka koskee ………</dc:title>
</cp:coreProperties>
</file>