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bCs/>
          <w:sz w:val="20"/>
          <w:lang w:val="fi-FI"/>
        </w:rPr>
      </w:pPr>
      <w:r>
        <w:rPr>
          <w:rFonts w:cs="Arial" w:ascii="Franklin Gothic Book" w:hAnsi="Franklin Gothic Book"/>
          <w:sz w:val="20"/>
          <w:lang w:val="fi-FI"/>
        </w:rPr>
        <w:tab/>
        <w:tab/>
      </w:r>
      <w:r>
        <w:rPr>
          <w:rFonts w:cs="Arial" w:ascii="Franklin Gothic Book" w:hAnsi="Franklin Gothic Book"/>
          <w:b/>
          <w:bCs/>
          <w:color w:val="000000"/>
          <w:sz w:val="20"/>
          <w:lang w:val="fi-FI"/>
        </w:rPr>
        <w:t>Piispainkokouksen lausunto 1/2011 kirkolliskokoukselle</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t xml:space="preserve">ASIANRO </w:t>
      </w:r>
      <w:r>
        <w:rPr>
          <w:rFonts w:cs="Arial" w:ascii="Franklin Gothic Book" w:hAnsi="Franklin Gothic Book"/>
          <w:bCs/>
          <w:color w:val="000000"/>
          <w:sz w:val="20"/>
          <w:lang w:val="fi-FI"/>
        </w:rPr>
        <w:t>2008-00189</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lang w:val="fi-FI"/>
        </w:rPr>
      </w:pPr>
      <w:r>
        <w:rPr>
          <w:rFonts w:cs="Franklin Gothic Book" w:ascii="Franklin Gothic Book" w:hAnsi="Franklin Gothic Book"/>
          <w:b/>
          <w:bCs/>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lang w:val="fi-FI"/>
        </w:rPr>
      </w:pPr>
      <w:r>
        <w:rPr>
          <w:rFonts w:cs="Franklin Gothic Book" w:ascii="Franklin Gothic Book" w:hAnsi="Franklin Gothic Book"/>
          <w:b/>
          <w:bCs/>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b/>
          <w:b/>
          <w:sz w:val="20"/>
          <w:lang w:val="fi-FI"/>
        </w:rPr>
      </w:pPr>
      <w:r>
        <w:rPr>
          <w:rFonts w:cs="Arial" w:ascii="Franklin Gothic Book" w:hAnsi="Franklin Gothic Book"/>
          <w:b/>
          <w:sz w:val="20"/>
          <w:lang w:val="fi-FI"/>
        </w:rPr>
        <w:t>KIRKKO 2020 -TULEVAISUUSSELONTEKO</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 xml:space="preserve">Kirkolliskokouksen yleisvaliokunnan II osasto on 10.11.2010 päivätyllä kirjeellä pyytänyt piispainkokoukselta lausuntoa kirkkohallituksen antamasta esityksestä 11/2010 </w:t>
      </w:r>
      <w:r>
        <w:rPr>
          <w:rFonts w:cs="Arial" w:ascii="Franklin Gothic Book" w:hAnsi="Franklin Gothic Book"/>
          <w:i/>
          <w:sz w:val="20"/>
          <w:lang w:val="fi-FI"/>
        </w:rPr>
        <w:t>Kirkko 2020, Suomen evankelis-luterilaisen kirkon tulevaisuusselonteko</w:t>
      </w:r>
      <w:r>
        <w:rPr>
          <w:rFonts w:cs="Arial" w:ascii="Franklin Gothic Book" w:hAnsi="Franklin Gothic Book"/>
          <w:sz w:val="20"/>
          <w:lang w:val="fi-FI"/>
        </w:rPr>
        <w:t>. Piispainkokouksen toivotaan pohtivan erityisesti näkökulmia, joita tulevaisuusselonteon luku 16 tuo kirkon työhön. Kirkolliskokouksen lausuntopyynnön johdosta piispainkokous lausuu seuraava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Lausunnon tarkoitus ja tau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t>Piispainkokouksen lausunto keskittyy teologisiin näkökulmiin, jotka on otettava huomioon tehtäessä kirkon tulevaisuuteen liittyviä suunnitelmia ja päätöksiä. Olennaista on pohtia, mikä on kirkon perustehtävä sen teologisen itseymmärryksen valossa ja miten kirkko muuttuvassa toimintaympäristössä voi parhaiten tätä toteutta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irkon tulevaisuuteen liittyvä työskentely on hyvin ajankohtaista, sillä viimeisen vuoden aikana on käyty poikkeuksellisen vilkasta kansalaiskeskustelua kirkosta. Osa jäsenistä on ilmaissut tyytymättömyytensä eroamalla kirkosta – pitäen kirkkoa milloin liian vapaamielisenä, milloin liian vanhoillisen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Vaikka lisääntynyt kirkosta eroaminen asettaa vakavia haasteita, ajassa voi nähdä myönteisiäkin signaaleja. Ensinnäkin kirkosta ja sen uskosta keskustellaan. Toiseksi kärjistyneet mielipide-eroavaisuudet näyttäisivät johtavan yhä useampia kysymään, mikä kristittyjä yhdistää ja miten eri tavalla uskovat voisivat elää samassa kirko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Tämänhetkisessä tilanteessa tarvitaan viisasta päätöksentekoa, jonka tueksi tulevaisuusselonteko tarjoaa monipuolista ja arvokasta tietoa. Siinä ei kuitenkaan antauduta teologiseen reflektointiin. Tulevaisuusselonteon näkökulma on sinänsä perusteltavissa, mutta lyhyt teologinen pohdinta esimerkiksi johdannossa olisi ollut tarpeen. Kirkko on nimittäin tulevaisuusyhteisö </w:t>
      </w:r>
      <w:r>
        <w:rPr>
          <w:rFonts w:cs="Arial" w:ascii="Franklin Gothic Book" w:hAnsi="Franklin Gothic Book"/>
          <w:i/>
          <w:sz w:val="20"/>
          <w:lang w:val="fi-FI"/>
        </w:rPr>
        <w:t>par excellence</w:t>
      </w:r>
      <w:r>
        <w:rPr>
          <w:rFonts w:cs="Arial" w:ascii="Franklin Gothic Book" w:hAnsi="Franklin Gothic Book"/>
          <w:sz w:val="20"/>
          <w:lang w:val="fi-FI"/>
        </w:rPr>
        <w:t>, joka julistaa Kristuksen paluuta ja Jumalan valtakunnan lopullista täyttymistä (ks. esim. Ap. t. 1:11; 1. Kor. 15:28). Kirkon uskolle keskeinen eskatologinen horisontti puuttuu tulevaisuuselonteo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hd w:fill="FFFFFF" w:val="clea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Vain oman eskatologisen olemuksensa muistaessaan kirkko voi käydä asianmukaisella tavalla tulevaisuustyöskentelyä. Tulevaisuus näyttäytyy tarkimmissakin inhimillisissä arvioissa epävarmana ja sumeana, mutta kirkko voi orientoitua tulevaisuutta kohti luottaen Jumalan lupaukseen: ”Minulla on omat suunnitelmani teitä varten, sanoo Herra. Minun ajatukseni ovat rauhan eivätkä tuhon ajatuksia: minä annan teille tulevaisuuden ja toivon” (Jer. 29:11).</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r>
        <w:br w:type="page"/>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Kirkon toimintaympäristön keskeiset muutokset</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t>Tulevaisuusselonteko erittelee sosiologisella otteella erilaisia tekijöitä, jotka muokkaavat kirkon toimintaympäristöä. Keskeisimmät viimeaikaiset muutokset voidaan tiivistää kahteen prosessiin, jotka ovat yhteiskunnan moniuskontoistuminen ja kirkon jäsenrakenteen muutos.</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i/>
          <w:i/>
          <w:sz w:val="20"/>
          <w:lang w:val="fi-FI"/>
        </w:rPr>
      </w:pPr>
      <w:r>
        <w:rPr>
          <w:rFonts w:cs="Arial" w:ascii="Franklin Gothic Book" w:hAnsi="Franklin Gothic Book"/>
          <w:i/>
          <w:sz w:val="20"/>
          <w:lang w:val="fi-FI"/>
        </w:rPr>
        <w:t>Uskonnollinen monimuotoistuminen ja uudenlainen spiritualiteett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t>Katsomuksellinen moniarvoistuminen sulkee sisäänsä samanaikaisia, osin keskenään jännitteisiäkin prosessej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Kristinusko tarjosi useiden vuosisatojen ajan Euroopassa koko elämän kattavan viitekehyksen, mutta maallistumisen myötä sen rooli on muuttunut. Vaikka erilaiset uskontokriittiset ajatukset vaikuttivat ensin sivistyneistöön, ajan kuluessa ne ovat muovanneet laajemminkin kansalaisten ajattelua. Varsinainen ateismi on kuitenkin vähäisempää kuin uskonnollinen välinpitämättömyys ja maallistunut ajattelutapa, jonka myötä esimerkiksi Jumalaan ei viitata osana arkipuhetta. Uskonto on yksityistynyt ja tullut sitä myötä usein näkymättömäksi ja jossain määrin myös vaikeaksi puheenaiheeks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 xml:space="preserve">Maallistuminen on tosiasia, joka on haastanut kirkkoamme jo pitkän aikaa. Sen rinnalla on kuitenkin selviä merkkejä hengellisyyden noususta ja uskontojen uudesta tulemisesta myös julkiseen keskusteluun.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 xml:space="preserve">Ensiksikin </w:t>
      </w:r>
      <w:r>
        <w:rPr>
          <w:rFonts w:cs="Arial" w:ascii="Franklin Gothic Book" w:hAnsi="Franklin Gothic Book"/>
          <w:i/>
          <w:sz w:val="20"/>
          <w:lang w:val="fi-FI"/>
        </w:rPr>
        <w:t>maahanmuutto</w:t>
      </w:r>
      <w:r>
        <w:rPr>
          <w:rFonts w:cs="Arial" w:ascii="Franklin Gothic Book" w:hAnsi="Franklin Gothic Book"/>
          <w:sz w:val="20"/>
          <w:lang w:val="fi-FI"/>
        </w:rPr>
        <w:t xml:space="preserve"> vahvistaa uskonnollisuutta. Tulevaisuusselonteko (s. 27–29) muistuttaa monikulttuurisuuden lisääntyvän. Erityisesti tämä koskee pääkaupunkiseutua, jossa joka neljännen arvioidaan omaavan maahanmuuttajataustan vuonna 2025. Maahanmuuttajat tuovat mukanaan omat uskonnolliset perinteensä.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Tulevaisuusselonteko olisi voinut puhua konkreettisemmin suomalaisen uskonnollisuuden muutoksesta. Nyt esimerkiksi islamia ei mainita tulevaisuusselonteossa. Tämä saattaa synnyttää mielikuvan, että kirkko vaikenee muista uskontoperinteistä. Tosiasiassa kirkko on monin tavoin edistänyt vuoropuhelua kristittyjen ja muslimien välill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t>Suurin osa maahanmuuttajista on kristittyjä. P</w:t>
      </w:r>
      <w:r>
        <w:rPr>
          <w:rFonts w:cs="Arial" w:ascii="Franklin Gothic Book" w:hAnsi="Franklin Gothic Book"/>
          <w:color w:val="111111"/>
          <w:sz w:val="20"/>
          <w:lang w:val="fi-FI"/>
        </w:rPr>
        <w:t xml:space="preserve">ääkaupunkiseudulla vaikuttaa kymmenittäin pieniä maahanmuuttajakirkkoja. </w:t>
      </w:r>
      <w:r>
        <w:rPr>
          <w:rFonts w:cs="Arial" w:ascii="Franklin Gothic Book" w:hAnsi="Franklin Gothic Book"/>
          <w:sz w:val="20"/>
          <w:lang w:val="fi-FI"/>
        </w:rPr>
        <w:t xml:space="preserve">Monikulttuurisuus haastaa paitsi uskontojen väliseen vuoropuheluun myös ekumeeniseen kohtaamiseen: </w:t>
      </w:r>
      <w:r>
        <w:rPr>
          <w:rFonts w:cs="Arial" w:ascii="Franklin Gothic Book" w:hAnsi="Franklin Gothic Book"/>
          <w:color w:val="111111"/>
          <w:sz w:val="20"/>
          <w:lang w:val="fi-FI"/>
        </w:rPr>
        <w:t>Miten luterilainen kirkko voisi tehdä ekumeenista yhteistyötä uusien seurakuntien kanssa? Miten luterilainen kirkko voisi tarjota hengellisen kodin kristityille, jotka eivät löydä oman tunnustuskuntansa mukaista kirkollista elämää uudesta asuinympäristöstää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 xml:space="preserve">Toinen huomionarvoinen muutostekijä on </w:t>
      </w:r>
      <w:r>
        <w:rPr>
          <w:rFonts w:cs="Arial" w:ascii="Franklin Gothic Book" w:hAnsi="Franklin Gothic Book"/>
          <w:i/>
          <w:sz w:val="20"/>
          <w:lang w:val="fi-FI"/>
        </w:rPr>
        <w:t>kantasuomalaisten parissa vahvistuva vaihtoehtoinen uskonnollisuus</w:t>
      </w:r>
      <w:r>
        <w:rPr>
          <w:rFonts w:cs="Arial" w:ascii="Franklin Gothic Book" w:hAnsi="Franklin Gothic Book"/>
          <w:sz w:val="20"/>
          <w:lang w:val="fi-FI"/>
        </w:rPr>
        <w:t xml:space="preserve">. Suomalaiset ammentavat näkemyksiään aiempaa useammista lähteistä. Uskonnollisten yhteisöjen lukumäärä on lisääntynyt kahden viime vuosikymmenen aikana. Määrällinen kasvu näkyy erityisesti esoteeristen ja itämaisten uskontojen kohdalla.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Tulevaisuusselonteko (s. 37) huomioi kasvavan kuilun kirkon opin ja kansalaisten jumalauskon välillä. Se ei kuitenkaan esittele, millaisia uskomuksia kristillisen uskonopin sijaan omaksutaan. Tässäkin olisi voitu rohkeammin nimetä Suomessa vaikuttavia uskonnollisia traditioita ja antaa esimerkkejä trendeistä, jotka edustavat kirkon uskon kannalta vaihtoehtoisia tulkintoja (esim. uushenkisyys, joogafilosofiat, jälleensyntymisusko, buddhalainen filosofia, uuspakanuus).</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Selvää on, että uskonnollinen monimuotoistuminen kuten myös maallistuminen asettavat mittavan haasteen kirkon julkiselle roolille, seurakuntien toimintatavoille ja uskoa koskevalle kielenkäytölle.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t>Kirkon jäsenrakenteen muutokset</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Suomi on muiden länsimaiden kanssa väestöllisessä murroksessa. Tulevaisuusselonteko tiivistää tämän ytimekkäästi väliotsikolla: ”Väestönkasvu jatkuu ja keski-ikä kohoaa” (s. 22).</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 xml:space="preserve">Väestön ikääntyminen tuo mukanaan huoltosuhteen heikkenemisen, kun nuoremmat ikäluokat ovat pienempiä kuin vanhemmat. Asukkaiden keski-ikä nousee varsinkin syrjäseuduilla, kun muuttoliike vie työ- ja opiskeluikäisiä vetovoimaisiin kasvukeskuksiin. Yleinen demografinen kehitys heijastuu kirkon jäsenistöön: tulevaisuudessa yhä suurempi osa kirkkoon kuuluvista on eläkeläisiä. Tulevaisuusselonteko (s. 24) ennustaa tästä seuraavan poliittisesti vaikeita kysymyksiä, miten resurssit jaetaan eri ikäryhmien välillä. Väestön ikääntyminen asettaa paineita myös hautaustoimelle.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Ikääntyminen avaa myös uusia mahdollisuuksia. Eliniän nousu ja lääketieteen kehittyminen merkitsevät, että monet jäävät entistä terveempinä eläkkeelle. Tämä tarjoaa uusia mahdollisuuksia rekrytoida aktiivisia ihmisiä seurakuntien vapaaehtoistyölle samalla, kun kirkon järjestämälle seniori- ja vanhustyölle tulee olemaan entistä enemmän tilausta. Myös ikääntymiseen ja kuoleman kohtaamiseen liittyvät hengelliset kysymykset vaativat uudenlaista pohdinta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Haastetta syventää se, että kirkosta eroamisen trendi painottuu nuorempiin sukupolviin. Kun nuoret aikuiset eroavat kirkosta, he eivät tule kastamaan lapsiaan. Kun kasteiden määrä vähenee, kirkko ei saa uusia jäseniä syntyvistä ikäluokista kuten ennen. Myös kirkkoon kuuluvat vanhemmat saattavat jättää lapsensa kastamatta. Heidän ajatuksenaan on, että lapset voisivat itse täysi-ikäisiksi tultuaan ”valita” oman uskonton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Tulevaisuusselonteko (s. 41–43) esittelee kolme erilaista skenaariota kirkon jäsenkehityksestä. Tulevaisuutta koskevassa suunnittelussa lienee syytä ottaa vakavasti myös kolmas skenaario, jonka mukaan vuonna 2020 kirkkoon kuuluisi noin 65 prosenttia suomalaisi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Alueelliset erot ovat silti suuria. Pääkaupunkiseudulla on alueita, joilla muutaman vuoden päästä vain vähemmistö asukkaista kuuluu luterilaiseen kirkkoon, jos nykyinen kehitys jatkuu. Pohjoisessa Suomessa on taasen kuntia, joiden väestöstä kuuluu kirkkoon edelleen yli yhdeksänkymmentä prosentt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Jäsenistön muutokset vaativat uusia toiminnallisia avauksia ja alueellisten erojen huomioimista. Ne vaativat myös ennakkoluulotonta pohdintaa siitä, mitä on olla kirkko. Tähän pakottaa viimeistään kirkon taloudellisen perustan ja yhteiskunnallisen aseman heikkeneminen, mikä seuraa tulevaisuusselonteossa kuvatuista muutoksi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Kirkko-opilliset lähtökohdat tulevaisuustyöskentelylle</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irkossa tehtävien päätösten tulee perustua realistiseen analyysiin, mutta niiden tulee olla myös teologisesti kestäviä. Siksi seuraavaksi luonnostellaan keskeisimmät kirkko-opilliset lähtökohdat, joiden varassa kirkon tulevaisuutta koskevan työskentelyn tulee ede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t>Mikä on kirkko?</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 xml:space="preserve">Suomen evankelis-luterilainen kirkko tunnustaa sitä uskoa, jota Jeesuksen Kristuksen yksi, pyhä, katolinen ja apostolinen kirkko on aina tunnustanut. Kristuksen kirkko palautuu historiallisesti apostoliseen aikaan ja kattaa tänä päivänä koko maanpiiriin. Kirkko on olemuksellisesti yhtä, vaikka se näyttäytyykin monimuotoisena ja toteutuu paikallistason yhteisöllisyytenä.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Uusi testamentti käyttää kirkosta useita vertauskuvia. Kirkko on ”Jumalan kansa” (1. Piet. 2:10), ”Kristuksen ruumis” (Ef. 1:23), ”Jumalan perhe” (Ef. 2:19), ”valittu suku, kuninkaallinen papisto, pyhä heimo” (1. Piet. 2:9), ”Jumalan pelto ja Jumalan rakennus” (1. Kor. 3:9). Raamatun valossa kirkko ei voi ymmärtää itseään vain uskonnolliseksi yhdyskunnaksi, aatteelliseksi yhdistykseksi tai kansalaisjärjestöksi. Käytännön toimeliaisuuden keskellä on pidettävä mielessä, että kirkko ei ole ”sellainen yhteisö, joka vain rakentuu ulkonaisten tekijöiden ja menojen varaan, kuten muut yhteisöt, vaan se on ensisijaisesti uskon ja Pyhän Hengen yhteys sydämissä” (Apol. VII–VIII, 5).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Kirkko on eskatologinen yhteisö: yhtäältä kirkon näkökulmaa jäsentää toivo Kristuksen paluusta, mutta toisaalta kirkko toimii tässä ajassa ja sen murroksissa. Eskatologinen näkökulma ei sulje pois sitä, että kirkon tulee toimia mahdollisimman taitavasti ja vastuullisesti ajallisessa toimintaympäristössään (Matt. 10:16, 25:1–30). Päinvastoin, nimenomaan tietoisuus Jumalan valtakunnan tulemisesta vaatii arvioimaan kriittisesti kirkon ajallisia rakenteita: Palvelevatko rakenteet ja toimintamuodot Jumalan valtakunnan toteutumista? Auttavatko ne kirkkoa olemaan merkki siitä, että Jumala toimii uutta luovasti historiassa? Ovatko ne mahdollisimman joustavia ja uusiutumiskykyisiä, jotta tilaa jää myös Pyhän Hengen toiminnalle?</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Tulevaisuusselonteossa tarkastellaan Suomen evankelis-luterilaista kirkkoa ”pääsääntöisesti institutionaaliseen rooliinsa kytkeytyneenä julkisena organisaationa” (s. 6). Siinä todetaan, että teknis-taloudellinen ohjaus on suunnannut yleisemminkin kirkon organisoitumista (s. 15). Hallinto ja talous kuuluvat toki tässä ajassa toimivan kirkon elämään. Hallitsevatko ne kuitenkin liiaksi Suomen evankelis-luterilaista kirkkoa? Voitaisiinko tulevaisuustyöskentelyssä nostaa vahvemmin esille kirkon hengellinen ulottuvuus? Hallinnon ja talouden tulisi palvella kirkkolaissa määriteltyä kirkon hengellistä tehtävää (ks. KL 1:2; 4:1).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Jos yhtäältä olisi ongelmallista samaistaa kirkko näkyviin rakenteisiin ja unohtaa kirkon hengellinen olemus, niin toisaalta olisi ongelmallista nähdä kirkko vain henkisenä suureena ja unohtaa sen toimivan tässä ajassa. Luterilainen uskonkäsitys torjuu ajatuksen, että kirkko voisi tavoittaa täydellisen pyhyyden tässä ajassa. Kirkko on väistämättä sekoittunut korpus (</w:t>
      </w:r>
      <w:r>
        <w:rPr>
          <w:rFonts w:cs="Arial" w:ascii="Franklin Gothic Book" w:hAnsi="Franklin Gothic Book"/>
          <w:i/>
          <w:sz w:val="20"/>
          <w:lang w:val="fi-FI"/>
        </w:rPr>
        <w:t>corpus permixtum</w:t>
      </w:r>
      <w:r>
        <w:rPr>
          <w:rFonts w:cs="Arial" w:ascii="Franklin Gothic Book" w:hAnsi="Franklin Gothic Book"/>
          <w:sz w:val="20"/>
          <w:lang w:val="fi-FI"/>
        </w:rPr>
        <w:t>), johon kuuluu hyviä ja pahoja jäseniä. Näistä viimeksi mainitut kuuluvat kirkkoon ainoastaan ulkoisessa mielessä (Apol. VII–VIII, 1–3).</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Myös yksittäinen kristitty on osallinen vastaavasta dialektiikasta: kristitty on samaan aikaan syntinen ja vanhurskas (</w:t>
      </w:r>
      <w:r>
        <w:rPr>
          <w:rFonts w:cs="Arial" w:ascii="Franklin Gothic Book" w:hAnsi="Franklin Gothic Book"/>
          <w:i/>
          <w:sz w:val="20"/>
          <w:lang w:val="fi-FI"/>
        </w:rPr>
        <w:t>simul justus et peccator</w:t>
      </w:r>
      <w:r>
        <w:rPr>
          <w:rFonts w:cs="Arial" w:ascii="Franklin Gothic Book" w:hAnsi="Franklin Gothic Book"/>
          <w:sz w:val="20"/>
          <w:lang w:val="fi-FI"/>
        </w:rPr>
        <w:t>). Pyrkimykset ”tosipyhien yhteisöön” ovat epärealistisia mutta luterilaisesta näkökulmasta myös harhaoppisia. Ihanteet eivät toteudu tässä ajassa, vaikka niitä kohtaan tuleekin pyrkiä: ”Turmeltunut lihamme estää uudistusta ja pyhitystä saavuttamasta täydellistä puhtautta tämän elämämme aikana” (Yksimielisyyden ohje 3, 28). Kirkko ei seiso jäsentensä pyhyyden vaan Jumalan sanan vara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t>Mikä on kirkon perustehtäv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irkkolain mukaan (KL 1:2) kirkon tehtävä on julistaa Jumalan sanaa ja jakaa sakramentteja sekä toimia muutenkin kristillisen sanoman levittämiseksi ja lähimmäisen rakkauden toteuttamiseksi. Tämän tehtävän toteuttamiseksi paikallisseurakunnan tulee huolehtia (KL 4:1) jumalanpalveluksista ja kirkollisista toimituksista sekä kristillisestä kasvatuksesta ja opetuksesta, sielunhoidosta, diakoniasta ja lähetystyös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Usko ja rakkaus, julistus ja diakonia kuuluvat näin ollen kirkon elämässä erottamattomasti yhteen. Kirkko suuntautuu niiden myötä kohti maailmaa, jonka keskellä se on. Kirkon ulkoasiain neuvoston 26.1.2009 hyväksymä ekumeeninen strategia </w:t>
      </w:r>
      <w:r>
        <w:rPr>
          <w:rFonts w:cs="Arial" w:ascii="Franklin Gothic Book" w:hAnsi="Franklin Gothic Book"/>
          <w:i/>
          <w:sz w:val="20"/>
          <w:lang w:val="fi-FI"/>
        </w:rPr>
        <w:t>Meidän kirkko: Ykseyttä etsivä yhteisö</w:t>
      </w:r>
      <w:r>
        <w:rPr>
          <w:rFonts w:cs="Arial" w:ascii="Franklin Gothic Book" w:hAnsi="Franklin Gothic Book"/>
          <w:sz w:val="20"/>
          <w:lang w:val="fi-FI"/>
        </w:rPr>
        <w:t xml:space="preserve"> (s. 39) toteaakin ytimekkäästi, että lähetys on ”kirkon olemassaolon varsinainen syy ja olemisen tap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u w:val="single"/>
          <w:lang w:val="fi-FI"/>
        </w:rPr>
      </w:pPr>
      <w:r>
        <w:rPr>
          <w:rFonts w:cs="Arial" w:ascii="Franklin Gothic Book" w:hAnsi="Franklin Gothic Book"/>
          <w:sz w:val="20"/>
          <w:u w:val="single"/>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Teologisesti katsoen kirkon perusta on kolmiyhteisen Jumalan lähetyksessä: Isä lähetti Poikansa Jeesuksen Kristuksen maailmaan meidän pelastuksemme tähden. Kristus lähetti opetuslapsensa Pyhän Hengen voimassa kutsumaan ihmisiä toimimaan oikeudenmukaisuuden, anteeksiannon ja sovinnon puolesta (Joh. 12: 49, 16:7, 17:18, 20:21–23). Kirkon tehtävänä on osallistua tähän Jumalan lähetykseen (</w:t>
      </w:r>
      <w:r>
        <w:rPr>
          <w:rFonts w:cs="Arial" w:ascii="Franklin Gothic Book" w:hAnsi="Franklin Gothic Book"/>
          <w:i/>
          <w:iCs/>
          <w:sz w:val="20"/>
          <w:lang w:val="fi-FI"/>
        </w:rPr>
        <w:t>missio Dei</w:t>
      </w:r>
      <w:r>
        <w:rPr>
          <w:rFonts w:cs="Arial" w:ascii="Franklin Gothic Book" w:hAnsi="Franklin Gothic Book"/>
          <w:sz w:val="20"/>
          <w:lang w:val="fi-FI"/>
        </w:rPr>
        <w:t>). Todistamalla Jumalan rakkaudesta ja palvelemalla ihmisiä kirkko ennakoi tulevaa täyttymystä, Jumalan valtakunnan täydellistä ilmestymis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Jeesuksen itsensä antamaan lähetyskäskyyn (Matt. 28:18–20) sisältyy kaksi velvoitetta: kastaa (kr. </w:t>
      </w:r>
      <w:r>
        <w:rPr>
          <w:rFonts w:cs="Arial" w:ascii="Franklin Gothic Book" w:hAnsi="Franklin Gothic Book"/>
          <w:i/>
          <w:sz w:val="20"/>
          <w:lang w:val="fi-FI"/>
        </w:rPr>
        <w:t>baptizein</w:t>
      </w:r>
      <w:r>
        <w:rPr>
          <w:rFonts w:cs="Arial" w:ascii="Franklin Gothic Book" w:hAnsi="Franklin Gothic Book"/>
          <w:sz w:val="20"/>
          <w:lang w:val="fi-FI"/>
        </w:rPr>
        <w:t>)</w:t>
      </w:r>
      <w:r>
        <w:rPr>
          <w:rFonts w:cs="Arial" w:ascii="Franklin Gothic Book" w:hAnsi="Franklin Gothic Book"/>
          <w:i/>
          <w:sz w:val="20"/>
          <w:lang w:val="fi-FI"/>
        </w:rPr>
        <w:t xml:space="preserve"> </w:t>
      </w:r>
      <w:r>
        <w:rPr>
          <w:rFonts w:cs="Arial" w:ascii="Franklin Gothic Book" w:hAnsi="Franklin Gothic Book"/>
          <w:sz w:val="20"/>
          <w:lang w:val="fi-FI"/>
        </w:rPr>
        <w:t xml:space="preserve">ihmisiä kolmiyhteisen Jumalan nimeen ja opettaa (kr. </w:t>
      </w:r>
      <w:r>
        <w:rPr>
          <w:rFonts w:cs="Arial" w:ascii="Franklin Gothic Book" w:hAnsi="Franklin Gothic Book"/>
          <w:i/>
          <w:sz w:val="20"/>
          <w:lang w:val="fi-FI"/>
        </w:rPr>
        <w:t>didaskein</w:t>
      </w:r>
      <w:r>
        <w:rPr>
          <w:rFonts w:cs="Arial" w:ascii="Franklin Gothic Book" w:hAnsi="Franklin Gothic Book"/>
          <w:sz w:val="20"/>
          <w:lang w:val="fi-FI"/>
        </w:rPr>
        <w:t>) heitä noudattamaan kaikkea sitä, mitä Kristus on käskenyt noudatta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Varhaisimmasta kristikunnasta lähtien kristityksi on tultu kasteen kautta. Lutherin mukaan kasteessa ”meidät aluksi otetaan kristikunnan yhteyteen”. Sen varsinainen ”voima, vaikutus, hyöty, hedelmä ja päämäärä on siinä, että se pelastaa” (Iso Katekismus IV, 2, 24.). Kasteen kautta ei ainoastaan liitytä kirkkoon, vaan sen myötä ihminen pääsee osalliseksi pelastuksesta. Kirkko on pelastuksen yhteisö.</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Kristillinen kasvatus on osa samaa opetuslapseuden prosessia kuin kaste. Kaste ja kristillinen kasvatus kuuluvat olennaisesti yhteen. Luterilaiseen uskoon ei kuulu ajatus, että vain osa kristityistä olisi kutsuttu korkeamman tason eettiseen elämään. Jeesuksen seuraamisen ihanne koskee jokaista kastettua, ja hänen opetuksensa sisältö voidaan tiivistää rakkauden kaksoiskäskyksi: ”Rakasta Herraa, Jumalaasi, koko sydämestäsi, koko sielustasi ja mielestäsi. Tämä on käskyistä suurin ja tärkein. Toinen yhtä tärkeä on tämä: Rakasta lähimmäistäsi niin kuin itseäsi. Näiden kahden käskyn varassa ovat laki ja profeetat” (Matt. 22:37–40).</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Jeesus kehotti kristittyjä olemaan ”maan suola” ja ”maailman valo” (Matt. 5:13–16). Kirkko ei voi vetäytyä vain tuonpuoleisiin: se on avoin yhteisö, jolla on missionaan kuuluttaa Jumalan valtakunnan tulemista sanoin ja teoin. Siksi lähetys tulee ymmärtää kokonaisvaltaisesti, jolloin siihen kuuluu evankeliumin julistamisen lisäksi diakoninen ja yhteiskunnallinen ulottuvuus. Ajanmukainen käsitys lähetystyöstä ei tee periaatteellista eroa ulko- ja sisälähetyksen välillä, vaan kirkon missio koskee koko maailma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Periaatteita tulevaisuuden kohtaamise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un pohditaan, miten tulevaisuuteen pitäisi kirkossamme varautua, piispainkokous pitää tärkeinä seuraavia teologisia periaattei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t>Kirkko pysyy uskollisena identiteetilleen, tunnustukselleen ja tehtävälle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irkon perustehtävä on hengellinen. Augsburgin tunnustuksen (VII, 1–2) mukaan kirkon tekee kirkoksi se, että evankeliumia julistetaan puhtaasti ja sakramentit toimitetaan oikein. Myös voimassa oleva kirkkoa koskeva lainsäädäntö alleviivaa kirkon tehtävien hengellistä luonnetta (ks. KL 1:2; 4:1).</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irkolla on oma arvopohjansa, jonka valossa kaikkea opetusta on arvioitava. Kirkkolaki ja kirkkojärjestys alkavat kumpikin viittauksella siihen, että kirkon usko pohjautuu Raamattuun, vanhan kirkon kolmeen uskontunnustukseen sekä luterilaisiin tunnustuskirjoihin (ks. KL 1:1; KJ 1:1). Kun kirkkoa uudistetaan protestanttisen periaatteen mukaisesti (</w:t>
      </w:r>
      <w:r>
        <w:rPr>
          <w:rFonts w:cs="Arial" w:ascii="Franklin Gothic Book" w:hAnsi="Franklin Gothic Book"/>
          <w:i/>
          <w:sz w:val="20"/>
          <w:lang w:val="fi-FI"/>
        </w:rPr>
        <w:t>ecclesia semper reformanda est</w:t>
      </w:r>
      <w:r>
        <w:rPr>
          <w:rFonts w:cs="Arial" w:ascii="Franklin Gothic Book" w:hAnsi="Franklin Gothic Book"/>
          <w:sz w:val="20"/>
          <w:lang w:val="fi-FI"/>
        </w:rPr>
        <w:t>), uudistusten tulee perustua kirkon pysyvään arvopohjaan. Raamattua ja kirkon tunnustuksia on tulkittava ja sovellettava uusissa tilanteissa, mutta historiassa muotoutuneena, meitä edeltävänä traditiona ne ovat muuttumattom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 xml:space="preserve">Evankeliumin puhdas julistaminen ja sakramenttien oikein toimittaminen merkitsevät sitä, että Suomen evankelis-luterilainen kirkko osallistuu Jumalan pelastavaan toimintaan maailmassa. Luukkaan evankeliumin (4:16–22) mukaan Jeesus aloitti julkisen toimintansa sovittaen itseensä Jesajan kirjan sanat: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ind w:left="567" w:hanging="567"/>
        <w:contextualSpacing/>
        <w:jc w:val="both"/>
        <w:rPr>
          <w:rFonts w:ascii="Franklin Gothic Book" w:hAnsi="Franklin Gothic Book" w:cs="Arial"/>
          <w:sz w:val="20"/>
          <w:lang w:val="fi-FI"/>
        </w:rPr>
      </w:pPr>
      <w:r>
        <w:rPr>
          <w:rFonts w:cs="Arial" w:ascii="Franklin Gothic Book" w:hAnsi="Franklin Gothic Book"/>
          <w:sz w:val="20"/>
          <w:lang w:val="fi-FI"/>
        </w:rPr>
        <w:tab/>
        <w:t xml:space="preserve">Herran henki on minun ylläni, sillä hän on voidellut minut, ilmoittamaan köyhille hyvän sanoman, julistamaan vangituille vapautusta ja sokeille näkönsä saamista, päästämään sorretut vapauteen ja julistamaan Herran riemuvuotta.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t>Kirkko on kutsuttu todistamaan sanoin ja teoin tästä Jumalan rakkaudesta, joka on ilmestynyt Kristuksessa. Diakoninen vastuu heikoimmista lähimmäisistä ja pyrkimys sosiaaliseen oikeudenmukaisuuteen on alusta asti ollut keskeinen osa kristillistä elämänmuotoa. Viime vuosikymmeninä vapautuksen teologiaksi kutsuttu liikehdintä on muistuttanut evankeliumilla olevan välttämättä sosiaalisia ulottuvuuksia, mikä on innoittanut eri kirkkokuntien kristittyjä yhteiskunnalliseen aktiivisuuteen ja jopa radikalismiin. Myös evankelikaalisten ja helluntailaisten kristittyjen parissa on nähtävissä uudenlaista heräämistä sosiaaliseen vastuuseen ja kokonaisvaltaisen evankeliumin asialle.</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Asettumalla köyhien, muukalaisten sekä muiden marginalisoitujen puolelle kirkko voi antaa vakuuttavan todistuksen Kristuksesta myös suomalaisessa yhteiskunnassa. Tulevaisuusselontekokin (s. 11–12) viittaa tähän: ajassa, jonka trendeinä ovat ”vertaisryhmät, rahan valta ja kaikkeen elämänpiiriin kohdistuva kilpailu”, kirkko voi toimia ”vastavoimana kilpailuajattelulle, joka piirittää ihmistä monesta suunnasta”. Hyvä esimerkki tällaisesta on se, että kirkkomme esitti omat tavoitteensa hallitusohjelmaan 2011. Ne perustuivat luterilaiselle sosiaalietiikalle ja vaativat erityisesti kaikkein köyhimpien aseman parantami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Kirkkoa, joka seisoo luovuttamattoman uskonperintönsä varassa ja toimii siksi profeetallisesti, arvostetaan. Mutta se voi kohdata myös vainoa ja vastustusta: Jeesus, apostolit, varhaiset kristityt ja myös reformaation opettajat pitivät selvänä, että kristityt kokevat myös vainoa. On siksi varauduttava siihen, että tehtävälleen uskollinen kirkko herättää myös vastustusta. Silloinkin ainut kestävä perusta toiminnalle on siinä, että kirkko pysyttäytyy Jumalan sanassa ja toteuttaa Jeesuksen sille uskomaa lähetystehtävä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i/>
          <w:i/>
          <w:sz w:val="20"/>
          <w:lang w:val="fi-FI"/>
        </w:rPr>
      </w:pPr>
      <w:r>
        <w:rPr>
          <w:rFonts w:cs="Arial" w:ascii="Franklin Gothic Book" w:hAnsi="Franklin Gothic Book"/>
          <w:i/>
          <w:sz w:val="20"/>
          <w:lang w:val="fi-FI"/>
        </w:rPr>
        <w:t>Kirkon ykseys toteutuu moninaisuude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iispainkokous korostaa, että muuttuvassa toimintaympäristössä on tärkeä pitää kiinni seuraavista kestävistä teologisista periaattei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Luettelokappale"/>
        <w:numPr>
          <w:ilvl w:val="0"/>
          <w:numId w:val="12"/>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ind w:left="1134" w:hanging="567"/>
        <w:contextualSpacing/>
        <w:jc w:val="both"/>
        <w:rPr/>
      </w:pPr>
      <w:r>
        <w:rPr>
          <w:rFonts w:cs="Arial" w:ascii="Franklin Gothic Book" w:hAnsi="Franklin Gothic Book"/>
          <w:sz w:val="20"/>
          <w:szCs w:val="20"/>
        </w:rPr>
        <w:t xml:space="preserve">Luterilaisuus ja ekumeenisuus eivät sulje pois toisiaan vaan kuuluvat yhteen </w:t>
      </w:r>
    </w:p>
    <w:p>
      <w:pPr>
        <w:pStyle w:val="Luettelokappale"/>
        <w:numPr>
          <w:ilvl w:val="0"/>
          <w:numId w:val="12"/>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ind w:left="1134" w:hanging="567"/>
        <w:contextualSpacing/>
        <w:jc w:val="both"/>
        <w:rPr>
          <w:rFonts w:ascii="Franklin Gothic Book" w:hAnsi="Franklin Gothic Book" w:cs="Arial"/>
          <w:sz w:val="20"/>
          <w:szCs w:val="20"/>
        </w:rPr>
      </w:pPr>
      <w:r>
        <w:rPr>
          <w:rFonts w:cs="Arial" w:ascii="Franklin Gothic Book" w:hAnsi="Franklin Gothic Book"/>
          <w:sz w:val="20"/>
          <w:szCs w:val="20"/>
        </w:rPr>
        <w:t>Kirkon ykseys sulkee sisäänsä hengellisen elämän monimuotoisuud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 xml:space="preserve">Nämä mainitaan myös kirkon ekumeenisessa strategiassa </w:t>
      </w:r>
      <w:r>
        <w:rPr>
          <w:rFonts w:cs="Arial" w:ascii="Franklin Gothic Book" w:hAnsi="Franklin Gothic Book"/>
          <w:i/>
          <w:sz w:val="20"/>
          <w:lang w:val="fi-FI"/>
        </w:rPr>
        <w:t>Meidän kirkko: Ykseyttä etsivä yhteisö</w:t>
      </w:r>
      <w:r>
        <w:rPr>
          <w:rFonts w:cs="Arial" w:ascii="Franklin Gothic Book" w:hAnsi="Franklin Gothic Book"/>
          <w:sz w:val="20"/>
          <w:lang w:val="fi-FI"/>
        </w:rPr>
        <w:t xml:space="preserve"> (s. 16–18). Ensin mainittu heijastelee ekumeenisessa työskentelyssä syventynyttä tietoisuutta, että luterilainen usko ankkuroituu eri kirkkokuntia yhdistävään yhteiseen perintöön. Vaikka reformaation aikana muotoutui erillinen luterilaisten tunnustuskirjojen kokoelma, tunnustuskirjoissa itsessäänkin korostetaan jatkuvuutta ekumeeniseen traditioon (ks. esim. Apol. IV, 389). Tämän perusteella kirkkomme on osallistunut aktiivisesti kristittyjen ykseyttä ajavaan ekumeeniseen liikkeese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Toinen periaate seurailee luterilaisissa tunnustuskirjoissa esitettyä käsitystä kirkon ykseydestä. Augsburgin tunnustuksen mukaan (VII, 3) kirkon ykseyteen riittää yksimielisyys evankeliumin opista ja sakramenttien oikeasta toimittamisesta ilman, että ”perityt inhimilliset traditiot, jumalanpalvelusmenot tahi seremoniat, jotka ovat ihmisten säätämiä, ovat kaikkialla samanlaiset”.</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Raamatussa kirkkoa kuvataan vertauskuvalla, joka painottaa ykseyttä erilaisuudessa. Argumentoidessaan Pyhän Hengen lahjojen moninaisuutta Paavali kuvaa kirkkoa Kristuksen ruumiiks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Te olette Kristuksen ruumis, ja jokainen teistä on tämän ruumiin jäsen.</w:t>
      </w:r>
      <w:r>
        <w:rPr>
          <w:rFonts w:cs="Arial" w:ascii="Franklin Gothic Book" w:hAnsi="Franklin Gothic Book"/>
          <w:i/>
          <w:iCs/>
          <w:sz w:val="20"/>
          <w:lang w:val="fi-FI"/>
        </w:rPr>
        <w:t xml:space="preserve"> </w:t>
      </w:r>
      <w:r>
        <w:rPr>
          <w:rFonts w:cs="Arial" w:ascii="Franklin Gothic Book" w:hAnsi="Franklin Gothic Book"/>
          <w:sz w:val="20"/>
          <w:lang w:val="fi-FI"/>
        </w:rPr>
        <w:t>Jumala on seurakunnassaan asettanut ensinnäkin jotkut apostoleiksi, toiseksi jotkut profeetoiksi ja vielä jotkut opettajiksi. Muutamilla on voima tehdä ihmeitä, toisilla parantamisen lahja, toisilla kyky auttaa muita, toimia johtajana tai puhua kielillä (1. Kor. 12:27–28).</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Efesolaiskirje kehittelee tätä kirkko-opillisesti keskeistä ajatuslinjaa, jossa seurakunnan monimuotoisuutta verrataan organismin monimuotoisuuteen ja toimivuuteen. Siinä perustellaan kirkon perimmäinen ykseys siitä käsin, että Jumala on yksi kuten myös kristillinen toivo: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567" w:hanging="567"/>
        <w:jc w:val="both"/>
        <w:rPr/>
      </w:pPr>
      <w:r>
        <w:rPr>
          <w:rFonts w:cs="Arial" w:ascii="Franklin Gothic Book" w:hAnsi="Franklin Gothic Book"/>
          <w:sz w:val="20"/>
          <w:lang w:val="fi-FI"/>
        </w:rPr>
        <w:tab/>
        <w:t xml:space="preserve">On vain yksi ruumis ja yksi Henki, niin kuin myös se toivo, johon teidät on kutsuttu, on yksi. Yksi on Herra, yksi usko, yksi kaste! Yksi on Jumala, kaikkien Isä! Hän hallitsee kaikkea, vaikuttaa kaikessa ja on kaikessa. […] me noudatamme totuutta ja rakkautta ja kasvamme kaikin tavoin kiinni Kristukseen, häneen, joka on pää. Hän liittää yhteen koko ruumiin ja pitää sitä koossa kaikkien jänteiden avulla, kunkin jäsenen toimiessa oman tehtävänsä mukaan, ja näin ruumis kasvaa ja rakentuu rakkaudessa </w:t>
      </w:r>
      <w:r>
        <w:rPr>
          <w:rFonts w:cs="Arial" w:ascii="Franklin Gothic Book" w:hAnsi="Franklin Gothic Book"/>
          <w:color w:val="05254A"/>
          <w:sz w:val="20"/>
          <w:lang w:val="fi-FI"/>
        </w:rPr>
        <w:t>(</w:t>
      </w:r>
      <w:r>
        <w:rPr>
          <w:rFonts w:cs="Arial" w:ascii="Franklin Gothic Book" w:hAnsi="Franklin Gothic Book"/>
          <w:sz w:val="20"/>
          <w:lang w:val="fi-FI"/>
        </w:rPr>
        <w:t>Ef. 4:4–6, 15–16).</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Edellä sanotulla on piispainkokouksen mielestä kaksi kauaskantoista seurausta. Ensimmäinen näistä liittyy Suomen evankelis-luterilaisen kirkon ekumeenisiin suhteisiin ja toinen kirkon sisäiseen yhtenäisyyte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 xml:space="preserve">Ensiksikin, kirkossamme on kaikilla tasoilla elettävä todeksi </w:t>
      </w:r>
      <w:r>
        <w:rPr>
          <w:rFonts w:cs="Arial" w:ascii="Franklin Gothic Book" w:hAnsi="Franklin Gothic Book"/>
          <w:i/>
          <w:sz w:val="20"/>
          <w:lang w:val="fi-FI"/>
        </w:rPr>
        <w:t xml:space="preserve">avointa ekumeenista asennetta </w:t>
      </w:r>
      <w:r>
        <w:rPr>
          <w:rFonts w:cs="Arial" w:ascii="Franklin Gothic Book" w:hAnsi="Franklin Gothic Book"/>
          <w:sz w:val="20"/>
          <w:lang w:val="fi-FI"/>
        </w:rPr>
        <w:t xml:space="preserve">muita kristittyjä kohtaan. Tämä on linjattu ekumeenisessa strategiassa (s. 19). Sen mukaan kirkollamme on läheisimmät yhteydet niihin, jotka ”kirkkomme tavoin edustavat ja kunnioittavat jakamattoman kristikunnan yhteistä perintöä ja joilla on klassinen kristinuskon tulkinta ja sakramentaalinen kirkkokäsitys”. Tämän lisäksi kirkkomme toimii ”yhteistyössä myös sellaisten kirkkojen ja kristillisten yhteisöjen kanssa, joiden oppi ja tunnustus eroavat omastamme”.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 xml:space="preserve">Toiseksi, kirkossamme on pyrittävä </w:t>
      </w:r>
      <w:r>
        <w:rPr>
          <w:rFonts w:cs="Arial" w:ascii="Franklin Gothic Book" w:hAnsi="Franklin Gothic Book"/>
          <w:i/>
          <w:sz w:val="20"/>
          <w:lang w:val="fi-FI"/>
        </w:rPr>
        <w:t>sisäiseen yhtenäisyyteen</w:t>
      </w:r>
      <w:r>
        <w:rPr>
          <w:rFonts w:cs="Arial" w:ascii="Franklin Gothic Book" w:hAnsi="Franklin Gothic Book"/>
          <w:sz w:val="20"/>
          <w:lang w:val="fi-FI"/>
        </w:rPr>
        <w:t xml:space="preserve"> – siihen, että sitoudutaan yhdessä Kristuksen evankeliumiin. Itsestään selvää on, että yhtenäisyys ei merkitse yhdenmukaisuutta eikä aina yksimielisyyttäkään. Kaikessa tulee kuitenkin vallita rakkaus, joka on kärsivällinen ja lempeä (1. Kor. 13:4).</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Kristityt ovat usein kipuilleet rakkauden ja keskinäisen yhteyden toteuttamisessa: jo Uudessa testamentissa näkyy varhaisten kristittyjen eripura (ks. esim. 1. Kor. 1:10–17). Pyrkimys ykseyteen ja keskinäiseen rakkauteen on kuitenkin otettava vakavasti, sillä Kristus itse rukoili opetuslapsiensa olevan yhtä, niin kuin hän ja Isä ovat yhtä. Kristittyjen keskinäinen ykseys on todistus maailmalle (Joh. 17:11, 20–21).</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un kirkossamme tarvitaan nyt ponnisteluja ja strategisia avauksia ykseyden vaalimiseksi, kirkon ylimmällä johdolla on erityinen vastuunsa. Luterilaiset tunnustuskirjat edellyttävät, että ”kaikki piispat virkansa puolesta yhdenvertaisina, joskin lahjoiltaan erilaisina, pitävät kiinteästi yhtä ja pysyvät yksimielisinä opissa, uskossa, sakramenteissa, rukouksessa ja rakkauden teoissa” (Schmalk. Opink. 4). Piispan viran kokoava rooli todetaan myös kirkkojärjestyksessä (KJ 18:1), jonka mukaan piispan tehtävänä on ”vaalia kirkon ykseyttä ja edistää kirkon tehtävän toteutumista hiippakunna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iispan virka kehittyikin varhaisessa kristikunnassa juuri ykseyden ja uskon apostolisuuden takaamiseksi. Luterilaiset reformaattorit hyväksyivät, että Jumala on asettanut viran kirkollisen järjestyksen ja oikean opin vaalimiseksi (ks. esim. CA, XXVIII, 20–22). Koska luterilaisen uskonkäsityksen mukaan piispojen ja muiden seurakuntien johtajien välillä on vain inhimillisen arvovallan nojalla tehty ero, erityinen vastuu ykseyden edistämisestä ulottuu myös paikallisseurakunnan kirkkoherroihi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irkollisille johtajille kuuluvan erityisen vastuun lisäksi jokaisella kristityllä on oma velvollisuutensa ponnistella ykseyden edistämiseksi. Monin kohdin synodaalisen päätöksentekojärjestelmämme puitteissa luottamustehtäviin valitut maallikot ovat myös avainasemassa kirkollisen ykseyden edistämisess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Tehtäessä käytännön toiminnallisia linjauksia ja hallinnollisia päätöksiä on syytä pitää mielessä seuraavat kysymykset: Edistetäänkö näin kirkollista yhteyttä ja viestitäänkö maailmalle, että kirkossa vallitsee kristittyjen keskinäinen rakkaus? Luodaanko kirkkoon näin tilaa legitiimille monimuotoisuudelle? Tuntevatko eri tavoin ajattelevat ja erilaisia asioita arvostavat kristityt, että näin kaikki voivat olla mukana samassa kirko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Viimeaikaisten keskustelujen valossa yksi keskeinen kysymys kirkollisen ykseyden vaalimisessa liittyy siihen, mikä on herätysliikkeiden ja kirkollisten järjestöjen asema. Tällöin on syytä seurata periaatteita, jotka on ilmaistu 4.3.2009 annetussa piispojen ja herätysliikejärjestöjen yhteisessä tahdonilmaisussa. Erityisen tärkeää on ottaa vakavasti vetoomus, että erilaisista näkemyksistä huolimatta voitaisiin pysyä sekä toimia yhdessä ja samassa kirkossa. Tämän edistämiseksi on syytä pohtia, tarvitaanko kirkossamme uudenlaisia foorumeita eri tavalla ajattelevien jäsenten vuoropuheluun kärsivällisessä ja rakkaudellisessa hengessä. Kyse ei ole vain opillisista keskusteluista, vaan ennen muuta kohtaamisesta ja vuoropuhelusta yli kirkkopoliittisten raja-aitojen</w:t>
        <w:softHyphen/>
        <w:t xml:space="preserve"> sekä keskinäisen luottamuksen rakentamisesta rukouksen ilmapiiriss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i/>
          <w:sz w:val="20"/>
          <w:lang w:val="fi-FI"/>
        </w:rPr>
        <w:t>Kirkko pysyy itsenäisenä suhteessa valtiovaltaa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Kirkon teologinen olemus ja tehtävä eivät riipu siitä, mikä on kirkon yhteiskunnallinen asema. Suomen evankelis-luterilaisella kirkolla on kansankirkkoaseman myötä ollut hyvä mahdollisuus toteuttaa lähetyskäskyä kastamalla ja antamalla kristillistä opetusta. Kirkollamme on yhä melko laajat ja itsenäiset toimintamahdollisuudet suomalaisessa yhteiskunnassa. Kirkon edellytyksiä toteuttaa tehtäviään itsenäisesti on myös vahvistettu yhteisymmärryksessä valtiovallan kanssa.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intapuolinenkin historian tarkastelu muistuttaa, että kirkkomme suotuisa yhteiskunnallinen asema ei ole itsestäänselvyys: kristittyjen asema suhteessa vallanpitäjiin on vaihdellut tukahduttavan läheisestä suhteesta vainotuksi tulemiseen. Ekumeenisten yhteyksiemme kautta tiedämme sen kipeän tosiasian, että myös tänään kristityt kokevat erilaisia vaikeuksia suhteessa vallanpitäjiin. Monet globaalin etelän kirkot toimivat yhteiskunnissa, joissa niihin ei suhtauduta suopeasti ja joissa kirkoilla ei ole erityistä juridista asema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Kirkon ja valtion suhteet voivat rakentua monin tavoin. Historia tarjoaa esimerkkejä siitä, että ne voivat myös muuttua nopeasti. Kirkon on kaukonäköisesti varauduttava myös sellaisiin yhteiskunnallisiin muutoksiin, joiden myötä sen asema julkisoikeudellisena yhteisönä saatetaan kyseenalaistaa. Kirkon tulee pyrkiä kaikissa toimissaan itsenäisyytensä vaalimiseen ja toimintamahdollisuuksiensa takaamiseen. Kirkon tulee myös vaalia valppaasti omaa hengellistä profiiliaan, jotta se ei samastuisi liiaksi ympäröivään yhteiskuntaan ja siinä vallitseviin arvoihi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Kristityt ovat kutsuttuja toimimaan ympäröivässä yhteiskunnassa ja elämään rauhassa kaikkien ihmisten kanssa (Jer. 29:7; Room. 12:18). Voi kuitenkin syntyä tilanne, jossa evankeliumi velvoittaa kirkon nostamaan rohkeasti äänensä esimerkiksi yhteiskunnallista sortoa tai epäoikeudenmukaisuutta vastaan. Tällöin on toteltava enemmän Jumalaa kuin ihmisiä (ks. Apt. 5:29; CA XV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Ihmisoikeuksien ytimeen kuuluu uskonnonvapaus, jonka vahvistamisen tulee kuulua kirkon yhteiskuntasuhteiden kärkitavoitteisiin. Vastaava toimintavapaus kuuluu myös muille kristillisille kirkoille ja uskonnollisille yhteisöille. Moniuskontoisessa yhteiskunnassa kirkkomme tulee toimia yhdessä paitsi muiden kirkkojen myös eri uskontojen edustajien kanssa uskonnonvapauden kaikinpuoliseksi edistämiseks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highlight w:val="yellow"/>
          <w:lang w:val="fi-FI"/>
        </w:rPr>
      </w:pPr>
      <w:r>
        <w:rPr>
          <w:rFonts w:cs="Arial" w:ascii="Franklin Gothic Book" w:hAnsi="Franklin Gothic Book"/>
          <w:i/>
          <w:sz w:val="20"/>
          <w:lang w:val="fi-FI"/>
        </w:rPr>
        <w:t>Kirkko pysyy avoimena vuoropuhelulle</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highlight w:val="yellow"/>
          <w:lang w:val="fi-FI"/>
        </w:rPr>
      </w:pPr>
      <w:r>
        <w:rPr>
          <w:rFonts w:cs="Arial" w:ascii="Franklin Gothic Book" w:hAnsi="Franklin Gothic Book"/>
          <w:sz w:val="20"/>
          <w:highlight w:val="yellow"/>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Suomalaisen yhteiskunnan moniuskontoistuminen asettaa eteen sen tosiasian, että luterilaisuudella ei tule olemaan tällä vuosisadalla enää samanlaista ”monopoliasemaa” kuin aikaisempina vuosisatoina. Muut kirkot ja kristilliset yhteisöt sekä erilaiset uskonnot ja maailmankatsomukset ovat tulleet pysyväksi osaksi Suomen katsomuksellista kenttä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Kysymystä kristinuskon ja muiden uskontojen suhteesta on analysoitu monista näkökulmista kansainvälisessä teologisessa tutkimuksessa. Myös ekumeenisessa liikkeessä on intensiivisesti pohdittu, miten kirkkojen tulee suhtautua muihin uskontoihin. Erityisesti asia koskettaa globaalin etelän kristittyjä, jotka usein elävät uskonnollisena vähemmistönä. Suomen evankelis-luterilaisen kirkon tulee perehtyä huolella niihin teologisiin linjauksiin ja käytännön kokemuksiin, joita aihepiiristä on maailmall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t>Uskontoteologisessa keskustelussa on noussut esiin periaatteellisia näkökulmia, joiden varassa kristityt voivat kohdata toisten uskontojen edustaj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Luettelokappale"/>
        <w:numPr>
          <w:ilvl w:val="0"/>
          <w:numId w:val="6"/>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ind w:left="1134" w:hanging="567"/>
        <w:contextualSpacing/>
        <w:jc w:val="both"/>
        <w:rPr/>
      </w:pPr>
      <w:r>
        <w:rPr>
          <w:rFonts w:cs="Arial" w:ascii="Franklin Gothic Book" w:hAnsi="Franklin Gothic Book"/>
          <w:sz w:val="20"/>
          <w:szCs w:val="20"/>
        </w:rPr>
        <w:t>Kristityt ovat kutsuttuja todistamaan toivosta, joka heillä on Kristuksessa</w:t>
      </w:r>
    </w:p>
    <w:p>
      <w:pPr>
        <w:pStyle w:val="Luettelokappale"/>
        <w:numPr>
          <w:ilvl w:val="0"/>
          <w:numId w:val="6"/>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ind w:left="1134" w:hanging="567"/>
        <w:contextualSpacing/>
        <w:jc w:val="both"/>
        <w:rPr>
          <w:rFonts w:ascii="Franklin Gothic Book" w:hAnsi="Franklin Gothic Book" w:cs="Arial"/>
          <w:sz w:val="20"/>
          <w:szCs w:val="20"/>
        </w:rPr>
      </w:pPr>
      <w:r>
        <w:rPr>
          <w:rFonts w:cs="Arial" w:ascii="Franklin Gothic Book" w:hAnsi="Franklin Gothic Book"/>
          <w:sz w:val="20"/>
          <w:szCs w:val="20"/>
        </w:rPr>
        <w:t>Jumalan pelastava toiminta ulottuu sinnekin, missä emme sitä näe</w:t>
      </w:r>
    </w:p>
    <w:p>
      <w:pPr>
        <w:pStyle w:val="Luettelokappale"/>
        <w:numPr>
          <w:ilvl w:val="0"/>
          <w:numId w:val="6"/>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ind w:left="1134" w:hanging="567"/>
        <w:contextualSpacing/>
        <w:jc w:val="both"/>
        <w:rPr>
          <w:rFonts w:ascii="Franklin Gothic Book" w:hAnsi="Franklin Gothic Book" w:cs="Arial"/>
          <w:sz w:val="20"/>
          <w:szCs w:val="20"/>
        </w:rPr>
      </w:pPr>
      <w:r>
        <w:rPr>
          <w:rFonts w:cs="Arial" w:ascii="Franklin Gothic Book" w:hAnsi="Franklin Gothic Book"/>
          <w:sz w:val="20"/>
          <w:szCs w:val="20"/>
        </w:rPr>
        <w:t>Kristityn asenteen uskontodialogissa tulee perustua rakkauteen</w:t>
      </w:r>
    </w:p>
    <w:p>
      <w:pPr>
        <w:pStyle w:val="Luettelokappale"/>
        <w:numPr>
          <w:ilvl w:val="0"/>
          <w:numId w:val="6"/>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ind w:left="1134" w:hanging="567"/>
        <w:contextualSpacing/>
        <w:jc w:val="both"/>
        <w:rPr>
          <w:rFonts w:ascii="Franklin Gothic Book" w:hAnsi="Franklin Gothic Book" w:cs="Arial"/>
          <w:sz w:val="20"/>
          <w:szCs w:val="20"/>
        </w:rPr>
      </w:pPr>
      <w:r>
        <w:rPr>
          <w:rFonts w:cs="Arial" w:ascii="Franklin Gothic Book" w:hAnsi="Franklin Gothic Book"/>
          <w:sz w:val="20"/>
          <w:szCs w:val="20"/>
        </w:rPr>
        <w:t>Kristityn keskeisiin hyveisiin kuuluu nöyryys ja vieraanvaraisuus</w:t>
      </w:r>
    </w:p>
    <w:p>
      <w:pPr>
        <w:pStyle w:val="Luettelokappale"/>
        <w:numPr>
          <w:ilvl w:val="0"/>
          <w:numId w:val="6"/>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ind w:left="1134" w:hanging="567"/>
        <w:contextualSpacing/>
        <w:jc w:val="both"/>
        <w:rPr>
          <w:rFonts w:ascii="Franklin Gothic Book" w:hAnsi="Franklin Gothic Book" w:cs="Arial"/>
          <w:sz w:val="20"/>
          <w:szCs w:val="20"/>
        </w:rPr>
      </w:pPr>
      <w:r>
        <w:rPr>
          <w:rFonts w:cs="Arial" w:ascii="Franklin Gothic Book" w:hAnsi="Franklin Gothic Book"/>
          <w:sz w:val="20"/>
          <w:szCs w:val="20"/>
        </w:rPr>
        <w:t>Uskontodialogi ei edellytä omista uskonkäsityksistä luopumista</w:t>
      </w:r>
    </w:p>
    <w:p>
      <w:pPr>
        <w:pStyle w:val="Luettelokappale"/>
        <w:numPr>
          <w:ilvl w:val="0"/>
          <w:numId w:val="6"/>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ind w:left="1134" w:hanging="567"/>
        <w:contextualSpacing/>
        <w:jc w:val="both"/>
        <w:rPr>
          <w:rFonts w:ascii="Franklin Gothic Book" w:hAnsi="Franklin Gothic Book" w:cs="Arial"/>
          <w:sz w:val="20"/>
          <w:szCs w:val="20"/>
        </w:rPr>
      </w:pPr>
      <w:r>
        <w:rPr>
          <w:rFonts w:cs="Arial" w:ascii="Franklin Gothic Book" w:hAnsi="Franklin Gothic Book"/>
          <w:sz w:val="20"/>
          <w:szCs w:val="20"/>
        </w:rPr>
        <w:t>Julistus ja uskontodialogi kuuluvat molemmat kirkon missioo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Monien uskontojen läsnäolo suomalaisessa yhteiskunnassa haastaa etsimään yhteistoiminnan malleja uskontojen välisen rauhan lujittamiseksi ja paikallistason sosiaalisten ongelmien ratkaisemiseksi. Näiden päämäärien toteuttamista edesauttaa, jos seurakunnan työntekijät verkostoituvat muiden uskontojen edustajien kanssa ja perehtyvät oman uskonsa lisäksi muiden uskontojen perusteisii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Uskontojen kohtaamisen lisäksi kirkko joutuu julistamaan sanomaansa yhteiskunnassa, jossa uskontokriittisen vähemmistön ääni on voimistunut. Tämän takia kirkossa on valmistauduttava perustelemaan uskoa uudella tavalla sekä täsmentämään kristillisen uskon suhdetta esimerkiksi luonnontieteelliseen maailmankuvaa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i/>
          <w:i/>
          <w:sz w:val="20"/>
          <w:lang w:val="fi-FI"/>
        </w:rPr>
      </w:pPr>
      <w:r>
        <w:rPr>
          <w:rFonts w:cs="Arial" w:ascii="Franklin Gothic Book" w:hAnsi="Franklin Gothic Book"/>
          <w:i/>
          <w:sz w:val="20"/>
          <w:lang w:val="fi-FI"/>
        </w:rPr>
        <w:t xml:space="preserve">Kirkko on tietoinen roolistaan osana globaalia kristikuntaa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pPr>
      <w:r>
        <w:rPr>
          <w:rFonts w:cs="Arial" w:ascii="Franklin Gothic Book" w:hAnsi="Franklin Gothic Book"/>
          <w:sz w:val="20"/>
          <w:lang w:val="fi-FI"/>
        </w:rPr>
        <w:t>Suomen evankelis-luterilainen kirkko on osa maailmanlaajaa Kristuksen kirkkoa. Maailmassa, jossa viestintäyhteydet ja matkustaminen ovat tehostuneet ennen näkemättömiin mittasuhteisiin, kirkkojen on entistäkin tärkeämpää pitää yllä keskinäisiä ekumeenisia yhteyksiä. Kahdenvälisten suhteiden lisäksi tämä tapahtuu kansainvälisten ekumeenisten foorumien välityksellä. Ekumenian keskeinen merkitys kirkkomme elämässä on selkeästi määritelty ekumeenisessa strategiassa, johon on jo edellä viitattu.</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before="0" w:after="0"/>
        <w:contextualSpacing/>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Globaali tietoisuus merkitsee ekumeenista asennetta muita kirkkoja kohtaan sekä valmiutta vuoropuheluun muiden uskontojen kanssa. Mutta se merkitsee myös kansainvälistä solidaarisuutta ja valmiutta puolustaa maailman kaikkein köyhimpien perusoikeuksia. Kristilliseen uskoon kuuluu oikeudenmukaisuuden ja yhtäläisen ihmisarvon vaatimus, sillä Raamatun mukaan jokainen ihminen on Jumalan kuva. Erityisesti Jumala kantaa huolta maailman nälkäisistä, kodittomista ja sorretuista (ks. esim. Jes. 1:17, 58:6–7; Matt. 25:31–46).</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ansainvälisen vastuun saralla kirkollamme on vahvat perinteet. Kirkon Ulkomaanapu kuten myös kirkon viralliset lähetysjärjestöt ovat toteuttaneet vuosikymmeniä kristillistä lähimmäisenrakkautta eri puolilla maapalloa. Myös kirkon kannanotoissa on kotimaisten huolenaiheiden rinnalla tuotu yhteiskunnan päättäjien tietoisuuteen globaaleja ongelmia. Esimerkiksi piispat antoivat 15.10.2010 kannanoton maailman ruokaturvan puolesta</w:t>
      </w:r>
      <w:r>
        <w:rPr>
          <w:rFonts w:cs="Arial" w:ascii="Franklin Gothic Book" w:hAnsi="Franklin Gothic Book"/>
          <w:i/>
          <w:sz w:val="20"/>
          <w:lang w:val="fi-FI"/>
        </w:rPr>
        <w:t xml:space="preserve"> Anna meille meidän jokapäiväinen leipämme</w:t>
      </w:r>
      <w:r>
        <w:rPr>
          <w:rFonts w:cs="Arial" w:ascii="Franklin Gothic Book" w:hAnsi="Franklin Gothic Book"/>
          <w:sz w:val="20"/>
          <w:lang w:val="fi-FI"/>
        </w:rPr>
        <w:t>, jossa evankeliumin hengessä asetutaan maailmanlaajuisen oikeudenmukaisuuden ja solidaarisuuden puolelle.</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Globaaliin vastuuseen kuuluu vastuu yhteisestä maapallostamme. Ympäristökysymysten tulee olla keskeinen osa kirkon tulevaisuustyöskentelyä: Ensinnäkin, siihen velvoittaa jo luomiskertomuksessa ihmiselle annettu tehtävä viljellä ja varjella maata (1. Moos. 2:15). Toiseksi, ympäristökysymysten kautta kirkon eskatologinen opetus löytää tarttumapintoja yleisempään kulttuuriin, sillä monet sekulaarit ajattelijat ovat omaksuneet apokalyptisen puhetavan puhuessaan ekologisista uhkakuvista. Kolmanneksi, kristillisen uskon mukaan myös luomakunta odottaa eskatologista vapautusta (ks. Room. 8:18–25). Seikkaperäisemmin ympäristöteologian perusteita käsitellään Suomen evankelis-luterilaisen kirkon ilmasto-ohjelmassa, jonka Kirkkohallitus hyväksyi täysistunnossaan 3.6.2008.</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Kolme kirkkona olemisen tapa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Tulevaisuusselonteko osoittaa, että kirkkomme elää historiallista murrosvaihetta. Yhteiskunnan muutosten myötä kirkko tulee asemoitumaan uudella tavalla ympäristöönsä. Osin tämä johtuu siitä, että yhteiskunnassa vallitsee erilaisia käsityksiä kirkon ja muidenkin uskonnollisten yhdyskuntien roolista. Osin siitä, että kirkon kiristyvä taloustilanne pakottaa arvioimaan, mihin niukkenevat resurssit suunnataan.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Tällä hetkellä kirkko tekee arvokasta työtä monilla yhteiskunnallisen elämän sektoreilla. Jos kirkon resurssit tulevaisuudessa vähenevät, joudutaan harkitsemaan, mikä on kirkon hengellisen tehtävän kannalta luovuttamatonta. Yhtä lailla joudutaan harkitsemaan, vaatiiko aika perinteisten toimintamallien radikaaliakin uudistamista.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Tulevaisuusselonteko toteaa, että ”ei ole olemassa absoluuttista kirkkona olemisen mallia, vaan se on aina sidottu historialliseen kontekstiin” (s. 13). Luterilaisen käsityksen mukaan kirkon rakenteisiin ja jumalanpalveluselämän muotoihin liittyvät kysymykset kuuluvat ns. ehdonvallan asioihin. Niitä voidaan muuttaa tilanteen vaatiessa, jotta ne parhaiten hyödyttävät ja rakentavat kirkkoa (ks. Yksimielisyyden ohje X).</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Suurin haaste lienee tällä hetkellä siinä, että kirkossamme vallitsee monenlaisia, osin jännitteisiäkin kirkko-opillisia käsityksiä. Tulevaisuustyöskentelyä vaikeuttaa, jos ei ole yhteistä näkemystä kirkon tehtävästä. Tulevaisuusselonteko pyrkii hahmottelemaan 16. luvussa ”Kolme kuvaa seurakuntien tulevaisuudesta” vallitsevia kirkko-opillisia painotuksia. Seuraavassa työstetään lyhyt jatkoanalyysi kustakin tulevaisuusselonteossa esitetystä mallista. Tämän jälkeen pyritään osoittamaan, että ajanmukaisessa kirkko-opissa yhdistyy elementtejä kaikista kolmesta kuva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i/>
          <w:sz w:val="20"/>
          <w:lang w:val="fi-FI"/>
        </w:rPr>
        <w:t>Kuva 1: Oleminen riittä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Ensimmäinen kuva ”Oleminen riittää” (s. 64–66) summaa ajatukset, joita voidaan pitää ns. kansankirkkoteologian peruskivinä: Seurakunnan jäsen kuuluu Kristuksen ruumiiseen kasteen perusteella. Ratkaisevaa ei ole jäsenen oma aktiivisuus tai edes uskonnollinen mielenlaatu vaan kirkon jäsenyys, jota eletään arje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irkko on ensimmäisen kuvan mukaan ”osa yhteiskunnallista todellisuutta”, johon se tuo ”pyhän, armollisuuden ja heikoista huolehtimisen ulottuvuuden”.  Se edustaa muutosvauhdin keskellä levollisuutta ja pysyvyyttä. Kirkollisen elämän keskus on messu, jonka toteuttamiseen panostetaan kuten myös kirkollisten toimitust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t>Vahvuudet:</w:t>
      </w:r>
    </w:p>
    <w:p>
      <w:pPr>
        <w:pStyle w:val="Luettelokappale"/>
        <w:numPr>
          <w:ilvl w:val="0"/>
          <w:numId w:val="11"/>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Monissa seurakunnissa tätä mallia jo toteutetaan, joten se ei edellyttäisi paljon uudistuksia</w:t>
      </w:r>
    </w:p>
    <w:p>
      <w:pPr>
        <w:pStyle w:val="Luettelokappale"/>
        <w:numPr>
          <w:ilvl w:val="0"/>
          <w:numId w:val="11"/>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Tuo esiin luterilaisen kutsumusteologian sekä armo-opin</w:t>
      </w:r>
    </w:p>
    <w:p>
      <w:pPr>
        <w:pStyle w:val="Luettelokappale"/>
        <w:numPr>
          <w:ilvl w:val="0"/>
          <w:numId w:val="11"/>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Ekumeenisia yhtymäkohtia korkeakirkollisiin traditioihin (messun ja kirkollisten toimitusten painotus)</w:t>
      </w:r>
    </w:p>
    <w:p>
      <w:pPr>
        <w:pStyle w:val="Luettelokappale"/>
        <w:numPr>
          <w:ilvl w:val="0"/>
          <w:numId w:val="11"/>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Hiljaisuuden ja pysähtymisen painotus vastaa joitakin tämän hetken kulttuuris-yhteiskunnallisia trendejä</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0" w:hanging="0"/>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t>Heikkoudet:</w:t>
      </w:r>
    </w:p>
    <w:p>
      <w:pPr>
        <w:pStyle w:val="Luettelokappale"/>
        <w:numPr>
          <w:ilvl w:val="0"/>
          <w:numId w:val="9"/>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Hyväksyy heikon sitoutumisen, eikä haasta uudistumaan sen enempää yksittäistä jäsentä kuin kirkkoa yhteisönä</w:t>
      </w:r>
    </w:p>
    <w:p>
      <w:pPr>
        <w:pStyle w:val="Luettelokappale"/>
        <w:numPr>
          <w:ilvl w:val="0"/>
          <w:numId w:val="9"/>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Instituutiolähtöisyys ei rohkaise reagoimaan kulttuuris-yhteiskunnallisiin muutoksiin tai tavoittamaan passiivista jäsenistöä</w:t>
      </w:r>
    </w:p>
    <w:p>
      <w:pPr>
        <w:pStyle w:val="Luettelokappale"/>
        <w:numPr>
          <w:ilvl w:val="0"/>
          <w:numId w:val="9"/>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 xml:space="preserve">Jos kirkon jäsenyydelle ei aseteta mitään vaatimuksia, kirkkoon kuulumisen merkitys voi jäädä hyvinkin heikoksi </w:t>
      </w:r>
    </w:p>
    <w:p>
      <w:pPr>
        <w:pStyle w:val="Luettelokappale"/>
        <w:numPr>
          <w:ilvl w:val="0"/>
          <w:numId w:val="9"/>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Ei tuo riittävästi esille kirkon profeetallista ääntä suhteessa yhteiskuntaan</w:t>
      </w:r>
    </w:p>
    <w:p>
      <w:pPr>
        <w:pStyle w:val="Luettelokappale"/>
        <w:numPr>
          <w:ilvl w:val="0"/>
          <w:numId w:val="9"/>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Hiljentymisen ja liturgisen elämän korostus tuskin vastannee kaikkien jäsenten toiveisiin</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0" w:hanging="0"/>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i/>
          <w:sz w:val="20"/>
          <w:lang w:val="fi-FI"/>
        </w:rPr>
        <w:t>Kuva 2: Osallisuus on asiakkuut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Toinen kuva ”Osallisuus on asiakkuutta” (s. 66–68) pyrkii ottamaan vakavasti nykyisen postmodernin kulutusyhteiskunnan asettamat odotukset, jotka näkyvät erityisesti nuoremmissa sukupolvissa. Jäsenlähtöisyys löytää teologisen perustelun maallikkoutta korostavasta protestanttisesta perintees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Malli vaatii luomaan ”edellytykset nopealle ja joustavalle organisoitumiselle ja verkostoitumiselle”, jotta kyetään tavoittamaan jäsenistön erilaisia segmenttejä: ”Kirkolla tulee olla tarjota kokonainen paletti erilaisia toimintamuotoja ja hengellisiä osakulttuureja, jotta yhä useammalle tarjoutuu mahdollisuus löytää oma hengellinen koti kirkon piiris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oska kaikki jäsenet eivät halua henkilökohtaista kontaktia, kirkon on luotava asiakaskontakteja median kautta. Viestinnän avulla voidaan myös laajemmin kertoa kirkon työstä ja olla aktiivisesti mukana moniuskontoistuvan yhteiskunnan uskontomarkkinoill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t>Vahvuudet:</w:t>
      </w:r>
    </w:p>
    <w:p>
      <w:pPr>
        <w:pStyle w:val="Luettelokappale"/>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Perustuu ajanmukaiseen yhteiskunta-analyysiin (esim. elämyshakuinen kulttuuri, median olennainen merkitys)</w:t>
      </w:r>
    </w:p>
    <w:p>
      <w:pPr>
        <w:pStyle w:val="Luettelokappale"/>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Lukuisia esimerkkejä siitä, että segmenttikohtainen suuntautuminen kantaa hedelmää myös kirkollisessa elämässä (esim. useat kasvavat kirkot maailmalla, tietyille kohderyhmille suunnatut messut kotimaassa)</w:t>
      </w:r>
    </w:p>
    <w:p>
      <w:pPr>
        <w:pStyle w:val="Luettelokappale"/>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Vastaa Paavalin kontekstisensitiivistä lähetysperiaatetta (1. Kor. 9:19–22)</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t>Heikkoudet:</w:t>
      </w:r>
    </w:p>
    <w:p>
      <w:pPr>
        <w:pStyle w:val="Luettelokappale"/>
        <w:numPr>
          <w:ilvl w:val="0"/>
          <w:numId w:val="13"/>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Vaatii sellaista osaamisen monialaisuutta, joka saattaa olla haastavaa varsinkin pienemmissä seurakunnissa ilman vahvaa maallikkopanosta</w:t>
      </w:r>
    </w:p>
    <w:p>
      <w:pPr>
        <w:pStyle w:val="Luettelokappale"/>
        <w:numPr>
          <w:ilvl w:val="0"/>
          <w:numId w:val="13"/>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Markkinaorientaatio saattaa sumentaa kirkon erityislaatuisuutta armon yhteisönä</w:t>
      </w:r>
    </w:p>
    <w:p>
      <w:pPr>
        <w:pStyle w:val="Luettelokappale"/>
        <w:numPr>
          <w:ilvl w:val="0"/>
          <w:numId w:val="13"/>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Voi huonosti suunniteltuna ja toteutettuna vahvistaa pirstoutumista ja lisätä toiminnan lyhytjännitteisyyt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t>Kuva 3: Kirkolla on vahva profiil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Kolmas kuva ”Kirkolla on vahva profiili” (s. 68–70) korostaa kirkon omaa identiteettiä ja etäisyyttä yleisestä ajan kulttuurista. Malli yhdistetään tulevaisuuselonteossa lähinnä pietistisiin herätysliikkeisiin. Toisaalta tämän kuvan piiriin saattaa sopia yhtä lailla myös poliittisesti ja sosiaalisesti orientoitunut kristillisyys, jossa korostetaan kirkon profeetallista tehtävä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Riippumatta siitä, painottuuko uskon sisällössä herätyskristillisyys vai vaikkapa vapautuksen teologia, kolmannen kuvan kirkko edellyttää jäseniltä sitoutumista. Jäsenyys on ”henkilökohtaisen aktiviteetin varassa”, jolloin seurakunnallinen elämä muodostuu pitkälti ”uskovien ydinryhmien ympärille”. Koska seurakunnan toiminta ”hahmottuu osallistumisen ja vastuunkannon kautta”, palkatun henkilöstön rooli vähenee ja vapaaehtoisten vastaavasti korostuu.</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olmannessa kuvassa ollaan valmiita ”kirkon jäsenmäärän huomattavaan laskemiseen”, kunhan profiili pysyy selkeän hengellisenä. Vahvan profiilin kirkko suostuu yhteiskunnallisten muutosten myötä olemaan pikemminkin ”pieni lauma” (Luuk. 12:32) kuin laajoja kansalaispiirejä palveleva kansankirkko. Profeetallisen roolin omaksuminen saattaa kärjistää kirkon suhteita ympäröivään yhteiskuntaa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Vahvuudet:</w:t>
      </w:r>
    </w:p>
    <w:p>
      <w:pPr>
        <w:pStyle w:val="Luettelokappale"/>
        <w:numPr>
          <w:ilvl w:val="0"/>
          <w:numId w:val="8"/>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Valmistaa kirkon yhteiskunnallisen aseman ja jäsenpohjan ohenemiseen</w:t>
      </w:r>
    </w:p>
    <w:p>
      <w:pPr>
        <w:pStyle w:val="Luettelokappale"/>
        <w:numPr>
          <w:ilvl w:val="0"/>
          <w:numId w:val="8"/>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Pitää kiinni kirkon hengellisestä roolista</w:t>
      </w:r>
    </w:p>
    <w:p>
      <w:pPr>
        <w:pStyle w:val="Luettelokappale"/>
        <w:numPr>
          <w:ilvl w:val="0"/>
          <w:numId w:val="8"/>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Vahvan profiilin kirkko voi parhaimmillaan olla ”maan suola” (Matt. 5:13)</w:t>
      </w:r>
    </w:p>
    <w:p>
      <w:pPr>
        <w:pStyle w:val="Luettelokappale"/>
        <w:numPr>
          <w:ilvl w:val="0"/>
          <w:numId w:val="8"/>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Teologisesti malli voi ammentaa varhaisempien kristittyjen ihantei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t>Heikkoudet:</w:t>
      </w:r>
    </w:p>
    <w:p>
      <w:pPr>
        <w:pStyle w:val="Luettelokappale"/>
        <w:numPr>
          <w:ilvl w:val="0"/>
          <w:numId w:val="7"/>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Saattaa kiihdyttää kirkon yhteiskunnallisen aseman ja jäsenpohjan ohenemista</w:t>
      </w:r>
    </w:p>
    <w:p>
      <w:pPr>
        <w:pStyle w:val="Luettelokappale"/>
        <w:numPr>
          <w:ilvl w:val="0"/>
          <w:numId w:val="7"/>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567" w:hanging="0"/>
        <w:jc w:val="both"/>
        <w:rPr>
          <w:rFonts w:ascii="Franklin Gothic Book" w:hAnsi="Franklin Gothic Book" w:cs="Arial"/>
          <w:sz w:val="20"/>
          <w:szCs w:val="20"/>
        </w:rPr>
      </w:pPr>
      <w:r>
        <w:rPr>
          <w:rFonts w:cs="Arial" w:ascii="Franklin Gothic Book" w:hAnsi="Franklin Gothic Book"/>
          <w:sz w:val="20"/>
          <w:szCs w:val="20"/>
        </w:rPr>
        <w:t>Vahvan profiilin kirkko saattaa ajautua ghettoutumiseen</w:t>
      </w:r>
    </w:p>
    <w:p>
      <w:pPr>
        <w:pStyle w:val="Luettelokappale"/>
        <w:numPr>
          <w:ilvl w:val="0"/>
          <w:numId w:val="7"/>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Profiilin terävöittäminen saattaa johtaa teologisiin erimielisyyksiin ja sitä myötä jakaantumisii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t>Kolmen kuvan vahvuudet ovat yhdistettäviss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intapuolisesti tarkastellen tulevaisuusselonteon kolme kuvaa kirkosta näyttävät keskenään jännitteisiltä. Näin ei kuitenkaan ole, vaan ajanmukainen kirkko-oppi yhdistää eri kuvien vahvuudet. Tämän osoittamiseksi on syytä palata kysymykseen kirkon perusolemuksesta ja siitä, miten kirkon tulisi suhteutua ympäröivään yhteiskuntaa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Kansainvälisessä teologisessa keskustelussa on esitetty monia innovatiivisia kirkko-opillisia pohdintoja, joissa alleviivataan yhtäläisyyksiä varhaisimman kristikunnan tilanteen ja tämän päivän haasteiden välillä. Rinnastus on relevantti siksi, että monien analyysien mukaan nyt ollaan siirtymässä ns. konstantinolaisen käänteen jälkeiseen aikakauteen. Tätä myötä purkautuu kytkös, mikä Euroopan historiassa syntyi maallisen vallan ja kirkon välille keisari Konstantinuksen käännyttyä kristityksi 300-luvulla. Maallistuminen ja monikulttuurisuus johtavat siihen, että kristillisen yhtenäiskulttuurin tilalle Euroopassa astuu uskonnollinen monimuotoisuus.</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Tämän päivän kirkot voivat saada arvokkaita näkökulmia varhaisimmilta kristityiltä – nämä kun elivät maailmassa, joka oli moniuskontoinen ja jossa vallanpitäjät eivät olleet aina kristinuskoa kohtaan suopeita. Onkin kysyttävä, mitkä tekijät vaikuttivat kristinuskon menestystarinaan antiikin aikana. Seuraavassa esitetään uusimpaan tutkimukseen nojaten keskeisimpiä selitystekijöitä kristinuskon kasvulle niin, että ne samalla nivelletään tulevaisuusselonteon luvun 16 kirkko-opillisiin kuvii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u w:val="single"/>
          <w:lang w:val="fi-FI"/>
        </w:rPr>
      </w:pPr>
      <w:r>
        <w:rPr>
          <w:rFonts w:cs="Arial" w:ascii="Franklin Gothic Book" w:hAnsi="Franklin Gothic Book"/>
          <w:sz w:val="20"/>
          <w:u w:val="single"/>
          <w:lang w:val="fi-FI"/>
        </w:rPr>
        <w:t>Diakoninen vastuu kaiki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u w:val="single"/>
          <w:lang w:val="fi-FI"/>
        </w:rPr>
      </w:pPr>
      <w:r>
        <w:rPr>
          <w:rFonts w:cs="Arial" w:ascii="Franklin Gothic Book" w:hAnsi="Franklin Gothic Book"/>
          <w:sz w:val="20"/>
          <w:u w:val="single"/>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On yleisesti tunnettua, että varhaiset kristityt herättivät huomiota antiikin kulttuurissa auttamalla köyhiä ja kärsiviä. Varhaisen kristikunnan leviämistä koskeva tutkimus vahvistaa tämän: erityisesti kristittyjen osoittama lähimmäisenrakkaus tautiepidemioitten aikana edisti merkittävästi uuden uskon leviämis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i/>
          <w:sz w:val="20"/>
          <w:lang w:val="fi-FI"/>
        </w:rPr>
        <w:t>Diakonia</w:t>
      </w:r>
      <w:r>
        <w:rPr>
          <w:rFonts w:cs="Arial" w:ascii="Franklin Gothic Book" w:hAnsi="Franklin Gothic Book"/>
          <w:sz w:val="20"/>
          <w:lang w:val="fi-FI"/>
        </w:rPr>
        <w:t xml:space="preserve"> on keskeinen osa kristinuskoa. Motivaatio auttamiseen ja heikoimmista huolehtimiseen kumpuaa Jumalan meitä kohtaan osoittamasta rakkaudesta. Diakonialla on myös lähetyksellinen ulottuvuus: jo kirkkoisät todistavat, että huolenpidon ulottaminen seurakunnan ulkopuolisiin erotti kristityt pakanoista ja antoi vakuuttavan todistuksen näille.</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Diakonian kautta kirkko on läsnä maailmassa ottaen osaa ihmisten kärsimyksiin ja asettuen näiden rinnalle. Tässä mielessä aito Kristuksen kirkko on väistämättä kirkko, joka on </w:t>
      </w:r>
      <w:r>
        <w:rPr>
          <w:rFonts w:cs="Arial" w:ascii="Franklin Gothic Book" w:hAnsi="Franklin Gothic Book"/>
          <w:i/>
          <w:sz w:val="20"/>
          <w:lang w:val="fi-FI"/>
        </w:rPr>
        <w:t>läsnä oleva</w:t>
      </w:r>
      <w:r>
        <w:rPr>
          <w:rFonts w:cs="Arial" w:ascii="Franklin Gothic Book" w:hAnsi="Franklin Gothic Book"/>
          <w:sz w:val="20"/>
          <w:lang w:val="fi-FI"/>
        </w:rPr>
        <w:t xml:space="preserve"> </w:t>
      </w:r>
      <w:r>
        <w:rPr>
          <w:rFonts w:cs="Arial" w:ascii="Franklin Gothic Book" w:hAnsi="Franklin Gothic Book"/>
          <w:i/>
          <w:sz w:val="20"/>
          <w:lang w:val="fi-FI"/>
        </w:rPr>
        <w:t>kirkko</w:t>
      </w:r>
      <w:r>
        <w:rPr>
          <w:rFonts w:cs="Arial" w:ascii="Franklin Gothic Book" w:hAnsi="Franklin Gothic Book"/>
          <w:sz w:val="20"/>
          <w:lang w:val="fi-FI"/>
        </w:rPr>
        <w:t xml:space="preserve"> ja kulkee ihmisten rinnalla. Diakoniasta avautuu myös erityisen hyvin mahdollisuuksia vapaaehtoisuuden vahvistamiseen sekä kristillisyyden toteuttamiseen arjessa. (Kuva 1)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u w:val="single"/>
          <w:lang w:val="fi-FI"/>
        </w:rPr>
      </w:pPr>
      <w:r>
        <w:rPr>
          <w:rFonts w:cs="Arial" w:ascii="Franklin Gothic Book" w:hAnsi="Franklin Gothic Book"/>
          <w:sz w:val="20"/>
          <w:u w:val="single"/>
          <w:lang w:val="fi-FI"/>
        </w:rPr>
        <w:t>Evankeliumi kontekstin mukaa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u w:val="single"/>
          <w:lang w:val="fi-FI"/>
        </w:rPr>
      </w:pPr>
      <w:r>
        <w:rPr>
          <w:rFonts w:cs="Arial" w:ascii="Franklin Gothic Book" w:hAnsi="Franklin Gothic Book"/>
          <w:sz w:val="20"/>
          <w:u w:val="single"/>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Varhaiset kristityt ilmaisivat uutta uskoa hyvinkin läheisessä yhteydessä ympäröivään kulttuuriin. Samalla he pitivät huolta siitä, että uusi usko ei liudennu osaksi yleistä kulttuuria vaan säilyttää oman identiteettinsä. Tämä heijastuu myös Uudessa testamentissa, jossa esimerkiksi Johanneksen kirjeet omaksuvat gnostilaistyyppisen kielenkäytön mutta samalla opettivat Kristuksesta toisin kuin ajan gnostilaisessa uskonnollisuudessa ajateltiin. Nykytermein ilmaistuna varhainen kirkko sovelsi evankeliumin julistamisessaan </w:t>
      </w:r>
      <w:r>
        <w:rPr>
          <w:rFonts w:cs="Arial" w:ascii="Franklin Gothic Book" w:hAnsi="Franklin Gothic Book"/>
          <w:i/>
          <w:sz w:val="20"/>
          <w:lang w:val="fi-FI"/>
        </w:rPr>
        <w:t>kontekstualisaation</w:t>
      </w:r>
      <w:r>
        <w:rPr>
          <w:rFonts w:cs="Arial" w:ascii="Franklin Gothic Book" w:hAnsi="Franklin Gothic Book"/>
          <w:sz w:val="20"/>
          <w:lang w:val="fi-FI"/>
        </w:rPr>
        <w:t xml:space="preserve"> periaattei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ontekstualisaatiolla tarkoitetaan sitä, että evankeliumi ilmaistaan aina kulttuuristen ja yhteiskunnallisten olosuhteiden ehdoilla. Koska kulttuuriset ja yhteiskunnalliset olosuhteet vaihtelevat ajasta ja paikasta toiseen, kristillinen usko saa monenlaisia ilmiasuja. Viime vuosikymmeninä etenkin globaalissa etelässä on tehty tietoisesti kontekstuaalista teologiaa, joka ilmaisee evankeliumin tietyn ryhmän tai kulttuurin käsitteistöllä ja muodoilla (esimerkiksi musta teologia, kastittomien dalit-teolog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Suomalaisen yhteiskunnan erilaiset alakulttuurit kutsuvat kirkkoamme etsimään keinoja, miten evankeliumi voidaan esittää eri kohderyhmille ymmärrettävällä ja koskettavalla tavalla. Kirkollisen elämän tulee olla monipuolista, jotta kirkko pystyy tavoittamaan mahdollisimman monia. (Kuva 2)</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u w:val="single"/>
          <w:lang w:val="fi-FI"/>
        </w:rPr>
      </w:pPr>
      <w:r>
        <w:rPr>
          <w:rFonts w:cs="Arial" w:ascii="Franklin Gothic Book" w:hAnsi="Franklin Gothic Book"/>
          <w:sz w:val="20"/>
          <w:u w:val="single"/>
          <w:lang w:val="fi-FI"/>
        </w:rPr>
        <w:t>Vahva teologinen peru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u w:val="single"/>
          <w:lang w:val="fi-FI"/>
        </w:rPr>
      </w:pPr>
      <w:r>
        <w:rPr>
          <w:rFonts w:cs="Arial" w:ascii="Franklin Gothic Book" w:hAnsi="Franklin Gothic Book"/>
          <w:sz w:val="20"/>
          <w:u w:val="single"/>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Huomionarvoista on, että varhaisimmat kristityt kykenivät sulkemaan sisäänsä suuren moninaisuuden ja samalla pitämään kiinni kirkon ykseydestä. Vaikka paikallisseurakunnat toimivatkin erilaisissa kaupungeissa ja kulttuurisissa viitekehyksissä, usko samaan Kristukseen loi yhteyttä eroavaisuuksien keskellä. Keskusjohtoisuuden sijasta kyse näyttäisi olleen ennemminkin paikallisseurakuntien verkosto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Vahva </w:t>
      </w:r>
      <w:r>
        <w:rPr>
          <w:rFonts w:cs="Arial" w:ascii="Franklin Gothic Book" w:hAnsi="Franklin Gothic Book"/>
          <w:i/>
          <w:sz w:val="20"/>
          <w:lang w:val="fi-FI"/>
        </w:rPr>
        <w:t>teologinen identiteetti</w:t>
      </w:r>
      <w:r>
        <w:rPr>
          <w:rFonts w:cs="Arial" w:ascii="Franklin Gothic Book" w:hAnsi="Franklin Gothic Book"/>
          <w:sz w:val="20"/>
          <w:lang w:val="fi-FI"/>
        </w:rPr>
        <w:t xml:space="preserve"> ei merkitse siis yhdenmukaisuutta. Päinvastoin, selkeä käsitys siitä, että kirkon missio tapahtuu monimuotoisessa maailmassa, perustelee tarpeen erilaisten teologisten mallien rinnakkaisuudelle: Kristuksesta tulee todistaa monin tavoin, sillä yksi ainoa vertauskuva tai teologinen opinkohta ei voi vangita jumalallisen pelastustoiminnan rikkautta.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Varhaisen kristikunnan yhtenä menestystekijänä voidaan pitää sitä, että sydämen ohessa kristinusko puhutteli myös järkeä. Ensimmäiset kirkkoisät tunnetaan apologeettoina, sillä heillä oli vahva koulutus hellenistisessä filosofiassa, mitä he hyödynsivät kristillisessä ajattelussaan. Teologialla on merkitystä Suomen evankelis-luterilaiselle kirkolle tänään, sillä sen myötä toiminta saa tarvittavaa terävyyttä ja harkitsevuutta.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Osa seurakuntalaisista on taipuvaisia pohtimaan kriittisesti uskon perusteita, jolloin heidän sitouttamisensa vaatii uskon kysymysten yhteistä pohdintaa ja perustelemista. Kirkolla on oma identiteetti, jonka yksi ulottuvuus on valmius tämän identiteetin teologiseen reflektioon. Tämän tulee näkyä myös siinä imagossa, minkä kirkko itsestään yhteiskunnassa viestii. Kirkon tuleekin olla aktiivisesti mukana uskontoa ja elämänkysymyksiä koskevassa kansalaiskeskustelussa. (Kuva 3)</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t>Merkityksellinen kirkko</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Jos kirkko on uskollinen parhaille perinteilleen, se yhdistää läsnäolon (kuva 1) ja seurakuntalaislähtöisyyden (kuva 2) teemat, niin että sillä on selkeä teologia (kuva 3). Kääntäen voisi todeta, että sellaista instituutiota tuskin tarvitaan, joka ei olisi läsnä ihmisten elämässä ja yhteiskunnassa (vrt. kuva 1), joka ei kykenisi vastaamaan kenenkään tarpeisiin (vrt. kuva 2) ja joka ei omaisi selkeää visiota toimintansa perustaksi (vrt. kuva 3).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Vielä on mainittava yksi seikka, jolla näyttäisi olleen olennainen rooli uskon leviämisessä: </w:t>
      </w:r>
      <w:r>
        <w:rPr>
          <w:rFonts w:cs="Arial" w:ascii="Franklin Gothic Book" w:hAnsi="Franklin Gothic Book"/>
          <w:i/>
          <w:sz w:val="20"/>
          <w:lang w:val="fi-FI"/>
        </w:rPr>
        <w:t>henkilökohtaisten</w:t>
      </w:r>
      <w:r>
        <w:rPr>
          <w:rFonts w:cs="Arial" w:ascii="Franklin Gothic Book" w:hAnsi="Franklin Gothic Book"/>
          <w:sz w:val="20"/>
          <w:lang w:val="fi-FI"/>
        </w:rPr>
        <w:t xml:space="preserve"> </w:t>
      </w:r>
      <w:r>
        <w:rPr>
          <w:rFonts w:cs="Arial" w:ascii="Franklin Gothic Book" w:hAnsi="Franklin Gothic Book"/>
          <w:i/>
          <w:sz w:val="20"/>
          <w:lang w:val="fi-FI"/>
        </w:rPr>
        <w:t>kontaktien merkitys</w:t>
      </w:r>
      <w:r>
        <w:rPr>
          <w:rFonts w:cs="Arial" w:ascii="Franklin Gothic Book" w:hAnsi="Franklin Gothic Book"/>
          <w:sz w:val="20"/>
          <w:lang w:val="fi-FI"/>
        </w:rPr>
        <w:t>. Kristinusko levisi antiikin aikana kuten usein myöhemminkin ihmisten välisiä verkostoja pitkin. Vaikka moni asia on muuttunut, henkilökohtaiset kontaktit luovat edelleen perustan uusien ajatusten ja toimintamallien omaksumiselle. Monet kasvavat kirkot perustavatkin jäsenhankintansa siihen, että jokainen toimintaan osallistuva pyrkii tuomaan mukaansa esimerkiksi yhden läheisensä tai tuttavan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Verkostojen merkityksen osoittaa myös tämän päivän sosiaalinen media. Internet ja sosiaalinen media ovatkin alueita, joilla kirkkomme on ollut aktiivisesti mukana. Vastaavia rohkeita avauksia vaaditaan nyt monilla muillakin sektoreilla. Tässä lausunnossa ei voida mennä yksityiskohtiin, sillä innovatiivisten ratkaisujen tulee tapahtua paikallisin ehdoin paikallisseurakuntien tasolla. Kirkon keskushallinnon tehtävänä on luoda edellytyksiä sille, että kirkko pysyy kiinni sekä omassa arvopohjassaan että ajassa ja kykenee siten toteuttamaan sille uskottua tehtävä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Uskontososiologisessa tutkimuksessa on esitetty paljon kannatusta saanut teoria, jonka mukaan uskonnollisen tarjonnan lisääntyminen johtaa uskonnollisen kysynnän kasvuun. Teorian mukaan uskonnollisuus kukoistaa sellaisissa yhteiskunnissa, joissa useat uskonnolliset traditiot ja yhteisöt kilpailevat vapailla markkinoilla (esim. Yhdysvallat, Intia). Sen sijaan yhden uskonnon perinteinen monopoliasema näyttäisi olevan kytköksissä alhaiseen uskonnolliseen vireyteen (esim. Skandinav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Suomalaisen yhteiskunnan uskonnollinen monimuotoistuminen voi merkitä kirkollemme positiivista mahdollisuutta. Tämä kuitenkin edellyttää kykyä uudistua. Sosiologisten analyysien mukaan sellaiset uskonnolliset yhteisöt menestyvät, jotka voimaannuttavat yksilöä ja joiden toiminta on merkityksellistä konkreettisen elämän kannalta. Vastaavasti irrelevantiksi uhkaa jäädä uskonnollisuus, joka keskittyy instituution jatkuvuuden takaamiseen sekä ennalta sovittujen opillisten merkitysten symboliseen ilmaisemise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b/>
          <w:sz w:val="20"/>
          <w:lang w:val="fi-FI"/>
        </w:rPr>
        <w:t>Johtopäätökset</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Tulevaisuusselonteossa esitetyt skenaariot edellyttävät Suomen evankelis-luterilaiselta kirkolta toimia kirkon jäsenyyden merkityksen kaikinpuoliseksi vahvistamiseksi mutta myös uudenlaisen tavoittavan toiminnan kehittämiseksi. Lähtökohdaksi on nostettava kirkon hengellinen ja eskatologinen luonne, jonka myötä kirkon tulee evankeliumia Kristuksesta julistaessaan olla valmis tarkastelemaan kriittisesti omia toimintatapojaan ja rakenteitaan sekä uudistamaan niitä perustehtävänsä toteuttamiseksi. Tietoisuus Jumalan valtakunnan tulevasta toteutumisesta antaa perustan elää todeksi jo nyt oikeudenmukaisuutta, iloa ja rauhaa, jotka Pyhä Henki antaa (Room. 14:17).</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eskeisinä suuntaviittoina suunnittelussa ja päätöksenteossa on syytä pitää seuraavia tekijöi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Luettelokappale"/>
        <w:numPr>
          <w:ilvl w:val="0"/>
          <w:numId w:val="10"/>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Lähimmäisenrakkauden toteuttaminen diakoniana (diakonisuus)</w:t>
      </w:r>
    </w:p>
    <w:p>
      <w:pPr>
        <w:pStyle w:val="Luettelokappale"/>
        <w:numPr>
          <w:ilvl w:val="0"/>
          <w:numId w:val="10"/>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Valmius perustella uskoa älyllisesti ja kyky puhutella ihmisiä kokonaisvaltaisesti (teologisuus)</w:t>
      </w:r>
    </w:p>
    <w:p>
      <w:pPr>
        <w:pStyle w:val="Luettelokappale"/>
        <w:numPr>
          <w:ilvl w:val="0"/>
          <w:numId w:val="10"/>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Kyky ilmaista yhteinen usko erilaisissa kulttuurikonteksteissa ja näin ilmentää ykseyttä moninaisuudessa (kontekstuaalisuus)</w:t>
      </w:r>
    </w:p>
    <w:p>
      <w:pPr>
        <w:pStyle w:val="Luettelokappale"/>
        <w:numPr>
          <w:ilvl w:val="0"/>
          <w:numId w:val="10"/>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Valmius omaksua myös vastakulttuurinen rooli Jumalan valtakunnan arvojen takia (profeetallisuus)</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iispainkokous pitää tärkeänä, että kirkolliskokous ryhtyisi toimenpiteisiin, joilla kirkossamme edistetään keskustelua, koulutusta ja toimintamallien kehittämistä seuraavien tavoitteiden toteuttamiseks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Luettelokappale"/>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Vahvistetaan diakonian ymmärtämistä osaksi kirkon perustehtävää</w:t>
      </w:r>
    </w:p>
    <w:p>
      <w:pPr>
        <w:pStyle w:val="Luettelokappale"/>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Lisätään valmiuksia perustella kristillisen uskon mielekkyyttä myös älyllisesti ja vahvistetaan kristillisen kasvatuksen merkitystä</w:t>
      </w:r>
    </w:p>
    <w:p>
      <w:pPr>
        <w:pStyle w:val="Luettelokappale"/>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 xml:space="preserve">Tuetaan kirkon jäseniä osallistumaan kansalaiskeskusteluun kristinuskon merkityksestä ja sisällöstä </w:t>
      </w:r>
    </w:p>
    <w:p>
      <w:pPr>
        <w:pStyle w:val="Luettelokappale"/>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rFonts w:ascii="Franklin Gothic Book" w:hAnsi="Franklin Gothic Book" w:cs="Arial"/>
          <w:sz w:val="20"/>
          <w:szCs w:val="20"/>
        </w:rPr>
      </w:pPr>
      <w:r>
        <w:rPr>
          <w:rFonts w:cs="Arial" w:ascii="Franklin Gothic Book" w:hAnsi="Franklin Gothic Book"/>
          <w:sz w:val="20"/>
          <w:szCs w:val="20"/>
        </w:rPr>
        <w:t xml:space="preserve">Edistetään kirkon sisäistä vuoropuhelua eri tavoin ajattelevien kesken </w:t>
      </w:r>
    </w:p>
    <w:p>
      <w:pPr>
        <w:pStyle w:val="Luettelokappale"/>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Vahvistetaan ymmärrystä evankeliumin julistuksen kontekstisidonnaisuudesta ja kehitetään seurakuntatyötä entistä tavoittavampaan suuntaan</w:t>
      </w:r>
    </w:p>
    <w:p>
      <w:pPr>
        <w:pStyle w:val="Luettelokappale"/>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spacing w:lineRule="auto" w:line="288"/>
        <w:ind w:left="1134" w:hanging="567"/>
        <w:jc w:val="both"/>
        <w:rPr/>
      </w:pPr>
      <w:r>
        <w:rPr>
          <w:rFonts w:cs="Arial" w:ascii="Franklin Gothic Book" w:hAnsi="Franklin Gothic Book"/>
          <w:sz w:val="20"/>
          <w:szCs w:val="20"/>
        </w:rPr>
        <w:t>Etsitään uudenlaisia tapoja tuoda esiin kriittistä näkökulmaa sellaisiin yhteiskunnallisiin ja kulttuurisiin ilmiöihin, jotka ovat ristiriidassa pyhän kunnioituksen, vastuullisuuden, oikeudenmukaisuuden ja totuudellisuuden kan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szCs w:val="20"/>
          <w:lang w:val="fi-FI"/>
        </w:rPr>
      </w:pPr>
      <w:r>
        <w:rPr>
          <w:rFonts w:cs="Arial" w:ascii="Franklin Gothic Book" w:hAnsi="Franklin Gothic Book"/>
          <w:sz w:val="20"/>
          <w:szCs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t>Salossa 14. päivänä syyskuuta 2011</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tab/>
        <w:tab/>
        <w:t xml:space="preserve">                                </w:t>
        <w:tab/>
        <w:tab/>
        <w:tab/>
        <w:tab/>
        <w:tab/>
      </w:r>
      <w:r>
        <w:rPr>
          <w:rFonts w:cs="Arial" w:ascii="Franklin Gothic Book" w:hAnsi="Franklin Gothic Book"/>
          <w:sz w:val="20"/>
          <w:lang w:val="fi-FI"/>
        </w:rPr>
        <w:drawing>
          <wp:inline distT="0" distB="0" distL="0" distR="0">
            <wp:extent cx="19335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90" r="-19" b="-90"/>
                    <a:stretch>
                      <a:fillRect/>
                    </a:stretch>
                  </pic:blipFill>
                  <pic:spPr bwMode="auto">
                    <a:xfrm>
                      <a:off x="0" y="0"/>
                      <a:ext cx="1933575" cy="400050"/>
                    </a:xfrm>
                    <a:prstGeom prst="rect">
                      <a:avLst/>
                    </a:prstGeom>
                  </pic:spPr>
                </pic:pic>
              </a:graphicData>
            </a:graphic>
          </wp:inline>
        </w:drawing>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Arkkipiispa                                                                        </w:t>
        <w:tab/>
        <w:t xml:space="preserve"> </w:t>
        <w:tab/>
        <w:t>Kari Mäkin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eastAsia="Franklin Gothic Book" w:cs="Franklin Gothic Book" w:ascii="Franklin Gothic Book" w:hAnsi="Franklin Gothic Book"/>
          <w:sz w:val="20"/>
          <w:lang w:val="fi-FI"/>
        </w:rPr>
        <w:t xml:space="preserve">                                                                                             </w:t>
      </w:r>
      <w:r>
        <w:rPr>
          <w:rFonts w:cs="Arial" w:ascii="Franklin Gothic Book" w:hAnsi="Franklin Gothic Book"/>
          <w:sz w:val="20"/>
          <w:lang w:val="fi-FI"/>
        </w:rPr>
        <w:tab/>
        <w:tab/>
        <w:t xml:space="preserve">                                                                                                                                                       </w:t>
      </w:r>
      <w:r>
        <w:rPr>
          <w:rFonts w:cs="Arial" w:ascii="Franklin Gothic Book" w:hAnsi="Franklin Gothic Book"/>
          <w:sz w:val="20"/>
          <w:lang w:val="fi-FI"/>
        </w:rPr>
        <w:drawing>
          <wp:inline distT="0" distB="0" distL="0" distR="0">
            <wp:extent cx="2314575"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69" r="-16" b="-69"/>
                    <a:stretch>
                      <a:fillRect/>
                    </a:stretch>
                  </pic:blipFill>
                  <pic:spPr bwMode="auto">
                    <a:xfrm>
                      <a:off x="0" y="0"/>
                      <a:ext cx="2314575" cy="523875"/>
                    </a:xfrm>
                    <a:prstGeom prst="rect">
                      <a:avLst/>
                    </a:prstGeom>
                  </pic:spPr>
                </pic:pic>
              </a:graphicData>
            </a:graphic>
          </wp:inline>
        </w:drawing>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pPr>
      <w:r>
        <w:rPr>
          <w:rFonts w:cs="Arial" w:ascii="Franklin Gothic Book" w:hAnsi="Franklin Gothic Book"/>
          <w:sz w:val="20"/>
          <w:lang w:val="fi-FI"/>
        </w:rPr>
        <w:t>Piispainkokouksen pääsihteeri</w:t>
        <w:tab/>
        <w:tab/>
        <w:tab/>
        <w:tab/>
        <w:tab/>
        <w:tab/>
        <w:t>Jari Jolkkonen</w:t>
      </w:r>
    </w:p>
    <w:sectPr>
      <w:headerReference w:type="default" r:id="rId6"/>
      <w:footerReference w:type="default" r:id="rId7"/>
      <w:type w:val="nextPage"/>
      <w:pgSz w:w="11906" w:h="16838"/>
      <w:pgMar w:left="1701" w:right="1701" w:gutter="0" w:header="0" w:top="1134"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altName w:val="Arial"/>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lausunto 1/2011 kirkolliskokoukselle</w:t>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4</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08-00189</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KIRKKO 2020 -TULEVAISUUSSELONTEKO</w:t>
      <w:tab/>
      <w:tab/>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9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basedOn w:val="Kappaleenoletusfontti"/>
    <w:qFormat/>
    <w:rPr>
      <w:sz w:val="24"/>
      <w:szCs w:val="24"/>
    </w:rPr>
  </w:style>
  <w:style w:type="character" w:styleId="VaintekstinChar1">
    <w:name w:val="Vain tekstinä Char1"/>
    <w:basedOn w:val="Kappaleenoletusfontti"/>
    <w:qFormat/>
    <w:rPr>
      <w:rFonts w:ascii="Consolas" w:hAnsi="Consolas" w:cs="Consolas"/>
      <w:sz w:val="21"/>
      <w:szCs w:val="21"/>
    </w:rPr>
  </w:style>
  <w:style w:type="character" w:styleId="VaintekstinChar">
    <w:name w:val="Vain tekstinä Char"/>
    <w:basedOn w:val="Kappaleenoletusfontti"/>
    <w:qFormat/>
    <w:rPr>
      <w:rFonts w:ascii="Consolas" w:hAnsi="Consolas" w:cs="Consolas"/>
      <w:sz w:val="21"/>
      <w:szCs w:val="21"/>
    </w:rPr>
  </w:style>
  <w:style w:type="character" w:styleId="YltunnisteChar">
    <w:name w:val="Ylätunniste Char"/>
    <w:basedOn w:val="Kappaleenoletusfontti"/>
    <w:qFormat/>
    <w:rPr>
      <w:sz w:val="24"/>
      <w:szCs w:val="24"/>
    </w:rPr>
  </w:style>
  <w:style w:type="character" w:styleId="StrongEmphasis">
    <w:name w:val="Strong"/>
    <w:basedOn w:val="Kappaleenoletusfontti"/>
    <w:qFormat/>
    <w:rPr>
      <w:b/>
      <w:bCs/>
    </w:rPr>
  </w:style>
  <w:style w:type="character" w:styleId="HTMLesimuotoiltuChar">
    <w:name w:val="HTML-esimuotoiltu Char"/>
    <w:basedOn w:val="Kappaleenoletusfontti"/>
    <w:qFormat/>
    <w:rPr>
      <w:rFonts w:ascii="Courier New" w:hAnsi="Courier New" w:eastAsia="Calibri" w:cs="Courier New"/>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character" w:styleId="InternetLink">
    <w:name w:val="Hyperlink"/>
    <w:basedOn w:val="Kappaleenoletusfontt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fi-FI"/>
    </w:rPr>
  </w:style>
  <w:style w:type="paragraph" w:styleId="Vaintekstin">
    <w:name w:val="Vain tekstinä"/>
    <w:basedOn w:val="Normal"/>
    <w:qFormat/>
    <w:pPr>
      <w:widowControl/>
    </w:pPr>
    <w:rPr>
      <w:rFonts w:ascii="Consolas" w:hAnsi="Consolas" w:cs="Consolas"/>
      <w:sz w:val="21"/>
      <w:szCs w:val="21"/>
      <w:lang w:val="fi-FI"/>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fi-FI"/>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widowControl/>
    </w:pPr>
    <w:rPr>
      <w:rFonts w:ascii="Tahoma" w:hAnsi="Tahoma" w:cs="Tahoma"/>
      <w:sz w:val="16"/>
      <w:szCs w:val="16"/>
      <w:lang w:val="fi-F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9:00Z</dcterms:created>
  <dc:creator>evl-min</dc:creator>
  <dc:description/>
  <dc:language>en-US</dc:language>
  <cp:lastModifiedBy>evl-ssu</cp:lastModifiedBy>
  <cp:lastPrinted>2011-09-19T19:50:00Z</cp:lastPrinted>
  <dcterms:modified xsi:type="dcterms:W3CDTF">2011-10-13T12:29:00Z</dcterms:modified>
  <cp:revision>2</cp:revision>
  <dc:subject/>
  <dc:title>SUOMEN EVANKELIS-LUTERILAINEN KIRKKO</dc:title>
</cp:coreProperties>
</file>