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2977" w:hanging="0"/>
        <w:rPr>
          <w:rFonts w:ascii="Times New Roman" w:hAnsi="Times New Roman" w:cs="Times New Roman"/>
          <w:bCs w:val="false"/>
          <w:sz w:val="24"/>
          <w:szCs w:val="24"/>
          <w:lang w:val="sv-SE"/>
        </w:rPr>
      </w:pPr>
      <w:r>
        <w:rPr>
          <w:rFonts w:cs="Times New Roman" w:ascii="Times New Roman" w:hAnsi="Times New Roman"/>
          <w:bCs w:val="false"/>
          <w:sz w:val="24"/>
          <w:szCs w:val="24"/>
          <w:lang w:val="sv-SE"/>
        </w:rPr>
      </w:r>
    </w:p>
    <w:p>
      <w:pPr>
        <w:pStyle w:val="Heading5"/>
        <w:spacing w:lineRule="auto" w:line="240"/>
        <w:ind w:left="2977" w:hanging="0"/>
        <w:rPr>
          <w:rFonts w:ascii="Times New Roman" w:hAnsi="Times New Roman" w:cs="Times New Roman"/>
          <w:bCs w:val="false"/>
          <w:sz w:val="24"/>
          <w:szCs w:val="24"/>
          <w:lang w:val="sv-SE"/>
        </w:rPr>
      </w:pPr>
      <w:r>
        <w:rPr>
          <w:rFonts w:cs="Times New Roman" w:ascii="Times New Roman" w:hAnsi="Times New Roman"/>
          <w:bCs w:val="false"/>
          <w:sz w:val="24"/>
          <w:szCs w:val="24"/>
          <w:lang w:val="sv-SE"/>
        </w:rPr>
      </w:r>
    </w:p>
    <w:p>
      <w:pPr>
        <w:pStyle w:val="Heading5"/>
        <w:spacing w:lineRule="auto" w:line="240"/>
        <w:ind w:left="2977" w:hanging="0"/>
        <w:rPr>
          <w:rFonts w:ascii="Times New Roman" w:hAnsi="Times New Roman" w:cs="Times New Roman"/>
          <w:bCs w:val="false"/>
          <w:sz w:val="24"/>
          <w:szCs w:val="24"/>
          <w:lang w:val="sv-SE"/>
        </w:rPr>
      </w:pPr>
      <w:r>
        <w:rPr>
          <w:rFonts w:cs="Times New Roman" w:ascii="Times New Roman" w:hAnsi="Times New Roman"/>
          <w:bCs w:val="false"/>
          <w:sz w:val="24"/>
          <w:szCs w:val="24"/>
          <w:lang w:val="sv-SE"/>
        </w:rPr>
        <w:t>Förvaltningsutskottets betänkande 3/2009 om stiftsfullmäktiges framställning 5/2009 som gäller kravet på kunskaper i finska för kyrkoherdar och andra anställda i församlingar på Åland</w:t>
      </w:r>
    </w:p>
    <w:p>
      <w:pPr>
        <w:pStyle w:val="Heading5"/>
        <w:spacing w:lineRule="auto" w:line="240"/>
        <w:ind w:left="5760" w:hanging="0"/>
        <w:rPr>
          <w:rFonts w:ascii="Times New Roman" w:hAnsi="Times New Roman" w:cs="Times New Roman"/>
          <w:bCs w:val="false"/>
          <w:sz w:val="24"/>
          <w:szCs w:val="24"/>
          <w:lang w:val="sv-SE"/>
        </w:rPr>
      </w:pPr>
      <w:r>
        <w:rPr>
          <w:rFonts w:cs="Times New Roman" w:ascii="Times New Roman" w:hAnsi="Times New Roman"/>
          <w:bCs w:val="false"/>
          <w:sz w:val="24"/>
          <w:szCs w:val="24"/>
          <w:lang w:val="sv-SE"/>
        </w:rPr>
      </w:r>
    </w:p>
    <w:p>
      <w:pPr>
        <w:pStyle w:val="Heading5"/>
        <w:spacing w:lineRule="auto" w:line="240"/>
        <w:ind w:left="5760" w:hanging="0"/>
        <w:rPr>
          <w:rFonts w:ascii="Times New Roman" w:hAnsi="Times New Roman" w:cs="Times New Roman"/>
          <w:bCs w:val="false"/>
          <w:sz w:val="24"/>
          <w:szCs w:val="24"/>
          <w:lang w:val="sv-SE"/>
        </w:rPr>
      </w:pPr>
      <w:r>
        <w:rPr>
          <w:rFonts w:cs="Times New Roman" w:ascii="Times New Roman" w:hAnsi="Times New Roman"/>
          <w:bCs w:val="false"/>
          <w:sz w:val="24"/>
          <w:szCs w:val="24"/>
          <w:lang w:val="sv-SE"/>
        </w:rPr>
        <w:t xml:space="preserve">         </w:t>
      </w:r>
      <w:r>
        <w:rPr>
          <w:rFonts w:cs="Times New Roman" w:ascii="Times New Roman" w:hAnsi="Times New Roman"/>
          <w:bCs w:val="false"/>
          <w:sz w:val="24"/>
          <w:szCs w:val="24"/>
          <w:lang w:val="sv-SE"/>
        </w:rPr>
        <w:t>Ärende nr 2009-00245</w:t>
      </w:r>
    </w:p>
    <w:p>
      <w:pPr>
        <w:pStyle w:val="Heading5"/>
        <w:spacing w:lineRule="auto" w:line="240"/>
        <w:rPr>
          <w:rFonts w:ascii="Times New Roman" w:hAnsi="Times New Roman" w:cs="Times New Roman"/>
          <w:bCs w:val="false"/>
          <w:sz w:val="24"/>
          <w:szCs w:val="24"/>
          <w:lang w:val="sv-SE"/>
        </w:rPr>
      </w:pPr>
      <w:r>
        <w:rPr>
          <w:rFonts w:cs="Times New Roman" w:ascii="Times New Roman" w:hAnsi="Times New Roman"/>
          <w:bCs w:val="false"/>
          <w:sz w:val="24"/>
          <w:szCs w:val="24"/>
          <w:lang w:val="sv-SE"/>
        </w:rPr>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Heading5"/>
        <w:spacing w:lineRule="auto" w:line="240"/>
        <w:rPr>
          <w:rFonts w:ascii="Times New Roman" w:hAnsi="Times New Roman" w:cs="Times New Roman"/>
          <w:bCs w:val="false"/>
          <w:sz w:val="24"/>
          <w:szCs w:val="24"/>
          <w:lang w:val="sv-SE"/>
        </w:rPr>
      </w:pPr>
      <w:r>
        <w:rPr>
          <w:rFonts w:cs="Times New Roman" w:ascii="Times New Roman" w:hAnsi="Times New Roman"/>
          <w:bCs w:val="false"/>
          <w:sz w:val="24"/>
          <w:szCs w:val="24"/>
          <w:lang w:val="sv-SE"/>
        </w:rPr>
      </w:r>
    </w:p>
    <w:p>
      <w:pPr>
        <w:pStyle w:val="Heading5"/>
        <w:spacing w:lineRule="auto" w:line="240"/>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Leipteksti3"/>
        <w:ind w:left="709" w:hanging="0"/>
        <w:jc w:val="both"/>
        <w:rPr/>
      </w:pPr>
      <w:r>
        <w:rPr>
          <w:b w:val="false"/>
          <w:bCs w:val="false"/>
          <w:lang w:val="sv-SE"/>
        </w:rPr>
        <w:t>Kyrkomötet har i plenum den 5 maj 2009 remitterat ärendet till förvaltningsutskottet. Förvaltningsutskottet har informerat sig om situationen vid Ålands landskapsförvaltning och församlingarna på Åland 27–29.8.2009. Som sakkunniga har utskottet hört kontraktsprosten Mårten Andersson, landshövdingen Peter Lindbäck, representanten för de finskspråkiga församlingsmedlemmarna på Åland Terttu Santamala samt lagstiftningsrådet Sten Palmgren. Förvaltningsrådet Irma Telivuo har deltagit i förvaltningsutskottets arbete i egenskap av lagfaren sakkunnig.</w:t>
      </w:r>
    </w:p>
    <w:p>
      <w:pPr>
        <w:pStyle w:val="Normal"/>
        <w:keepNext w:val="true"/>
        <w:keepLines/>
        <w:widowContro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both"/>
        <w:rPr>
          <w:rFonts w:ascii="Times New Roman" w:hAnsi="Times New Roman" w:cs="Times New Roman"/>
          <w:b/>
          <w:b/>
          <w:bCs/>
          <w:lang w:val="sv-SE"/>
        </w:rPr>
      </w:pPr>
      <w:r>
        <w:rPr>
          <w:rFonts w:cs="Times New Roman" w:ascii="Times New Roman" w:hAnsi="Times New Roman"/>
          <w:b/>
          <w:bCs/>
          <w:lang w:val="sv-SE"/>
        </w:rPr>
      </w:r>
    </w:p>
    <w:p>
      <w:pPr>
        <w:pStyle w:val="Normal"/>
        <w:widowControl/>
        <w:ind w:firstLine="720"/>
        <w:jc w:val="both"/>
        <w:rPr>
          <w:rFonts w:ascii="Times New Roman" w:hAnsi="Times New Roman" w:cs="Times New Roman"/>
          <w:b/>
          <w:b/>
          <w:lang w:val="sv-SE"/>
        </w:rPr>
      </w:pPr>
      <w:r>
        <w:rPr>
          <w:rFonts w:cs="Times New Roman" w:ascii="Times New Roman" w:hAnsi="Times New Roman"/>
          <w:b/>
          <w:lang w:val="sv-SE"/>
        </w:rPr>
      </w:r>
    </w:p>
    <w:p>
      <w:pPr>
        <w:pStyle w:val="Normal"/>
        <w:widowControl/>
        <w:jc w:val="both"/>
        <w:rPr>
          <w:rFonts w:ascii="Times New Roman" w:hAnsi="Times New Roman" w:cs="Times New Roman"/>
          <w:b/>
          <w:b/>
          <w:lang w:val="sv-SE"/>
        </w:rPr>
      </w:pPr>
      <w:r>
        <w:rPr>
          <w:rFonts w:cs="Times New Roman" w:ascii="Times New Roman" w:hAnsi="Times New Roman"/>
          <w:b/>
          <w:lang w:val="sv-SE"/>
        </w:rPr>
        <w:t>1. Framställningens huvudsakliga innehåll</w:t>
      </w:r>
    </w:p>
    <w:p>
      <w:pPr>
        <w:pStyle w:val="Normal"/>
        <w:widowControl/>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rFonts w:ascii="Times New Roman" w:hAnsi="Times New Roman" w:cs="Times New Roman"/>
          <w:b/>
          <w:b/>
          <w:lang w:val="sv-SE"/>
        </w:rPr>
      </w:pPr>
      <w:r>
        <w:rPr>
          <w:rFonts w:cs="Times New Roman" w:ascii="Times New Roman" w:hAnsi="Times New Roman"/>
          <w:b/>
          <w:lang w:val="sv-SE"/>
        </w:rPr>
      </w:r>
    </w:p>
    <w:p>
      <w:pPr>
        <w:pStyle w:val="Normal"/>
        <w:widowControl/>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I framställning 5/2009 av stiftsfullmäktige vid Borgå stift föreslås ett tillägg till bestämmelserna om språkkunskaper i kyrkoordningen, med stöd av vilket domkapitlet i Borgå stift ska bestämma om behörighetskraven gällande kyrkoherdarnas kunskaper i finska i församlingarna på Åland. </w:t>
      </w:r>
    </w:p>
    <w:p>
      <w:pPr>
        <w:pStyle w:val="Normal"/>
        <w:widowControl/>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Framställningen motiveras med att man redan nu genom en språkstadga eller instruktion kan bevilja dispens från kravet på kunskaper i finska för andra tjänsteinnehavare som uppfyller behörighetskravet på högskoleexamen. </w:t>
      </w:r>
    </w:p>
    <w:p>
      <w:pPr>
        <w:pStyle w:val="Normal"/>
        <w:widowControl/>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Stiftsfullmäktige har i sin framställning hänvisat till Peter Lindbäcks initiativ och kompletteringen av detta. I den ursprungliga framställningen till stiftsfullmäktige föreslog stiftsfullmäktigemedlemmen Peter Lindbäck att bestämmelserna i kyrkoordningen om språkkrav ändras så att kyrkoherdar, präster och andra anställda inom kyrkan på Åland är undantagna från kravet på kunskaper i finska. Han motiverade framställningen med att Åland med stöd av internationella avtal är ett enspråkigt svenskt landskap. Varje reglering som eftersträvar två nationalspråk på Åland är direkt i strid med Ålands nationellt och internationellt garanterade språkliga särställning. Vidare ansåg Lindbäck att det gällande kravet på språkkunskaper skapar märkbara rekryteringsproblem för de åländska församlingarna, utan att samtidigt tillföra något konstruktivt i den åländska kyrkans sätt och förmåga att betjäna Ålands samtliga 70 olika nationaliteter.</w:t>
      </w:r>
    </w:p>
    <w:p>
      <w:pPr>
        <w:pStyle w:val="Normal"/>
        <w:widowControl/>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Senare kompletterade Lindbäck sin framställning så att man alternativt ska överväga att komplettera 6 kap. 8 § 1 mom. i kyrkoordningen enligt följande: ”Domkapitlet i Borgå stift bestämmer om kraven på språkkunskap för kyrkoherdar i de åländska församlingarna”. Som motivering framförs att den språkliga situationen på Åland är sådan att det är tillfyllest att det endast inom församlingar där det tjänstgör minst två präster uppställs krav om att någondera besitter en nöjaktig förmåga att förstå finska, samt att sådana överväganden är bäst lämpade att avgöras av domkapitlet, beroende på hur den språkliga situationen på Åland utvecklas och/eller förändras. Vidare hänvisar Lindbäck till att domkapitlet i Uleåborgs stift med stöd av en specialbestämmelse i samma 6 kap. 8 c § i kyrkoordningen har rätt att bestämma om språkkunskaper i församlingar inom samernas hembygdsområde.</w:t>
      </w:r>
    </w:p>
    <w:p>
      <w:pPr>
        <w:pStyle w:val="Normal"/>
        <w:widowControl/>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 xml:space="preserve">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sv-SE"/>
        </w:rPr>
      </w:pPr>
      <w:r>
        <w:rPr>
          <w:rFonts w:cs="Times New Roman" w:ascii="Times New Roman" w:hAnsi="Times New Roman"/>
          <w:b/>
          <w:lang w:val="sv-SE"/>
        </w:rPr>
      </w:r>
    </w:p>
    <w:p>
      <w:pPr>
        <w:pStyle w:val="Normal"/>
        <w:widowControl/>
        <w:jc w:val="both"/>
        <w:rPr>
          <w:rFonts w:ascii="Times New Roman" w:hAnsi="Times New Roman" w:cs="Times New Roman"/>
          <w:b/>
          <w:b/>
          <w:lang w:val="sv-SE"/>
        </w:rPr>
      </w:pPr>
      <w:r>
        <w:rPr>
          <w:rFonts w:cs="Times New Roman" w:ascii="Times New Roman" w:hAnsi="Times New Roman"/>
          <w:b/>
          <w:lang w:val="sv-SE"/>
        </w:rPr>
        <w:t>2. Bestämmelser om språkkunskaper</w:t>
      </w:r>
    </w:p>
    <w:p>
      <w:pPr>
        <w:pStyle w:val="Normal"/>
        <w:widowControl/>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 xml:space="preserve">Förvaltningsutskottet konstaterar att bestämmelserna om språkkunskaper för de anställda inom kyrkan finns i 3 kap. 8 §, 4 kap. 4 § och 6 kap. 1 § i kyrkolagen samt 6 kap. 8 b-d § i kyrkoordningen.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 xml:space="preserve">6 kap. 1 § i kyrkolagen: </w:t>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Times New Roman" w:ascii="Times New Roman" w:hAnsi="Times New Roman"/>
          <w:i/>
          <w:lang w:val="sv-SE"/>
        </w:rPr>
        <w:t>I fråga om den språkkunskap som krävs av tjänsteinnehavarna föreskrivs i kyrkoordningen med beaktande av 3 kap. 7 och 8 § och 4 kap. Dispens kan av särskilda skäl beviljas från kraven på språkkunskaper. Dispens beviljas i fråga om en prästtjänst, lektorstjänst och kantorstjänst i en församling eller kyrklig samfällighet av domkapitlet och i fråga om någon annan tjänst av den myndighet som är behörig att inrätta tjänsten.</w:t>
      </w:r>
      <w:r>
        <w:rPr>
          <w:rFonts w:cs="Times New Roman" w:ascii="Times New Roman" w:hAnsi="Times New Roman"/>
          <w:lang w:val="sv-SE"/>
        </w:rPr>
        <w:t xml:space="preserv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 xml:space="preserve">6 kap. 8 c § 1 mom. i kyrkoordningen reglerar kraven på kyrkoherdarnas språkkunskaper så här: </w:t>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Times New Roman" w:ascii="Times New Roman" w:hAnsi="Times New Roman"/>
          <w:i/>
          <w:lang w:val="sv-SE"/>
        </w:rPr>
        <w:t>Av kyrkoherden i en församling krävs i en enspråkig församling utmärkta muntliga och skriftliga kunskaper i församlingens språk samt nöjaktig förmåga att förstå det andra språket. I en tvåspråkig församling krävs utmärkta muntliga och skriftliga kunskaper i församlingens majoritetsspråk samt goda muntliga och skriftliga kunskaper i det andra språket. Domkapitlet bestämmer om kraven på språkkunskap för kyrkoherden i andra än en finskspråkig, svenskspråkig eller tvåspråkig församling. Domkapitlet i Uleåborgs stift bestämmer om kraven på språkkunskap för kyrkoherden i en tvåspråkig församling som helt eller delvis hör till samernas hembygdsområde.</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i/>
          <w:i/>
          <w:lang w:val="sv-SE"/>
        </w:rPr>
      </w:pPr>
      <w:r>
        <w:rPr>
          <w:rFonts w:cs="Times New Roman" w:ascii="Times New Roman" w:hAnsi="Times New Roman"/>
          <w:i/>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I samma 6 kap. 8 b § 2 mom. i kyrkoordningen föreskrivs om kraven på språkkunskaper för andra anställda inom kyrkan än kyrkoherden, då det behörighetskrav som fastställts för tjänsten är högskoleexamen. I detta moment föreskrivs om kraven på språkkunskaper för övriga anställda i församlingen i såväl enspråkiga som tvåspråkiga församlingar:</w:t>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Times New Roman" w:ascii="Times New Roman" w:hAnsi="Times New Roman"/>
          <w:i/>
          <w:lang w:val="sv-SE"/>
        </w:rPr>
        <w:t>Är högskoleexamen enligt lag eller förordning behörighetsvillkor för andra anställda inom kyrkoförvaltningen, krävs vid en enspråkig myndighet utmärkta muntliga och skriftliga kunskaper i myndighetens språk samt nöjaktig förmåga att förstå det andra språket. Vid en tvåspråkig myndighet krävs utmärkta muntliga och skriftliga kunskaper i majoritetens språk inom myndighetens ämbetsdistrikt samt nöjaktiga muntliga och skriftliga kunskaper i det andra språket. Undantag från dessa behörighetsvillkor kan föreskrivas i en instruktion eller en språkstadga, om arbetsuppgifterna förutsätter detta eller om de uppgifter som kräver användning av olika språk hos myndigheten kan fördelas eller om det finns andra särskilda skäl för undantag.</w:t>
      </w:r>
      <w:r>
        <w:rPr>
          <w:rFonts w:cs="Times New Roman" w:ascii="Times New Roman" w:hAnsi="Times New Roman"/>
          <w:lang w:val="sv-SE"/>
        </w:rPr>
        <w:t xml:space="preserv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 xml:space="preserve">Enligt 6 kap 8 d § i kyrkoordningen ska </w:t>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lang w:val="sv-SE"/>
        </w:rPr>
      </w:pPr>
      <w:r>
        <w:rPr>
          <w:rFonts w:cs="Times New Roman" w:ascii="Times New Roman" w:hAnsi="Times New Roman"/>
          <w:i/>
          <w:lang w:val="sv-SE"/>
        </w:rPr>
        <w:t>förmåga att använda finska eller svenska visas så som föreskrivs i statsrådets förordning om bedömning av kunskaper i finska och svenska inom statsförvaltningen (481/2003).</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 xml:space="preserve">I 4 kap. 4 § i kyrkolagen föreskrivs enligt följande: </w:t>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80"/>
        <w:jc w:val="both"/>
        <w:rPr/>
      </w:pPr>
      <w:r>
        <w:rPr>
          <w:rFonts w:cs="Times New Roman" w:ascii="Times New Roman" w:hAnsi="Times New Roman"/>
          <w:i/>
          <w:lang w:val="sv-SE"/>
        </w:rPr>
        <w:t>Gudstjänster och annan verksamhet ska vid behov anordnas såväl på den finskspråkiga eller den svenskspråkiga minoritetens som på någon annan minoritets språk.</w:t>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80"/>
        <w:jc w:val="both"/>
        <w:rPr>
          <w:rFonts w:ascii="Times New Roman" w:hAnsi="Times New Roman" w:cs="Times New Roman"/>
          <w:i/>
          <w:i/>
          <w:lang w:val="sv-SE"/>
        </w:rPr>
      </w:pPr>
      <w:r>
        <w:rPr>
          <w:rFonts w:cs="Times New Roman" w:ascii="Times New Roman" w:hAnsi="Times New Roman"/>
          <w:i/>
          <w:lang w:val="sv-SE"/>
        </w:rPr>
        <w:t>En medlem av kyrkan har rätt att få de enskilda kyrkliga förrättningar som gäller honom själv utförda på sitt modersmål, finska eller svenska. Vid gudstjänster och kyrkliga förrättningar kan även något annat språk användas.</w:t>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80"/>
        <w:jc w:val="both"/>
        <w:rPr/>
      </w:pPr>
      <w:r>
        <w:rPr>
          <w:rFonts w:cs="Times New Roman" w:ascii="Times New Roman" w:hAnsi="Times New Roman"/>
          <w:i/>
          <w:lang w:val="sv-SE"/>
        </w:rPr>
        <w:t>På samernas hembygdsområde ska församlingens verksamhet anordnas och församlingens medlemmar betjänas även på samisk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 xml:space="preserv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 xml:space="preserve">I 6 kap. i självstyrelselagen för Åland (1144/1991) föreskrivs om de språkbestämmelser som ska följas i landskapet Åland. Lagens 36 § säger att </w:t>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80"/>
        <w:jc w:val="both"/>
        <w:rPr/>
      </w:pPr>
      <w:r>
        <w:rPr>
          <w:rFonts w:cs="Times New Roman" w:ascii="Times New Roman" w:hAnsi="Times New Roman"/>
          <w:i/>
          <w:lang w:val="sv-SE"/>
        </w:rPr>
        <w:t>Landskapet är enspråkigt svenskt. Ämbetsspråket i stats-, landskaps- och kommunalförvaltningen är svenska.</w:t>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80"/>
        <w:jc w:val="both"/>
        <w:rPr>
          <w:rFonts w:ascii="Times New Roman" w:hAnsi="Times New Roman" w:cs="Times New Roman"/>
          <w:i/>
          <w:i/>
          <w:lang w:val="sv-SE"/>
        </w:rPr>
      </w:pPr>
      <w:r>
        <w:rPr>
          <w:rFonts w:cs="Times New Roman" w:ascii="Times New Roman" w:hAnsi="Times New Roman"/>
          <w:i/>
          <w:lang w:val="sv-SE"/>
        </w:rPr>
        <w:t>Ålandsdelegationens ämbetsspråk är svenska. Utlåtanden och avgöranden av högsta domstolen som avses i denna lag ska avfattas på svenska.</w:t>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80"/>
        <w:jc w:val="both"/>
        <w:rPr/>
      </w:pPr>
      <w:r>
        <w:rPr>
          <w:rFonts w:cs="Times New Roman" w:ascii="Times New Roman" w:hAnsi="Times New Roman"/>
          <w:i/>
          <w:lang w:val="sv-SE"/>
        </w:rPr>
        <w:t>Vad som i denna lag stadgas om språket inom statsförvaltningen gäller i tillämpliga delar även för den evangelisk-lutherska kyrkans myndigheter i den mån annat inte följer av kyrkolage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i/>
          <w:i/>
          <w:lang w:val="sv-SE"/>
        </w:rPr>
      </w:pPr>
      <w:r>
        <w:rPr>
          <w:rFonts w:cs="Times New Roman" w:ascii="Times New Roman" w:hAnsi="Times New Roman"/>
          <w:i/>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Statsrådet har med stöd av ett bemyndigande i 42 § i nämnda lag utfärdat en förordning om de språkkunskaper som krävs av statsanställda i landskapet Åland (1218/2007). Förordningens 4 § föreskriver följande: </w:t>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80"/>
        <w:jc w:val="both"/>
        <w:rPr/>
      </w:pPr>
      <w:r>
        <w:rPr>
          <w:rFonts w:cs="Times New Roman" w:ascii="Times New Roman" w:hAnsi="Times New Roman"/>
          <w:i/>
          <w:lang w:val="sv-SE"/>
        </w:rPr>
        <w:t xml:space="preserve">Är högskoleexamen enligt lag eller förordning behörighetsvillkor för en statlig anställning i landskapet, krävs utmärkt förmåga att använda svenska i tal och skrift samt nöjaktig förmåga att förstå finska.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i/>
          <w:i/>
          <w:lang w:val="sv-SE"/>
        </w:rPr>
      </w:pPr>
      <w:r>
        <w:rPr>
          <w:rFonts w:cs="Times New Roman" w:ascii="Times New Roman" w:hAnsi="Times New Roman"/>
          <w:i/>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Bestämmelsen i fråga gäller kravet på språkkunskaper inom statsförvaltningen på Åland. Därtill föreskriver 3 § i förordningen att</w:t>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80"/>
        <w:jc w:val="both"/>
        <w:rPr>
          <w:rFonts w:ascii="Times New Roman" w:hAnsi="Times New Roman" w:cs="Times New Roman"/>
          <w:i/>
          <w:i/>
          <w:lang w:val="sv-SE"/>
        </w:rPr>
      </w:pPr>
      <w:r>
        <w:rPr>
          <w:rFonts w:cs="Times New Roman" w:ascii="Times New Roman" w:hAnsi="Times New Roman"/>
          <w:i/>
          <w:lang w:val="sv-SE"/>
        </w:rPr>
        <w:t>Den anställande myndigheten ska kontrollera att den som anställs har föreskrivna språkkunskaper och sådana faktiska språkkunskaper som arbetsuppgifterna kräve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i/>
          <w:i/>
          <w:lang w:val="sv-SE"/>
        </w:rPr>
      </w:pPr>
      <w:r>
        <w:rPr>
          <w:rFonts w:cs="Times New Roman" w:ascii="Times New Roman" w:hAnsi="Times New Roman"/>
          <w:i/>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I 2 § 2 mom. föreskrivs enligt följande:</w:t>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80"/>
        <w:jc w:val="both"/>
        <w:rPr/>
      </w:pPr>
      <w:r>
        <w:rPr>
          <w:rFonts w:cs="Times New Roman" w:ascii="Times New Roman" w:hAnsi="Times New Roman"/>
          <w:i/>
          <w:lang w:val="sv-SE"/>
        </w:rPr>
        <w:t>De statliga myndigheter som har verksamhetsenheter i landskapet ska genom att ordna utbildning eller genom andra personalpolitiska åtgärder se till att deras anställda på Åland har tillräckliga språkkunskape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i/>
          <w:i/>
          <w:lang w:val="sv-SE"/>
        </w:rPr>
      </w:pPr>
      <w:r>
        <w:rPr>
          <w:rFonts w:cs="Times New Roman" w:ascii="Times New Roman" w:hAnsi="Times New Roman"/>
          <w:i/>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jc w:val="both"/>
        <w:rPr>
          <w:rFonts w:ascii="Times New Roman" w:hAnsi="Times New Roman" w:cs="Times New Roman"/>
          <w:b/>
          <w:b/>
          <w:lang w:val="sv-SE"/>
        </w:rPr>
      </w:pPr>
      <w:r>
        <w:rPr>
          <w:rFonts w:cs="Times New Roman" w:ascii="Times New Roman" w:hAnsi="Times New Roman"/>
          <w:b/>
          <w:lang w:val="sv-SE"/>
        </w:rPr>
        <w:t>3. Förvaltningsutskottets ståndpunk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sv-SE"/>
        </w:rPr>
      </w:pPr>
      <w:r>
        <w:rPr>
          <w:rFonts w:cs="Times New Roman" w:ascii="Times New Roman" w:hAnsi="Times New Roman"/>
          <w:b/>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Förvaltningsutskottet konstaterar att kraven på språkkunskaper för kyrkans personal lagstiftningsmässigt grundar sig på grundlagen, kyrkolagen och lagstiftningen om Ålands självstyrelse. Enligt 36 § i självstyrelselagen för Åland iakttas i fråga om språket i den evangelisk-lutherska kyrkans förvaltning vad som bestäms om språket i statsförvaltningen, om inte något annat bestäms i kyrkolagen. Därmed ger självstyrelselagen för Åland kyrkan befogenhet att utfärda bestämmelser om språket i församlingsförvaltningen. Om detta inte reglerades i kyrkolagen skulle man i fråga om kyrkans personal iaktta vad som bestäms om språkkunskaper för statlig personal på Åland. Ovan nämnda bestämmelser i kyrkolagen och kyrkoordningen realiserar bemyndigandet i självstyrelselagen för Åland att i kyrkolagen föreskriva om kravet på språkkunskaper för kyrkans personal. Därmed strider de inte till sina motiveringar mot självstyrelselagen för Åland.</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Förvaltningsutskottet konstaterar vidare att man i fråga om anställda i uppgifter inom statsförvaltningen på Åland som förutsätter högskoleexamen kräver utmärkt förmåga att använda svenska i tal och skrift samt nöjaktig förmåga att förstå finska. Bestämmelsen om detta finns i 4 § i förordningen om kravet på språkkunskaper för statsanställda i landskapet Åland, som i sak är identisk med 6 kap. 8 b § 1 och 2 mom. i kyrkoordningen. I fråga om såväl kyrkoherdetjänster som andra tjänster som förutsätter högskoleexamen krävs i åländska församlingar precis som i statsförvaltningen på Åland att den anställde har utmärkt förmåga att använda svenska i tal och skrift samt nöjaktig förmåga att förstå finska.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Kravet på språkkunskaper i 6 kap. 8 b § i kyrkoordningen gäller på samma sätt såväl enspråkigt finska som enspråkigt svenska församlingar. I alla enspråkigt finska församlingar ska kyrkoherden ha nöjaktiga kunskaper i svenska på samma sätt som kyrkoherden i alla enspråkigt svenska församlingar ska ha nöjaktiga kunskaper i finska. Kyrkans regelverk är detsamma för alla.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Förvaltningsutskottet fäster uppmärksamhet vid att bestämmelsen i 3 § i förordningen om kravet på språkkunskaper för statsanställda i landskapet Åland förutsätter att den anställande myndigheten ska kontrollera att den som anställs inte bara har de föreskrivna språkkunskaperna utan också sådana faktiska språkkunskaper som arbetsuppgifterna kräver. Vidare ska myndigheten enligt 1 § i samma förordning genom att ordna utbildning eller genom andra personalpolitiska åtgärder se till att deras anställda på Åland har tillräckliga språkkunskaper. Dessa bestämmelser motsvarar bestämmelserna i 6 kap. 1 § i kyrkolagen och 6 kap. 8 b § i kyrkoordninge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I såväl statsförvaltningen som kyrkans förvaltning ska myndigheten ordna sådan utbildning för sin personal som i ett enspråkigt område tryggar tjänsterna för den språkliga minoriteten på bägge inhemska officiella språken. Tryggandet av tjänsterna regleras uttryckligen i 4 kap. 4 § i kyrkolagen, enligt vilken en medlem av kyrkan har rätt att få de enskilda kyrkliga förrättningar som gäller honom eller henne själv utförda på sitt modersmål, finska eller svenska.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Med stöd av 6 kap. 1 § i kyrkolagen är det möjligt att av särskilda skäl göra undantag i kraven på språkkunskaper. Dispens beviljas i fråga om en prästtjänst, lektorstjänst och kantorstjänst i en församling eller kyrklig samfällighet av domkapitlet och i fråga om någon annan tjänst av den myndighet som är behörig att inrätta tjänsten. Dispens kan också beviljas en kyrkoherde med domkapitlets beslut.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Numera omfattar avläggandet av högskoleexamina en sådan språkutbildning som ger nöjaktiga kunskaper i det andra inhemska språket. I 41 § i självstyrelselagen för Åland finns dock en undantagsbestämmelse om detta. Den som har avlagt examen vid en läroanstalt på Åland kan, i enlighet med vad som närmare bestäms i förordning, vinna inträde och avlägga examen vid en svensk- eller tvåspråkig läroanstalt vars huvudman är staten eller som erhåller understöd av staten, även om han eller hon inte har de kunskaper i finska som krävs för inträde och avläggande av examen. Det innebär att den som är bosatt i landskapet Åland t.ex. kan avlägga teologie magisterexamen vid Åbo Akademi utan kunskaper i finska. På motsvarande sätt kan en ålänning avlägga teologie magisterexamen i Sverige, varvid examen inte omfattar påvisande av kunskaper i finsk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Avsikten med framställningen är att ändra beviljandet av dispens för kyrkoherdetjänster i de åländska församlingarna så att den allmänna utgångspunkten inte är kravet på nöjaktig förmåga att förstå finska enligt 6 kap. 8 c § i kyrkoordningen, utan domkapitlet beslutar om kraven på språkkunskaper för kyrkoherdetjänster på Åland. Därmed gäller kravet på nöjaktig förmåga att förstå finska inte kyrkoherdetjänsterna på Åland, utan domkapitlet beslutar om språkkunskaperna för varje kyrkoherdetjänst separat.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Bakom framställningen ligger också det faktum att en präst som avlagt teologie magisterexamen inte på basis av sin examen nödvändigtvis behöver påvisa ens nöjaktig förmåga att förstå finska, om han eller hon varit bosatt i landskapet Åland när examen avlades. Eftersom en person som är bosatt i landskapet Åland med stöd av självstyrelselagen för Åland inte behöver påvisa någon som helst kunskap i finska när examen avläggs, anses det som en felaktig utgångspunkt att en person som inte kan finska borde anhålla om dispens från kravet på språkkunskaper hos domkapitle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Framställningen innebär att kravet på kunskaper i finska för enskilda kyrkoherdetjänster kan motsvara 6 kap. 8 c § i kyrkoordningen eller göras mer eller mindre strikt. I fråga om andra tjänster än kyrkoherdetjänster som kräver högskoleexamen förutsätts i en enspråkig församling med stöd av 6 kap 8 c § i kyrkoordningen i vilket fall som helst nöjaktig förmåga att förstå det andra språket.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En präst som söker tjänst som kyrkoherde ska innan tjänsten söks ha arbetat som präst i minst två år och ha avlagt pastoralexamen och examen i ledning av församlingsarbete. I praktiken innebär detta att en präst som söker en kyrkoherdetjänst innan han eller hon söker tjänsten har arbetat som kaplan eller församlingspastor antingen på Åland eller någon annanstans i Finland. Enligt 6 kap. 8 c § 2 mom. i kyrkoordningen är kravet på språkkunskaper för kaplans- och församlingspastorstjänster i vilket fall som helst </w:t>
      </w:r>
      <w:r>
        <w:rPr>
          <w:rFonts w:cs="Times New Roman" w:ascii="Times New Roman" w:hAnsi="Times New Roman"/>
          <w:i/>
          <w:lang w:val="sv-SE"/>
        </w:rPr>
        <w:t>nöjaktig förmåga att förstå det andra språket</w:t>
      </w:r>
      <w:r>
        <w:rPr>
          <w:rFonts w:cs="Times New Roman" w:ascii="Times New Roman" w:hAnsi="Times New Roman"/>
          <w:lang w:val="sv-SE"/>
        </w:rPr>
        <w:t>.</w:t>
      </w:r>
      <w:r>
        <w:rPr>
          <w:rFonts w:cs="Times New Roman" w:ascii="Times New Roman" w:hAnsi="Times New Roman"/>
          <w:i/>
          <w:lang w:val="sv-SE"/>
        </w:rPr>
        <w:t xml:space="preserve"> </w:t>
      </w:r>
      <w:r>
        <w:rPr>
          <w:rFonts w:cs="Times New Roman" w:ascii="Times New Roman" w:hAnsi="Times New Roman"/>
          <w:lang w:val="sv-SE"/>
        </w:rPr>
        <w:t xml:space="preserve">Detta innebär att även om man införde en ändring enligt framställningen i bestämmelsen gällande kyrkoherdetjänster skulle den inte realisera syftet med framställningen, eftersom var och en som söker en kyrkoherdetjänst redan i anslutning till skötseln av sin tidigare tjänst varit skyldig att påvisa nöjaktig förmåga att förstå finska. Om en präst arbetat som präst i Sverige de erforderliga två åren har han eller hon inte behövt påvisa nöjaktig förmåga att förstå finska.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Domkapitlet kan med stöd av 6 kap. 1 § i kyrkolagen göra undantag i kraven på språkkunskaper även för kaplans- och församlingspastorstjänster, men syftet med framställningen har uttryckligen varit att man i samband med tjänsteansökningar inte ska behöva tillgripa undantagsförfaranden. Därmed anser förvaltningsutskottet att en ändamålsenlig realisering av framställningen förutsätter att man i fråga om församlingarna på Åland föreskriver på samma sätt om kravet på språkkunskaper för både kyrkoherdetjänster och andra prästtjänster, dvs. att kravet på språkkunskaper avgörs av domkapitlet.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Säkerställandet av tillräckliga kunskaper i finska för att enskilda kyrkliga förrättningar på finska ska kunna tryggas på det sätt som avses i 4 kap. 4 § i kyrkolagen förutsätter i praktiken att en del av prästerna på Åland har sådana faktiska kunskaper i finska som överstiger kravet utifrån högskoleexamen på nöjaktig förmåga att förstå. Om beslutet om prästernas språkkunskaper anförtros domkapitlet kan domkapitlet vid tillsättandet av prästtjänster se till att tillräckligt många av prästerna på Åland har tillräckliga kunskaper i finska. Varje gång en prästtjänst förklaras ledig i en församling på Åland ska domkapitlet då överväga hur kravet på språkkunskaper ska fastställas och inkludera detta krav i annonseringen om tjänsten. Därmed är det uttryckligen domkapitlet, och inte församlingen, som beslutar om omfattningen av kravet på språkkunskaper för en enskild tjäns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För det samiska området föreskrivs i 6 kap. 8 c § i kyrkoordningen utöver om kravet på språkkunskaper i finska och svenska att domkapitlet har rätt att kräva att en kyrkoherde förutom kunskaper i finska och svenska också ska ha kunskaper i samiska. Detta eliminerar inte kravet inom det samiska området på utmärkta muntliga och skriftliga kunskaper i finska samt nöjaktig förmåga att förstå svenska. Därför kan den föreslagna bestämmelsen om Åland inte direkt jämställas med bestämmelserna om det samiska språkområdet. Bestämmelsen om det samiska området är dock ett exempel på att man kan föreskriva om undantag till den allmänna språkkunskapsprincipen av motiverade skäl.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Enligt självstyrelselagen för Åland är landskapet enspråkigt svenskt. Dessutom har den som är fast bosatt på Åland rätt att avlägga examina i läroinrättningar i Finland utan att påvisa kunskaper i finska. Därför anser förvaltningsutskottet det för Ålands del ändamålsenligt att domkapitlet ska besluta om kravet på språkkunskaper för präster som arbetar på Åland. En bestämmelse om detta kan tas in i kyrkoordningen till exempel i samband med bestämmelsen om fastställande av språkkunskaper i samernas hembygdsområde (6 kap. 8 c § i kyrko</w:t>
        <w:softHyphen/>
        <w:t>ordninge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Finland är i kyrkans förvaltning utifrån parokialprincipen indelat i områdesvisa församlingar. Varje församling utgör en självstyrande enhet om inte kyrkolagen begränsar församlingens självstyrelse. Av självstyrelsen följer även att församlingen som en del av den offentliga förvaltningen är skyldig att själv sköta alla de uppgifter den ålagts, om inte något annat föreskrivs. Inga undantag har gjorts i tillämpningen av språkbestämmelserna förutom att det i fråga om präst-, lektors- och kantorstjänster är domkapitlet och inte församlingsmyndigheten som beviljar dispens från kravet på språkkunskaper. På Åland är alla församlingar svenskspråkiga. Trots det måste man även på Åland enligt 4 kap. 4 § i kyrkolagen trygga finskspråkiga församlingsmedlemmars rätt att få de enskilda kyrkliga förrättningar som gäller dem själva utförda på sitt modersmål, finska. Dessa förrättningar utförs av prästerna. 4 kap. 4 § i kyrkolagen tar inte upp det sätt på vilket tjänsten ska skötas, med egna anställda eller genom att köpa den någon annanstans. Om domkapitlet beslutar om kravet på språkkunskaper för prästerna på Åland ska domkapitlet vid tillsättandet av prästtjänsterna se till att det finns tillräckligt med präster i landskapet som kan finsk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Församlingsstrukturen i landskapet Åland innebär en utmaning för tryggandet av tjänster för den finskspråkiga befolkningen. I området finns tio församlingar. En del av dem har bara en prästtjänst, dvs. kyrkoherdetjänsten. Även i församlingar med bara en präst måste man trygga den finskspråkiga minoritetens rätt att få enskilda kyrkliga förrättningar utförda på dess modersmål, finska. Motsvarande skyldighet att ordna enskilda kyrkliga förrättningar för minoritetsspråkiga gäller för de små enspråkigt finska och svenska församlingarna i fasta Finland. Att man beviljar kyrkoherden eller någon annan tjänsteinnehavare dispens från språkkunskaper enligt gällande bestämmelser eliminerar inte denna församlingens serviceskyldighet. Om församlingens tjänsteinnehavare inte kan tillhandahålla tjänster på en till den språkliga minoriteten hörande församlingsmedlems modersmål måste tjänsten tryggas t.ex. som köpt tjänst. Det är alltid församlingen som ansvarar för ordnandet av tjänster. Eftersom tjänsterna inom statsförvaltningen på Åland inte har uppdelats på små förvaltningsenheter som skulle motsvara församlingarna är det utan tvivel mindre besvärligt i statsförvaltningen att trygga tjänster på två språk än i församlingarna. Detta ålägger särskilt församlingarna att med hjälp av utbildning sörja för att personalen har tillräckliga språkkunskaper eller att samarbeta så att de finskspråkiga församlingsmedlemmarna får de förrättningar som avses i 4 kap. 4 § i kyrkolagen utförda på sitt modersmål. Då man tar den riktning som framställningen visar överförs det primära ansvaret för att Åland har tillräckligt många präster som kan finska på domkapitle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b/>
          <w:b/>
          <w:lang w:val="sv-SE"/>
        </w:rPr>
      </w:pPr>
      <w:r>
        <w:rPr>
          <w:rFonts w:cs="Times New Roman" w:ascii="Times New Roman" w:hAnsi="Times New Roman"/>
          <w:b/>
          <w:lang w:val="sv-SE"/>
        </w:rPr>
        <w:t>4. Förvaltningsutskottets förslag</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sv-SE"/>
        </w:rPr>
      </w:pPr>
      <w:r>
        <w:rPr>
          <w:rFonts w:cs="Times New Roman" w:ascii="Times New Roman" w:hAnsi="Times New Roman"/>
          <w:b/>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Med stöd av det ovan anförda föreslår förvaltningsutskottet att kyrkomötet beslutar att sända framställningen till kyrkostyrelsen för utredning och åtgärder.</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sv-SE"/>
        </w:rPr>
      </w:pPr>
      <w:r>
        <w:rPr>
          <w:rFonts w:cs="Times New Roman" w:ascii="Times New Roman" w:hAnsi="Times New Roman"/>
          <w:b/>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sv-SE"/>
        </w:rPr>
      </w:pPr>
      <w:r>
        <w:rPr>
          <w:rFonts w:cs="Times New Roman" w:ascii="Times New Roman" w:hAnsi="Times New Roman"/>
          <w:b/>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sv-SE"/>
        </w:rPr>
      </w:pPr>
      <w:r>
        <w:rPr>
          <w:rFonts w:cs="Times New Roman" w:ascii="Times New Roman" w:hAnsi="Times New Roman"/>
          <w:b/>
          <w:lang w:val="sv-SE"/>
        </w:rPr>
      </w:r>
    </w:p>
    <w:p>
      <w:pPr>
        <w:pStyle w:val="Normal"/>
        <w:widowControl/>
        <w:jc w:val="both"/>
        <w:rPr>
          <w:rFonts w:ascii="Times New Roman" w:hAnsi="Times New Roman" w:cs="Times New Roman"/>
          <w:lang w:val="sv-SE"/>
        </w:rPr>
      </w:pPr>
      <w:r>
        <w:rPr>
          <w:rFonts w:cs="Times New Roman" w:ascii="Times New Roman" w:hAnsi="Times New Roman"/>
          <w:lang w:val="sv-SE"/>
        </w:rPr>
        <w:t>Åbo den 4 november 2009</w:t>
      </w:r>
    </w:p>
    <w:p>
      <w:pPr>
        <w:pStyle w:val="Normal"/>
        <w:widowControl/>
        <w:jc w:val="both"/>
        <w:rPr>
          <w:rFonts w:ascii="Times New Roman" w:hAnsi="Times New Roman" w:cs="Times New Roman"/>
          <w:lang w:val="sv-SE"/>
        </w:rPr>
      </w:pPr>
      <w:r>
        <w:rPr>
          <w:rFonts w:cs="Times New Roman" w:ascii="Times New Roman" w:hAnsi="Times New Roman"/>
          <w:lang w:val="sv-SE"/>
        </w:rPr>
      </w:r>
    </w:p>
    <w:p>
      <w:pPr>
        <w:pStyle w:val="TextBodyIndent"/>
        <w:jc w:val="center"/>
        <w:rPr>
          <w:rFonts w:ascii="Times New Roman" w:hAnsi="Times New Roman" w:cs="Times New Roman"/>
          <w:i/>
          <w:i/>
          <w:lang w:val="sv-SE"/>
        </w:rPr>
      </w:pPr>
      <w:r>
        <w:rPr>
          <w:rFonts w:cs="Times New Roman" w:ascii="Times New Roman" w:hAnsi="Times New Roman"/>
          <w:i/>
          <w:lang w:val="sv-SE"/>
        </w:rPr>
      </w:r>
    </w:p>
    <w:p>
      <w:pPr>
        <w:pStyle w:val="TextBodyIndent"/>
        <w:ind w:left="0" w:hanging="0"/>
        <w:rPr>
          <w:rFonts w:ascii="Times New Roman" w:hAnsi="Times New Roman" w:cs="Times New Roman"/>
          <w:lang w:val="sv-SE"/>
        </w:rPr>
      </w:pPr>
      <w:r>
        <w:rPr>
          <w:rFonts w:cs="Times New Roman" w:ascii="Times New Roman" w:hAnsi="Times New Roman"/>
          <w:lang w:val="sv-SE"/>
        </w:rPr>
        <w:t>För förvaltningsutskottet</w:t>
      </w:r>
    </w:p>
    <w:p>
      <w:pPr>
        <w:pStyle w:val="TextBodyIndent"/>
        <w:rPr>
          <w:rFonts w:ascii="Times New Roman" w:hAnsi="Times New Roman" w:cs="Times New Roman"/>
          <w:lang w:val="sv-SE"/>
        </w:rPr>
      </w:pPr>
      <w:r>
        <w:rPr>
          <w:rFonts w:cs="Times New Roman" w:ascii="Times New Roman" w:hAnsi="Times New Roman"/>
          <w:lang w:val="sv-SE"/>
        </w:rPr>
      </w:r>
    </w:p>
    <w:p>
      <w:pPr>
        <w:pStyle w:val="TextBodyIndent"/>
        <w:rPr>
          <w:rFonts w:ascii="Times New Roman" w:hAnsi="Times New Roman" w:cs="Times New Roman"/>
          <w:lang w:val="sv-SE"/>
        </w:rPr>
      </w:pPr>
      <w:r>
        <w:rPr>
          <w:rFonts w:cs="Times New Roman" w:ascii="Times New Roman" w:hAnsi="Times New Roman"/>
          <w:lang w:val="sv-SE"/>
        </w:rPr>
      </w:r>
    </w:p>
    <w:p>
      <w:pPr>
        <w:pStyle w:val="TextBodyIndent"/>
        <w:rPr>
          <w:rFonts w:ascii="Times New Roman" w:hAnsi="Times New Roman" w:cs="Times New Roman"/>
          <w:lang w:val="sv-SE"/>
        </w:rPr>
      </w:pPr>
      <w:r>
        <w:rPr>
          <w:rFonts w:cs="Times New Roman" w:ascii="Times New Roman" w:hAnsi="Times New Roman"/>
          <w:lang w:val="sv-SE"/>
        </w:rPr>
        <w:tab/>
        <w:t>Mikko Heikka</w:t>
        <w:tab/>
        <w:tab/>
        <w:tab/>
        <w:t>Timo von Boehm</w:t>
      </w:r>
    </w:p>
    <w:p>
      <w:pPr>
        <w:pStyle w:val="TextBodyIndent"/>
        <w:rPr>
          <w:rFonts w:ascii="Times New Roman" w:hAnsi="Times New Roman" w:cs="Times New Roman"/>
          <w:lang w:val="sv-SE"/>
        </w:rPr>
      </w:pPr>
      <w:r>
        <w:rPr>
          <w:rFonts w:cs="Times New Roman" w:ascii="Times New Roman" w:hAnsi="Times New Roman"/>
          <w:lang w:val="sv-SE"/>
        </w:rPr>
        <w:tab/>
        <w:t>ordförande</w:t>
        <w:tab/>
        <w:tab/>
        <w:tab/>
        <w:tab/>
        <w:t>sekreterare</w:t>
      </w:r>
    </w:p>
    <w:p>
      <w:pPr>
        <w:pStyle w:val="Normal"/>
        <w:tabs>
          <w:tab w:val="clear" w:pos="1304"/>
          <w:tab w:val="right" w:pos="9309"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right" w:pos="9309" w:leader="none"/>
        </w:tabs>
        <w:jc w:val="both"/>
        <w:rPr>
          <w:rFonts w:ascii="Times New Roman" w:hAnsi="Times New Roman" w:cs="Times New Roman"/>
          <w:lang w:val="sv-SE"/>
        </w:rPr>
      </w:pPr>
      <w:r>
        <w:rPr>
          <w:rFonts w:cs="Times New Roman" w:ascii="Times New Roman" w:hAnsi="Times New Roman"/>
          <w:lang w:val="sv-SE"/>
        </w:rPr>
      </w:r>
    </w:p>
    <w:p>
      <w:pPr>
        <w:pStyle w:val="TextBody"/>
        <w:tabs>
          <w:tab w:val="clear" w:pos="1304"/>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490" w:leader="none"/>
          <w:tab w:val="left" w:pos="7076" w:leader="none"/>
          <w:tab w:val="left" w:pos="7642" w:leader="none"/>
          <w:tab w:val="left" w:pos="8208" w:leader="none"/>
          <w:tab w:val="left" w:pos="8774" w:leader="none"/>
          <w:tab w:val="left" w:pos="9340" w:leader="none"/>
          <w:tab w:val="left" w:pos="9906" w:leader="none"/>
        </w:tabs>
        <w:spacing w:before="0" w:after="120"/>
        <w:rPr>
          <w:rFonts w:ascii="Times New Roman" w:hAnsi="Times New Roman" w:cs="Times New Roman"/>
          <w:lang w:val="sv-SE"/>
        </w:rPr>
      </w:pPr>
      <w:r>
        <w:rPr>
          <w:rFonts w:cs="Times New Roman" w:ascii="Times New Roman" w:hAnsi="Times New Roman"/>
          <w:lang w:val="sv-SE"/>
        </w:rPr>
        <w:t>I behandlingen av ärendet deltog ordförande Heikka och medlemmarna Eero, Huttunen, Häkkinen, Kankkonen, Keskitalo, Kinnunen, Marjanen, Nieminen, Ojala, Ojalehto, Perttula, Ruska, Salmi, Sipola, Viljakainen, Väistö och Yli-Perttula.</w:t>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Baskerville Old Face" w:hAnsi="Baskerville Old Face" w:eastAsia="Times New Roman" w:cs="Baskerville Old Face"/>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widowControl/>
      <w:numPr>
        <w:ilvl w:val="4"/>
        <w:numId w:val="1"/>
      </w:numPr>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jc w:val="both"/>
      <w:outlineLvl w:val="4"/>
    </w:pPr>
    <w:rPr>
      <w:b/>
      <w:bCs/>
      <w:sz w:val="28"/>
      <w:szCs w:val="28"/>
      <w:lang w:val="fi-FI"/>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Kappaleenoletusfontti">
    <w:name w:val="Kappaleen oletusfontti"/>
    <w:qFormat/>
    <w:rPr/>
  </w:style>
  <w:style w:type="character" w:styleId="Otsikko3Char">
    <w:name w:val="Otsikko 3 Char"/>
    <w:basedOn w:val="Kappaleenoletusfontti"/>
    <w:qFormat/>
    <w:rPr>
      <w:rFonts w:ascii="Cambria" w:hAnsi="Cambria" w:eastAsia="Times New Roman" w:cs="Times New Roman"/>
      <w:b/>
      <w:bCs/>
      <w:sz w:val="26"/>
      <w:szCs w:val="26"/>
      <w:lang w:val="en-US"/>
    </w:rPr>
  </w:style>
  <w:style w:type="character" w:styleId="Otsikko5Char">
    <w:name w:val="Otsikko 5 Char"/>
    <w:basedOn w:val="Kappaleenoletusfontti"/>
    <w:qFormat/>
    <w:rPr>
      <w:rFonts w:ascii="Calibri" w:hAnsi="Calibri" w:eastAsia="Times New Roman" w:cs="Times New Roman"/>
      <w:b/>
      <w:bCs/>
      <w:i/>
      <w:iCs/>
      <w:sz w:val="26"/>
      <w:szCs w:val="26"/>
      <w:lang w:val="en-US"/>
    </w:rPr>
  </w:style>
  <w:style w:type="character" w:styleId="Leipteksti3Char">
    <w:name w:val="Leipäteksti 3 Char"/>
    <w:basedOn w:val="Kappaleenoletusfontti"/>
    <w:qFormat/>
    <w:rPr>
      <w:rFonts w:ascii="Baskerville Old Face" w:hAnsi="Baskerville Old Face" w:cs="Times New Roman"/>
      <w:sz w:val="16"/>
      <w:szCs w:val="16"/>
      <w:lang w:val="en-US"/>
    </w:rPr>
  </w:style>
  <w:style w:type="character" w:styleId="Sisennettyleipteksti2Char">
    <w:name w:val="Sisennetty leipäteksti 2 Char"/>
    <w:basedOn w:val="Kappaleenoletusfontti"/>
    <w:qFormat/>
    <w:rPr>
      <w:rFonts w:ascii="Baskerville Old Face" w:hAnsi="Baskerville Old Face" w:cs="Times New Roman"/>
      <w:sz w:val="24"/>
      <w:szCs w:val="24"/>
      <w:lang w:val="en-US"/>
    </w:rPr>
  </w:style>
  <w:style w:type="character" w:styleId="YltunnisteChar">
    <w:name w:val="Ylätunniste Char"/>
    <w:basedOn w:val="Kappaleenoletusfontti"/>
    <w:qFormat/>
    <w:rPr>
      <w:rFonts w:ascii="Baskerville Old Face" w:hAnsi="Baskerville Old Face" w:cs="Times New Roman"/>
      <w:sz w:val="24"/>
      <w:szCs w:val="24"/>
      <w:lang w:val="en-US"/>
    </w:rPr>
  </w:style>
  <w:style w:type="character" w:styleId="PageNumber">
    <w:name w:val="Page Number"/>
    <w:basedOn w:val="Kappaleenoletusfontti"/>
    <w:rPr>
      <w:rFonts w:cs="Times New Roman"/>
    </w:rPr>
  </w:style>
  <w:style w:type="character" w:styleId="AlatunnisteChar">
    <w:name w:val="Alatunniste Char"/>
    <w:basedOn w:val="Kappaleenoletusfontti"/>
    <w:qFormat/>
    <w:rPr>
      <w:rFonts w:ascii="Baskerville Old Face" w:hAnsi="Baskerville Old Face" w:cs="Times New Roman"/>
      <w:sz w:val="24"/>
      <w:szCs w:val="24"/>
      <w:lang w:val="en-US"/>
    </w:rPr>
  </w:style>
  <w:style w:type="character" w:styleId="CharChar2">
    <w:name w:val="Char Char2"/>
    <w:basedOn w:val="Kappaleenoletusfontti"/>
    <w:qFormat/>
    <w:rPr>
      <w:rFonts w:ascii="Baskerville Old Face" w:hAnsi="Baskerville Old Face" w:cs="Times New Roman"/>
      <w:sz w:val="24"/>
      <w:szCs w:val="24"/>
      <w:lang w:val="en-US"/>
    </w:rPr>
  </w:style>
  <w:style w:type="character" w:styleId="SisennettyleiptekstiChar">
    <w:name w:val="Sisennetty leipäteksti Char"/>
    <w:basedOn w:val="Kappaleenoletusfontti"/>
    <w:qFormat/>
    <w:rPr>
      <w:rFonts w:ascii="Baskerville Old Face" w:hAnsi="Baskerville Old Face" w:cs="Times New Roman"/>
      <w:sz w:val="24"/>
      <w:szCs w:val="24"/>
      <w:lang w:val="en-US"/>
    </w:rPr>
  </w:style>
  <w:style w:type="character" w:styleId="CharChar1">
    <w:name w:val="Char Char1"/>
    <w:basedOn w:val="Kappaleenoletusfontti"/>
    <w:qFormat/>
    <w:rPr>
      <w:rFonts w:ascii="Baskerville Old Face" w:hAnsi="Baskerville Old Face" w:cs="Times New Roman"/>
      <w:sz w:val="24"/>
      <w:szCs w:val="24"/>
      <w:lang w:val="en-US"/>
    </w:rPr>
  </w:style>
  <w:style w:type="character" w:styleId="LeiptekstiChar">
    <w:name w:val="Leipäteksti Char"/>
    <w:basedOn w:val="Kappaleenoletusfontti"/>
    <w:qFormat/>
    <w:rPr>
      <w:rFonts w:ascii="Baskerville Old Face" w:hAnsi="Baskerville Old Face" w:cs="Times New Roman"/>
      <w:sz w:val="24"/>
      <w:szCs w:val="24"/>
      <w:lang w:val="en-US"/>
    </w:rPr>
  </w:style>
  <w:style w:type="character" w:styleId="CharChar">
    <w:name w:val="Char Char"/>
    <w:basedOn w:val="Kappaleenoletusfontti"/>
    <w:qFormat/>
    <w:rPr>
      <w:rFonts w:ascii="Baskerville Old Face" w:hAnsi="Baskerville Old Face" w:cs="Times New Roman"/>
      <w:sz w:val="24"/>
      <w:szCs w:val="24"/>
      <w:lang w:val="en-US"/>
    </w:rPr>
  </w:style>
  <w:style w:type="character" w:styleId="InternetLink">
    <w:name w:val="Hyperlink"/>
    <w:basedOn w:val="Kappaleenoletusfontti"/>
    <w:rPr>
      <w:rFonts w:cs="Times New Roman"/>
      <w:color w:val="0000FF"/>
      <w:u w:val="single"/>
    </w:rPr>
  </w:style>
  <w:style w:type="character" w:styleId="Tw4winMark">
    <w:name w:val="tw4winMark"/>
    <w:basedOn w:val="Kappaleenoletusfontti"/>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3">
    <w:name w:val="Leipäteksti 3"/>
    <w:basedOn w:val="Normal"/>
    <w:qFormat/>
    <w:pPr/>
    <w:rPr>
      <w:rFonts w:ascii="Times New Roman" w:hAnsi="Times New Roman" w:cs="Times New Roman"/>
      <w:b/>
      <w:bCs/>
    </w:rPr>
  </w:style>
  <w:style w:type="paragraph" w:styleId="Sisennettyleipteksti2">
    <w:name w:val="Sisennetty leipätekst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y">
    <w:name w:val="py"/>
    <w:basedOn w:val="Normal"/>
    <w:qFormat/>
    <w:pPr>
      <w:widowControl/>
      <w:autoSpaceDE w:val="true"/>
      <w:spacing w:before="280" w:after="280"/>
    </w:pPr>
    <w:rPr>
      <w:rFonts w:ascii="Times New Roman" w:hAnsi="Times New Roman" w:cs="Times New Roman"/>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32:00Z</dcterms:created>
  <dc:creator>AT</dc:creator>
  <dc:description/>
  <cp:keywords/>
  <dc:language>en-US</dc:language>
  <cp:lastModifiedBy>kedstrom</cp:lastModifiedBy>
  <cp:lastPrinted>2009-11-05T14:34:00Z</cp:lastPrinted>
  <dcterms:modified xsi:type="dcterms:W3CDTF">2009-11-06T07:38:00Z</dcterms:modified>
  <cp:revision>5</cp:revision>
  <dc:subject/>
  <dc:title>Hallintovaliokunnan mietintö 1/2008 edustaja-aloitteesta 8/2008, joka koskee parokiaalijärjestelmän kehittämist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RevTM">
    <vt:lpwstr>WfRevTM</vt:lpwstr>
  </property>
  <property fmtid="{D5CDD505-2E9C-101B-9397-08002B2CF9AE}" pid="8" name="WfStyles">
    <vt:lpwstr>WfStyles</vt:lpwstr>
  </property>
</Properties>
</file>