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Förvaltningsutskottets betänkande 1/2010 om ombudsinitiativ 8/2008 som gäller utveckling av parokialprincipen</w:t>
      </w:r>
    </w:p>
    <w:p>
      <w:pPr>
        <w:pStyle w:val="Heading5"/>
        <w:tabs>
          <w:tab w:val="clear" w:pos="0"/>
          <w:tab w:val="clear" w:pos="1297"/>
          <w:tab w:val="clear" w:pos="2596"/>
          <w:tab w:val="clear" w:pos="3894"/>
          <w:tab w:val="clear" w:pos="5191"/>
          <w:tab w:val="clear" w:pos="6490"/>
          <w:tab w:val="clear" w:pos="7788"/>
        </w:tabs>
        <w:spacing w:lineRule="auto" w:line="240"/>
        <w:jc w:val="lef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Heading5"/>
        <w:tabs>
          <w:tab w:val="clear" w:pos="0"/>
          <w:tab w:val="clear" w:pos="1297"/>
          <w:tab w:val="clear" w:pos="2596"/>
          <w:tab w:val="clear" w:pos="3894"/>
          <w:tab w:val="clear" w:pos="5191"/>
          <w:tab w:val="clear" w:pos="6490"/>
          <w:tab w:val="clear" w:pos="7788"/>
        </w:tabs>
        <w:spacing w:lineRule="auto" w:line="240"/>
        <w:jc w:val="right"/>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Ärende 2008-00438</w:t>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Kyrkomötet har i plenum den 8 maj 2008 remitterat ärendet till förvaltningsutskottet. Förvaltningsutskottets utlåtande har beretts av en sektion som utskottet utsett inom sig och som bestått av Jukka Keskitalo, Eero Nieminen, Hannu Ojalehto och Antti Sipola. Utskottet har som sakkunniga hört ecklesiastikrådet Matti Halttunen, domprosten Matti Poutiainen, docent Pekka Kärkkäinen och forskare Valdemar Kallunki. Konstitutionsutskottet har gett ett utlåtande i frågan, utlåtande 1/2008. I förvaltningsutskottets arbete har förvaltningsråd Irma Telivuo deltagit som lagfaren sakkunnig. En avvikande åsikt har anmälts till betänkandet.</w:t>
      </w:r>
    </w:p>
    <w:p>
      <w:pPr>
        <w:pStyle w:val="Normal"/>
        <w:keepNext w:val="true"/>
        <w:keepLines/>
        <w:widowControl/>
        <w:ind w:left="709" w:hanging="0"/>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ind w:firstLine="72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lang w:val="sv-FI"/>
        </w:rPr>
      </w:pPr>
      <w:r>
        <w:rPr>
          <w:rFonts w:cs="Times New Roman" w:ascii="Times New Roman" w:hAnsi="Times New Roman"/>
          <w:b/>
          <w:lang w:val="sv-FI"/>
        </w:rPr>
        <w:t xml:space="preserve">1. </w:t>
      </w:r>
      <w:r>
        <w:rPr>
          <w:rFonts w:cs="Times New Roman" w:ascii="Times New Roman" w:hAnsi="Times New Roman"/>
          <w:b/>
          <w:lang w:val="sv-SE"/>
        </w:rPr>
        <w:t>Framställningen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FI"/>
        </w:rPr>
      </w:pPr>
      <w:r>
        <w:rPr>
          <w:rFonts w:cs="Times New Roman" w:ascii="Times New Roman" w:hAnsi="Times New Roman"/>
          <w:b/>
          <w:lang w:val="sv-FI"/>
        </w:rPr>
      </w:r>
    </w:p>
    <w:p>
      <w:pPr>
        <w:pStyle w:val="Normal"/>
        <w:widowControl/>
        <w:ind w:left="720" w:hanging="0"/>
        <w:jc w:val="both"/>
        <w:rPr/>
      </w:pPr>
      <w:r>
        <w:rPr>
          <w:rFonts w:cs="Times New Roman" w:ascii="Times New Roman" w:hAnsi="Times New Roman"/>
          <w:lang w:val="sv-SE"/>
        </w:rPr>
        <w:t>I ombudsinitiativ 8/2008 föreslås att kyrkolagen ändras så att församlingsindelningen är oberoende av kommunindelningen. Enligt initiativet utplånar de storkommuner som grundas till följd av de ändrade kommunstrukturerna den ortsbundna identiteten och orsakar miss</w:t>
        <w:softHyphen/>
        <w:t>nöje. Församlingarna bör få rätt att besluta om hur stora de ska vara. Dessutom borde församlingsmedlemmarna oberoende av bostadsort fritt kunna bestämma till vilken församling de hör. Enligt initiativet kvarstår kontakten till församlingen ofta länge efter att en församlingsmedlem har flyttat till en annan ort.</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I initiativet föreslås att uppbörden av kyrkoskatt ändras antingen så att alla som bor i samma kommun betalar kyrkoskatt enligt samma procent, vilken redovisas till den församling dit personen hör, alternativt så att samma kyrkoskatteprocent gäller i hela Finland.</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t>I initiativet föreslås att kyrkomötet utser en kommitté för att utarbeta de förslag till ändringar som behövs i kyrkolagen och kyrkoordningen. Enligt initiativet ska kommittén ges i uppgift att för kyrkomötet lägga fram förslag som</w:t>
      </w:r>
    </w:p>
    <w:p>
      <w:pPr>
        <w:pStyle w:val="Normal"/>
        <w:widowControl/>
        <w:numPr>
          <w:ilvl w:val="0"/>
          <w:numId w:val="2"/>
        </w:numPr>
        <w:ind w:left="1434" w:hanging="357"/>
        <w:jc w:val="both"/>
        <w:rPr>
          <w:rFonts w:ascii="Times New Roman" w:hAnsi="Times New Roman" w:cs="Times New Roman"/>
          <w:lang w:val="sv-FI"/>
        </w:rPr>
      </w:pPr>
      <w:r>
        <w:rPr>
          <w:rFonts w:cs="Times New Roman" w:ascii="Times New Roman" w:hAnsi="Times New Roman"/>
          <w:lang w:val="sv-SE"/>
        </w:rPr>
        <w:t>gör församlingsindelningen mer oberoende av kommungränserna än den är idag</w:t>
      </w:r>
    </w:p>
    <w:p>
      <w:pPr>
        <w:pStyle w:val="Normal"/>
        <w:widowControl/>
        <w:numPr>
          <w:ilvl w:val="0"/>
          <w:numId w:val="2"/>
        </w:numPr>
        <w:ind w:left="1434" w:hanging="357"/>
        <w:jc w:val="both"/>
        <w:rPr>
          <w:rFonts w:ascii="Times New Roman" w:hAnsi="Times New Roman" w:cs="Times New Roman"/>
          <w:lang w:val="sv-FI"/>
        </w:rPr>
      </w:pPr>
      <w:r>
        <w:rPr>
          <w:rFonts w:cs="Times New Roman" w:ascii="Times New Roman" w:hAnsi="Times New Roman"/>
          <w:lang w:val="sv-SE"/>
        </w:rPr>
        <w:t>gör det möjligt för en församlingsmedlem att välja sin församling oberoende av bostadsort</w:t>
      </w:r>
    </w:p>
    <w:p>
      <w:pPr>
        <w:pStyle w:val="Normal"/>
        <w:widowControl/>
        <w:numPr>
          <w:ilvl w:val="0"/>
          <w:numId w:val="2"/>
        </w:numPr>
        <w:ind w:left="1434" w:hanging="357"/>
        <w:jc w:val="both"/>
        <w:rPr>
          <w:rFonts w:ascii="Times New Roman" w:hAnsi="Times New Roman" w:cs="Times New Roman"/>
          <w:lang w:val="sv-SE"/>
        </w:rPr>
      </w:pPr>
      <w:r>
        <w:rPr>
          <w:rFonts w:cs="Times New Roman" w:ascii="Times New Roman" w:hAnsi="Times New Roman"/>
          <w:lang w:val="sv-SE"/>
        </w:rPr>
        <w:t>gör det möjligt att bilda personförsamlingar som följer vår kyrkas bekännelse.</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Konstitutionsutskottets utlåtande 1/2008</w:t>
      </w:r>
    </w:p>
    <w:p>
      <w:pPr>
        <w:pStyle w:val="Normal"/>
        <w:widowContro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ind w:left="720" w:hanging="0"/>
        <w:jc w:val="both"/>
        <w:rPr/>
      </w:pPr>
      <w:r>
        <w:rPr>
          <w:rFonts w:cs="Times New Roman" w:ascii="Times New Roman" w:hAnsi="Times New Roman"/>
          <w:lang w:val="sv-SE"/>
        </w:rPr>
        <w:t>Konstitutionsutskottet har i sitt utlåtande konstaterat att Evangelisk-lutherska kyrkan i Finland är uppbyggd enligt parokialprincipen, som innebär att lokalförsamlingen bildar ett regionalt avgränsat kyrkligt förvaltningsområde där medlemskap i en församling är beroende av bostadsorten. I det parokiala systemet täcker nätverket av lokalförsamlingar hela landet. Konstitutionsutskottet konstaterar att församlingsindelningen historiskt anknyter till lokalförvaltningens områden. Församlingsindelningen har länge följt sockenindelningen, vars rötter sträcker sig ända till förhistorisk tid. Kommunindelningen grundar sig på församlingsindelningen. Att församlingarna är begränsade till en kommuns område har alltså inte sin grund endast i skattetekniska aspekter utan praxisen har även historiska orsaker.</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 xml:space="preserve">Konstitutionsutskottet konstaterar att målet för ombudsinitiativet är att vidga principerna för hur församlingsgränserna fastställs och det sätt på vilket hemförsamlingen för medlemmar av kyrkan fastställs. Å andra sidan föreslås i initiativet att en helt ny typ av församlingsmodell skapas vid sidan av den lokalförsamlingsmodell som bygger på den nuvarande områdesindelningen. Medlemskap i den nya typen av församlingar, de så kallade personförsamlingarna, bestäms enligt förslaget inte utifrån bostadsorten utan förutsätter att personen själv fattar beslut om att ansluta sig till en viss församling. </w:t>
      </w:r>
    </w:p>
    <w:p>
      <w:pPr>
        <w:pStyle w:val="Normal"/>
        <w:widowContro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ind w:left="720" w:hanging="0"/>
        <w:jc w:val="both"/>
        <w:rPr/>
      </w:pPr>
      <w:r>
        <w:rPr>
          <w:rFonts w:cs="Times New Roman" w:ascii="Times New Roman" w:hAnsi="Times New Roman"/>
          <w:lang w:val="sv-SE"/>
        </w:rPr>
        <w:t>Angående relationen mellan lokalförsamlingen och regionalförvaltningen konstaterar konstitutionsutskottet att det för ombudsinitiativet är centralt hur församlingarnas lokala identitet kan bevaras i de storkommuner som bildas genom kommunsammanslagningar och i vilken utsträckning kyrkan själv kan besluta om församlingarnas regionala indelning. Det att gränserna för en församling eller en kyrklig samfällighet är bundna till kommunens område beror framför allt på praktiska orsaker; några särskilda grunder för denna lösning står knappast att finna i kyrkans tro eller organisation. Kopplingen mellan församlingarnas och de kyrkliga samfälligheternas område och kommungränserna har framför allt berott på att kyrkobeskattningen följer kommunalbeskattningen. Kommunsammanslagningarna leder dock inte nödvändigtvis till uppkomsten av storförsamlingar om de församlingar som ligger inom den nya kommunens område bildar en kyrklig samfällighet. Det är kyrkans egna beslutsfattande organ som bestämmer hur ändringarna av kommungränserna påverkar församlingarnas områdesindelning. Beslutet grundar sig på en bedömning av synpunkter som gäller dels bevarandet av den lokala identiteten, dels ekonomiska grunder.</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Enligt konstitutionsutskottet har det i ett agrarsamhälle med obetydlig flyttningsrörelse varit naturligt att kyrkans medlemmar ska höra till den församling där de är fast bosatta. I det moderna urbaniserade samhället är bostadsorten inte nödvändigtvis den enda – för att inte tala om den viktigaste – faktorn som avgör var människan upplever samhörighet.  I stora städer grundar församlingsgränserna sig snarare på administrativ ändamålsenlighet än på samhörighetsaspekter. Det parokiala systemet kompletteras av församlingar som grundats på språklig och kulturell grund. På tvåspråkiga orter verkar de finsk- och svenskspråkiga församlingarna inom samma område och bildar en kyrklig samfällighet. Verksamhetsområdena för Tyska församlingen och Olaus Petri-församlingen är inte bundna vid kommungränserna och de påminner därför i viss mån om personförsamlingar. Kyrkoherden i en församling höra till den församlingen förutsatt att han eller hon bor i samma kommun. Eftersom medlemskap i en församling är en faktor som bygger upp den anställdas yrkesidentitet bör en församlingsanställd enligt konstitutionsutskottets åsikt ha möjlighet att vara medlem i den församling där han eller hon är anställd.</w:t>
      </w:r>
    </w:p>
    <w:p>
      <w:pPr>
        <w:pStyle w:val="Normal"/>
        <w:widowContro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ind w:left="720" w:hanging="0"/>
        <w:jc w:val="both"/>
        <w:rPr/>
      </w:pPr>
      <w:r>
        <w:rPr>
          <w:rFonts w:cs="Times New Roman" w:ascii="Times New Roman" w:hAnsi="Times New Roman"/>
          <w:lang w:val="sv-SE"/>
        </w:rPr>
        <w:t>Konstitutionsutskottet påpekar att grundandet av personförsamlingar är förknippat med många principiella, praktiska och ekonomiska synpunkter. En sådan fråga är bland annat på vems initiativ och på vilka grunder personförsamlingar ska kunna grundas. Ska de som ansluter sig till en personförsamling också bevara sitt medlemskap i sin lokalförsamling? Vilken relation ska personförsamlingarna ha till de gudstjänstgemenskaper som verkar i anslutning till lokalförsamlingarna? Det är svårt att på ett heltäckande sätt bedöma vilka följder grundandet av personförsamlingar skulle få.</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Konstitutionsutskottet konstaterar att den lösning som föreslås i initiativet är administrativ; den grundar sig på personförsamlingar som skapas vid sidan av de parokiala församlingarna och utgör egna, självständiga gudstjänstgemenskaper. I dessa personförsamlingar skulle kontakten till folkkyrkan bygga på administrativa strukturer. Detta är en tung modell som avviker från de former genom vilka de andliga rörelserna inom kyrkan av tradition har ordnat sina relationer till folkkyrkan.</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Konstitutionsutskottet konstaterar att vår kyrka är en folkkyrka, vars nätverk av församlingar omspänner hela landet och dit majoriteten av Finlands befolkning hör. För vår kyrkas självförståelse är det en central tanke att det är församlingens uppgift att betjäna alla människor som bor inom dess område. Kyrkans andliga liv förverkligas i lokalförsamlingarna, som kallar alla dem som bor i området att delta i gemenskapen. Lokalförsamlingarna utgör grunden för kyrkans lokala närvaro.</w:t>
      </w:r>
    </w:p>
    <w:p>
      <w:pPr>
        <w:pStyle w:val="Normal"/>
        <w:widowContro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ind w:left="720" w:hanging="0"/>
        <w:jc w:val="both"/>
        <w:rPr/>
      </w:pPr>
      <w:r>
        <w:rPr>
          <w:rFonts w:cs="Times New Roman" w:ascii="Times New Roman" w:hAnsi="Times New Roman"/>
          <w:lang w:val="sv-SE"/>
        </w:rPr>
        <w:t xml:space="preserve">Medlemskapet i en församling ska enligt konstitutionsutskottets uppfattning även framöver huvudsakligen grunda sig på medlemmarnas fasta bostadsort. De nuvarande bestämmelserna kunde dock uppluckras så att en medlem av kyrkan av grundad anledning kunde höra till någon annan än bostadsortens församling. Grundade anledningar vore åtminstone skötseln av ett förtroendeuppdrag i församlingen eller medlemskap i en församling som bildats på språklig grund. Många församlingar som bildats på språklig grund betjänar större områden än bara en enda kommun. I detta fall ska rätten att höra till någon annan församling än den som verkar inom det egna området inte begränsas till att endast gälla flyttning från en församling till en annan inom samma kyrkliga samfällighet. </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Förslaget om grundandet av personförsamlingar väcker många principiella frågor som gäller synen på kyrkan. Utgående från den lutherska traditionen är det viktigt att församlingen kallar alla olika människor som finns inom församlingens område till kyrkans sakramentala gemenskap, utan att göra någon åtskillnad. I en kristen församling finns många slags medlemmar: församlingen är en gemenskap för heliga och syndiga, som samlas för att höra evangelium och ta emot sakramenten för själens räddning och salighet. I initiativet ställs en viktig fråga om hur relationen mellan folkkyrkan och de andliga rörelserna borde ordnas i ett allt mer pluralistiskt samhälle. De andliga rörelsernas ställning inom kyrkan bör snarare utvecklas genom att man ökar samarbetet mellan rörelserna och lokalförsamlingarna än genom att man skapar nya strukturer i församlingsförvaltningen.</w:t>
      </w:r>
    </w:p>
    <w:p>
      <w:pPr>
        <w:pStyle w:val="Normal"/>
        <w:widowContro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3. Förvaltningsutskottets ståndpunkt</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pPr>
      <w:r>
        <w:rPr>
          <w:rFonts w:cs="Times New Roman" w:ascii="Times New Roman" w:hAnsi="Times New Roman"/>
          <w:lang w:val="sv-SE"/>
        </w:rPr>
        <w:t xml:space="preserve">Förvaltningsutskottet konstaterar att församlingarna genom kyrkans historia huvudsakligen har byggt på områdesprincipen. Församlingarna bestod redan från början av medlemmar som representerade mycket olika slag av medborgare. I detta avseende avvek församlingarna från det annars så vanliga skråväsendet eller från sammanslutningar som bildats utifrån andra intressen, vilka ofta också var stängda för utomstående. Det har varit kristenhetens gemensamma syn att det endast finns en Kristus och ett nattvardsbord, trots en församlings brister.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Som det framgår av konstitutionsutskottets utlåtande är parokialprincipen inom den lutherska kyrkan den vanligaste modellen för kyrkans organisation i Europa, dock inte undantagslöst. I Nordamerika är kyrkornas ställning i samhället en annan än i Europa och församlingarna bygger på personförsamlingsprincipen. I alla nordiska länder dominerar pariokialprincipen. Ett undantag är de personförsamlingar som i slutet av 1800-talet uppstod i Danmark som en följd av Grundtvig-väckelsen, vilka också fått en ställning som etablerats i lagstiftningen. I Norge har det sedan år 2005 varit möjligt att grunda personförsamlingar som själva är ansvariga för sin ekonomi. Tillsvidare har en sådan personförsamling uppstått i Norge.</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ind w:left="720" w:hanging="0"/>
        <w:jc w:val="both"/>
        <w:rPr/>
      </w:pPr>
      <w:r>
        <w:rPr>
          <w:rFonts w:cs="Times New Roman" w:ascii="Times New Roman" w:hAnsi="Times New Roman"/>
          <w:lang w:val="sv-SE"/>
        </w:rPr>
        <w:t>I Finland har de många initiativ om avvikelse från parokialprincipen som tidigare väckts i kyrkomötet inte lett till åtgärder. Kyrkans enhet har ansetts konkretiseras i två principer: 1) nattvardsgemenskapen och 2) det diakonala ansvar som församlingen förverkligar genom en uppoffrande kärlek till nästan. Kyrkans gemenskap är alltså inte en administrativ eller strukturell aspekt, utan de heligas gemenskap. Den förverkligas under ledning av biskopens herdaämbete genom förkunnelse av ordet och utdelning av sakramenten samt i församlingslivet, där man i gemenskap bär allas bördor. Nattvardsgemenskapen förverkligas i lokalförsamlingarnas gudstjänstliv och det gemensamma ansvaret kommer till uttryck i ett diakonalt ansvar för hela områdets befolkning. Konstitutionsutskottet anser att kyrkans enhet, beskriven på detta sätt, under finländska förhållanden bäst kan tillgodoses genom det parokiala systemet. Förändringen i samhällsstrukturerna utmanar kyrkan till att anpassa parokialsystemet till de nya förhållandena, inte att avstå från d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I ombudsinitiativet hänvisas särskilt till två motiveringar för ändring i parokialsystemet. Förändringen i kommunstrukturen mot allt större kommuner anses vara slumpmässig och samtidigt utgöra ett hot mot den ortsbundna identiteten. I initiativet konstateras å andra sidan att medlemmarna i församlingar med stor utflyttning i långa tider upplever sig ha band till sin ”hemförsamling”.</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FI"/>
        </w:rPr>
        <w:t>Förvaltningsutskottet konstaterar att församlingarna är mycket olika i fråga om både område och medlemsantal. Redan före de förändringar i kommunstrukturen som skett på 2000-talet hade den största församlingen, Jyväskylä stadsförsamling, över 60 000 medlemmar och en yta på 137 km</w:t>
      </w:r>
      <w:r>
        <w:rPr>
          <w:rFonts w:cs="Times New Roman" w:ascii="Times New Roman" w:hAnsi="Times New Roman"/>
          <w:vertAlign w:val="superscript"/>
          <w:lang w:val="sv-FI"/>
        </w:rPr>
        <w:t>2</w:t>
      </w:r>
      <w:r>
        <w:rPr>
          <w:rFonts w:cs="Times New Roman" w:ascii="Times New Roman" w:hAnsi="Times New Roman"/>
          <w:lang w:val="sv-FI"/>
        </w:rPr>
        <w:t xml:space="preserve">. </w:t>
      </w:r>
      <w:r>
        <w:rPr>
          <w:rFonts w:cs="Times New Roman" w:ascii="Times New Roman" w:hAnsi="Times New Roman"/>
          <w:lang w:val="sv-SE"/>
        </w:rPr>
        <w:t>De minsta församlingarna har ett medlemsantal på under ettusen personer.</w:t>
      </w:r>
      <w:r>
        <w:rPr>
          <w:rFonts w:cs="Times New Roman" w:ascii="Times New Roman" w:hAnsi="Times New Roman"/>
          <w:lang w:val="sv-FI"/>
        </w:rPr>
        <w:t xml:space="preserve"> </w:t>
      </w:r>
      <w:r>
        <w:rPr>
          <w:rFonts w:cs="Times New Roman" w:ascii="Times New Roman" w:hAnsi="Times New Roman"/>
          <w:lang w:val="sv-SE"/>
        </w:rPr>
        <w:t>Det geografiska område som församlingarna omfattar är också, oavsett medlemsantalet, mycket olika till sin storlek.  Den största församlingen, Enare församling, har till exempel en yta på 17 321 km</w:t>
      </w:r>
      <w:r>
        <w:rPr>
          <w:rFonts w:cs="Times New Roman" w:ascii="Times New Roman" w:hAnsi="Times New Roman"/>
          <w:vertAlign w:val="superscript"/>
          <w:lang w:val="sv-SE"/>
        </w:rPr>
        <w:t>2</w:t>
      </w:r>
      <w:r>
        <w:rPr>
          <w:rFonts w:cs="Times New Roman" w:ascii="Times New Roman" w:hAnsi="Times New Roman"/>
          <w:lang w:val="sv-SE"/>
        </w:rPr>
        <w:t>, dvs. mer än 100 gånger större än Jyväskylä stadsförsamling, medan medlemsantalet är cirka 5 500, alltså under 10 procent av medlemsantalet i Jyväskyläförsamlingen. Parokialprincipen har i vårt land kunnat tillämpas i mycket varierande förhålland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I de församlingar som täcker ett litet område och har få medlemmar har den lokala identiteten uppstått av sig själv och grundar sig i allmänhet på en lång lokal historia. Stora församlingar kännetecknas i dag bland annat av en kraftig flyttningsrörelse. I dem har man strävat att bygga upp en församlingsidentitet genom olika former av distriktsarbete och specialarbete. I kommuner som slagits samman och bildat större kommuner har man värnat om församlingsidentiteten både genom distriktarbete och genom att grunda kyrkliga samfälligheter eller kapellförsamlingar. Förvaltningsutskottet framhåller att församlingens vidsträckta geografiska område eller stora medlemsantal inte i sig utgör något hinder för att bygga upp en församlingsidentitet. Det är i första hand fråga om hur församlingsarbetet ordnas i området och särskilt viktigt är under vilka förhållanden man blir tvungen att bygga upp församlingens verksamhet. I församlingar med en kraftig in- och utflyttning är det en utmaning att bygga upp en församlingsidentitet helt oberoende av hurdan församlingsstrukturen är.</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Förvaltningsutskottet konstaterar att ombudsinitiativet innehåller förslag som i fråga om sin principiella betydelse är svårligen jämförbara. Både frågan om personförsamlingar som överskrider församlingsgränserna och frågan om en församlingsindelning som är oberoende av kommungränserna gäller vår kyrkas grundläggande struktur och identitet. Däremot är till exempel förslaget att man inom en kyrklig samfällighet ska kunna skapa flexibilitet i valet av församling möjligt att genomföra utan att ingripa i kyrkans grundläggande struktur.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Initiativen som gäller personförsamlingar verkar i många fall utgå ifrån tanken att en medlem av kyrkan borde kunna bevara sitt medlemskap i sin församling trots att han eller hon flyttar bort från församlingens eller den kyrkliga samfällighetens område. Å andra sidan har de förslag som gäller personförsamlingar grundat sig på tanken att en medlem av kyrkan ska kunna välja sin församling enligt vilken församlings verksamhet som bäst svarar mot hans eller hennes behov. Detta förslag utgår i allmänhet samtidigt från tanken att personförsamlingen inte bygger på områdesprincipen utan att de medlemmar av kyrkan som är intresserade av en viss typ av församlingsverksamhet bildar en sammanslutning. De förslag som gäller personförsamlingar utgår sålunda ifrån de behov som en enskild medlem av kyrkan har gällande verksamheten. I ett sådant betraktelsesätt faller frågor som berör kyrklig enhet och diakonalt ansvar i bakgrunden och detsamma gäller de praktiska synpunkter som gäller församlingens administrativa organisation. Förvaltningsutskottet anser att medlemskap i kyrkan som grundar sig på den enskilda medlemmens val inte på något enkelt sätt är förenligt med kyrkans enhet och principen om gemensamt ansvar. Obehandlad och olöst är även till exempel frågan om huruvida medlemskap i en personförsamling ska grunda sig på dubbelt medlemskap, varvid en medlem av en pariokialförsamling om han eller hon så önskar också kan höra till en personförsamling. Problematiken i samband med dubbelt medlemskap är även förknippad med mer omfattande frågor om personförsamlingens ekonomi, lokaliteter och förvaltning samt med det nuvarande kyrkoskattesystem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Principiellt sett mindre betydelsefulla är de förslag som gäller en medlems möjlighet att mer fritt bevara sitt medlemskap inom en kyrklig samfällighet. Enligt förvaltningsutskottets uppfattning vore det möjligt att införa ett system där en persons medlemskap i en viss församling inom en kyrklig samfällighet består trots flyttning till en ny bostadsort, till exempel för att medlemmen vill hålla kvar sin plats som förtroendevald eller identifierar sig med en viss församling. Däremot skulle en förändring som gör det möjligt för en person att själv fritt välja vilken församling i en kyrklig samfällighet han eller hon vill höra till innebära att man frångår parokialprincipen, vilket inte är fallet om man endast tillåter att en person kan behålla medlemskapet i sin tidigare församling i samband med en flyttning. Om medlemskapet i en församling kan väljas helt fritt har det också ekonomiska konsekvenser eftersom de resurser som församlingarna i en kyrklig samfällighet tilldelas delvis beror på församlingens medlemsantal.</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Förvaltningsutskottet anser att vår folkkyrka även i fortsättningen ska bygga på parokialprincipen. Man kunde ändå överväga att en församlingsmedlem som flyttar inom en kyrklig samfällighet på basis av anmälan kunde få bevara sitt medlemskap i sin tidigare församling. På så sätt kunde man till exempel svara på det behov som uppstår när en person som länge, kanske hela sitt liv, har varit medlem av en församling vill fortsätta som medlem av sin ”hemförsamling” trots att han eller hon av hälsoskäl blir tvungen att flytta till ett serviceboende som ligger inom en annan församlings område. Ibland kan behovet att bevara sitt medlemskap uppstå genom att församlingsgränserna i en kyrklig samfällighet ändras varvid medlemskapet ändras oberoende av personens vilja och åtgärder. Om personen i fråga då behåller medlemskapet i sin församling måste man också avgöra om personen senare enligt eget beslut kunde byta medlemskap till den församling som han eller hon har flyttat till.</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pPr>
      <w:r>
        <w:rPr>
          <w:rFonts w:cs="Times New Roman" w:ascii="Times New Roman" w:hAnsi="Times New Roman"/>
          <w:lang w:val="sv-SE"/>
        </w:rPr>
        <w:t xml:space="preserve">Även frågan om att behålla sin plats som förtroendevald till slutet av mandatperioden skulle lösas utan särskilda förordningar om man kunde behålla medlemskapet i sin församling när man flyttar från en församling till en annan inom samma kyrkliga samfällighet. Om man inte anser det möjligt att en person som flyttar behåller sitt medlemskap kunde specialproblemet med förtroendevaldas församlingstillhörighet eventuellt lösas till exempel genom att en förtroendevald som flyttar inom en kyrklig samfällighet, eller vars församling byts på grund av att församlingsgränserna inom en kyrklig samfällighet dras om, på basis av anmälan kunde behålla sin plats till mandatperiodens slut. Detta kunde eventuellt genomföras så att den förtroendevalda trots att medlemskapet övergår till en annan församling kunde fortsätta till slutet av sin mandatperiod med stöd av en undantagsbestämmelse som tas in i kyrkoordningen. </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Förvaltningsutskottet anser att det inte finns anledning att gå vidare i den riktning som föreslås i ombudsinitiativet. Därför anser utskottet det inte heller vara nödvändigt att tillsätta den kommitté som föreslås i ombudsinitiativet. En eventuell ökning av flexibiliteten gällande bevarandet av medlemskap i en församling inom en kyrklig samfällighet kan utredas och beredas vid kyrkostyrels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Förvaltningsutskottet framhåller att lokalförsamlingarna redan i dag arrangerar många slags församlingsverksamhet som inte är bunden till medlemskap i lokalförsamlingen (t.ex. olika typer av gudstjänster). Var och en har möjlighet att överskrida församlingsgränser och delta i andra församlingars verksamhet. Särskilt i tätorternas församlingar finns anledning att främja sådana nyarrangemang gällande verksamheten och samarbetsformer för församlingarna som beaktar förändringen i kommunstrukturerna, dagens kraftiga flyttningsrörelse samt det behov som kyrkans medlemmar har att utifrån sina egna intressen kunna delta i församlingsverksamhet utanför sin egen hemförsamling. Parokialprincipen utgör inget hinder för ett sådant samarbete även om det överskrider såväl församlingsgränserna som gränserna för de kyrkliga samfälligheterna. När nya verksamhetsmodeller genomförs inom ramen för den nuvarande förvaltningsstrukturen förutsätts inga specialarrangemang för att de nya verksamhetsenheterna ska förbinda sig till kyrkans bekännelse, den lokala gudstjänstgemenskapen, den biskopliga tillsynen och det diakonala gemensamma ansvaret. Det är möjligt att inom ramen för församlingens eller den kyrkliga samfällighetens verksamhet gå i många olika riktningar utan att bryta mot pariokialprincipen. Förvaltningsutskottet anser att det i nuläget inom församlingar, kyrkliga samfälligheter, kyrkostyrelsen och domkapitlen finns anledning att främja nya verksamhetsformer som överskrider församlingsgränserna inom ramen för parokialitetsprincipen.</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4. Förvaltningsutskottets förslag</w:t>
      </w:r>
    </w:p>
    <w:p>
      <w:pPr>
        <w:pStyle w:val="Normal"/>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På basis av motiveringarna ovan föreslår förvaltningsutskottet att kyrkomötet fattar beslutet att ge kyrkostyrelsen i uppgift att utreda och på basis av utredningen komma med eventuella förslag till ändring av kyrkolagen och kyrkoordningen angående hur man kunde avvika från parokialprincipen vid flyttning från en församling till en annan inom samma kyrkliga samfälligh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Helsingfors den 4 mars 2010</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För förvaltningsutskottet</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1440" w:leader="none"/>
          <w:tab w:val="left" w:pos="4320" w:leader="none"/>
        </w:tabs>
        <w:ind w:left="720" w:hanging="0"/>
        <w:jc w:val="both"/>
        <w:rPr>
          <w:rFonts w:ascii="Times New Roman" w:hAnsi="Times New Roman" w:cs="Times New Roman"/>
          <w:lang w:val="sv-SE"/>
        </w:rPr>
      </w:pPr>
      <w:r>
        <w:rPr>
          <w:rFonts w:cs="Times New Roman" w:ascii="Times New Roman" w:hAnsi="Times New Roman"/>
          <w:lang w:val="sv-SE"/>
        </w:rPr>
        <w:tab/>
        <w:t>Mikko Heikka</w:t>
        <w:tab/>
        <w:t>Timo von Boehm</w:t>
      </w:r>
    </w:p>
    <w:p>
      <w:pPr>
        <w:pStyle w:val="Normal"/>
        <w:tabs>
          <w:tab w:val="clear" w:pos="1304"/>
          <w:tab w:val="left" w:pos="1440" w:leader="none"/>
          <w:tab w:val="left" w:pos="4320" w:leader="none"/>
        </w:tabs>
        <w:ind w:left="720" w:hanging="0"/>
        <w:jc w:val="both"/>
        <w:rPr>
          <w:rFonts w:ascii="Times New Roman" w:hAnsi="Times New Roman" w:cs="Times New Roman"/>
          <w:lang w:val="sv-SE"/>
        </w:rPr>
      </w:pPr>
      <w:r>
        <w:rPr>
          <w:rFonts w:cs="Times New Roman" w:ascii="Times New Roman" w:hAnsi="Times New Roman"/>
          <w:lang w:val="sv-SE"/>
        </w:rPr>
        <w:tab/>
        <w:t>ordförande</w:t>
        <w:tab/>
        <w:t>sekreterare</w:t>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r>
    </w:p>
    <w:p>
      <w:pPr>
        <w:pStyle w:val="Normal"/>
        <w:ind w:left="720" w:hanging="0"/>
        <w:jc w:val="both"/>
        <w:rPr>
          <w:rFonts w:ascii="Times New Roman" w:hAnsi="Times New Roman" w:cs="Times New Roman"/>
          <w:lang w:val="sv-SE"/>
        </w:rPr>
      </w:pPr>
      <w:r>
        <w:rPr>
          <w:rFonts w:cs="Times New Roman" w:ascii="Times New Roman" w:hAnsi="Times New Roman"/>
          <w:lang w:val="sv-SE"/>
        </w:rPr>
        <w:t>I behandlingen av ärendet deltog ordförande Heikka och medlemmarna Eero, Huttunen, Häkkinen, Kankkonen, Keskitalo, Kinnunen, Marjanen, Nieminen, Ojala, Ojalehto, Perttula, Ruska, Salmi, Sipola, Ruska, Viljakainen, Väistö och Yli-Perttula.</w:t>
      </w:r>
    </w:p>
    <w:sectPr>
      <w:headerReference w:type="default" r:id="rId2"/>
      <w:headerReference w:type="first" r:id="rId3"/>
      <w:type w:val="nextPage"/>
      <w:pgSz w:w="11906" w:h="16838"/>
      <w:pgMar w:left="1134" w:right="1134" w:gutter="0" w:header="708" w:top="124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WW8Num2z0">
    <w:name w:val="WW8Num2z0"/>
    <w:qFormat/>
    <w:rPr>
      <w:rFonts w:cs="Times New Roman"/>
    </w:rPr>
  </w:style>
  <w:style w:type="character" w:styleId="Kappaleenoletusfontti">
    <w:name w:val="Kappaleen oletusfontti"/>
    <w:qFormat/>
    <w:rPr/>
  </w:style>
  <w:style w:type="character" w:styleId="Otsikko5Char">
    <w:name w:val="Otsikko 5 Char"/>
    <w:basedOn w:val="Kappaleenoletusfontti"/>
    <w:qFormat/>
    <w:rPr>
      <w:rFonts w:ascii="Calibri" w:hAnsi="Calibri" w:eastAsia="Times New Roman" w:cs="Times New Roman"/>
      <w:b/>
      <w:bCs/>
      <w:i/>
      <w:iCs/>
      <w:sz w:val="26"/>
      <w:szCs w:val="26"/>
      <w:lang w:val="en-US"/>
    </w:rPr>
  </w:style>
  <w:style w:type="character" w:styleId="Leipteksti3Char">
    <w:name w:val="Leipäteksti 3 Char"/>
    <w:basedOn w:val="Kappaleenoletusfontti"/>
    <w:qFormat/>
    <w:rPr>
      <w:rFonts w:cs="Times New Roman"/>
      <w:b/>
      <w:bCs/>
      <w:sz w:val="24"/>
      <w:szCs w:val="24"/>
      <w:lang w:val="en-US"/>
    </w:rPr>
  </w:style>
  <w:style w:type="character" w:styleId="Sisennettyleipteksti2Char">
    <w:name w:val="Sisennetty leipäteksti 2 Char"/>
    <w:basedOn w:val="Kappaleenoletusfontti"/>
    <w:qFormat/>
    <w:rPr>
      <w:rFonts w:ascii="Baskerville Old Face" w:hAnsi="Baskerville Old Face" w:cs="Times New Roman"/>
      <w:sz w:val="24"/>
      <w:szCs w:val="24"/>
      <w:lang w:val="en-US"/>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CharChar2">
    <w:name w:val="Char Char2"/>
    <w:basedOn w:val="Kappaleenoletusfontti"/>
    <w:qFormat/>
    <w:rPr>
      <w:rFonts w:ascii="Baskerville Old Face" w:hAnsi="Baskerville Old Face" w:cs="Times New Roman"/>
      <w:sz w:val="24"/>
      <w:szCs w:val="24"/>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CharChar1">
    <w:name w:val="Char Char1"/>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CharChar">
    <w:name w:val="Char Char"/>
    <w:basedOn w:val="Kappaleenoletusfontti"/>
    <w:qFormat/>
    <w:rPr>
      <w:rFonts w:ascii="Baskerville Old Face" w:hAnsi="Baskerville Old Face" w:cs="Times New Roman"/>
      <w:sz w:val="24"/>
      <w:szCs w:val="24"/>
      <w:lang w:val="en-US"/>
    </w:rPr>
  </w:style>
  <w:style w:type="character" w:styleId="VaintekstinChar">
    <w:name w:val="Vain tekstinä Char"/>
    <w:basedOn w:val="Kappaleenoletusfontti"/>
    <w:qFormat/>
    <w:rPr>
      <w:rFonts w:ascii="Times New Roman" w:hAnsi="Times New Roman" w:eastAsia="Times New Roman" w:cs="Times New Roman"/>
      <w:sz w:val="21"/>
      <w:szCs w:val="21"/>
      <w:lang w:val="en-US"/>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Times New Roman" w:hAnsi="Times New Roman" w:cs="Times New Roman"/>
      <w:sz w:val="21"/>
      <w:szCs w:val="21"/>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16:00Z</dcterms:created>
  <dc:creator>Timo von Boehm</dc:creator>
  <dc:description/>
  <cp:keywords/>
  <dc:language>en-US</dc:language>
  <cp:lastModifiedBy>evl-ssu</cp:lastModifiedBy>
  <cp:lastPrinted>2010-04-23T11:51:00Z</cp:lastPrinted>
  <dcterms:modified xsi:type="dcterms:W3CDTF">2010-08-18T12:14:00Z</dcterms:modified>
  <cp:revision>3</cp:revision>
  <dc:subject/>
  <dc:title>Hallintovaliokunnan mietintö 1/2008 edustaja-aloitteesta 8/2008, joka koskee parokiaalijärjestelmän kehittämi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