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08 hallintovaliokunnalle edustaja-aloitteesta 8/2008, joka koskee parokiaalijärjestelmän kehittämistä</w:t>
      </w:r>
    </w:p>
    <w:p>
      <w:pPr>
        <w:pStyle w:val="TextBodyIndent"/>
        <w:jc w:val="both"/>
        <w:rPr/>
      </w:pPr>
      <w:r>
        <w:rPr/>
      </w:r>
    </w:p>
    <w:p>
      <w:pPr>
        <w:pStyle w:val="TextBodyIndent"/>
        <w:jc w:val="both"/>
        <w:rPr/>
      </w:pPr>
      <w:r>
        <w:rPr/>
        <w:t>Asianro 2008-00438</w:t>
      </w:r>
    </w:p>
    <w:p>
      <w:pPr>
        <w:pStyle w:val="TextBodyInden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8. päivänä toukokuuta 2008 lähettänyt hallintovaliokunnalle edustaja-aloitteen 8/2008, joka koskee parokiaalijärjestelmän kehittämistä. Perustevaliokunnan tulee antaa asiassa lausunto. Lausunnon valmistelua varten perustevaliokunta on asettanut jaoston, johon ovat kuuluneet edustajat Heikki Kotila puheenjohtajana sekä jäseninä Tapio Luoma ja Timo Rämä. Jaosto on kuullut asiantuntijana työalasihteeri Kaisamari Hintikkaa. Valiokunta on kuullut asiantuntijana piispa Gustav Björkstrandia.</w:t>
      </w:r>
    </w:p>
    <w:p>
      <w:pPr>
        <w:pStyle w:val="Normal"/>
        <w:rPr/>
      </w:pPr>
      <w:r>
        <w:rPr/>
      </w:r>
    </w:p>
    <w:p>
      <w:pPr>
        <w:pStyle w:val="Normal"/>
        <w:rPr/>
      </w:pPr>
      <w:r>
        <w:rPr/>
      </w:r>
    </w:p>
    <w:p>
      <w:pPr>
        <w:pStyle w:val="MietintPotsikko"/>
        <w:rPr/>
      </w:pPr>
      <w:r>
        <w:rPr/>
        <w:t>Aloitteen pääasiallinen sisältö</w:t>
      </w:r>
    </w:p>
    <w:p>
      <w:pPr>
        <w:pStyle w:val="Normal"/>
        <w:ind w:left="1304" w:hanging="0"/>
        <w:jc w:val="both"/>
        <w:rPr/>
      </w:pPr>
      <w:r>
        <w:rPr/>
      </w:r>
    </w:p>
    <w:p>
      <w:pPr>
        <w:pStyle w:val="Normal"/>
        <w:ind w:left="1304" w:hanging="0"/>
        <w:jc w:val="both"/>
        <w:rPr/>
      </w:pPr>
      <w:r>
        <w:rPr/>
        <w:t>Edustaja-aloitteessa esitetään, että kirkolliskokous perustaisi komitean, jonka tehtäväksi tulisi laatia seurakuntajakoa ja seurakunnan jäsenyyden määräytymisen perusteita koskeva uudistus. Uudistuksella olisi kolme keskeistä tavoitetta:</w:t>
      </w:r>
    </w:p>
    <w:p>
      <w:pPr>
        <w:pStyle w:val="Normal"/>
        <w:ind w:left="1304" w:hanging="0"/>
        <w:jc w:val="both"/>
        <w:rPr/>
      </w:pPr>
      <w:r>
        <w:rPr/>
        <w:t xml:space="preserve"> </w:t>
      </w:r>
    </w:p>
    <w:p>
      <w:pPr>
        <w:pStyle w:val="Normal"/>
        <w:ind w:left="1304" w:hanging="0"/>
        <w:jc w:val="both"/>
        <w:rPr/>
      </w:pPr>
      <w:r>
        <w:rPr/>
        <w:t>Ensimmäiseksi esitetään kirkkolain seurakuntajakoa koskevien säädösten muuttamista, koska nykyiset säädökset ovat käyneet epätarkoituksenmukaisiksi. Aloitteentekijöiden mukaan on ongelmallista, että seurakuntien ja seurakuntayhtymien alue määräytyy kuntarajojen mukaan. Tämän vuoksi kuntaliitokset vaikuttavat myös seurakuntajakoon. Kuntarakenteen muutos vaikeuttaa seurakuntien toimintaa ja siksi seurakuntajako olisi irrotettava kuntajaosta.</w:t>
      </w:r>
    </w:p>
    <w:p>
      <w:pPr>
        <w:pStyle w:val="Normal"/>
        <w:ind w:left="1304" w:hanging="0"/>
        <w:jc w:val="both"/>
        <w:rPr/>
      </w:pPr>
      <w:r>
        <w:rPr/>
      </w:r>
    </w:p>
    <w:p>
      <w:pPr>
        <w:pStyle w:val="Normal"/>
        <w:ind w:left="1304" w:hanging="0"/>
        <w:jc w:val="both"/>
        <w:rPr/>
      </w:pPr>
      <w:r>
        <w:rPr/>
        <w:t>Toiseksi aloitteessa esitetään luopumista periaatteesta, jonka mukaan kirkon jäsenen on kuuluttava siihen seurakuntaan, jonka alueella hän asuu. Seurakunnan jäsenyyttä koskevia säädöksiä olisi uudistettava siten, että seurakuntalaisella olisi vapaus valita asuinpaikasta riippumatta seurakunta.</w:t>
      </w:r>
    </w:p>
    <w:p>
      <w:pPr>
        <w:pStyle w:val="Normal"/>
        <w:ind w:left="1304" w:hanging="0"/>
        <w:jc w:val="both"/>
        <w:rPr/>
      </w:pPr>
      <w:r>
        <w:rPr/>
      </w:r>
    </w:p>
    <w:p>
      <w:pPr>
        <w:pStyle w:val="Normal"/>
        <w:ind w:left="1304" w:hanging="0"/>
        <w:jc w:val="both"/>
        <w:rPr/>
      </w:pPr>
      <w:r>
        <w:rPr/>
        <w:t>Kolmanneksi aloitteessa esitetään, että perustettavalle komitealle annettaisiin tehtäväksi perusteellisesti selvittää, voitaisiinko aluejakoon perustuvien nykyisten seurakuntien rinnalle perustaa kirkkomme tunnustusta noudattavia henkilöseurakuntia. Aloitteentekijät arvelevat, että uudet henkilöseurakunnat voivat merkittävästi vähentää kirkosta eroamista erityisesti kaupungeissa.</w:t>
      </w:r>
    </w:p>
    <w:p>
      <w:pPr>
        <w:pStyle w:val="Normal"/>
        <w:ind w:left="1304" w:hanging="0"/>
        <w:jc w:val="both"/>
        <w:rPr/>
      </w:pPr>
      <w:r>
        <w:rPr/>
      </w:r>
    </w:p>
    <w:p>
      <w:pPr>
        <w:pStyle w:val="Normal"/>
        <w:ind w:left="1304" w:hanging="0"/>
        <w:jc w:val="both"/>
        <w:rPr/>
      </w:pPr>
      <w:r>
        <w:rPr/>
      </w:r>
    </w:p>
    <w:p>
      <w:pPr>
        <w:pStyle w:val="MietintPotsikko"/>
        <w:rPr/>
      </w:pPr>
      <w:r>
        <w:rPr/>
        <w:t>Aloitteen avainkäsitteet</w:t>
      </w:r>
    </w:p>
    <w:p>
      <w:pPr>
        <w:pStyle w:val="Normal"/>
        <w:ind w:left="1304" w:hanging="0"/>
        <w:jc w:val="both"/>
        <w:rPr/>
      </w:pPr>
      <w:r>
        <w:rPr/>
      </w:r>
    </w:p>
    <w:p>
      <w:pPr>
        <w:pStyle w:val="Normal"/>
        <w:ind w:left="1304" w:hanging="0"/>
        <w:jc w:val="both"/>
        <w:rPr/>
      </w:pPr>
      <w:r>
        <w:rPr/>
        <w:t>Kirkolliskokouksen käsittelyyn jätetyssä aloitteessa esitetään komitean perustamista, jonka tehtäväksi tulisi laatia esitys kolmesta paikallisseurakuntien toimintaa ja hallintoa koskevasta muutoksesta. Vaikka ehdotuksella tavoitellut lainmuutokset koskevat paikallisseurakunnan toiminnan järjestämistä, ne eivät muodosta yhtenäistä asiakokonaisuutta. Aloitteen mukaan muutoksia tulisi tehdä niin seurakuntarajojen määräytymisperusteisiin kuin myös säädöksiin, joiden perusteella kirkon jäsenen kotiseurakunta määräytyy. Kolmanneksi esitetään kokonaan uudentyyppisen seurakuntamallin luomista nykyisen aluejakoon perustuvien paikallisseurakuntien rinnalle.</w:t>
      </w:r>
    </w:p>
    <w:p>
      <w:pPr>
        <w:pStyle w:val="Normal"/>
        <w:ind w:left="1304" w:hanging="0"/>
        <w:jc w:val="both"/>
        <w:rPr/>
      </w:pPr>
      <w:r>
        <w:rPr/>
      </w:r>
    </w:p>
    <w:p>
      <w:pPr>
        <w:pStyle w:val="Normal"/>
        <w:ind w:left="1304" w:hanging="0"/>
        <w:jc w:val="both"/>
        <w:rPr/>
      </w:pPr>
      <w:r>
        <w:rPr/>
        <w:t xml:space="preserve">Paikallisseurakuntien rinnalle perustettavaksi ehdotettuja uusia seurakuntia nimitetään henkilöseurakunniksi. Henkilöseurakunnan jäsenyys ei määräydy vakituisen asuinpaikan perusteella vaan edellyttää aina asianomaisen päätöstä liittyä kyseisen seurakunnan jäseneksi. Suomen evankelis-luterilaisen kirkon nykyistä käytäntöä kutsutaan parokiaalijärjestelmäksi. Siinä paikallisseurakunta muodostaa alueellisesti rajatun kirkollisen hallintoalueen, ja seurakunnan jäsenyys määräytyy asuinpaikan perusteella. Parokiaalisessa seurakuntamallissa paikallisseurakuntien verkosto kattaa koko maan.  </w:t>
      </w:r>
    </w:p>
    <w:p>
      <w:pPr>
        <w:pStyle w:val="MietintPotsikko"/>
        <w:rPr/>
      </w:pPr>
      <w:r>
        <w:rPr/>
        <w:t xml:space="preserve"> </w:t>
      </w:r>
    </w:p>
    <w:p>
      <w:pPr>
        <w:pStyle w:val="Normal"/>
        <w:ind w:left="1304" w:hanging="0"/>
        <w:jc w:val="both"/>
        <w:rPr/>
      </w:pPr>
      <w:r>
        <w:rPr/>
      </w:r>
    </w:p>
    <w:p>
      <w:pPr>
        <w:pStyle w:val="Normal"/>
        <w:ind w:left="1304" w:hanging="0"/>
        <w:jc w:val="both"/>
        <w:rPr/>
      </w:pPr>
      <w:r>
        <w:rPr/>
      </w:r>
    </w:p>
    <w:p>
      <w:pPr>
        <w:pStyle w:val="MietintAlaotsikko"/>
        <w:rPr/>
      </w:pPr>
      <w:r>
        <w:rPr/>
        <w:t xml:space="preserve">Luterilaisten kirkkojen seurakuntamalleja </w:t>
      </w:r>
    </w:p>
    <w:p>
      <w:pPr>
        <w:pStyle w:val="Normal"/>
        <w:ind w:left="1304" w:hanging="0"/>
        <w:jc w:val="both"/>
        <w:rPr/>
      </w:pPr>
      <w:r>
        <w:rPr/>
      </w:r>
    </w:p>
    <w:p>
      <w:pPr>
        <w:pStyle w:val="Normal"/>
        <w:ind w:left="1304" w:hanging="0"/>
        <w:jc w:val="both"/>
        <w:rPr/>
      </w:pPr>
      <w:r>
        <w:rPr/>
        <w:t>Pohjoismaisista sisarkirkoista Ruotsin kirkko noudattaa parokiaalista alueseurakuntajakoa. Kirkolla on 1800 seurakuntaa ja lähes 7 miljoonaa jäsentä. Paikallisseurakunnan on kuuluttava pastoraattiin, joka aikaisemmin tarkoitti kirkkoherran toimialuetta. Se saattoi käsittää useita pieniä paikallisseurakuntia. Suuret seurakunnat muodostavat yksin pastoraatin. Vuoden 1993 hallintouudistuksen jälkeen pastoraateilla on ollut taloushallintoon liittyviä tehtäviä. Seurakunnat voivat muodostaa seurakuntayhtymiä. Henkilöseurakunnista Ruotsissa on keskusteltu, mutta vireillä ei ole niitä koskevia säädösmuutoksia.</w:t>
      </w:r>
    </w:p>
    <w:p>
      <w:pPr>
        <w:pStyle w:val="Normal"/>
        <w:ind w:left="1304" w:hanging="0"/>
        <w:jc w:val="both"/>
        <w:rPr/>
      </w:pPr>
      <w:r>
        <w:rPr/>
      </w:r>
    </w:p>
    <w:p>
      <w:pPr>
        <w:pStyle w:val="Normal"/>
        <w:ind w:left="1304" w:hanging="0"/>
        <w:jc w:val="both"/>
        <w:rPr/>
      </w:pPr>
      <w:r>
        <w:rPr/>
        <w:t>Norjan luterilainen kirkko on järjestysmuodoltaan valtiokirkko. Kirkko on jaettu parokiaalisiin alueseurakuntiin, joita on 1285. Kirkolla on 3,8 miljoonaa jäsentä. Vuonna 2005 kirkolliskokous päätti sallia oman toimintansa itse rahoittavien henkilöseurakuntien (valgmenighet) perustamisen. Norjan piispainkokous on määritellyt vähimmäiskriteerit, jotka perustettavan seurakunnan tulee täyttää. Piispainkokouksen päätöksen mukaan kasteen tulee olla seurakunnan jäsenyyden perusta, sanan ja sakramenttien hoidosta tulee vastata vihityn papin ja seurakunnan tulee kuulua piispallisen kaitsennan piiriin. Toistaiseksi Norjan kirkkoon on syntynyt vain yksi henkilöseurakunta, jonka jäsenmäärä on vuonna 2006 ollut 260 henkeä. Norjassa herätysliikkeiden asema on vahva. Nämä ovat maallikkoliikkeitä ja niiden suhde valtiokirkkoon on ongelmallinen.</w:t>
      </w:r>
    </w:p>
    <w:p>
      <w:pPr>
        <w:pStyle w:val="Normal"/>
        <w:ind w:left="1304" w:hanging="0"/>
        <w:jc w:val="both"/>
        <w:rPr/>
      </w:pPr>
      <w:r>
        <w:rPr/>
      </w:r>
    </w:p>
    <w:p>
      <w:pPr>
        <w:pStyle w:val="Normal"/>
        <w:ind w:left="1304" w:hanging="0"/>
        <w:jc w:val="both"/>
        <w:rPr/>
      </w:pPr>
      <w:r>
        <w:rPr/>
        <w:t>Tanskan luterilainen kirkko on valtiokirkko, jolla ei ole omaa keskitettyä hallintoa. Kirkolla on 4,5 miljoonaa jäsentä ja 1340 seurakuntaa (pastorat). Vuonna 1855 säädetyllä lailla seurakunnan jäsenyys irrotettiin asuinpaikasta niin, että on mahdollista kuulua muuhun kuin oman alueen paikallisseurakuntaan. Henkilöseurakuntia (valgmenigheter) koskeva laki annettiin 1868, jonka nojalla parokiaalisten paikallisseurakuntien rinnalle tuli mahdolliseksi perustaa henkilöjäsenyyteen perustavia seurakuntia. Näitä grundvigilaisen herätyksen pohjalta muodostettuja henkilöseurakuntia Tanskan kirkossa on 41.</w:t>
      </w:r>
    </w:p>
    <w:p>
      <w:pPr>
        <w:pStyle w:val="Normal"/>
        <w:ind w:left="1304" w:hanging="0"/>
        <w:jc w:val="both"/>
        <w:rPr/>
      </w:pPr>
      <w:r>
        <w:rPr/>
      </w:r>
    </w:p>
    <w:p>
      <w:pPr>
        <w:pStyle w:val="Normal"/>
        <w:ind w:left="1304" w:hanging="0"/>
        <w:jc w:val="both"/>
        <w:rPr/>
      </w:pPr>
      <w:r>
        <w:rPr/>
        <w:t>Saksan evankelisten maakirkkojen seurakuntamalli perustuu parokiaalisille alueseurakunnille. Alueellisesti kattava seurakuntaverkosto kattaa koko maan, myös ne alueet, joissa evankeliset ovat vähemmistönä. Ainakin osasta maakirkoista seurakuntalainen voi kuitenkin perustellusta syystä siirtyä muun kuin asuinpaikan mukaan määräytyvän seurakunnan jäseneksi. Perusteena siirrolle on tosiasiallinen seurakuntayhteys. Mahdollisuus seurakunnan vaihtoon on käytössä esimerkiksi Hannoverin evankelis-luterilaisessa maakirkossa (Evangelisch-Lutherische Landeskirche Hannovers) ja unioidussa Reininmaan evankelisessa kirkossa (Evangelische Kirche im Rheinland). Ainakin yhdessä maakirkossa, Pohjois-Elben evankelis-luterilaisessa kirkossa (Nordelbische Evangelisch-Lutherische Kirche), on myös viisi henkilöseurakuntaa, jotka toimivat Hampurissa. Näillä seurakunnilla on pitkä historia ja niitä on kehitetty erityisryhmiä palveleviksi city-seurakunniksi. Henkilöseurakunnat kuuluvat Alt-Hamburg -rovastikuntaan.</w:t>
      </w:r>
    </w:p>
    <w:p>
      <w:pPr>
        <w:pStyle w:val="Normal"/>
        <w:ind w:left="1304" w:hanging="0"/>
        <w:jc w:val="both"/>
        <w:rPr/>
      </w:pPr>
      <w:r>
        <w:rPr/>
      </w:r>
    </w:p>
    <w:p>
      <w:pPr>
        <w:pStyle w:val="Normal"/>
        <w:ind w:left="1304" w:hanging="0"/>
        <w:jc w:val="both"/>
        <w:rPr/>
      </w:pPr>
      <w:r>
        <w:rPr/>
        <w:t>Viron luterilaisen kirkon jäsenmäärä on 163 500 ja seurakuntia on 164. Seurakunnista kolme, Tallinnan suomalainen ja ruotsalainen seurakunta ja Tarton suomalainen seurakunta, on muodostettu kielellisin perustein. Koko maan kattava seurakuntien verkosto perustuu vanhaan parokiaalisen järjestelmään, joka kuitenkin on murtunut. Käytännössä Viron luterilaisen kirkon seurakunnat ovat henkilöseurakuntia. Parokiaalisen järjestelmän murtumisen ja puutteellisten jäsenrekisterien vuoksi seurakuntien jäsenkysymys on Viron kirkolle haaste. Seurakunnan jäsenyyden perusteet on Viron kirkossa toistaiseksi ratkaisematon kysymys. Ei ole selvää, pitäisikö jäseniksi laskea seurakunnan toiminnassa mukana aktiivisesti olevat, seurakunnassa kastetut vai vain jäsenmaksunsa maksavat henkilöt. Viron luterilaisessa kirkossa tavoitteena on pidetty parokiaaliseen seurakuntamalliin siirtymistä.</w:t>
      </w:r>
    </w:p>
    <w:p>
      <w:pPr>
        <w:pStyle w:val="Normal"/>
        <w:ind w:left="1304" w:hanging="0"/>
        <w:jc w:val="both"/>
        <w:rPr/>
      </w:pPr>
      <w:r>
        <w:rPr/>
      </w:r>
    </w:p>
    <w:p>
      <w:pPr>
        <w:pStyle w:val="Normal"/>
        <w:ind w:left="1304" w:hanging="0"/>
        <w:jc w:val="both"/>
        <w:rPr/>
      </w:pPr>
      <w:r>
        <w:rPr/>
        <w:t>Yhdysvalloissa luterilaisten kirkkojen asema poikkeaa merkittävästi vanhan mantereen kirkkojen tilanteesta. Luterilaiset kirkot ovat vähemmistökirkkoja, jotka eivät eurooppalaisten sisarkirkkojen tavoin kata alueellisesti koko maata. Suurimman Yhdysvaltalaisen luterilaisen kirkon, Evangelical Lutheran Church in America (ELCA), jäsenmäärä on lähes 4,8 miljoona ja seurakuntia kirkolla on 10470. Seurakunnat ovat henkilöseurakuntia, joilla ei ole tarkoin määriteltyjä toimialueita. Niiden historiallinen tausta on usein etninen. Kirkko jakaantuu 65 synodiin, jotka perustuvat aluejakoon. Seurakunnan ei kuitenkaan tarvitse kuulua alueelliseen synodiin, vaan se voi kuulua suoraan ELCA:an.</w:t>
      </w:r>
    </w:p>
    <w:p>
      <w:pPr>
        <w:pStyle w:val="Normal"/>
        <w:ind w:left="1304" w:hanging="0"/>
        <w:jc w:val="both"/>
        <w:rPr/>
      </w:pPr>
      <w:r>
        <w:rPr/>
      </w:r>
    </w:p>
    <w:p>
      <w:pPr>
        <w:pStyle w:val="Normal"/>
        <w:ind w:left="1304" w:hanging="0"/>
        <w:jc w:val="both"/>
        <w:rPr/>
      </w:pPr>
      <w:r>
        <w:rPr/>
      </w:r>
    </w:p>
    <w:p>
      <w:pPr>
        <w:pStyle w:val="MietintPotsikko"/>
        <w:rPr/>
      </w:pPr>
      <w:r>
        <w:rPr/>
        <w:t>Paikallisseurakunta ja aluehallinto</w:t>
      </w:r>
    </w:p>
    <w:p>
      <w:pPr>
        <w:pStyle w:val="Normal"/>
        <w:ind w:left="1304" w:hanging="0"/>
        <w:jc w:val="both"/>
        <w:rPr/>
      </w:pPr>
      <w:r>
        <w:rPr/>
      </w:r>
    </w:p>
    <w:p>
      <w:pPr>
        <w:pStyle w:val="Normal"/>
        <w:ind w:left="1304" w:hanging="0"/>
        <w:jc w:val="both"/>
        <w:rPr/>
      </w:pPr>
      <w:r>
        <w:rPr/>
        <w:t xml:space="preserve">Suomen evankelis-luterilaisen kirkon seurakunnat ovat parokiaalisia paikallisseurakuntia. Kirkkolaissa seurakuntien alue on sidottu kuntajakoon siten, että kukin kunta on kokonaisuudessaan saman seurakunnan tai seurakuntayhtymän alueella. (KL 3:3). Kunnan alueella voi toimia useita seurakuntia, joiden on yhteistä taloutta ja hallintoa varten perustettava seurakuntayhtymä (KL 11:1). Seurakuntayhtymä voidaan muodostaa myös eri kuntien alueella olevista seurakunnista. Lisäksi kielellisin perustein voidaan muodostaa seurakuntia siten, että samalla alueella toimii useampia seurakuntia (KL 3:2). </w:t>
      </w:r>
    </w:p>
    <w:p>
      <w:pPr>
        <w:pStyle w:val="Normal"/>
        <w:ind w:left="1304" w:hanging="0"/>
        <w:jc w:val="both"/>
        <w:rPr/>
      </w:pPr>
      <w:r>
        <w:rPr/>
      </w:r>
    </w:p>
    <w:p>
      <w:pPr>
        <w:pStyle w:val="Normal"/>
        <w:ind w:left="1304" w:hanging="0"/>
        <w:jc w:val="both"/>
        <w:rPr/>
      </w:pPr>
      <w:r>
        <w:rPr/>
        <w:t>Seurakuntajaon kytkeytyminen paikallishallinnon alueisiin on ikivanhaa perua. Seurakuntajako on pitkään seurannut pitäjäjakoa, jonka juuret ulottuvat esihistorialliselle aikakaudelle. Pitäjien on arveltu syntyneen uskonnonharjoituksen järjestämiseksi, mutta samalla ne olivat myös oikeudenkäyttö- ja maanomistusalueita. Kristinuskon aseman vakiinnuttua muinaisista pitäjistä muodostettiin kirkkopitäjiä. Keskiajalla kirkkopitäjien rinnalle muodostettiin hallintopitäjiä eli nimismiespitäjiä, jotka olivat lähinnä veronkantoalueita. Kirkkopitäjien itsehallinto koski lähinnä seurakunnan asioiden hoitoa, mutta 1600-luvulta alkaen kirkkopitäjät alkoivat yhä enemmän hoitaa maallisia asioita. Pitäjän asioista päätettiin pitäjänkokouksissa, jonka puheenjohtajana toimi kirkkoherra. Vuoden 1865 kunnallisasetuksella aikaisemmat kirkkopitäjät muutettiin maalaiskunniksi ja samalla seurakunnan ja kunnan hallinto erotettiin toisistaan. Koska kunnallinen itsehallinto kehittyi vähitellen kirkkopitäjäjärjestelmästä, seurakunnan alueen rajoittuminen kunnan alueeseen ei perustu ainoastaan verotusteknisiin seikkoihin, vaan käytännöllä on myös historialliset syynsä.</w:t>
      </w:r>
    </w:p>
    <w:p>
      <w:pPr>
        <w:pStyle w:val="Normal"/>
        <w:ind w:left="1304" w:hanging="0"/>
        <w:jc w:val="both"/>
        <w:rPr/>
      </w:pPr>
      <w:r>
        <w:rPr/>
      </w:r>
    </w:p>
    <w:p>
      <w:pPr>
        <w:pStyle w:val="Normal"/>
        <w:ind w:left="1304" w:hanging="0"/>
        <w:jc w:val="both"/>
        <w:rPr/>
      </w:pPr>
      <w:r>
        <w:rPr/>
        <w:t xml:space="preserve">Kuntarakenteessa käynnissä oleva muutos vaikuttaa seurakuntien toimintaympäristöön. Käsiteltävänä olevan aloitteen kannalta on keskeistä, kuinka seurakuntien paikallinen identiteetti voi toteutua kuntaliitosten myötä syntyneissä suurkunnissa ja missä määrin kirkko voi itse päättää seurakuntien alueellisesta jaosta. Kirkkolain mukaan seurakuntajaosta päättää kirkkohallitus siten, että kukin kunta on kokonaisuudessaan saman seurakunnan tai saman seurakuntayhtymän alueella. Kuntaliitokset eivät siten välttämättä johda suurseurakuntien syntyyn, jos uuden kunnan alueella sijaitsevat seurakunnat muodostavat seurakuntayhtymän. Päätöksen siitä, kuinka kuntarajojen muutokset vaikuttavat seurakuntien aluejakoon, tekevät kirkon omat päätöksentekoelimet. </w:t>
      </w:r>
    </w:p>
    <w:p>
      <w:pPr>
        <w:pStyle w:val="Normal"/>
        <w:ind w:left="1304" w:hanging="0"/>
        <w:jc w:val="both"/>
        <w:rPr/>
      </w:pPr>
      <w:r>
        <w:rPr/>
      </w:r>
    </w:p>
    <w:p>
      <w:pPr>
        <w:pStyle w:val="Normal"/>
        <w:ind w:left="1304" w:hanging="0"/>
        <w:jc w:val="both"/>
        <w:rPr/>
      </w:pPr>
      <w:r>
        <w:rPr/>
        <w:t>Seurakunnan tai seurakuntayhtymän rajojen sitominen kunnan alueeseen johtuu ennen muuta käytännöllisistä syistä; tälle ratkaisulle on tuskin löydettävissä erityisiä perusteita kirkon uskosta tai järjestysmuodosta. Seurakunnan tai seurakuntayhtymän alueen kytkeminen kuntarajoihin on johtunut kirkollisverotuksen kytkeytymisestä kunnallisverotukseen. Verotuksen ohella kuntasidosta puoltava seikka on seurakuntien ja kuntien yhteistyö, jonka järjestäminen on yksinkertaisempaa, kun seurakunta toimii vain yhden kunnan alueella. Kuntaliitoksissa syntyneissä suurkunnissa seurakunnan ja kunnan yhteistyön rakentaminen edellyttää myös seurakunnilta aloitteellisuutta.</w:t>
      </w:r>
    </w:p>
    <w:p>
      <w:pPr>
        <w:pStyle w:val="Normal"/>
        <w:ind w:left="1304" w:hanging="0"/>
        <w:jc w:val="both"/>
        <w:rPr/>
      </w:pPr>
      <w:r>
        <w:rPr/>
      </w:r>
    </w:p>
    <w:p>
      <w:pPr>
        <w:pStyle w:val="Normal"/>
        <w:ind w:left="1304" w:hanging="0"/>
        <w:jc w:val="both"/>
        <w:rPr/>
      </w:pPr>
      <w:r>
        <w:rPr/>
        <w:t>Kuntaliitoksissa kirkolliset viranomaiset joutuvat ratkaisemaan alueen seurakuntien aseman. Päätös siitä, muodostavatko seurakunnat uuden kunnan alueella seurakuntayhtymän vai yhdistyvätkö ne yhdeksi suurseurakunnaksi, perustuu harkintaan, jossa punnittavana on paikallisen identiteetin vaalintaan liittyvien näkökohtien lisäksi taloudellisia perusteita.</w:t>
      </w:r>
    </w:p>
    <w:p>
      <w:pPr>
        <w:pStyle w:val="Normal"/>
        <w:ind w:left="1304" w:hanging="0"/>
        <w:jc w:val="both"/>
        <w:rPr/>
      </w:pPr>
      <w:r>
        <w:rPr/>
      </w:r>
    </w:p>
    <w:p>
      <w:pPr>
        <w:pStyle w:val="Normal"/>
        <w:ind w:left="1304" w:hanging="0"/>
        <w:jc w:val="both"/>
        <w:rPr/>
      </w:pPr>
      <w:r>
        <w:rPr/>
      </w:r>
    </w:p>
    <w:p>
      <w:pPr>
        <w:pStyle w:val="MietintPotsikko"/>
        <w:rPr/>
      </w:pPr>
      <w:r>
        <w:rPr/>
        <w:t>Asuinpaikka seurakunnan jäsenyyden määräytymisperustana</w:t>
      </w:r>
    </w:p>
    <w:p>
      <w:pPr>
        <w:pStyle w:val="Normal"/>
        <w:ind w:left="1304" w:hanging="0"/>
        <w:jc w:val="both"/>
        <w:rPr/>
      </w:pPr>
      <w:r>
        <w:rPr/>
      </w:r>
    </w:p>
    <w:p>
      <w:pPr>
        <w:pStyle w:val="Normal"/>
        <w:ind w:left="1304" w:hanging="0"/>
        <w:jc w:val="both"/>
        <w:rPr/>
      </w:pPr>
      <w:r>
        <w:rPr/>
        <w:t>Voimassaolevan lainsäädännön mukaan kirkon jäsenen on kuuluttava siihen seurakuntaan, jonka alueella hän asuu vakinaisesti. Agraariyhteiskunnassa, jossa muuttoliike on ollut vähäistä ja ihmiset pysyvät saman yhteisön jäseninä koko ikänsä, käytäntö on ollut luonnollinen. Myös verotusteknisistä syistä seurakunnan jäsenyyden sitominen asuinpaikkaan on ollut perusteltua. Asuinpaikkaan sidotulla seurakunnan jäsenyydellä on tärkeä yhteisöllisyyttä ylläpitävä funktio: seurakuntalainen kantaa vastuuta omasta lähiyhteisöstään, jonka keskellä hän asuu ja elää.</w:t>
      </w:r>
    </w:p>
    <w:p>
      <w:pPr>
        <w:pStyle w:val="Normal"/>
        <w:ind w:left="1304" w:hanging="0"/>
        <w:jc w:val="both"/>
        <w:rPr/>
      </w:pPr>
      <w:r>
        <w:rPr/>
      </w:r>
    </w:p>
    <w:p>
      <w:pPr>
        <w:pStyle w:val="Normal"/>
        <w:ind w:left="1304" w:hanging="0"/>
        <w:jc w:val="both"/>
        <w:rPr/>
      </w:pPr>
      <w:r>
        <w:rPr/>
        <w:t xml:space="preserve">Modernissa kaupungistuneessa yhteiskunnassa asuinpaikka ei välttämättä ole ainoa saati keskeisin ihmisen yhteisöllisyyttä määrittävä tekijä. Kirkon jäsenen yhteys seurakuntaan voi toteutua samanaikaisesti monissa seurakunnissa. Asuinpaikkaan sidottu seurakunnan jäsenyys määrittää sen, miten ja missä seurakuntalainen voi osallistua äänivaltaisena jäsenenä seurakunnan elämään. Seurakuntayhteyden kannalta merkittävä seurakuntayhteys voi puolestaan toteutua esimerkiksi työpaikan alueella toimivassa seurakunnassa tai vapaa-ajan asuinpaikkakunnalla. Myös lapsuuden aikaiseen kotiseurakuntaan voi säilyä merkittävä tunneside. Parokiaalisessa seurakuntamallissa seurakuntalaisilla on oikeus osallistua muun kuin oman alueen seurakunnan toimintaan ja saada kirkolliset palvelut toisesta seurakunnasta. Myös erilaiset paikallisseurakuntien kanssa yhteistyössä toimivat uudet jumalanpalvelusyhteisöt kokoavat kirkon jäseniä yli seurakuntarajojen. </w:t>
      </w:r>
    </w:p>
    <w:p>
      <w:pPr>
        <w:pStyle w:val="Normal"/>
        <w:ind w:left="1304" w:hanging="0"/>
        <w:jc w:val="both"/>
        <w:rPr/>
      </w:pPr>
      <w:r>
        <w:rPr/>
      </w:r>
    </w:p>
    <w:p>
      <w:pPr>
        <w:pStyle w:val="Normal"/>
        <w:ind w:left="1304" w:hanging="0"/>
        <w:jc w:val="both"/>
        <w:rPr/>
      </w:pPr>
      <w:r>
        <w:rPr/>
        <w:t>Suurissa kaupungeissa seurakuntien rajat perustuvat pikemminkin hallinnolliseen tarkoituksenmukaisuuteen kuin yhteisöllisiin lähtökohtiin. Erityisesti kaupungeissa sisäinen muuttoliike johtaa tilanteisiin, joissa seurakuntayhteys käytännössä toteutuu aikaisemmassa seurakunnassa ja asuinpaikan mukaan määräytyvä seurakunta jää vieraaksi.</w:t>
      </w:r>
    </w:p>
    <w:p>
      <w:pPr>
        <w:pStyle w:val="Normal"/>
        <w:ind w:left="1304" w:hanging="0"/>
        <w:jc w:val="both"/>
        <w:rPr/>
      </w:pPr>
      <w:r>
        <w:rPr/>
      </w:r>
    </w:p>
    <w:p>
      <w:pPr>
        <w:pStyle w:val="Normal"/>
        <w:ind w:left="1304" w:hanging="0"/>
        <w:jc w:val="both"/>
        <w:rPr/>
      </w:pPr>
      <w:r>
        <w:rPr/>
        <w:t>Parokiaalista järjestelmää täydentävät kielellisin ja kulttuurisin perustein muodostetut seurakunnat. Kaksikielisillä paikkakunnilla suomen- ja ruotsinkieliset seurakunnat toimivat samalla alueella ja muodostavat seurakuntayhtymän. Saksalaisen seurakunnan ja Olaus Petrin seurakunnan toimialue ei ole sidottu kuntarajoihin, ja siksi ne jossain määrin ovat henkilöseurakuntien kaltaisia. Jako suomen- ja ruotsinkielisiin seurakuntiin noudattaa kuntajakoa. Tämän vuoksi kuntarajan yli muuttava henkilö joutuu luopumaan kielellisin perustein muodostetun seurakunnan jäsenyydestä, mikäli uuden asuinkunnan alueella ei ole kielellisin perustein muodostettua seurakuntaa.</w:t>
      </w:r>
    </w:p>
    <w:p>
      <w:pPr>
        <w:pStyle w:val="Normal"/>
        <w:ind w:left="1304" w:hanging="0"/>
        <w:jc w:val="both"/>
        <w:rPr/>
      </w:pPr>
      <w:r>
        <w:rPr/>
      </w:r>
    </w:p>
    <w:p>
      <w:pPr>
        <w:pStyle w:val="Normal"/>
        <w:ind w:left="1304" w:hanging="0"/>
        <w:jc w:val="both"/>
        <w:rPr/>
      </w:pPr>
      <w:r>
        <w:rPr/>
        <w:t xml:space="preserve">Seurakuntien palveluksessa olevat kuuluvat siihen seurakuntaan, jonka alueella heillä on vakituinen asunto. Kirkkoherra voi kuitenkin kuulua siihen seurakuntaan, jonka palveluksessa hän toimii, mikäli hän asuu saman kunnan alueella. Kirkon työ edellyttää erityistä sitoutumista yhteisöön, jonka palveluksessa toimitaan. Kun seurakunnan jäsenyys on työntekijän ammatillista identiteettiä rakentava tekijä, tulisi seurakunnan työntekijällä olla mahdollisuus olla sen seurakunnan jäsen, jonka palveluksessa hän toimii. </w:t>
      </w:r>
    </w:p>
    <w:p>
      <w:pPr>
        <w:pStyle w:val="Normal"/>
        <w:ind w:left="1304" w:hanging="0"/>
        <w:jc w:val="both"/>
        <w:rPr/>
      </w:pPr>
      <w:r>
        <w:rPr/>
      </w:r>
    </w:p>
    <w:p>
      <w:pPr>
        <w:pStyle w:val="Normal"/>
        <w:ind w:left="1304" w:hanging="0"/>
        <w:jc w:val="both"/>
        <w:rPr/>
      </w:pPr>
      <w:r>
        <w:rPr/>
      </w:r>
    </w:p>
    <w:p>
      <w:pPr>
        <w:pStyle w:val="MietintPotsikko"/>
        <w:rPr/>
      </w:pPr>
      <w:r>
        <w:rPr/>
        <w:t>Henkilöseurakunta ja paikallisseurakunnat</w:t>
      </w:r>
    </w:p>
    <w:p>
      <w:pPr>
        <w:pStyle w:val="Normal"/>
        <w:ind w:left="1304" w:hanging="0"/>
        <w:jc w:val="both"/>
        <w:rPr/>
      </w:pPr>
      <w:r>
        <w:rPr/>
      </w:r>
    </w:p>
    <w:p>
      <w:pPr>
        <w:pStyle w:val="Normal"/>
        <w:ind w:left="1304" w:hanging="0"/>
        <w:jc w:val="both"/>
        <w:rPr/>
      </w:pPr>
      <w:r>
        <w:rPr/>
        <w:t xml:space="preserve">Henkilöseurakunta on useissa luterilaisissa kirkoissa käytössä oleva seurakuntamalli ja sellaisena yksi mahdollinen tapa järjestää luterilaisen kirkon seurakuntaelämä. Luterilaisten kirkkojen toimintaympäristöt ja asema poikkeavat toisistaan. Toisten kirkkojen käyttämien seurakuntamallien suoraviivainen omaksuminen voisi suomalaisessa kontekstissa muuttaa kirkon itseymmärrystä. </w:t>
      </w:r>
    </w:p>
    <w:p>
      <w:pPr>
        <w:pStyle w:val="Normal"/>
        <w:ind w:left="1304" w:hanging="0"/>
        <w:jc w:val="both"/>
        <w:rPr/>
      </w:pPr>
      <w:r>
        <w:rPr/>
      </w:r>
    </w:p>
    <w:p>
      <w:pPr>
        <w:pStyle w:val="Normal"/>
        <w:ind w:left="1304" w:hanging="0"/>
        <w:jc w:val="both"/>
        <w:rPr/>
      </w:pPr>
      <w:r>
        <w:rPr/>
        <w:t>Kirkon henkilöseurakuntien olisi sitouduttava kirkon tunnustukseen ja kirkon järjestykseen. Hallinnollisesti niiden tulisi toimia kiinteässä yhteistyössä paikallisseurakuntien kanssa sekä kuulua toimipaikkansa perusteella rovastikuntaan ja tuomiokapitulin ja piispan valvontaan. Henkilöseurakuntien hallintoa tulisi hoitaa samalla huolella kuin paikallisseurakuntien hallintoa ja niitä sitoisivat kaikki samat velvoitteet kuin paikallisseurakuntia. Henkilöseurakuntien papistoa koskisivat samat kirkkolain, kirkkojärjestyksen ja yleisen lainsäädännön velvoitteet kuin muuta papistoa.</w:t>
      </w:r>
    </w:p>
    <w:p>
      <w:pPr>
        <w:pStyle w:val="Normal"/>
        <w:ind w:left="1304" w:hanging="0"/>
        <w:jc w:val="both"/>
        <w:rPr/>
      </w:pPr>
      <w:r>
        <w:rPr/>
      </w:r>
    </w:p>
    <w:p>
      <w:pPr>
        <w:pStyle w:val="Normal"/>
        <w:ind w:left="1304" w:hanging="0"/>
        <w:jc w:val="both"/>
        <w:rPr/>
      </w:pPr>
      <w:r>
        <w:rPr/>
        <w:t>Henkilöseurakuntien perustamiseen liittyy lukuisia periaatteellisia, käytännöllisiä ja taloudellisia. Näitä ovat muun muassa kysymys siitä, kenen aloitteesta ja minkälaisin perustein henkilöseurakunnat perustettaisiin. Tulisiko henkilöseurakuntiin liittyneiden säilyttää jäsenyytensä myös paikallisseurakunnassa? Mikä olisi henkilöseurakuntien suhde paikallisseurakuntien yhteydessä toimiviin jumalanpalvelusyhteisöihin? Henkilöseurakuntien perustamisen vaikutuksia on vaikea kattavasti arvioida.</w:t>
      </w:r>
    </w:p>
    <w:p>
      <w:pPr>
        <w:pStyle w:val="Normal"/>
        <w:ind w:left="1304" w:hanging="0"/>
        <w:jc w:val="both"/>
        <w:rPr/>
      </w:pPr>
      <w:r>
        <w:rPr/>
      </w:r>
    </w:p>
    <w:p>
      <w:pPr>
        <w:pStyle w:val="Normal"/>
        <w:ind w:left="1304" w:hanging="0"/>
        <w:jc w:val="both"/>
        <w:rPr/>
      </w:pPr>
      <w:r>
        <w:rPr/>
        <w:t xml:space="preserve">Henkilöseurakuntien perustamista pohti Mikko Heikan johdolla toiminut komitea, jonka mietintö ˝Yhteistyön kirkko˝ julkaistiin vuonna 1994. Komitea etsi toiminnan ja hallinnon rakenteita, joilla seurakunnat voisivat vastata modernin vuorovaikutusyhteiskunnan asettamiin haasteisiin. Henkilöseurakunnat olisivat ehdotuksen mukaan kokeiluseurakuntia, joita voitaisiin perustaa seurakuntayhtymiin. Ne toimisivat yhteistyössä paikallisseurakuntien kanssa ja tukeutuisivat toiminnassaan näiden tiloihin. Henkilöseurakunnan jäseneksi voisivat liittyä seurakuntayhtymän alueella toimivien seurakuntien jäsenet sekä naapuriseurakuntayhtymiin kuuluvien seurakuntien jäsenet. Kokeiluseurakuntien jäsenet säilyttäisivät jäsenyytensä paikallisseurakunnissa. Henkilöseurakunnat voisivat profiloitua eri tavoin. Ne voisivat erikoistua johonkin työmuotoon tai palvelemaan erityisiä ihmisryhmiä. Nopeasti muuttuvassa yhteiskunnassa henkilöseurakunnat voisivat vastata moniarvoisuuden haasteeseen ja luoda mahdollisuuden seurakuntayhteyteen ihmisille, joiden elämäntilanteessa luonteva seurakuntayhteys syntyy muulla kuin asuinpaikan perusteella. </w:t>
      </w:r>
    </w:p>
    <w:p>
      <w:pPr>
        <w:pStyle w:val="Normal"/>
        <w:ind w:left="1304" w:hanging="0"/>
        <w:jc w:val="both"/>
        <w:rPr/>
      </w:pPr>
      <w:r>
        <w:rPr/>
      </w:r>
    </w:p>
    <w:p>
      <w:pPr>
        <w:pStyle w:val="Normal"/>
        <w:ind w:left="1304" w:hanging="0"/>
        <w:jc w:val="both"/>
        <w:rPr/>
      </w:pPr>
      <w:r>
        <w:rPr/>
        <w:t xml:space="preserve">Kirkolliskokouksen käsittelyssä olevan edustaja-aloitteen tavoitteena lienee vastata moniarvoistumisen haasteisiin, jotka ilmenevät kirkosta eroamisina ja erilaisena hengellisenä liikehdintänä. Aloitteen esittämä ratkaisu on hallinnollinen; se perustuu parokiaalisten seurakuntien rinnalle luotaviin henkilöseurakuntiin, jotka muodostaisivat oman, itsenäisen jumalanpalvelusyhteisön. Yhteys kansankirkkoon näissä henkilöseurakunnissa perustuisi hallinnollisiin rakenteisiin. Malli on raskas ja poikkeaa niistä muodoista, joilla kirkon piirissä toimivat hengelliset liikkeet ovat perinteisesti järjestäneet suhteensa kansankirkkoon. </w:t>
      </w:r>
    </w:p>
    <w:p>
      <w:pPr>
        <w:pStyle w:val="Normal"/>
        <w:ind w:left="1304" w:hanging="0"/>
        <w:jc w:val="both"/>
        <w:rPr/>
      </w:pPr>
      <w:r>
        <w:rPr/>
      </w:r>
    </w:p>
    <w:p>
      <w:pPr>
        <w:pStyle w:val="Normal"/>
        <w:ind w:left="1304" w:hanging="0"/>
        <w:jc w:val="both"/>
        <w:rPr/>
      </w:pPr>
      <w:r>
        <w:rPr/>
        <w:t>Kirkon piirissä toimii erilaisia hengellisiä liikkeitä ja jumalanpalvelusyhteisöjä, jotka tukeutuvat toiminnassaan paikallisseurakuntiin. Näin toimivat sekä perinteiset yhdistyksiksi järjestäytyneet herätysliikkeet että spontaaneina kansanliikkeinä syntyneet jumalanpalvelusyhteisöt. Hengellisten liikkeiden ja kansankirkon välisiä suhteita voidaan edelleen ylläpitää kehittämällä yhteistyömalleja ilman, että luodaan jäykkiä hallinnollisia rakenteita.</w:t>
      </w:r>
    </w:p>
    <w:p>
      <w:pPr>
        <w:pStyle w:val="Normal"/>
        <w:ind w:left="1304" w:hanging="0"/>
        <w:jc w:val="both"/>
        <w:rPr/>
      </w:pPr>
      <w:r>
        <w:rPr/>
      </w:r>
    </w:p>
    <w:p>
      <w:pPr>
        <w:pStyle w:val="Normal"/>
        <w:ind w:left="1304" w:hanging="0"/>
        <w:jc w:val="both"/>
        <w:rPr/>
      </w:pPr>
      <w:r>
        <w:rPr/>
      </w:r>
    </w:p>
    <w:p>
      <w:pPr>
        <w:pStyle w:val="MietintPotsikko"/>
        <w:rPr/>
      </w:pPr>
      <w:r>
        <w:rPr/>
        <w:t>Kirkko-opista ja kansankirkon luonteesta nousevia lähtökohtia</w:t>
      </w:r>
    </w:p>
    <w:p>
      <w:pPr>
        <w:pStyle w:val="Normal"/>
        <w:ind w:left="1304" w:hanging="0"/>
        <w:jc w:val="both"/>
        <w:rPr/>
      </w:pPr>
      <w:r>
        <w:rPr/>
      </w:r>
    </w:p>
    <w:p>
      <w:pPr>
        <w:pStyle w:val="Normal"/>
        <w:ind w:left="1304" w:hanging="0"/>
        <w:jc w:val="both"/>
        <w:rPr/>
      </w:pPr>
      <w:r>
        <w:rPr/>
        <w:t>Suomen evankelis-luterilaisen kirkon itseymmärrykseen ovat vaikuttaneet Raamatun lausumat kirkosta, luterilainen kirkko-oppi ja kirkon vähitellen muotoutunut asema yhteiskunnassa.</w:t>
      </w:r>
    </w:p>
    <w:p>
      <w:pPr>
        <w:pStyle w:val="Normal"/>
        <w:ind w:left="1304" w:hanging="0"/>
        <w:jc w:val="both"/>
        <w:rPr/>
      </w:pPr>
      <w:r>
        <w:rPr/>
      </w:r>
    </w:p>
    <w:p>
      <w:pPr>
        <w:pStyle w:val="Normal"/>
        <w:ind w:left="1304" w:hanging="0"/>
        <w:jc w:val="both"/>
        <w:rPr/>
      </w:pPr>
      <w:r>
        <w:rPr/>
        <w:t xml:space="preserve">Kristittyjen yhteisölle on ollut tunnusomaista </w:t>
      </w:r>
      <w:r>
        <w:rPr>
          <w:iCs/>
        </w:rPr>
        <w:t>keskinäinen yhteys (</w:t>
      </w:r>
      <w:r>
        <w:rPr>
          <w:i/>
          <w:iCs/>
        </w:rPr>
        <w:t>koinonia</w:t>
      </w:r>
      <w:r>
        <w:rPr/>
        <w:t>). Evankeliumi, kaste ja usko liittävät ihmiset Kristukseen ja toisiinsa. Alusta alkaen kristityt ovat kokoontuneet yhteiseen jumalanpalvelukseen, noudattaneet apostolien opetusta, rukoilleet yhdessä ja viettäneet yhteistä ateriaa, pyhää ehtoollista (Ap.t. 2:41-42). Apostoli Paavali kutsuu tätä jäsenyydeksi Kristuksen ruumiissa. Se toteutuu yhteisessä ehtoollisessa, jossa murretaan samaa leipää: ”Leipä on yksi, ja niin mekin olemme yksi ruumis, vaikka meitä on monta, sillä tulemme kaikki osallisiksi tuosta yhdestä leivästä.” (1 Kor.  10: 16–17). Kristuksen ruumis tarkoittaa samalla kertaa sekä ehtoollisessa nautittavaa leipää että kirkkoa, joka viettää yhteistä sakramenttia.</w:t>
      </w:r>
    </w:p>
    <w:p>
      <w:pPr>
        <w:pStyle w:val="Normal"/>
        <w:ind w:left="1304" w:hanging="0"/>
        <w:jc w:val="both"/>
        <w:rPr/>
      </w:pPr>
      <w:r>
        <w:rPr/>
      </w:r>
    </w:p>
    <w:p>
      <w:pPr>
        <w:pStyle w:val="Normal"/>
        <w:ind w:left="1304" w:hanging="0"/>
        <w:jc w:val="both"/>
        <w:rPr/>
      </w:pPr>
      <w:r>
        <w:rPr/>
        <w:t xml:space="preserve">Osallisuus yhteiseen leipään johtaa kristittyjen keskinäiseen huolenpitoon, joka tekee kirkon hengellistä yhteyttä näkyväksi. Alkuaikojen kristityt tunnettiin siitä, että he välittivät toisistaan (Ap. t. 2:42–47; 4:32–37). Kristityt on kutsuttu auttamaan ja rakastamaan lähimmäisiään. Diakonisen tehtävän toteuttaminen edellyttää riittäviä voimavaroja ja sitoutumista siihen ihmisten yhteisöön, jossa seurakunta paikallisesti toimii. </w:t>
      </w:r>
    </w:p>
    <w:p>
      <w:pPr>
        <w:pStyle w:val="Normal"/>
        <w:ind w:left="1304" w:hanging="0"/>
        <w:jc w:val="both"/>
        <w:rPr/>
      </w:pPr>
      <w:r>
        <w:rPr/>
      </w:r>
    </w:p>
    <w:p>
      <w:pPr>
        <w:pStyle w:val="Normal"/>
        <w:ind w:left="1304" w:hanging="0"/>
        <w:jc w:val="both"/>
        <w:rPr/>
      </w:pPr>
      <w:r>
        <w:rPr/>
        <w:t>Luterilaisen kirkko-opin mukaan kirkko on pyhien yhteisö, jossa evankeliumi puhtaasti julistetaan ja sakramentit oikein toimitetaan. Kirkon ykseyteen riittää yksimielisyys evankeliumin opista ja sakramenttien toimittamisesta (CA VII).  Kolmiyhteinen Jumala tulee ihmisten keskelle armonvälineiden kautta ja sitoutuu aikaan ja paikkaan.</w:t>
      </w:r>
    </w:p>
    <w:p>
      <w:pPr>
        <w:pStyle w:val="Normal"/>
        <w:ind w:left="1304" w:hanging="0"/>
        <w:jc w:val="both"/>
        <w:rPr/>
      </w:pPr>
      <w:r>
        <w:rPr/>
      </w:r>
    </w:p>
    <w:p>
      <w:pPr>
        <w:pStyle w:val="Normal"/>
        <w:ind w:left="1304" w:hanging="0"/>
        <w:jc w:val="both"/>
        <w:rPr/>
      </w:pPr>
      <w:r>
        <w:rPr/>
        <w:t>Kirkkomme on kansankirkko, jonka seurakuntien verkosto kattaa koko maan ja johon kuuluu valtaosa Suomessa asuvista. Kirkkomme itseymmärrykseen kuuluu keskeisenä osana ajatus siitä, että seurakunnan tehtävä on palvella kaikkia sen alueella eläviä ihmisiä. Paikallisseurakunnassa seurakuntalainen tulee osalliseksi Jumalan lahjoista. Kuten Sana tuli lihaksi Kristuksessa, Kolmiyhteinen Jumala sitoutuu osaksi inhimillistä todellisuutta seurakunnassa.</w:t>
      </w:r>
    </w:p>
    <w:p>
      <w:pPr>
        <w:pStyle w:val="Normal"/>
        <w:ind w:left="1304" w:hanging="0"/>
        <w:jc w:val="both"/>
        <w:rPr/>
      </w:pPr>
      <w:r>
        <w:rPr/>
      </w:r>
    </w:p>
    <w:p>
      <w:pPr>
        <w:pStyle w:val="Normal"/>
        <w:ind w:left="1304" w:hanging="0"/>
        <w:jc w:val="both"/>
        <w:rPr/>
      </w:pPr>
      <w:r>
        <w:rPr/>
        <w:t>Kansankirkon seurakunnat ovat avoimia kaikille niille, jotka haluavat kuulla Jumalan Sanaa, tulla kastetuiksi ja ottaa vastaan ehtoollisen sakramentin. Kristillisen seurakunnan muodostaa Kristukseen turvautuva ja samaan ehtoollispöytään kokoontuva Jumalan kansa, joka sulkee joukkoonsa monenlaisia ihmisiä.</w:t>
      </w:r>
    </w:p>
    <w:p>
      <w:pPr>
        <w:pStyle w:val="Normal"/>
        <w:jc w:val="both"/>
        <w:rPr/>
      </w:pPr>
      <w:r>
        <w:rPr/>
      </w:r>
    </w:p>
    <w:p>
      <w:pPr>
        <w:pStyle w:val="Normal"/>
        <w:jc w:val="both"/>
        <w:rPr/>
      </w:pPr>
      <w:r>
        <w:rPr/>
      </w:r>
    </w:p>
    <w:p>
      <w:pPr>
        <w:pStyle w:val="MietintAlaotsikko"/>
        <w:rPr/>
      </w:pPr>
      <w:r>
        <w:rPr/>
        <w:t>Valiokunnan kanta</w:t>
      </w:r>
    </w:p>
    <w:p>
      <w:pPr>
        <w:pStyle w:val="Normal"/>
        <w:ind w:left="1304" w:hanging="0"/>
        <w:jc w:val="both"/>
        <w:rPr/>
      </w:pPr>
      <w:r>
        <w:rPr/>
      </w:r>
    </w:p>
    <w:p>
      <w:pPr>
        <w:pStyle w:val="Normal"/>
        <w:ind w:left="1304" w:hanging="0"/>
        <w:jc w:val="both"/>
        <w:rPr/>
      </w:pPr>
      <w:r>
        <w:rPr/>
        <w:t>Kirkon hengellinen elämä toteutuu paikallisseurakunnissa, jotka kutsuvat yhteyteensä alueensa koko väestön. Paikallisseurakunnat ovat kirkon paikallisen läsnäolon perusta.</w:t>
      </w:r>
    </w:p>
    <w:p>
      <w:pPr>
        <w:pStyle w:val="Normal"/>
        <w:ind w:left="1304" w:hanging="0"/>
        <w:jc w:val="both"/>
        <w:rPr/>
      </w:pPr>
      <w:r>
        <w:rPr/>
      </w:r>
    </w:p>
    <w:p>
      <w:pPr>
        <w:pStyle w:val="Normal"/>
        <w:ind w:left="1304" w:hanging="0"/>
        <w:jc w:val="both"/>
        <w:rPr/>
      </w:pPr>
      <w:r>
        <w:rPr/>
        <w:t>Kirkollisen paikallishallinnon toimialueet on kirkkolaissa sidottu kuntarajoihin. Voimakas kuntarakenteen muutos on vaikuttanut myös seurakuntiin ja niiden toimintaympäristöön. Toimintaedellytyksiin vaikuttavat kuntarakenteessa tapahtuvien muutosten ohella seurakuntien taloudelliset voimavarat. Seurakunnan koko ja sen rajojen määräytymisperusteet ovat käytännöllinen kysymys, joka tulee ratkaista tarkoituksenmukaisuusperustein.</w:t>
      </w:r>
    </w:p>
    <w:p>
      <w:pPr>
        <w:pStyle w:val="Normal"/>
        <w:ind w:left="1304" w:hanging="0"/>
        <w:jc w:val="both"/>
        <w:rPr/>
      </w:pPr>
      <w:r>
        <w:rPr/>
      </w:r>
    </w:p>
    <w:p>
      <w:pPr>
        <w:pStyle w:val="Normal"/>
        <w:ind w:left="1304" w:hanging="0"/>
        <w:jc w:val="both"/>
        <w:rPr/>
      </w:pPr>
      <w:r>
        <w:rPr/>
        <w:t>Seurakunnan jäsenyyden tulee edelleen pääsääntöisesti perustua vakituiseen asuinpaikkaan. Nykyisiä säännöksiä voitaisiin kuitenkin väljentää siten, että perustelluista syistä kirkon jäsen voisi kuulua muuhun kuin asuinpaikkansa seurakuntaan. Perusteltuja syitä olisivat ainakin seurakunnallisen luottamustehtävän hoito tai jäsenyys kielellisin perustein muodostetussa seurakunnassa. Monet kielellisin perustein muodostetuista seurakunnista palvelevat laajempaa kuin yhden kunnan aluetta. Tässä tapauksessa oikeutta kuulua muuhun kuin oman alueen seurakuntaan ei tulisi rajata koskemaan vain siirtymistä saman seurakuntayhtymän seurakunnasta toiseen.</w:t>
      </w:r>
    </w:p>
    <w:p>
      <w:pPr>
        <w:pStyle w:val="Normal"/>
        <w:ind w:left="1304" w:hanging="0"/>
        <w:jc w:val="both"/>
        <w:rPr/>
      </w:pPr>
      <w:r>
        <w:rPr/>
      </w:r>
    </w:p>
    <w:p>
      <w:pPr>
        <w:pStyle w:val="Normal"/>
        <w:ind w:left="1304" w:hanging="0"/>
        <w:jc w:val="both"/>
        <w:rPr/>
      </w:pPr>
      <w:r>
        <w:rPr/>
        <w:t>Ehdotus henkilöseurakuntien perustamisesta herättää kirkko-opin näkökulmasta monia periaatteellisia kysymyksiä. Luterilaisen perinteen kannalta on tärkeää, että seurakunta kokoaa kirkon sakramentaaliseen yhteyteen sen vaikutuspiirissä olevat erilaiset ihmiset heitä erottelematta. Kristillisessä seurakunnassa on monenlaisia jäseniä: se on pyhien ja syntisten yhteisö, joka kokoontuu kuulemaan evankeliumia ja ottaa vastaan sakramentit sielun pelastukseksi ja autuudeksi. Aloitteesta nouseva kysymys, kuinka moniarvoistuvassa yhteiskunnassa kansankirkon ja hengellisten liikkeiden välinen suhde tulee järjestää, on tärkeä. Hengellisten liikkeiden asemaa kirkossa tulisi pikemminkin kehittää vahvistamalla niiden ja paikallisseurakuntien yhteistyötä kuin luomalla uusia seurakuntahallinnon rakenteita.</w:t>
      </w:r>
    </w:p>
    <w:p>
      <w:pPr>
        <w:pStyle w:val="Normal"/>
        <w:ind w:left="1304" w:hanging="0"/>
        <w:jc w:val="both"/>
        <w:rPr/>
      </w:pPr>
      <w:r>
        <w:rPr/>
      </w:r>
    </w:p>
    <w:p>
      <w:pPr>
        <w:pStyle w:val="Normal"/>
        <w:rPr/>
      </w:pPr>
      <w:r>
        <w:rPr/>
      </w:r>
    </w:p>
    <w:p>
      <w:pPr>
        <w:pStyle w:val="Normal"/>
        <w:rPr/>
      </w:pPr>
      <w:r>
        <w:rPr/>
      </w:r>
    </w:p>
    <w:p>
      <w:pPr>
        <w:pStyle w:val="Normal"/>
        <w:ind w:left="1304" w:hanging="0"/>
        <w:rPr/>
      </w:pPr>
      <w:r>
        <w:rPr/>
        <w:t>Turussa 6. päivänä marraskuuta 2008</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Grönlund, Kainulainen, Ketonen, Kotila, Koukkari, Liljeström, Luoma, Marjokorpi, Peltonen, Perret, Rainerma, Rasimus, Repo, Rissanen, Rämä, Salonen,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3:00Z</dcterms:created>
  <dc:creator>evl-ssu</dc:creator>
  <dc:description/>
  <cp:keywords/>
  <dc:language>en-US</dc:language>
  <cp:lastModifiedBy>evl-ssu</cp:lastModifiedBy>
  <cp:lastPrinted>2008-11-06T15:30:00Z</cp:lastPrinted>
  <dcterms:modified xsi:type="dcterms:W3CDTF">2010-08-18T07:54:00Z</dcterms:modified>
  <cp:revision>3</cp:revision>
  <dc:subject/>
  <dc:title>Yleisvaliokunnan mietintö X/200X hiippakuntakokousesityksestä X/200X, joka koskee ………</dc:title>
</cp:coreProperties>
</file>