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90" w:hanging="0"/>
        <w:rPr/>
      </w:pPr>
      <w:r>
        <w:rPr/>
      </w:r>
    </w:p>
    <w:p>
      <w:pPr>
        <w:pStyle w:val="TextBodyIndent"/>
        <w:ind w:left="3912" w:right="190" w:hanging="0"/>
        <w:jc w:val="both"/>
        <w:rPr/>
      </w:pPr>
      <w:r>
        <w:rPr/>
        <w:t>Yleisvaliokunnan mietintö 7/2009 edustaja-aloitteesta 3/2009, joka koskee kirkon kehitysvammaistyön tukemista ja saavutettavuuden edistämistä seurakuntatyössä</w:t>
      </w:r>
    </w:p>
    <w:p>
      <w:pPr>
        <w:pStyle w:val="Normal"/>
        <w:ind w:right="190" w:hanging="0"/>
        <w:rPr/>
      </w:pPr>
      <w:r>
        <w:rPr/>
      </w:r>
    </w:p>
    <w:p>
      <w:pPr>
        <w:pStyle w:val="Normal"/>
        <w:ind w:right="190" w:hanging="0"/>
        <w:jc w:val="right"/>
        <w:rPr/>
      </w:pPr>
      <w:r>
        <w:rPr/>
        <w:t>Asianumero 2009–00254</w:t>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jc w:val="both"/>
        <w:rPr/>
      </w:pPr>
      <w:r>
        <w:rPr/>
        <w:t>Kirkolliskokous on täysistunnossaan 6.5.2009 lähettänyt asian yleisvaliokunnalle. Valiokunta on kuullut ylitarkastaja, valtakunnallisen vammaisneuvoston pääsihteeri Sari Loijasta ja Kirkkohallituksen diakoniasihteeri Irene Nummelaa sekä kirkkoneuvos Pekka Huokunaa.</w:t>
      </w:r>
    </w:p>
    <w:p>
      <w:pPr>
        <w:pStyle w:val="Normal"/>
        <w:ind w:left="1304" w:right="190" w:hanging="0"/>
        <w:jc w:val="both"/>
        <w:rPr/>
      </w:pPr>
      <w:r>
        <w:rPr/>
      </w:r>
    </w:p>
    <w:p>
      <w:pPr>
        <w:pStyle w:val="MietintPotsikko"/>
        <w:ind w:right="190" w:hanging="0"/>
        <w:rPr/>
      </w:pPr>
      <w:r>
        <w:rPr/>
        <w:t>Esityksen keskeinen sisältö</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Edustaja-aloitteen mukaan kirkolliskokouksen tulee velvoittaa kirkkohallitus vuoden 2010 toimintasuunnitelmassa ja talousarviossa sekä vuosien 2010 – 2012 toiminta- ja taloussuunnitelmassa</w:t>
      </w:r>
    </w:p>
    <w:p>
      <w:pPr>
        <w:pStyle w:val="Normal"/>
        <w:numPr>
          <w:ilvl w:val="0"/>
          <w:numId w:val="1"/>
        </w:numPr>
        <w:tabs>
          <w:tab w:val="clear" w:pos="1304"/>
          <w:tab w:val="left" w:pos="600" w:leader="none"/>
          <w:tab w:val="left" w:pos="1080" w:leader="none"/>
          <w:tab w:val="left" w:pos="1680" w:leader="none"/>
          <w:tab w:val="left" w:pos="2280" w:leader="none"/>
        </w:tabs>
        <w:ind w:left="1440" w:right="190" w:hanging="360"/>
        <w:jc w:val="both"/>
        <w:rPr/>
      </w:pPr>
      <w:r>
        <w:rPr/>
        <w:t>tutkimaan mahdollisuus palauttaa KDY:n kehitysvammaistyön virka,</w:t>
      </w:r>
    </w:p>
    <w:p>
      <w:pPr>
        <w:pStyle w:val="Normal"/>
        <w:numPr>
          <w:ilvl w:val="0"/>
          <w:numId w:val="1"/>
        </w:numPr>
        <w:tabs>
          <w:tab w:val="clear" w:pos="1304"/>
          <w:tab w:val="left" w:pos="600" w:leader="none"/>
          <w:tab w:val="left" w:pos="1080" w:leader="none"/>
          <w:tab w:val="left" w:pos="1680" w:leader="none"/>
          <w:tab w:val="left" w:pos="2280" w:leader="none"/>
        </w:tabs>
        <w:ind w:left="1440" w:right="190" w:hanging="360"/>
        <w:jc w:val="both"/>
        <w:rPr/>
      </w:pPr>
      <w:r>
        <w:rPr/>
        <w:t>ellei tämä ole mahdollista, esittämään toimenpiteet, miten kehitysvammaistyön tarvitsema riittävä tuki toteutetaan ja miten toimialan tarvitseman erityismateriaalin tuottamisesta huolehditaan ja</w:t>
      </w:r>
    </w:p>
    <w:p>
      <w:pPr>
        <w:pStyle w:val="Normal"/>
        <w:numPr>
          <w:ilvl w:val="0"/>
          <w:numId w:val="1"/>
        </w:numPr>
        <w:tabs>
          <w:tab w:val="clear" w:pos="1304"/>
          <w:tab w:val="left" w:pos="600" w:leader="none"/>
          <w:tab w:val="left" w:pos="1080" w:leader="none"/>
          <w:tab w:val="left" w:pos="1680" w:leader="none"/>
          <w:tab w:val="left" w:pos="2280" w:leader="none"/>
        </w:tabs>
        <w:ind w:left="1440" w:right="190" w:hanging="360"/>
        <w:jc w:val="both"/>
        <w:rPr/>
      </w:pPr>
      <w:r>
        <w:rPr/>
        <w:t>tekemään esitys kirkon oman saavutettavuusohjelman laatimisest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Kirkon kehitysvammaistyön tausta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Kirkon kehitysvammaistyö on aloitettu jo 1950-luvulla, jolloin seurakunnat olivat mukana perustamassa kehitysvammaisten tukiyhdistyksiä perheiden tueksi. Turun seurakunnat perustivat vuonna 1964 yhteisen diakonian viran kehitysvammaistyötä varten. Vähitellen myös muut suuremmat seurakunnat perustivat päätoimisia kehitysvammaistyön diakonian virkoja. Eräät hiippakunnat järjestivät kehitysvammaisille ja heidän äideilleen leirejä. Vuonna 1972 valmistui ”Kirkko ja kehitysvammaiset” -mietintö kirkon diakoniatyön keskuksen asettaman työryhmän toimesta. Siinä ehdotettiin, että jokaiseen erityishuoltopiiriin perustettaisiin teologin ja diakoniatyöntekijän virat.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Kehitysvammaistyön teologien virat perustettiin yhteistyössä 22 erityishuoltopiirin ja niiden alueiden seurakuntien kanssa. Kehitysvammaistyön palvelurakenteen muuttuessa erityishuoltopiirien asemaa on uudelleen arvioitu, ja ratkaisut ovat olleet eri puolella maata erilaisia. Tällä hetkellä on 18 teologia kehitysvammaistyössä eri puolella Suomea. Monessa seurakunnassa on myös diakoniatyöntekijä, jonka erityistyömuotona on kehitysvammaistyö.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Vuonna 1974 perustettiin Kirkon diakoniatyön keskukseen (KDK), nykyiseen Kirkon diakonia ja yhteiskuntatyön yksikköön (KDY) kehitysvammaistyön sihteerin virka. Kehitysvammaistyön teologien verkoston valmistuttua tämä työalasihteerin virka muutettiin seurakuntadiakoniasihteerin viraksi. Sen viran tehtäviin on kuulunut myös kehitysvammaistyö. KDY:ssä on kaksi päätoimista seurakuntadiakonian virkaa. Toiseen niistä kuuluu lisäksi mielenterveystyö. Tämän ohella KDY:ssä on ollut kaksi päätoimista pappia vammaistyössä.</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MietintApuotsikko"/>
        <w:ind w:left="0" w:right="190" w:hanging="0"/>
        <w:jc w:val="both"/>
        <w:rPr>
          <w:b w:val="false"/>
          <w:b w:val="false"/>
        </w:rPr>
      </w:pPr>
      <w:r>
        <w:rPr>
          <w:b w:val="false"/>
        </w:rPr>
      </w:r>
    </w:p>
    <w:p>
      <w:pPr>
        <w:pStyle w:val="MietintApuotsikko"/>
        <w:ind w:left="0" w:right="190" w:hanging="0"/>
        <w:jc w:val="both"/>
        <w:rPr/>
      </w:pPr>
      <w:r>
        <w:rPr/>
        <w:t>Valiokunnan kant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Kirkon diakonia- ja yhteiskuntatyön vammaistyön sihteerin jäädessä eläkkeelle kehitysvammaistyö tullaan siirtämään osaksi edellä mainitun vammaistyön sihteerin virkaa. Työalasihteerin tehtävänä on suunnitella ja koordinoida kirkon vammaistyötä. Tehtävään kuuluu laaja-alainen yhteistyö ja vaikuttamistoiminta kotimaassa ja kansainvälisesti. Kirkkohallituksen toiminnallisessa osastossa on alkamassa organisaatiouudistus, jonka tavoitteena on mahdollistaa nykyistä laaja-alaisemmat työnkuvat ja moniammatillinen työote. Näin ollen aloitteessa esitetyn erillisen kehitysvammaistyön viran palauttamiseen ei ole perusteita.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Monet pitkään kehitysvammaistyössä olleet teologit ovat siirtymässä eläkkeelle. Heidän myötään katoaa suuri määrä hiljaista tietoa, joka olisi tarpeen kehitysvammaistyössä. Vaikka selkokielisistä kirkollista kirjallisuutta on jo olemassa, kehitysvammaisille laadittu kirjamateriaali on hyvin suppeaa. Materiaalin tuottamisesta tulee tehdä suunnitelma ja se on budjetoitava tuleville vuosille siten, että kirkollisen selkokielisen materiaalin saatavuus jatkuvasti paranee.</w:t>
      </w:r>
    </w:p>
    <w:p>
      <w:pPr>
        <w:pStyle w:val="MietintApuotsikko"/>
        <w:ind w:left="0" w:right="190" w:hanging="0"/>
        <w:jc w:val="both"/>
        <w:rPr>
          <w:b w:val="false"/>
          <w:b w:val="false"/>
        </w:rPr>
      </w:pPr>
      <w:r>
        <w:rPr>
          <w:b w:val="false"/>
        </w:rPr>
      </w:r>
    </w:p>
    <w:p>
      <w:pPr>
        <w:pStyle w:val="Normal"/>
        <w:tabs>
          <w:tab w:val="clear" w:pos="1304"/>
          <w:tab w:val="left" w:pos="600" w:leader="none"/>
          <w:tab w:val="left" w:pos="1080" w:leader="none"/>
          <w:tab w:val="left" w:pos="1680" w:leader="none"/>
          <w:tab w:val="left" w:pos="2280" w:leader="none"/>
        </w:tabs>
        <w:ind w:right="190" w:hanging="0"/>
        <w:jc w:val="both"/>
        <w:rPr/>
      </w:pPr>
      <w:r>
        <w:rPr/>
        <w:t>Valiokunnan käsityksen mukaan kehitysvammaisten parissa tehtävää työtä pitäisi tukea laatimalla kirkon oma kehitysvammaisten saavutettavuusohjelma. Se on perusteltua siksikin, että Suomi on allekirjoittanut vuonna 2007 vammaisten henkilöiden oikeuksia koskevan yleissopimuksen. Sopimus perustuu syrjintäkieltoon ja turvaa vammaisten henkilöiden yhdenvertaisuuden. Kirkon saavutettavuusohjelma voisi toimeenpanna YK:n sopimuksessa mainittuja asioita kirkon piirissä. Näin se tukisi syrjimättömyyden ja yhdenvertaisuuden toteutumista kirkossa. Tämä voisi tapahtua vuonna 2003 julkaistun Kirkko kaikille - Suomen evankelis-luterilaisen kirkon vammaispoliittisen ohjelman päivityksen yhteydessä.</w:t>
      </w:r>
    </w:p>
    <w:p>
      <w:pPr>
        <w:pStyle w:val="MietintApuotsikko"/>
        <w:ind w:left="0" w:right="190" w:hanging="0"/>
        <w:jc w:val="both"/>
        <w:rPr>
          <w:b w:val="false"/>
          <w:b w:val="false"/>
        </w:rPr>
      </w:pPr>
      <w:r>
        <w:rPr>
          <w:b w:val="false"/>
        </w:rPr>
      </w:r>
    </w:p>
    <w:p>
      <w:pPr>
        <w:pStyle w:val="MietintApuotsikko"/>
        <w:ind w:left="0" w:right="190" w:hanging="0"/>
        <w:jc w:val="both"/>
        <w:rPr/>
      </w:pPr>
      <w:r>
        <w:rPr>
          <w:b w:val="false"/>
        </w:rPr>
        <w:t xml:space="preserve">Kirkon oman kehitysvammaisten saavutettavuusohjelman valmistelu on aloitettava mitä pikimmin, koska Suomen hallitus valmistelee parhaillaan valtion vammaispoliittista ohjelmaa. Sen on tarkoitus valmistua vuoden 2010 keväällä. Kirkon arvopohjan mukaista omaa saavutettavuusohjelmaa laadittaessa tulee ottaa huomioon valtion vammaispoliittinen ohjelma. </w:t>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Potsikko"/>
        <w:ind w:right="190" w:firstLine="1304"/>
        <w:rPr/>
      </w:pPr>
      <w:r>
        <w:rPr/>
        <w:t>Valiokunnan esitys</w:t>
      </w:r>
    </w:p>
    <w:p>
      <w:pPr>
        <w:pStyle w:val="MietintPotsikko"/>
        <w:ind w:right="190" w:hanging="0"/>
        <w:rPr>
          <w:b w:val="false"/>
          <w:b w:val="false"/>
          <w:bCs/>
        </w:rPr>
      </w:pPr>
      <w:r>
        <w:rPr>
          <w:b w:val="false"/>
          <w:bCs/>
        </w:rPr>
      </w:r>
    </w:p>
    <w:p>
      <w:pPr>
        <w:pStyle w:val="MietintPotsikko"/>
        <w:tabs>
          <w:tab w:val="clear" w:pos="1304"/>
          <w:tab w:val="left" w:pos="360" w:leader="none"/>
        </w:tabs>
        <w:ind w:left="1304" w:right="190" w:hanging="0"/>
        <w:jc w:val="both"/>
        <w:rPr>
          <w:b w:val="false"/>
          <w:b w:val="false"/>
        </w:rPr>
      </w:pPr>
      <w:r>
        <w:rPr>
          <w:b w:val="false"/>
        </w:rPr>
        <w:t>Yleisvaliokunta ehdottaa, että kohtien 2 ja 3 osalta aloite lähetetään kirkkohallitukselle toimenpiteitä varten.</w:t>
      </w:r>
    </w:p>
    <w:p>
      <w:pPr>
        <w:pStyle w:val="Normal"/>
        <w:ind w:right="190" w:hanging="0"/>
        <w:rPr>
          <w:b/>
          <w:b/>
        </w:rPr>
      </w:pPr>
      <w:r>
        <w:rPr>
          <w:b/>
        </w:rPr>
      </w:r>
    </w:p>
    <w:p>
      <w:pPr>
        <w:pStyle w:val="Normal"/>
        <w:ind w:left="1304" w:right="190" w:hanging="0"/>
        <w:rPr/>
      </w:pPr>
      <w:r>
        <w:rPr/>
        <w:t>Turussa 4 päivänä marraskuuta 2009</w:t>
      </w:r>
    </w:p>
    <w:p>
      <w:pPr>
        <w:pStyle w:val="Normal"/>
        <w:ind w:right="190" w:hanging="0"/>
        <w:rPr/>
      </w:pPr>
      <w:r>
        <w:rPr/>
      </w:r>
    </w:p>
    <w:p>
      <w:pPr>
        <w:pStyle w:val="Normal"/>
        <w:ind w:right="190" w:hanging="0"/>
        <w:rPr/>
      </w:pPr>
      <w:r>
        <w:rPr/>
      </w:r>
    </w:p>
    <w:p>
      <w:pPr>
        <w:pStyle w:val="Normal"/>
        <w:ind w:right="190" w:hanging="0"/>
        <w:jc w:val="center"/>
        <w:rPr/>
      </w:pPr>
      <w:r>
        <w:rPr/>
        <w:t>Yleisvaliokunta I osaston puolesta</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rPr/>
      </w:pPr>
      <w:r>
        <w:rPr/>
        <w:t>Hannu Niskanen</w:t>
        <w:tab/>
        <w:tab/>
        <w:tab/>
        <w:t>Markku Antola</w:t>
      </w:r>
    </w:p>
    <w:p>
      <w:pPr>
        <w:pStyle w:val="Normal"/>
        <w:ind w:left="1304" w:right="190" w:hanging="0"/>
        <w:rPr/>
      </w:pPr>
      <w:r>
        <w:rPr/>
        <w:t>puheenjohtaja</w:t>
        <w:tab/>
        <w:tab/>
        <w:tab/>
        <w:t>sihteeri</w:t>
      </w:r>
    </w:p>
    <w:p>
      <w:pPr>
        <w:pStyle w:val="Normal"/>
        <w:ind w:right="190" w:hanging="0"/>
        <w:rPr/>
      </w:pPr>
      <w:r>
        <w:rPr/>
      </w:r>
    </w:p>
    <w:p>
      <w:pPr>
        <w:pStyle w:val="Normal"/>
        <w:ind w:right="190" w:hanging="0"/>
        <w:rPr/>
      </w:pPr>
      <w:r>
        <w:rPr/>
      </w:r>
    </w:p>
    <w:p>
      <w:pPr>
        <w:pStyle w:val="Normal"/>
        <w:ind w:right="190" w:hanging="0"/>
        <w:rPr/>
      </w:pPr>
      <w:r>
        <w:rPr/>
        <w:t>Asian käsittelyyn ovat ottaneet osaa puheenjohtaja Hannu Niskanen sekä jäsenet Timo Alaräisänen, Jari Kolehmainen, Taisto Kontinen, Liisa Lahti, Annika Määttänen, Aulis Mölsä, Liisa Pitkänen, Liisa Pura, Tuula Rikala, Mikko-Matti Rinta-Harri, Minnamaria Tammisalo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23:00Z</dcterms:created>
  <dc:creator>KKH</dc:creator>
  <dc:description/>
  <cp:keywords/>
  <dc:language>en-US</dc:language>
  <cp:lastModifiedBy>kokous</cp:lastModifiedBy>
  <cp:lastPrinted>2009-11-01T14:45:00Z</cp:lastPrinted>
  <dcterms:modified xsi:type="dcterms:W3CDTF">2009-11-04T17:23:00Z</dcterms:modified>
  <cp:revision>2</cp:revision>
  <dc:subject/>
  <dc:title>Yleisvaliokunnan mietintö 3/2009 hiippakuntavaltuuston esityksestä 8/2008, joka koskee ennakkoäänestysmahdollisuuden laajentamista eräissä kirkollisissa vaaleissa</dc:title>
</cp:coreProperties>
</file>