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2/2010 Kirkon työmarkkinalaitoksen ja sen toimiston toiminnasta vuonna 2009</w:t>
      </w:r>
    </w:p>
    <w:p>
      <w:pPr>
        <w:pStyle w:val="Normal"/>
        <w:rPr/>
      </w:pPr>
      <w:r>
        <w:rPr/>
      </w:r>
    </w:p>
    <w:p>
      <w:pPr>
        <w:pStyle w:val="Normal"/>
        <w:jc w:val="right"/>
        <w:rPr/>
      </w:pPr>
      <w:r>
        <w:rPr/>
        <w:tab/>
        <w:tab/>
        <w:tab/>
        <w:tab/>
        <w:tab/>
        <w:t>Asianro 2010-00307</w:t>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4. päivänä 2010 lähettänyt otsikossa mainitun asian talousvaliokunnan valmisteltavaksi.</w:t>
      </w:r>
    </w:p>
    <w:p>
      <w:pPr>
        <w:pStyle w:val="Normal"/>
        <w:jc w:val="both"/>
        <w:rPr/>
      </w:pPr>
      <w:r>
        <w:rPr/>
      </w:r>
    </w:p>
    <w:p>
      <w:pPr>
        <w:pStyle w:val="MietintPotsikko"/>
        <w:jc w:val="both"/>
        <w:rPr/>
      </w:pPr>
      <w:r>
        <w:rPr/>
        <w:t>Yleistä kertomusvuodesta</w:t>
      </w:r>
    </w:p>
    <w:p>
      <w:pPr>
        <w:pStyle w:val="Normal"/>
        <w:ind w:left="1304" w:hanging="0"/>
        <w:jc w:val="both"/>
        <w:rPr/>
      </w:pPr>
      <w:r>
        <w:rPr/>
      </w:r>
    </w:p>
    <w:p>
      <w:pPr>
        <w:pStyle w:val="Normal"/>
        <w:ind w:left="1304" w:hanging="0"/>
        <w:jc w:val="both"/>
        <w:rPr/>
      </w:pPr>
      <w:r>
        <w:rPr/>
        <w:t>Toimintakautta leimasi Suomen työmarkkinajärjestelmän merkittävä muutos. Lähes neljän vuosikymmenen ajan kestänyt laajapohjaisten tulopoliittisten sopimusten solmimisen käytäntö päättyi. Työmarkkinakierros käynnistyi ns. liittokierroksena keväällä. Kirkon alan neuvottelutoiminta aktivoitui syksyn aikana, mutta uusi Kirkon yleinen virka- ja työehtosopimus solmittiin vuoden 2010 puolella.</w:t>
      </w:r>
    </w:p>
    <w:p>
      <w:pPr>
        <w:pStyle w:val="Normal"/>
        <w:ind w:left="1304" w:hanging="0"/>
        <w:jc w:val="both"/>
        <w:rPr/>
      </w:pPr>
      <w:r>
        <w:rPr/>
      </w:r>
    </w:p>
    <w:p>
      <w:pPr>
        <w:pStyle w:val="Normal"/>
        <w:ind w:left="1304" w:hanging="0"/>
        <w:jc w:val="both"/>
        <w:rPr/>
      </w:pPr>
      <w:r>
        <w:rPr/>
        <w:t>Työmarkkinajärjestöjen ja ministeriöiden välinen yhteistyö jatkui kertomusvuonna. Työmarkkinajärjestelmän murrostilanteessakin Kirkon työmarkkinalaitoksen ja Kirkkohallituksen työmarkkinaosaston osallistuminen työelämän eri hankkeisiin ja EU-tason edunvalvontaan lisääntyi.</w:t>
      </w:r>
    </w:p>
    <w:p>
      <w:pPr>
        <w:pStyle w:val="Normal"/>
        <w:ind w:left="1304" w:hanging="0"/>
        <w:jc w:val="both"/>
        <w:rPr/>
      </w:pPr>
      <w:r>
        <w:rPr/>
      </w:r>
    </w:p>
    <w:p>
      <w:pPr>
        <w:pStyle w:val="Normal"/>
        <w:ind w:left="1304" w:hanging="0"/>
        <w:jc w:val="both"/>
        <w:rPr/>
      </w:pPr>
      <w:r>
        <w:rPr/>
        <w:t>Suomen taloudellinen tilanne heikkeni voimakkaasti toimintavuoden aikana. Seurakuntien henkilöstöhallintoon se ei vielä näkyvästi vaikuttanut. Seurakunnissa voi perustellusti ennakoida henkilöstömenojen säästötarvetta lähitulevaisuudessa. Seurakuntien henkilöstöhallinnon haasteena on uusien työntekijöiden rekrytointi samanaikaisesti säästötarpeiden kanssa.</w:t>
      </w:r>
    </w:p>
    <w:p>
      <w:pPr>
        <w:pStyle w:val="Normal"/>
        <w:ind w:left="1304" w:hanging="0"/>
        <w:jc w:val="both"/>
        <w:rPr/>
      </w:pPr>
      <w:r>
        <w:rPr/>
      </w:r>
    </w:p>
    <w:p>
      <w:pPr>
        <w:pStyle w:val="Normal"/>
        <w:ind w:left="1304" w:hanging="0"/>
        <w:jc w:val="both"/>
        <w:rPr/>
      </w:pPr>
      <w:r>
        <w:rPr/>
        <w:t>Kirkolliskokous hyväksyi marraskuussa pitkään valmistellut kirkon virkamiesoikeudellisten säännösten uudistuksen. Muutokset tullevat voimaan vuoden 2011 aikana.</w:t>
      </w:r>
    </w:p>
    <w:p>
      <w:pPr>
        <w:pStyle w:val="Normal"/>
        <w:ind w:left="1304" w:hanging="0"/>
        <w:jc w:val="both"/>
        <w:rPr/>
      </w:pPr>
      <w:r>
        <w:rPr/>
      </w:r>
    </w:p>
    <w:p>
      <w:pPr>
        <w:pStyle w:val="MietintApuotsikko"/>
        <w:ind w:left="0" w:hanging="0"/>
        <w:jc w:val="both"/>
        <w:rPr/>
      </w:pPr>
      <w:r>
        <w:rPr/>
        <w:t>Kirkon henkilöstö</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oimintakertomus sisältää selvityksen ja tilastotietoja kirkon henkilöstön rakente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nna 2009 kirkon viranhaltijoiden ja työntekijöiden lukumäärä oli 21 598 (21 536). Kirkon henkilöstön määrä on viimeisten kuuden vuoden aikana pysynyt lähes muuttumattomana. Vakinaisen henkilöstön keski-ikä on jatkuvasti noussut ja oli kertomusvuonna 48,7 (48,5) vuotta. Henkilöstön sukupuolijakauma osoittaa jatkuvasti hiljalleen kasvavaa naisenemmistöä. Naisia oli koko henkilöstöstä 71,3 (71,1)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Sopimus- ja neuvottelu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bCs/>
        </w:rPr>
      </w:pPr>
      <w:r>
        <w:rPr>
          <w:b/>
          <w:bCs/>
        </w:rPr>
        <w:tab/>
        <w:t>Kirkon yleinen virka- ja työehtosopimus 2007 -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Cs/>
        </w:rPr>
        <w:t>Kertomusvuonna oli voimassa 28.9.2007 allekirjoitettu Kirkon yleinen virka- ja työehtosopimus 2007-2009, joka päättyi 31.1.2010. Neuvottelut seuraavasta sopimusratkaisusta käynnistettiin loppuvuodesta 2009. Neuvottelutoiminnan painopiste oli palkkausjärjestelmän ja erityisesti harkinnanvaraisen palkanosan ohjeistuksen kehittämisessä. Lisäksi neuvoteltiin ns. työaikapankista, jonka puitteissa olisi mahdollista kerätä talteen työaikakorvauksista, vuosilomista ja pitämättä jääneistä vapaapäivistä kertyvää vapaa-aikaa. Loppuvuoden aikana neuvoteltiin myös työsuojelun ja muuta seurakunnan yhteistoimintaa koskevan yleissopimuksen uudistami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t xml:space="preserve">Kirkon alojen ammattijärjestö SVTL ry irtisanoi Kirkon pääsopimuksen päättymään 25.11.2009. Uusi pääsopimus solmittiin samanaikaisesti alkuvuodesta 2010 solmitun kolmivuotisen sopimusratkaisun kanss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Cs/>
        </w:rPr>
      </w:pPr>
      <w:r>
        <w:rPr>
          <w:bCs/>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Kirkon palkkausjärjestelmän toteutumisen seuranta ja kehitystyö</w:t>
      </w:r>
    </w:p>
    <w:p>
      <w:pPr>
        <w:pStyle w:val="Normal"/>
        <w:autoSpaceDE w:val="false"/>
        <w:ind w:left="1303" w:hanging="0"/>
        <w:jc w:val="both"/>
        <w:rPr>
          <w:color w:val="000000"/>
        </w:rPr>
      </w:pPr>
      <w:r>
        <w:rPr/>
        <w:t xml:space="preserve">Palkkausjärjestelmän henkilökohtainen harkinnanvarainen palkanosa HAVA oli seurakuntien käyttöönotettavissa 1.9.2009 lähtien. Lähtökohtana on, että käyttöön otto tapahtuu kunkin seurakunnan paikallisesti määrittelemänä ja taloudellisesti mahdollisena ajankohtana. </w:t>
      </w:r>
      <w:r>
        <w:rPr>
          <w:color w:val="000000"/>
        </w:rPr>
        <w:t>Kertomusvuonna ei yksikään seurakunta ottanut käyttöön henkilökohtaisen harkinnanvaraisen palkanosan järjestelmää, mutta valmistelut käynnistyivät useissa seurakunnissa kertomusvuoden aikana.</w:t>
      </w:r>
    </w:p>
    <w:p>
      <w:pPr>
        <w:pStyle w:val="Normal"/>
        <w:autoSpaceDE w:val="false"/>
        <w:ind w:left="1303" w:hanging="0"/>
        <w:jc w:val="both"/>
        <w:rPr>
          <w:color w:val="000000"/>
        </w:rPr>
      </w:pPr>
      <w:r>
        <w:rPr>
          <w:color w:val="00000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ääsopijaosapuolet järjestivät keväällä kymmenen koulutustilaisuutta HAVA:n käyttöönotosta sekä täydensivät HAVA:n soveltamisohjeita, jotka toimitettiin seurakunt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yksyllä käynnistyi harkinnanvaraisen palkanosan pilottityöskentely kahdeksan eri hiippakunnista olevan seurakunnan kanssa. Työskentelyn tavoitteena on harkinnanvaraisen palkanosan käyttöönoton edistäminen sekä pilottiseurakunnissa että seurakunnissa yleisestikin. Tavoitteena on, että valmistelu tapahtuu sopimuksen mukaisesti sekä oikeudenmukaisuuden kokemusta edistävästi, avoimesti ja läpinäkyvä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color w:val="000000"/>
        </w:rPr>
      </w:pPr>
      <w:r>
        <w:rPr>
          <w:color w:val="000000"/>
        </w:rPr>
        <w:t>Keskeiseksi kehittämiskohteeksi kirkon yleisen palkkausjärjestelmän toiminnassa näyttäytyy seurakunnan johtamisjärjestelmän ja esimiestoiminnan saaminen vastaamaan uuden henkilöstöhallinnollisen tilanteen vaatimuksia. Erityisen tärkeätä on saada syntymään yhteys seurakunnan strategisen suunnittelun ja tavoitteiden asettamisen sekä palkkausjärjestelmän toteuttamisen välillä. Henkilökohtaisen työsuorituksen laatua koskevan tavoiteasetannan tulisi ehdottomasti liittyä seurakunnan omaan tavoiteasetantaan ja sen saavuttamisen seurantaan. Seurakunnan johdon ja esimiesten sekä johdon ja seurakunnan hallintoelinten yhteistyön merkitys korostuu. Myös työntekijöiden osallistumismahdollisuuksista on huolehdittav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color w:val="000000"/>
        </w:rPr>
      </w:pPr>
      <w:r>
        <w:rPr>
          <w:color w:val="00000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color w:val="000000"/>
        </w:rPr>
      </w:pPr>
      <w:r>
        <w:rPr>
          <w:color w:val="000000"/>
        </w:rPr>
        <w:t>Palkkausjärjestelmä eri osatekijöineen palvelee seurakunnissa tehtävää työtä ja sen menestystä ja antaa välineitä työn kehittämiselle. Palkkausjärjestelmä on johdon työkalu myös kirkon henkilöstöhallinno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Hengellisen työn työaikakoke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ngellisen työn viranhaltijoihin ei sovelleta työaikamääräyksiä. Hengellisen työn viranhaltijoiden parissa järjestettävässä työaikakokeilussa pyritään saamaan kahdella erilaisella työaikamallilla kokemuksia siitä, miten työaikaan sidottu työ soveltuu kirkon hengellisen työn tehtäviin. Kokeilumalleja ovat ns. jaksotyömalli sekä ns. moduulimalli. Jaksotyömallissa noudatetaan normaaleja jaksotyön määräyksiä. Moduulimallissa työ koostuu keskimäärin 19:sta noin kahden tunnin mittaisesta työaikamoduulista viikossa. Kokeilu ei koske kirkkoherroj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keilun tavoitteena on edistää hengellisen työn viranhaltijoiden työ- ja vapaa-ajan aiempaa selkeämpää erottamista, työssä jaksamista, työn selkeyttä ja tuloksellisuutta, työmäärän tasapuolista jakautumista viranhaltijoiden kesken, työn aiempaa selkeämpää etukäteissuunnittelua sekä esimiehen ja viranhaltijan yhteistyö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ind w:left="1303" w:hanging="0"/>
        <w:jc w:val="both"/>
        <w:rPr/>
      </w:pPr>
      <w:r>
        <w:rPr/>
        <w:t>Kokeilu on käynnistynyt Raision seurakunnassa syksyllä 2009 ja Meilahden seurakunta on liittymässä kokeiluun syksyllä 2010. Tavoitteena on, että kokeilun tulokset olisivat käytettävissä päättyvää sopimuskautta seuraavan sopimuskauden loppuun menne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Koulu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Leipis"/>
        <w:ind w:left="1304" w:hanging="0"/>
        <w:rPr/>
      </w:pPr>
      <w:r>
        <w:rPr/>
        <w:t>Pääsopijaosapuolet järjestivät yhdessä keväällä yhteensä kymmenen tilaisuutta eri puolilla maata harkinnanvaraisen palkanosan käyttöönotosta.</w:t>
      </w:r>
    </w:p>
    <w:p>
      <w:pPr>
        <w:pStyle w:val="Leipis"/>
        <w:ind w:left="1304" w:hanging="0"/>
        <w:rPr/>
      </w:pPr>
      <w:r>
        <w:rPr/>
      </w:r>
    </w:p>
    <w:p>
      <w:pPr>
        <w:pStyle w:val="Leipis"/>
        <w:ind w:left="1304" w:hanging="0"/>
        <w:rPr/>
      </w:pPr>
      <w:r>
        <w:rPr/>
        <w:t>Työmarkkinalaitoksen toimisto järjesti kaksi henkilöstöhallinnon erikoiskurssia. Lisäksi toimiston viranhaltijat ovat antaneet koulutusta Työturvallisuuskeskuksen, Kirkkopalvelut ry:n ja muiden sidosryhmien sekä ammattijärjestöjen järjestämissä koulutustilaisuuks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Kansainvälinen yhteydenpit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Pohjoismainen yhteistyön puitteissa kirkkotyönantajaorganisaatioiden toimistojen kokous pidettiin Helsingissä 1.-2.10.2009. Vieraille esiteltiin henkilö- ja taloushallinnon palvelukeskusta koskevia suunnitelmia sekä kirkon rekrytointistrategiaa. Muina keskusteluteemoina olivat työaikakysymykset, palkkausjärjestelmien kehittämistyö sekä talouskysymy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Default"/>
        <w:ind w:left="1303" w:hanging="0"/>
        <w:jc w:val="both"/>
        <w:rPr/>
      </w:pPr>
      <w:r>
        <w:rPr/>
        <w:t>Kirkon työmarkkinalaitos on jäsen Euroopan tason keskusjärjestössä ja</w:t>
      </w:r>
      <w:r>
        <w:rPr>
          <w:rStyle w:val="Emphasis"/>
          <w:i w:val="false"/>
        </w:rPr>
        <w:t xml:space="preserve"> se osallistuu sen puitteissa sosiaalidialogin, työelämän ja työmarkkinakysymysten käsittelyyn. </w:t>
      </w:r>
      <w:r>
        <w:rPr/>
        <w:t xml:space="preserve"> Euroopan tason työnantaja- ja työntekijäjärjestöjen neuvottelutulos vanhempainvapaadirektiivin muuttamisesta hyväksyttiin ja sopimus on tarkoitus saattaa voimaan direktiivinä. Kirkon työmarkkinalaitos osallistuu myös kansalliseen Eurooppa-tason yhteistyöhön palkansaajajärjestöjen kanssa. Sektorit ylittävään sopimukseen häirinnästä ja väkivallasta työssä liittyy kansallinen implementaatio- ja seurantatyö, jossa tehdään yhteistyötä järjestöjen kanssa EK:n johdolla. Vuoden lopulla solmittiin eurooppalaisten osapuolten kesken puitesopimus osallistuvista työmarkkinoista. Tavoitteena on edistää vaikeasti työmarkkinoille integroituvien henkilöiden pääsyä ja paluuta työmarkkinoille sekä niillä pysymistä ja kehittymistä. Neuvotteluissa käytettiin aineistona mm. Kirkon sosiaalifoorumin tuottamaa ”Kirkko heikossa työmarkkina-asemassa olevien työllistäjänä” –aineist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Vuosien 2002 – 2009 aikana kirkon henkilöstön määrä lisääntyi 849 työntekijällä. Vuonna 2009 henkilöstön määrän lisäys (62) ei ollut kovin merkittävä. Seurakuntien taloudellisen tilanteen heikkeneminen ja seurakuntien rakennemuutos tullee vaikuttamaan henkilöstön määrää pienentävästi lähivuosi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Kirkon vakinaisen henkilöstön keski-ikä oli 48,7 vuotta, kun se vuonna 1999 oli 46,3 vuotta.</w:t>
      </w:r>
      <w:r>
        <w:rPr>
          <w:b/>
          <w:i/>
        </w:rPr>
        <w:t xml:space="preserve"> </w:t>
      </w:r>
      <w:r>
        <w:rPr>
          <w:i/>
        </w:rPr>
        <w:t>Kirkon vakituisessa palveluksessa olevien 60-vuotiaiden tai sitä vanhempien lukumäärä kasvoi kertomusvuoden aikana 150 henkilöllä. Yhteensä 60 vuotta täyttäneitä työntekijöitä oli 2 350. Uusien työntekijöiden rekrytointi samanaikaisesti heikkenevän talouden kanssa muodostuukin lähivuosina haasteeksi seurakunni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Palkkausuudistuksen täytäntöönpanon jatkaminen ja harkinnanvaraisen henkilökohtaisen palkanosan käyttöön ottaminen on suuri haaste seurakunnissa. Työntekijän työsuoriutumisen arvioinnin perusteiden laatiminen palkkausta varten on uutta seurakunnissa. Seurakunnat tarvitsevat siinä koulutusta ja tukea.</w:t>
      </w:r>
    </w:p>
    <w:p>
      <w:pPr>
        <w:pStyle w:val="Normal"/>
        <w:tabs>
          <w:tab w:val="clear" w:pos="1304"/>
          <w:tab w:val="left" w:pos="1" w:leader="none"/>
          <w:tab w:val="left" w:pos="1303" w:leader="none"/>
        </w:tabs>
        <w:spacing w:lineRule="atLeast" w:line="287"/>
        <w:ind w:left="1303" w:hanging="0"/>
        <w:jc w:val="both"/>
        <w:rPr>
          <w:i/>
          <w:i/>
        </w:rPr>
      </w:pPr>
      <w:r>
        <w:rPr>
          <w:i/>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Harkinnanvaraisen henkilökohtaisen palkanosan käyttöönotto kasvattaa palkkakustannuksia seurakunnissa, samaan aikaan kun seurakuntien talous näyttää kiristyv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ertomusvuonna käynnistetty työaikakokeilu on tärkeä ja myönteinen asia. Hengellisen työn työntekijöiden mahdollinen siirtyminen työajan piiriin on suuri muutos ja vaatii huolellista suunnittelu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i/>
          <w:i/>
        </w:rPr>
      </w:pPr>
      <w:r>
        <w:rPr>
          <w:b/>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Talousvaliokunta esittää, että kirkolliskokous päättää merkitä tiedoksi kertomuksen Kirkon työmarkkinalaitoksen ja sen toimiston toiminnasta vuodelta 2009.</w:t>
      </w:r>
    </w:p>
    <w:p>
      <w:pPr>
        <w:pStyle w:val="Normal"/>
        <w:spacing w:lineRule="atLeast" w:line="287"/>
        <w:ind w:left="1303" w:hanging="0"/>
        <w:jc w:val="both"/>
        <w:rPr/>
      </w:pPr>
      <w:r>
        <w:rPr/>
      </w:r>
    </w:p>
    <w:p>
      <w:pPr>
        <w:pStyle w:val="Normal"/>
        <w:ind w:left="1304" w:hanging="0"/>
        <w:jc w:val="both"/>
        <w:rPr/>
      </w:pPr>
      <w:r>
        <w:rPr/>
        <w:t>Turussa 5. päivänä toukokuuta 2010</w:t>
      </w:r>
    </w:p>
    <w:p>
      <w:pPr>
        <w:pStyle w:val="Normal"/>
        <w:ind w:left="1304" w:hanging="0"/>
        <w:jc w:val="both"/>
        <w:rPr/>
      </w:pPr>
      <w:r>
        <w:rPr/>
      </w:r>
    </w:p>
    <w:p>
      <w:pPr>
        <w:pStyle w:val="Normal"/>
        <w:ind w:left="2608" w:firstLine="1304"/>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ab/>
        <w:t>Mia Fager</w:t>
      </w:r>
    </w:p>
    <w:p>
      <w:pPr>
        <w:pStyle w:val="Normal"/>
        <w:ind w:left="1304" w:hanging="0"/>
        <w:jc w:val="both"/>
        <w:rPr/>
      </w:pPr>
      <w:r>
        <w:rPr/>
        <w:t>puheenjohtaja</w:t>
        <w:tab/>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eipis">
    <w:name w:val="Leipis"/>
    <w:basedOn w:val="Normal"/>
    <w:qFormat/>
    <w:pPr>
      <w:tabs>
        <w:tab w:val="clear" w:pos="1304"/>
        <w:tab w:val="left" w:pos="454" w:leader="none"/>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0:00Z</dcterms:created>
  <dc:creator>evl-ssu</dc:creator>
  <dc:description/>
  <cp:keywords/>
  <dc:language>en-US</dc:language>
  <cp:lastModifiedBy>kokouskir</cp:lastModifiedBy>
  <cp:lastPrinted>2009-05-06T16:39:00Z</cp:lastPrinted>
  <dcterms:modified xsi:type="dcterms:W3CDTF">2010-05-07T11:30:00Z</dcterms:modified>
  <cp:revision>2</cp:revision>
  <dc:subject/>
  <dc:title>Hallintovaliokunnan mietintö X/200X kirkkohalli-tuksen esityksestä X/200X, joka koskee ………</dc:title>
</cp:coreProperties>
</file>